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61" w:type="dxa"/>
        <w:jc w:val="center"/>
        <w:tblInd w:w="0" w:type="dxa"/>
        <w:tblLayout w:type="fixed"/>
        <w:tblCellMar>
          <w:top w:w="15" w:type="dxa"/>
          <w:left w:w="15" w:type="dxa"/>
          <w:bottom w:w="15" w:type="dxa"/>
          <w:right w:w="15" w:type="dxa"/>
        </w:tblCellMar>
      </w:tblPr>
      <w:tblGrid>
        <w:gridCol w:w="5757"/>
        <w:gridCol w:w="5906"/>
        <w:gridCol w:w="98"/>
      </w:tblGrid>
      <w:tr>
        <w:trPr/>
        <w:tc>
          <w:tcPr>
            <w:tcW w:w="11663" w:type="dxa"/>
            <w:gridSpan w:val="2"/>
            <w:tcBorders/>
            <w:vAlign w:val="center"/>
          </w:tcPr>
          <w:p>
            <w:pPr>
              <w:pStyle w:val="Normal"/>
              <w:jc w:val="center"/>
              <w:rPr>
                <w:sz w:val="22"/>
                <w:szCs w:val="22"/>
              </w:rPr>
            </w:pPr>
            <w:r>
              <w:rPr>
                <w:b/>
                <w:bCs/>
                <w:color w:val="0000FF"/>
                <w:sz w:val="22"/>
                <w:szCs w:val="22"/>
              </w:rPr>
              <w:t>Монография:</w:t>
            </w:r>
          </w:p>
        </w:tc>
        <w:tc>
          <w:tcPr>
            <w:tcW w:w="98" w:type="dxa"/>
            <w:tcBorders/>
            <w:tcMar>
              <w:top w:w="0" w:type="dxa"/>
              <w:left w:w="0" w:type="dxa"/>
              <w:bottom w:w="0" w:type="dxa"/>
              <w:right w:w="0" w:type="dxa"/>
            </w:tcMar>
          </w:tcPr>
          <w:p>
            <w:pPr>
              <w:pStyle w:val="Normal"/>
              <w:snapToGrid w:val="false"/>
              <w:rPr>
                <w:sz w:val="22"/>
                <w:szCs w:val="22"/>
              </w:rPr>
            </w:pPr>
            <w:r>
              <w:rPr>
                <w:sz w:val="22"/>
                <w:szCs w:val="22"/>
              </w:rPr>
            </w:r>
          </w:p>
        </w:tc>
      </w:tr>
      <w:tr>
        <w:trPr/>
        <w:tc>
          <w:tcPr>
            <w:tcW w:w="11663" w:type="dxa"/>
            <w:gridSpan w:val="2"/>
            <w:tcBorders/>
            <w:vAlign w:val="center"/>
          </w:tcPr>
          <w:p>
            <w:pPr>
              <w:pStyle w:val="Normal"/>
              <w:rPr>
                <w:sz w:val="22"/>
                <w:szCs w:val="22"/>
              </w:rPr>
            </w:pPr>
            <w:r>
              <w:rPr>
                <w:b/>
                <w:bCs/>
                <w:color w:val="003399"/>
                <w:sz w:val="22"/>
                <w:szCs w:val="22"/>
              </w:rPr>
              <w:t>Формы и средства организации комплексной психологической помощи детям школьного возраста / О.А. Матвеева // Образование: исследовано в мире [Электрон. ресурс]: Международный научный педагогический Интернет-журнал с библиотекой-депозитарием = oimru / Ред. Совет: В.П. Борисенков, Б.С. Гершунский, Н.И. Загузов, Н.Д. Никандров, В.А. Поляков, Б.Н. Сизов, Д.И. Фельдштейн и др.; гл. ред. Р.П. Будаков; программист Д.А. Мариенко; Российская академия образования, ГНПБ им. К.Д. Ушинского; спонсор "Прожект хармони. Инк". - Электрон. журн. с библиотекой. – М.: OIMRU, 2000 -. – Режим доступа: World Wide Web. URL: http://www.oim.ru. - Загл. с экрана. – Корректируется, пополняется новыми текстами, по мере их поступления, не реже одного раза в месяц. - Номер гос. регистрации: Эл № 77-4365.</w:t>
            </w:r>
          </w:p>
        </w:tc>
        <w:tc>
          <w:tcPr>
            <w:tcW w:w="98" w:type="dxa"/>
            <w:tcBorders/>
            <w:tcMar>
              <w:top w:w="0" w:type="dxa"/>
              <w:left w:w="0" w:type="dxa"/>
              <w:bottom w:w="0" w:type="dxa"/>
              <w:right w:w="0" w:type="dxa"/>
            </w:tcMar>
          </w:tcPr>
          <w:p>
            <w:pPr>
              <w:pStyle w:val="Normal"/>
              <w:snapToGrid w:val="false"/>
              <w:rPr>
                <w:sz w:val="22"/>
                <w:szCs w:val="22"/>
              </w:rPr>
            </w:pPr>
            <w:r>
              <w:rPr>
                <w:sz w:val="22"/>
                <w:szCs w:val="22"/>
              </w:rPr>
            </w:r>
          </w:p>
        </w:tc>
      </w:tr>
      <w:tr>
        <w:trPr/>
        <w:tc>
          <w:tcPr>
            <w:tcW w:w="5757" w:type="dxa"/>
            <w:tcBorders/>
            <w:vAlign w:val="center"/>
          </w:tcPr>
          <w:p>
            <w:pPr>
              <w:pStyle w:val="Normal"/>
              <w:rPr>
                <w:sz w:val="22"/>
                <w:szCs w:val="22"/>
              </w:rPr>
            </w:pPr>
            <w:r>
              <w:rPr>
                <w:color w:val="003399"/>
                <w:sz w:val="22"/>
                <w:szCs w:val="22"/>
              </w:rPr>
              <w:t xml:space="preserve">Автор:Матвеева Ольга Александровна </w:t>
            </w:r>
          </w:p>
        </w:tc>
        <w:tc>
          <w:tcPr>
            <w:tcW w:w="5906" w:type="dxa"/>
            <w:tcBorders/>
            <w:vAlign w:val="center"/>
          </w:tcPr>
          <w:p>
            <w:pPr>
              <w:pStyle w:val="Normal"/>
              <w:jc w:val="right"/>
              <w:rPr>
                <w:sz w:val="22"/>
                <w:szCs w:val="22"/>
              </w:rPr>
            </w:pPr>
            <w:r>
              <w:rPr>
                <w:color w:val="003399"/>
                <w:sz w:val="22"/>
                <w:szCs w:val="22"/>
              </w:rPr>
              <w:t>Дата выхода:13.06.2001</w:t>
            </w:r>
          </w:p>
        </w:tc>
        <w:tc>
          <w:tcPr>
            <w:tcW w:w="98" w:type="dxa"/>
            <w:tcBorders/>
            <w:tcMar>
              <w:top w:w="0" w:type="dxa"/>
              <w:left w:w="0" w:type="dxa"/>
              <w:bottom w:w="0" w:type="dxa"/>
              <w:right w:w="0" w:type="dxa"/>
            </w:tcMar>
          </w:tcPr>
          <w:p>
            <w:pPr>
              <w:pStyle w:val="Normal"/>
              <w:snapToGrid w:val="false"/>
              <w:rPr>
                <w:sz w:val="22"/>
                <w:szCs w:val="22"/>
              </w:rPr>
            </w:pPr>
            <w:r>
              <w:rPr>
                <w:sz w:val="22"/>
                <w:szCs w:val="22"/>
              </w:rPr>
            </w:r>
          </w:p>
        </w:tc>
      </w:tr>
      <w:tr>
        <w:trPr/>
        <w:tc>
          <w:tcPr>
            <w:tcW w:w="11761" w:type="dxa"/>
            <w:gridSpan w:val="3"/>
            <w:tcBorders/>
            <w:vAlign w:val="center"/>
          </w:tcPr>
          <w:p>
            <w:pPr>
              <w:pStyle w:val="Normal"/>
              <w:snapToGrid w:val="false"/>
              <w:rPr>
                <w:sz w:val="22"/>
                <w:szCs w:val="22"/>
              </w:rPr>
            </w:pPr>
            <w:r>
              <w:rPr>
                <w:sz w:val="22"/>
                <w:szCs w:val="22"/>
              </w:rPr>
            </w:r>
          </w:p>
          <w:p>
            <w:pPr>
              <w:pStyle w:val="Normal"/>
              <w:rPr>
                <w:sz w:val="22"/>
                <w:szCs w:val="22"/>
              </w:rPr>
            </w:pPr>
            <w:r>
              <w:rPr>
                <w:sz w:val="22"/>
                <w:szCs w:val="22"/>
              </w:rPr>
              <w:t>Оглавление</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Введение [Стр.2] </w:t>
            </w:r>
          </w:p>
          <w:p>
            <w:pPr>
              <w:pStyle w:val="Normal"/>
              <w:rPr>
                <w:sz w:val="22"/>
                <w:szCs w:val="22"/>
              </w:rPr>
            </w:pPr>
            <w:r>
              <w:rPr>
                <w:sz w:val="22"/>
                <w:szCs w:val="22"/>
              </w:rPr>
              <w:t xml:space="preserve">     </w:t>
            </w:r>
            <w:r>
              <w:rPr>
                <w:sz w:val="22"/>
                <w:szCs w:val="22"/>
              </w:rPr>
              <w:t>Глава I. Психологический анализ трудностей в обучении детей младшего и среднего школьного возраста и способы их преодоления</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1.1. Факторы, определяющие изменения современной социальной ситуации развития ребенка [Стр.3]</w:t>
            </w:r>
          </w:p>
          <w:p>
            <w:pPr>
              <w:pStyle w:val="Normal"/>
              <w:rPr>
                <w:sz w:val="22"/>
                <w:szCs w:val="22"/>
              </w:rPr>
            </w:pPr>
            <w:r>
              <w:rPr>
                <w:sz w:val="22"/>
                <w:szCs w:val="22"/>
              </w:rPr>
              <w:t xml:space="preserve">      </w:t>
            </w:r>
            <w:r>
              <w:rPr>
                <w:sz w:val="22"/>
                <w:szCs w:val="22"/>
              </w:rPr>
              <w:t>1.2. Анализ дезадаптивных механизмов развития детей младшего и среднего школьного возраста в условиях современной школы [Стр.5]</w:t>
            </w:r>
          </w:p>
          <w:p>
            <w:pPr>
              <w:pStyle w:val="Normal"/>
              <w:rPr>
                <w:sz w:val="22"/>
                <w:szCs w:val="22"/>
              </w:rPr>
            </w:pPr>
            <w:r>
              <w:rPr>
                <w:sz w:val="22"/>
                <w:szCs w:val="22"/>
              </w:rPr>
              <w:t xml:space="preserve">      </w:t>
            </w:r>
            <w:r>
              <w:rPr>
                <w:sz w:val="22"/>
                <w:szCs w:val="22"/>
              </w:rPr>
              <w:t>1.3. Проблема организации эффективной психологической помощи по преодолению школьной дезадаптации [Стр.9]</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Глава II. Обоснование модели комплексного формирующего психологического воздействия на социальную систему "ребенок - значимые взрослые", обеспечивающей оказание эффективной помощи по вопросам школьных трудностей </w:t>
            </w:r>
          </w:p>
          <w:p>
            <w:pPr>
              <w:pStyle w:val="Normal"/>
              <w:rPr>
                <w:sz w:val="22"/>
                <w:szCs w:val="22"/>
              </w:rPr>
            </w:pPr>
            <w:r>
              <w:rPr>
                <w:sz w:val="22"/>
                <w:szCs w:val="22"/>
              </w:rPr>
              <w:t xml:space="preserve">      </w:t>
            </w:r>
            <w:r>
              <w:rPr>
                <w:sz w:val="22"/>
                <w:szCs w:val="22"/>
              </w:rPr>
              <w:t>2.1. Анализ характерных тенденций в развитии современной школы и системы психологической помощи. [Стр.11]</w:t>
            </w:r>
          </w:p>
          <w:p>
            <w:pPr>
              <w:pStyle w:val="Normal"/>
              <w:rPr>
                <w:sz w:val="22"/>
                <w:szCs w:val="22"/>
              </w:rPr>
            </w:pPr>
            <w:r>
              <w:rPr>
                <w:sz w:val="22"/>
                <w:szCs w:val="22"/>
              </w:rPr>
              <w:t xml:space="preserve">      </w:t>
            </w:r>
            <w:r>
              <w:rPr>
                <w:sz w:val="22"/>
                <w:szCs w:val="22"/>
              </w:rPr>
              <w:t xml:space="preserve">2.2. Методы коррекции интеллектуальной сферы. [Стр.13] </w:t>
            </w:r>
          </w:p>
          <w:p>
            <w:pPr>
              <w:pStyle w:val="Normal"/>
              <w:rPr>
                <w:sz w:val="22"/>
                <w:szCs w:val="22"/>
              </w:rPr>
            </w:pPr>
            <w:r>
              <w:rPr>
                <w:sz w:val="22"/>
                <w:szCs w:val="22"/>
              </w:rPr>
              <w:t xml:space="preserve">      </w:t>
            </w:r>
            <w:r>
              <w:rPr>
                <w:sz w:val="22"/>
                <w:szCs w:val="22"/>
              </w:rPr>
              <w:t xml:space="preserve">2.3. О коррекции эмоционально-волевой сферы. [Стр.16] </w:t>
            </w:r>
          </w:p>
          <w:p>
            <w:pPr>
              <w:pStyle w:val="Normal"/>
              <w:rPr>
                <w:sz w:val="22"/>
                <w:szCs w:val="22"/>
              </w:rPr>
            </w:pPr>
            <w:r>
              <w:rPr>
                <w:sz w:val="22"/>
                <w:szCs w:val="22"/>
              </w:rPr>
              <w:t xml:space="preserve">      </w:t>
            </w:r>
            <w:r>
              <w:rPr>
                <w:sz w:val="22"/>
                <w:szCs w:val="22"/>
              </w:rPr>
              <w:t xml:space="preserve">2.4. О формах и средствах организации коррекционно-развивающего процесса [Стр.20]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Глава III. Прикладная модель коррекционно-развивающей работы и форма ее реализации [Стр.24]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3.1. Обоснование структуры модели и способов ее реализации. [Стр.24] </w:t>
            </w:r>
          </w:p>
          <w:p>
            <w:pPr>
              <w:pStyle w:val="Normal"/>
              <w:rPr>
                <w:sz w:val="22"/>
                <w:szCs w:val="22"/>
              </w:rPr>
            </w:pPr>
            <w:r>
              <w:rPr>
                <w:sz w:val="22"/>
                <w:szCs w:val="22"/>
              </w:rPr>
              <w:t xml:space="preserve">          </w:t>
            </w:r>
            <w:r>
              <w:rPr>
                <w:sz w:val="22"/>
                <w:szCs w:val="22"/>
              </w:rPr>
              <w:t xml:space="preserve">- О требованиях к модели коррекционно-развивающей работы. [Стр.24] </w:t>
            </w:r>
          </w:p>
          <w:p>
            <w:pPr>
              <w:pStyle w:val="Normal"/>
              <w:rPr>
                <w:sz w:val="22"/>
                <w:szCs w:val="22"/>
              </w:rPr>
            </w:pPr>
            <w:r>
              <w:rPr>
                <w:sz w:val="22"/>
                <w:szCs w:val="22"/>
              </w:rPr>
              <w:t xml:space="preserve">          </w:t>
            </w:r>
            <w:r>
              <w:rPr>
                <w:sz w:val="22"/>
                <w:szCs w:val="22"/>
              </w:rPr>
              <w:t>- О выборе эффективных схем и процедур коррекционно-развивающей работы в Центре. [Стр.25]</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Основные блоки модели коррекционно-развивающей работы [Стр.27]</w:t>
            </w:r>
          </w:p>
          <w:p>
            <w:pPr>
              <w:pStyle w:val="Normal"/>
              <w:rPr>
                <w:sz w:val="22"/>
                <w:szCs w:val="22"/>
              </w:rPr>
            </w:pPr>
            <w:r>
              <w:rPr>
                <w:sz w:val="22"/>
                <w:szCs w:val="22"/>
              </w:rPr>
              <w:t xml:space="preserve">          </w:t>
            </w:r>
            <w:r>
              <w:rPr>
                <w:sz w:val="22"/>
                <w:szCs w:val="22"/>
              </w:rPr>
              <w:t>- О выборе средств диагностического обследования [Стр.28]</w:t>
            </w:r>
          </w:p>
          <w:p>
            <w:pPr>
              <w:pStyle w:val="Normal"/>
              <w:rPr>
                <w:sz w:val="22"/>
                <w:szCs w:val="22"/>
              </w:rPr>
            </w:pPr>
            <w:r>
              <w:rPr>
                <w:sz w:val="22"/>
                <w:szCs w:val="22"/>
              </w:rPr>
              <w:t xml:space="preserve">          </w:t>
            </w:r>
            <w:r>
              <w:rPr>
                <w:sz w:val="22"/>
                <w:szCs w:val="22"/>
              </w:rPr>
              <w:t>- От коррекции функций к развитию личности. [Стр.28]</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Основные этапы и способы коррекционно-развивающей работы [Стр.29]</w:t>
            </w:r>
          </w:p>
          <w:p>
            <w:pPr>
              <w:pStyle w:val="Normal"/>
              <w:rPr>
                <w:sz w:val="22"/>
                <w:szCs w:val="22"/>
              </w:rPr>
            </w:pPr>
            <w:r>
              <w:rPr>
                <w:sz w:val="22"/>
                <w:szCs w:val="22"/>
              </w:rPr>
              <w:t xml:space="preserve">       </w:t>
            </w:r>
            <w:r>
              <w:rPr>
                <w:sz w:val="22"/>
                <w:szCs w:val="22"/>
              </w:rPr>
              <w:t>3.2. Реализация основных элементов модели в процессе индивидуальной коррекционно-развивающей работы [Стр.30]</w:t>
            </w:r>
          </w:p>
          <w:p>
            <w:pPr>
              <w:pStyle w:val="Normal"/>
              <w:rPr>
                <w:sz w:val="22"/>
                <w:szCs w:val="22"/>
              </w:rPr>
            </w:pPr>
            <w:r>
              <w:rPr>
                <w:sz w:val="22"/>
                <w:szCs w:val="22"/>
              </w:rPr>
              <w:t xml:space="preserve">          </w:t>
            </w:r>
            <w:r>
              <w:rPr>
                <w:sz w:val="22"/>
                <w:szCs w:val="22"/>
              </w:rPr>
              <w:t>- Особенности проведения обследования ребенка в процессе его консультирования. [Стр.30]</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Некоторые примеры проведения консультативной работы. [Стр.32]</w:t>
            </w:r>
          </w:p>
          <w:p>
            <w:pPr>
              <w:pStyle w:val="Normal"/>
              <w:rPr>
                <w:sz w:val="22"/>
                <w:szCs w:val="22"/>
              </w:rPr>
            </w:pPr>
            <w:r>
              <w:rPr>
                <w:sz w:val="22"/>
                <w:szCs w:val="22"/>
              </w:rPr>
              <w:t xml:space="preserve">       </w:t>
            </w:r>
            <w:r>
              <w:rPr>
                <w:sz w:val="22"/>
                <w:szCs w:val="22"/>
              </w:rPr>
              <w:t>3.3. Групповая коррекционно-развивающая работа в форме тренинга личностного роста для младших школьников и младших подростков [Стр.35]</w:t>
            </w:r>
          </w:p>
          <w:p>
            <w:pPr>
              <w:pStyle w:val="Normal"/>
              <w:rPr>
                <w:sz w:val="22"/>
                <w:szCs w:val="22"/>
              </w:rPr>
            </w:pPr>
            <w:r>
              <w:rPr>
                <w:sz w:val="22"/>
                <w:szCs w:val="22"/>
              </w:rPr>
              <w:t xml:space="preserve">          </w:t>
            </w:r>
            <w:r>
              <w:rPr>
                <w:sz w:val="22"/>
                <w:szCs w:val="22"/>
              </w:rPr>
              <w:t>- Условия применения тренинга и порядок его проведения [Стр.35]</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Задачи, решаемые в тренинге, и основные используемые средства [Стр.36]</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Глава IV. Исследование результатов внедрения модели психологической работы с системой "ребенок - родитель - учитель" в практику психологического центра и школы [Стр.39]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4.1. Опыт проведения консультативных приемов и индивидуальной коррекционно-развивающей работы с детьми [Стр.39]</w:t>
            </w:r>
          </w:p>
          <w:p>
            <w:pPr>
              <w:pStyle w:val="Normal"/>
              <w:rPr>
                <w:sz w:val="22"/>
                <w:szCs w:val="22"/>
              </w:rPr>
            </w:pPr>
            <w:r>
              <w:rPr>
                <w:sz w:val="22"/>
                <w:szCs w:val="22"/>
              </w:rPr>
              <w:t xml:space="preserve">          </w:t>
            </w:r>
            <w:r>
              <w:rPr>
                <w:sz w:val="22"/>
                <w:szCs w:val="22"/>
              </w:rPr>
              <w:t>- Анализ родительского запроса и выявление основных влияющих на него факторов [Стр.39]</w:t>
            </w:r>
          </w:p>
          <w:p>
            <w:pPr>
              <w:pStyle w:val="Normal"/>
              <w:rPr>
                <w:sz w:val="22"/>
                <w:szCs w:val="22"/>
              </w:rPr>
            </w:pPr>
            <w:r>
              <w:rPr>
                <w:sz w:val="22"/>
                <w:szCs w:val="22"/>
              </w:rPr>
              <w:t xml:space="preserve">          </w:t>
            </w:r>
            <w:r>
              <w:rPr>
                <w:sz w:val="22"/>
                <w:szCs w:val="22"/>
              </w:rPr>
              <w:t>- Характеристика типичных родительских позиций и соответствующих им стратегий психологического воздействия [Стр.40]</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Обобщенная структура проведения консультативной работы и возможности ее вариации в зависимости от типа родительской позиции и индивидуального развития ребенка [Стр.42]</w:t>
            </w:r>
          </w:p>
          <w:p>
            <w:pPr>
              <w:pStyle w:val="Normal"/>
              <w:rPr>
                <w:sz w:val="22"/>
                <w:szCs w:val="22"/>
              </w:rPr>
            </w:pPr>
            <w:r>
              <w:rPr>
                <w:sz w:val="22"/>
                <w:szCs w:val="22"/>
              </w:rPr>
              <w:t xml:space="preserve">       </w:t>
            </w:r>
            <w:r>
              <w:rPr>
                <w:sz w:val="22"/>
                <w:szCs w:val="22"/>
              </w:rPr>
              <w:t>4.2. Анализ результатов групповой работы [Стр.44]</w:t>
            </w:r>
          </w:p>
          <w:p>
            <w:pPr>
              <w:pStyle w:val="Normal"/>
              <w:rPr>
                <w:sz w:val="22"/>
                <w:szCs w:val="22"/>
              </w:rPr>
            </w:pPr>
            <w:r>
              <w:rPr>
                <w:sz w:val="22"/>
                <w:szCs w:val="22"/>
              </w:rPr>
              <w:t xml:space="preserve">          </w:t>
            </w:r>
            <w:r>
              <w:rPr>
                <w:sz w:val="22"/>
                <w:szCs w:val="22"/>
              </w:rPr>
              <w:t>- Из опыта групповой работы с детьми в Центре [Стр.44]</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О результативности групповой работы с детьми, проводимой в рамках модели психолого-педагогического сопровождения процесса их обучения в школе [Стр.45]</w:t>
            </w:r>
          </w:p>
          <w:p>
            <w:pPr>
              <w:pStyle w:val="Normal"/>
              <w:rPr>
                <w:sz w:val="22"/>
                <w:szCs w:val="22"/>
              </w:rPr>
            </w:pPr>
            <w:r>
              <w:rPr>
                <w:sz w:val="22"/>
                <w:szCs w:val="22"/>
              </w:rPr>
              <w:t xml:space="preserve">          </w:t>
            </w:r>
            <w:r>
              <w:rPr>
                <w:sz w:val="22"/>
                <w:szCs w:val="22"/>
              </w:rPr>
              <w:t>- Пример реализации модели психолого-педагогического сопровождения [Стр.47]</w:t>
            </w:r>
          </w:p>
          <w:p>
            <w:pPr>
              <w:pStyle w:val="Normal"/>
              <w:rPr>
                <w:sz w:val="22"/>
                <w:szCs w:val="22"/>
              </w:rPr>
            </w:pPr>
            <w:r>
              <w:rPr>
                <w:sz w:val="22"/>
                <w:szCs w:val="22"/>
              </w:rPr>
              <w:t xml:space="preserve">       </w:t>
            </w:r>
            <w:r>
              <w:rPr>
                <w:sz w:val="22"/>
                <w:szCs w:val="22"/>
              </w:rPr>
              <w:t>4.3. О возможностях комплексного психологического воздействия на систему "ребенок - родитель - учитель" по материалам практической реализации модели психолого-педагогического сопровождения [Стр.5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Приложение. Некоторые материалы практической реализации модели коррекционно-развивающей работы [Стр.53]</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Литература [Стр.63]</w:t>
            </w:r>
          </w:p>
          <w:p>
            <w:pPr>
              <w:pStyle w:val="Normal"/>
              <w:rPr>
                <w:sz w:val="22"/>
                <w:szCs w:val="22"/>
              </w:rPr>
            </w:pPr>
            <w:r>
              <w:rPr>
                <w:sz w:val="22"/>
                <w:szCs w:val="22"/>
              </w:rPr>
            </w:r>
          </w:p>
        </w:tc>
      </w:tr>
      <w:tr>
        <w:trPr/>
        <w:tc>
          <w:tcPr>
            <w:tcW w:w="11761" w:type="dxa"/>
            <w:gridSpan w:val="3"/>
            <w:tcBorders/>
            <w:vAlign w:val="center"/>
          </w:tcPr>
          <w:p>
            <w:pPr>
              <w:pStyle w:val="Style16"/>
              <w:snapToGrid w:val="false"/>
              <w:spacing w:before="280" w:after="0"/>
              <w:rPr>
                <w:sz w:val="22"/>
                <w:szCs w:val="22"/>
              </w:rPr>
            </w:pPr>
            <w:r>
              <w:rPr>
                <w:sz w:val="22"/>
                <w:szCs w:val="22"/>
              </w:rPr>
            </w:r>
          </w:p>
        </w:tc>
      </w:tr>
      <w:tr>
        <w:trPr>
          <w:trHeight w:val="50" w:hRule="atLeast"/>
        </w:trPr>
        <w:tc>
          <w:tcPr>
            <w:tcW w:w="11761" w:type="dxa"/>
            <w:gridSpan w:val="3"/>
            <w:tcBorders/>
            <w:vAlign w:val="center"/>
          </w:tcPr>
          <w:p>
            <w:pPr>
              <w:pStyle w:val="Style16"/>
              <w:snapToGrid w:val="false"/>
              <w:spacing w:before="280" w:after="0"/>
              <w:rPr>
                <w:sz w:val="22"/>
                <w:szCs w:val="22"/>
              </w:rPr>
            </w:pPr>
            <w:r>
              <w:rPr>
                <w:sz w:val="22"/>
                <w:szCs w:val="22"/>
              </w:rPr>
            </w:r>
          </w:p>
        </w:tc>
      </w:tr>
      <w:tr>
        <w:trPr/>
        <w:tc>
          <w:tcPr>
            <w:tcW w:w="11761" w:type="dxa"/>
            <w:gridSpan w:val="3"/>
            <w:tcBorders/>
            <w:vAlign w:val="center"/>
          </w:tcPr>
          <w:p>
            <w:pPr>
              <w:pStyle w:val="Style16"/>
              <w:snapToGrid w:val="false"/>
              <w:spacing w:before="280" w:after="0"/>
              <w:rPr>
                <w:sz w:val="22"/>
                <w:szCs w:val="22"/>
              </w:rPr>
            </w:pPr>
            <w:r>
              <w:rPr>
                <w:sz w:val="22"/>
                <w:szCs w:val="22"/>
              </w:rPr>
            </w:r>
          </w:p>
        </w:tc>
      </w:tr>
      <w:tr>
        <w:trPr/>
        <w:tc>
          <w:tcPr>
            <w:tcW w:w="11761" w:type="dxa"/>
            <w:gridSpan w:val="3"/>
            <w:tcBorders/>
            <w:vAlign w:val="center"/>
          </w:tcPr>
          <w:p>
            <w:pPr>
              <w:pStyle w:val="Style16"/>
              <w:snapToGrid w:val="false"/>
              <w:spacing w:before="280" w:after="0"/>
              <w:rPr>
                <w:sz w:val="22"/>
                <w:szCs w:val="22"/>
              </w:rPr>
            </w:pPr>
            <w:r>
              <w:rPr>
                <w:sz w:val="22"/>
                <w:szCs w:val="22"/>
              </w:rPr>
            </w:r>
          </w:p>
        </w:tc>
      </w:tr>
      <w:tr>
        <w:trPr/>
        <w:tc>
          <w:tcPr>
            <w:tcW w:w="11761" w:type="dxa"/>
            <w:gridSpan w:val="3"/>
            <w:tcBorders/>
            <w:vAlign w:val="center"/>
          </w:tcPr>
          <w:p>
            <w:pPr>
              <w:pStyle w:val="Style16"/>
              <w:snapToGrid w:val="false"/>
              <w:spacing w:before="280" w:after="0"/>
              <w:rPr>
                <w:sz w:val="22"/>
                <w:szCs w:val="22"/>
              </w:rPr>
            </w:pPr>
            <w:r>
              <w:rPr>
                <w:sz w:val="22"/>
                <w:szCs w:val="22"/>
              </w:rPr>
            </w:r>
          </w:p>
        </w:tc>
      </w:tr>
      <w:tr>
        <w:trPr/>
        <w:tc>
          <w:tcPr>
            <w:tcW w:w="11761" w:type="dxa"/>
            <w:gridSpan w:val="3"/>
            <w:tcBorders/>
            <w:vAlign w:val="center"/>
          </w:tcPr>
          <w:p>
            <w:pPr>
              <w:pStyle w:val="Style16"/>
              <w:snapToGrid w:val="false"/>
              <w:spacing w:before="280" w:after="0"/>
              <w:rPr>
                <w:sz w:val="22"/>
                <w:szCs w:val="22"/>
              </w:rPr>
            </w:pPr>
            <w:r>
              <w:rPr>
                <w:sz w:val="22"/>
                <w:szCs w:val="22"/>
              </w:rPr>
            </w:r>
          </w:p>
        </w:tc>
      </w:tr>
      <w:tr>
        <w:trPr/>
        <w:tc>
          <w:tcPr>
            <w:tcW w:w="11761" w:type="dxa"/>
            <w:gridSpan w:val="3"/>
            <w:tcBorders/>
            <w:vAlign w:val="center"/>
          </w:tcPr>
          <w:p>
            <w:pPr>
              <w:pStyle w:val="Style16"/>
              <w:snapToGrid w:val="false"/>
              <w:spacing w:before="280" w:after="0"/>
              <w:rPr>
                <w:sz w:val="22"/>
                <w:szCs w:val="22"/>
              </w:rPr>
            </w:pPr>
            <w:r>
              <w:rPr>
                <w:sz w:val="22"/>
                <w:szCs w:val="22"/>
              </w:rPr>
            </w:r>
          </w:p>
        </w:tc>
      </w:tr>
      <w:tr>
        <w:trPr/>
        <w:tc>
          <w:tcPr>
            <w:tcW w:w="11761" w:type="dxa"/>
            <w:gridSpan w:val="3"/>
            <w:tcBorders/>
            <w:vAlign w:val="center"/>
          </w:tcPr>
          <w:p>
            <w:pPr>
              <w:pStyle w:val="Style16"/>
              <w:snapToGrid w:val="false"/>
              <w:spacing w:before="280" w:after="0"/>
              <w:rPr>
                <w:sz w:val="22"/>
                <w:szCs w:val="22"/>
              </w:rPr>
            </w:pPr>
            <w:r>
              <w:rPr>
                <w:sz w:val="22"/>
                <w:szCs w:val="22"/>
              </w:rPr>
            </w:r>
          </w:p>
        </w:tc>
      </w:tr>
      <w:tr>
        <w:trPr/>
        <w:tc>
          <w:tcPr>
            <w:tcW w:w="11761" w:type="dxa"/>
            <w:gridSpan w:val="3"/>
            <w:tcBorders/>
            <w:vAlign w:val="center"/>
          </w:tcPr>
          <w:p>
            <w:pPr>
              <w:pStyle w:val="Style16"/>
              <w:snapToGrid w:val="false"/>
              <w:spacing w:before="280" w:after="0"/>
              <w:rPr>
                <w:sz w:val="22"/>
                <w:szCs w:val="22"/>
              </w:rPr>
            </w:pPr>
            <w:r>
              <w:rPr>
                <w:sz w:val="22"/>
                <w:szCs w:val="22"/>
              </w:rPr>
            </w:r>
          </w:p>
        </w:tc>
      </w:tr>
      <w:tr>
        <w:trPr/>
        <w:tc>
          <w:tcPr>
            <w:tcW w:w="11761" w:type="dxa"/>
            <w:gridSpan w:val="3"/>
            <w:tcBorders/>
            <w:vAlign w:val="center"/>
          </w:tcPr>
          <w:p>
            <w:pPr>
              <w:pStyle w:val="Style16"/>
              <w:snapToGrid w:val="false"/>
              <w:spacing w:before="280" w:after="0"/>
              <w:rPr>
                <w:sz w:val="22"/>
                <w:szCs w:val="22"/>
              </w:rPr>
            </w:pPr>
            <w:r>
              <w:rPr>
                <w:sz w:val="22"/>
                <w:szCs w:val="22"/>
              </w:rPr>
            </w:r>
          </w:p>
        </w:tc>
      </w:tr>
      <w:tr>
        <w:trPr/>
        <w:tc>
          <w:tcPr>
            <w:tcW w:w="11761" w:type="dxa"/>
            <w:gridSpan w:val="3"/>
            <w:tcBorders/>
            <w:vAlign w:val="center"/>
          </w:tcPr>
          <w:p>
            <w:pPr>
              <w:pStyle w:val="Style16"/>
              <w:snapToGrid w:val="false"/>
              <w:spacing w:before="280" w:after="0"/>
              <w:rPr>
                <w:sz w:val="22"/>
                <w:szCs w:val="22"/>
              </w:rPr>
            </w:pPr>
            <w:r>
              <w:rPr>
                <w:sz w:val="22"/>
                <w:szCs w:val="22"/>
              </w:rPr>
            </w:r>
          </w:p>
        </w:tc>
      </w:tr>
      <w:tr>
        <w:trPr/>
        <w:tc>
          <w:tcPr>
            <w:tcW w:w="11761" w:type="dxa"/>
            <w:gridSpan w:val="3"/>
            <w:tcBorders/>
            <w:vAlign w:val="center"/>
          </w:tcPr>
          <w:p>
            <w:pPr>
              <w:pStyle w:val="Style16"/>
              <w:snapToGrid w:val="false"/>
              <w:spacing w:before="280" w:after="0"/>
              <w:rPr>
                <w:sz w:val="22"/>
                <w:szCs w:val="22"/>
              </w:rPr>
            </w:pPr>
            <w:r>
              <w:rPr>
                <w:sz w:val="22"/>
                <w:szCs w:val="22"/>
              </w:rPr>
            </w:r>
          </w:p>
        </w:tc>
      </w:tr>
      <w:tr>
        <w:trPr/>
        <w:tc>
          <w:tcPr>
            <w:tcW w:w="11761" w:type="dxa"/>
            <w:gridSpan w:val="3"/>
            <w:tcBorders/>
            <w:vAlign w:val="center"/>
          </w:tcPr>
          <w:p>
            <w:pPr>
              <w:pStyle w:val="Style16"/>
              <w:snapToGrid w:val="false"/>
              <w:spacing w:before="0" w:after="280"/>
              <w:rPr>
                <w:sz w:val="22"/>
                <w:szCs w:val="22"/>
              </w:rPr>
            </w:pPr>
            <w:r>
              <w:rPr>
                <w:sz w:val="22"/>
                <w:szCs w:val="22"/>
              </w:rPr>
            </w:r>
          </w:p>
        </w:tc>
      </w:tr>
      <w:tr>
        <w:trPr/>
        <w:tc>
          <w:tcPr>
            <w:tcW w:w="11761" w:type="dxa"/>
            <w:gridSpan w:val="3"/>
            <w:tcBorders/>
            <w:vAlign w:val="center"/>
          </w:tcPr>
          <w:p>
            <w:pPr>
              <w:pStyle w:val="Style16"/>
              <w:snapToGrid w:val="false"/>
              <w:spacing w:before="280" w:after="0"/>
              <w:rPr>
                <w:sz w:val="22"/>
                <w:szCs w:val="22"/>
              </w:rPr>
            </w:pPr>
            <w:r>
              <w:rPr>
                <w:sz w:val="22"/>
                <w:szCs w:val="22"/>
              </w:rPr>
            </w:r>
          </w:p>
        </w:tc>
      </w:tr>
      <w:tr>
        <w:trPr/>
        <w:tc>
          <w:tcPr>
            <w:tcW w:w="11761" w:type="dxa"/>
            <w:gridSpan w:val="3"/>
            <w:tcBorders/>
            <w:vAlign w:val="center"/>
          </w:tcPr>
          <w:p>
            <w:pPr>
              <w:pStyle w:val="Style16"/>
              <w:spacing w:before="0" w:after="280"/>
              <w:rPr>
                <w:sz w:val="22"/>
                <w:szCs w:val="22"/>
              </w:rPr>
            </w:pPr>
            <w:r>
              <w:rPr>
                <w:sz w:val="22"/>
                <w:szCs w:val="22"/>
              </w:rPr>
              <w:t>ВВЕДЕНИЕ</w:t>
            </w:r>
          </w:p>
          <w:p>
            <w:pPr>
              <w:pStyle w:val="Style16"/>
              <w:spacing w:before="280" w:after="0"/>
              <w:rPr>
                <w:sz w:val="22"/>
                <w:szCs w:val="22"/>
              </w:rPr>
            </w:pPr>
            <w:r>
              <w:rPr>
                <w:sz w:val="22"/>
                <w:szCs w:val="22"/>
              </w:rPr>
              <w:br/>
              <w:br/>
              <w:t xml:space="preserve">     Современный этап развития Российского общества носит кризисный характер, отличающийся резкой нестабильностью, деструктивными изменениями во всех сферах жизни и наличием противоречий, проявляющихся на всех уровнях жизни, и сопровождается распадом привычных форм взаимодействия людей, включая взаимоотношения взрослых и детей. Резкие изменения в обществе, произошедшие за последнее десятилетие, привели к трансформации социальной ситуации, росту эмоциональной напряженности и повышению риска социальной и психологической дезадаптации населения, что не могло не сказаться негативно на положении детей. Большинство специалистов при анализе драматической картины, сложившейся в различных сферах детства, отмечают резкий рост психоэмоционального и духовного неблагополучия детей как характерную для современной России тенденцию. </w:t>
            </w:r>
          </w:p>
        </w:tc>
      </w:tr>
      <w:tr>
        <w:trPr/>
        <w:tc>
          <w:tcPr>
            <w:tcW w:w="11761" w:type="dxa"/>
            <w:gridSpan w:val="3"/>
            <w:tcBorders/>
            <w:vAlign w:val="center"/>
          </w:tcPr>
          <w:p>
            <w:pPr>
              <w:pStyle w:val="Style16"/>
              <w:spacing w:before="280" w:after="0"/>
              <w:rPr>
                <w:sz w:val="22"/>
                <w:szCs w:val="22"/>
              </w:rPr>
            </w:pPr>
            <w:r>
              <w:rPr>
                <w:sz w:val="22"/>
                <w:szCs w:val="22"/>
              </w:rPr>
              <w:t>     </w:t>
            </w:r>
            <w:r>
              <w:rPr>
                <w:sz w:val="22"/>
                <w:szCs w:val="22"/>
              </w:rPr>
              <w:t>Вследствие неблагоприятных социальных условий развития детства в нашей стране в настоящее время появляется большое количество детей с проблемами развития, с отклонениями в психофизическом здоровье, с нарушениями поведения, получившими название "детей риска". Кризисные процессы, происходящие в обществе, породили социальную дезадаптацию детей - рост беспризорности, социальной и педагогической запущенности, увеличение числа агрессивных детей, рост их девиантного и деликвентного поведения. Как ни парадоксально, по уровню беспризорности и криминальности, а также по числу "трудных детей" современное общество можно сравнить с тем, которое существовало в России 20-30-х годов, и о котором писал в своих исследованиях Л.С. Выготский.</w:t>
            </w:r>
          </w:p>
        </w:tc>
      </w:tr>
      <w:tr>
        <w:trPr/>
        <w:tc>
          <w:tcPr>
            <w:tcW w:w="11761" w:type="dxa"/>
            <w:gridSpan w:val="3"/>
            <w:tcBorders/>
            <w:vAlign w:val="center"/>
          </w:tcPr>
          <w:p>
            <w:pPr>
              <w:pStyle w:val="Style16"/>
              <w:spacing w:before="280" w:after="0"/>
              <w:rPr>
                <w:sz w:val="22"/>
                <w:szCs w:val="22"/>
              </w:rPr>
            </w:pPr>
            <w:r>
              <w:rPr>
                <w:sz w:val="22"/>
                <w:szCs w:val="22"/>
              </w:rPr>
              <w:t>     </w:t>
            </w:r>
            <w:r>
              <w:rPr>
                <w:sz w:val="22"/>
                <w:szCs w:val="22"/>
              </w:rPr>
              <w:t xml:space="preserve">Среди важнейших противоречий в реалиях детства, характерных для настоящего времени, можно отметить следующие. С одной стороны, происходит демократизация детской жизни, расширение прав и свободы ребенка, а с другой - одновременно резко ограничивается пространство детской жизнедеятельности, происходит фактическое лишение права ребенка на игру, а информационное пространство для детей часто ограничивается лишь плоскостью теле- и компьютерного экрана, что негативно влияет на всю систему отношений ребенка, подменяя их "телеэкранной социализацией" и трансформируя ценностные ориентации и базовые потребности ребенка, такие, как потребность в игре и в общении со сверстниками (Захаров А.И., 1997; Абраменкова В.В., 2000; Драпкин Д.З., 1988). </w:t>
              <w:br/>
              <w:br/>
              <w:t>     В обществе изменилось само отношение взрослых к детям, причем, можно отметить резкое располюсование родительских позиций - от детоотвержения до детоцентризма и жизни ради детей. В современной историко-культурной ситуации неопределенности, при которой расшатываются традиционные механизмы передачи знаний и нравственных ценностей, некоторые авторы говорят об изменении статуса детства и взаимоотношений взрослых и детей, об искажениях этих взаимоотношений и об их распаде, что приводит к разделению общества на "Мир взрослых" и противостоящий ему "Мир детей" (Д.И. Фельдштейн, В.В. Абраменкова).</w:t>
            </w:r>
          </w:p>
        </w:tc>
      </w:tr>
      <w:tr>
        <w:trPr/>
        <w:tc>
          <w:tcPr>
            <w:tcW w:w="11761" w:type="dxa"/>
            <w:gridSpan w:val="3"/>
            <w:tcBorders/>
            <w:vAlign w:val="center"/>
          </w:tcPr>
          <w:p>
            <w:pPr>
              <w:pStyle w:val="Style16"/>
              <w:spacing w:before="280" w:after="0"/>
              <w:rPr>
                <w:sz w:val="22"/>
                <w:szCs w:val="22"/>
              </w:rPr>
            </w:pPr>
            <w:r>
              <w:rPr>
                <w:sz w:val="22"/>
                <w:szCs w:val="22"/>
              </w:rPr>
              <w:br/>
              <w:t xml:space="preserve">     Произошедшие в стране изменения потребовали перестройки всей системы школьного образования. Характеризуя направленность изменений, происходящих в Российском образовании, А.Г. Асмолов рассматривал их как шанс появления вариативного образования, повышения свободы выбора и ослабления ограничений традиционной системы передачи знаний. Однако ряд авторов констатирует наличие противоречия реального положения дел в образовании выдвинутому обществом социальному заказу на его гуманизацию (Д.И. Фельдштейн, Н.И. Гуткина, Л.И. Митина, Н.Г. Рябова и др.). </w:t>
            </w:r>
          </w:p>
        </w:tc>
      </w:tr>
      <w:tr>
        <w:trPr/>
        <w:tc>
          <w:tcPr>
            <w:tcW w:w="11761" w:type="dxa"/>
            <w:gridSpan w:val="3"/>
            <w:tcBorders/>
            <w:vAlign w:val="center"/>
          </w:tcPr>
          <w:p>
            <w:pPr>
              <w:pStyle w:val="Style16"/>
              <w:spacing w:before="280" w:after="0"/>
              <w:rPr>
                <w:sz w:val="22"/>
                <w:szCs w:val="22"/>
              </w:rPr>
            </w:pPr>
            <w:r>
              <w:rPr>
                <w:sz w:val="22"/>
                <w:szCs w:val="22"/>
              </w:rPr>
              <w:t>     </w:t>
            </w:r>
            <w:r>
              <w:rPr>
                <w:sz w:val="22"/>
                <w:szCs w:val="22"/>
              </w:rPr>
              <w:t xml:space="preserve">В области образования создалась проблемная ситуация: с одной стороны, существует острая проблема массовых трудностей при обучении и воспитании детей, выливающаяся в явление школьной дезадаптации, а с другой - не только психологи, но и педагоги, директора школ, предлагающие новые концепции в образовании, не всегда могут их внедрить, т.к. зависимы от запроса общества и вынуждены работать в рамках сложившихся социально обусловленных ограничений. </w:t>
              <w:br/>
              <w:br/>
              <w:t xml:space="preserve">     Особенностью позиции психолога в образовании является то, что он уже не может непосредственно влиять на ситуацию в процессе обучения и воспитания ребенка, т.к. не имеет полномочий разрабатывать методики и рекомендации, которые будут безусловно выполняться педагогами. </w:t>
            </w:r>
          </w:p>
        </w:tc>
      </w:tr>
      <w:tr>
        <w:trPr/>
        <w:tc>
          <w:tcPr>
            <w:tcW w:w="11761" w:type="dxa"/>
            <w:gridSpan w:val="3"/>
            <w:tcBorders/>
            <w:vAlign w:val="center"/>
          </w:tcPr>
          <w:p>
            <w:pPr>
              <w:pStyle w:val="Style16"/>
              <w:spacing w:before="280" w:after="0"/>
              <w:rPr>
                <w:sz w:val="22"/>
                <w:szCs w:val="22"/>
              </w:rPr>
            </w:pPr>
            <w:r>
              <w:rPr>
                <w:sz w:val="22"/>
                <w:szCs w:val="22"/>
              </w:rPr>
              <w:br/>
              <w:t xml:space="preserve">     Поэтому важнейшей проблемой в настоящее время является нахождение новых форм психологического воздействия, решающих задачи не только активации процесса обучения и воспитания детей и контроля их развития, но и позволяющие вскрывать искажения этого процесса, анализировать причины этих искажений и намечать способы их коррекции. Решение этих задач возможно только при опоре на знание закономерностей психического развития ребенка в онтогенезе, особенностей прохождения им возрастных этапов, а также причин перехода от одного этапа к другому. </w:t>
            </w:r>
          </w:p>
        </w:tc>
      </w:tr>
      <w:tr>
        <w:trPr/>
        <w:tc>
          <w:tcPr>
            <w:tcW w:w="11761" w:type="dxa"/>
            <w:gridSpan w:val="3"/>
            <w:tcBorders/>
            <w:vAlign w:val="center"/>
          </w:tcPr>
          <w:p>
            <w:pPr>
              <w:pStyle w:val="Style16"/>
              <w:spacing w:before="280" w:after="0"/>
              <w:rPr>
                <w:sz w:val="22"/>
                <w:szCs w:val="22"/>
              </w:rPr>
            </w:pPr>
            <w:r>
              <w:rPr>
                <w:sz w:val="22"/>
                <w:szCs w:val="22"/>
              </w:rPr>
              <w:t>     </w:t>
            </w:r>
            <w:r>
              <w:rPr>
                <w:sz w:val="22"/>
                <w:szCs w:val="22"/>
              </w:rPr>
              <w:t>Однако, несмотря на то, что на поиск педагогических и психологических средств решения актуальных задач обучения и воспитания детей, адекватных современным социальным реалиям, в настоящее время направлены усилия большого количества специалистов, эта проблема пока не нашла своего адекватного разрешения.</w:t>
              <w:br/>
              <w:br/>
              <w:t>     Это подтверждается тем фактом, что, с одной стороны, в настоящее время резко увеличивается число специалистов, в том числе и психологов, активно внедряющихся в практику образования, а с другой - специалисты отмечают постоянное ухудшение показателей психо-эмоционального здоровья и качества жизни детей, приводящее к явлениям их массовой социальной и школьной дезадаптации. (Э.М. Александровская, М.М. Безруких, Н.П. Вайзман, Н.В. Вострокнутов, Г.Ф. Кумарина, Н.Г. Лусканова, А.И. Коробейников, Д.И. Фельдштейн и др.). При этом с одной стороны отмечается рост числа инноваций в современной школе, а также стремление педагогов найти новые и более эффективные модели и технологии образования и воспитания, а с другой - многие авторы отмечают отсутствие единых теоретических и методологических оснований, противоречивость подходов, использование недостаточно обоснованных инноваций как в педагогике, так и в психологии, а также некритичное заимствование западных теорий и технологий. (Г.В. Бурменская, В.И. Лубовский, В.М. Слуцкий и др.).</w:t>
            </w:r>
          </w:p>
        </w:tc>
      </w:tr>
      <w:tr>
        <w:trPr/>
        <w:tc>
          <w:tcPr>
            <w:tcW w:w="11761" w:type="dxa"/>
            <w:gridSpan w:val="3"/>
            <w:tcBorders/>
            <w:vAlign w:val="center"/>
          </w:tcPr>
          <w:p>
            <w:pPr>
              <w:pStyle w:val="Style16"/>
              <w:spacing w:before="280" w:after="0"/>
              <w:rPr>
                <w:sz w:val="22"/>
                <w:szCs w:val="22"/>
              </w:rPr>
            </w:pPr>
            <w:r>
              <w:rPr>
                <w:sz w:val="22"/>
                <w:szCs w:val="22"/>
              </w:rPr>
              <w:br/>
              <w:t xml:space="preserve">     Эти факты позволяют утверждать, что современная система школьного обучения и система его психолого-педагогического сопровождения часто провоцирует кризис взаимоотношений в системе "ребенок - родитель - учитель", который не разрешается при использовании современных психолого-медико-социальных средств, а лишь "замывается" и временно ослабляется. Снижение нормативов образования, характерное для современной школы, жесткое регламентирование времени и формализм самого процесса обучения приводит к снижению возможностей детей обучаться, усугубляемому уменьшением их мотивации к обучению, падением уровня произвольной регуляции их деятельности и недоразвитием базальных психических структур (И.В. Дубровина, В.В. Абраменкова, Н.И. Гуткина, В.В. Стрельцов и др.). </w:t>
            </w:r>
          </w:p>
        </w:tc>
      </w:tr>
      <w:tr>
        <w:trPr/>
        <w:tc>
          <w:tcPr>
            <w:tcW w:w="11761" w:type="dxa"/>
            <w:gridSpan w:val="3"/>
            <w:tcBorders/>
            <w:vAlign w:val="center"/>
          </w:tcPr>
          <w:p>
            <w:pPr>
              <w:pStyle w:val="Style16"/>
              <w:spacing w:before="280" w:after="0"/>
              <w:rPr>
                <w:sz w:val="22"/>
                <w:szCs w:val="22"/>
              </w:rPr>
            </w:pPr>
            <w:r>
              <w:rPr>
                <w:sz w:val="22"/>
                <w:szCs w:val="22"/>
              </w:rPr>
              <w:t>     </w:t>
            </w:r>
            <w:r>
              <w:rPr>
                <w:sz w:val="22"/>
                <w:szCs w:val="22"/>
              </w:rPr>
              <w:t>Это в совокупности приводит к возникновению у детей личностных недоразвитий, их инфантилизации и инвалидизации и выражается в характерной для современных детей потребительской позиции, в результате чего и возникает неоднократно отмеченное многими авторами противостояние детей и взрослых. (Д.И. Фельдштейн, О.В. Лишин, Е.А. Ямбург и др.). Е.А. Ямбург (1996) в этой связи говорил об опасности возникновения нового поколения "адаптантов-инвалидов", не способных к продуктивной деятельности и не нацеленных на нее. Он считает, что "адаптант" - это возникшая за последнее время новая норма современного сообщества, которая ведет к распаду системных связей и культурных основ социума, однако именно эта норма в наибольшей степени поддерживается системой социальных связей, сложившихся в настоящее время в нашем обществе.</w:t>
              <w:br/>
              <w:br/>
              <w:t>     Все выше изложенное определило для нас актуальность проблемы нахождения форм оказания эффективной психологической помощи детям с трудностями обучения, учитывающей особенности социальной ситуации их развития, сложившейся в настоящее время, и применимой в условиях реальной ограниченности временных и организационных возможностей психолога. Мы считаем, что ее решение должно быть связано с разработкой единой концепции, позволяющей объединить усилия всех, кто ответственен за воспитание и обучение - воспитателей, педагогов, родителей, а также психологов, социальных работников и других специалистов.</w:t>
            </w:r>
          </w:p>
        </w:tc>
      </w:tr>
      <w:tr>
        <w:trPr/>
        <w:tc>
          <w:tcPr>
            <w:tcW w:w="11761" w:type="dxa"/>
            <w:gridSpan w:val="3"/>
            <w:tcBorders/>
            <w:vAlign w:val="center"/>
          </w:tcPr>
          <w:p>
            <w:pPr>
              <w:pStyle w:val="Style16"/>
              <w:spacing w:before="280" w:after="0"/>
              <w:rPr>
                <w:sz w:val="22"/>
                <w:szCs w:val="22"/>
              </w:rPr>
            </w:pPr>
            <w:r>
              <w:rPr>
                <w:sz w:val="22"/>
                <w:szCs w:val="22"/>
              </w:rPr>
              <w:br/>
              <w:t>     В данной работе сделана попытка создания концепции, включающей обоснование принципов организации психологической помощи детям младшего и среднего школьного возраста с трудностями обучения и адаптации к школе и направленной не только на коррекцию их недоразвитий, но, в первую очередь, нацеленную на изменение характера их взаимодействий со значимыми взрослыми, позволяющую восстановить их контакт и объединить усилия, направив их на цели развития детей.</w:t>
            </w:r>
          </w:p>
        </w:tc>
      </w:tr>
      <w:tr>
        <w:trPr/>
        <w:tc>
          <w:tcPr>
            <w:tcW w:w="11761" w:type="dxa"/>
            <w:gridSpan w:val="3"/>
            <w:tcBorders/>
            <w:vAlign w:val="center"/>
          </w:tcPr>
          <w:p>
            <w:pPr>
              <w:pStyle w:val="Style16"/>
              <w:spacing w:before="280" w:after="0"/>
              <w:rPr>
                <w:sz w:val="22"/>
                <w:szCs w:val="22"/>
              </w:rPr>
            </w:pPr>
            <w:r>
              <w:rPr>
                <w:sz w:val="22"/>
                <w:szCs w:val="22"/>
              </w:rPr>
              <w:t>     </w:t>
            </w:r>
            <w:r>
              <w:rPr>
                <w:sz w:val="22"/>
                <w:szCs w:val="22"/>
              </w:rPr>
              <w:t>Кризисные явления в обществе, определившие резкое изменение социальной ситуации развития детей в последнее десятилетие, обострили проблему противостояния взрослых и детей и привели к массовым явлениям школьной дезадаптации детей. Эти проблемы имеют тенденции к дальнейшему обострению, несмотря на большие усилия специалистов, направленные на помощь детям, что обусловлено противоречивостью используемых ими подходов, отсутствием у них единых теоретических оснований и препятствует объединению их усилий. Трудности решения этой проблемы связаны также с нечеткостью функционала психолога, не наделяющего его необходимыми полномочиями, а также с несформированностью реального запроса населения на оказание психологической помощи. Это и определило значимость нашего исследования.</w:t>
              <w:br/>
              <w:br/>
              <w:t xml:space="preserve">     Мы считаем, что важнейшей причиной массовой школьной дезадаптации является распад и искажение связей взрослых и детей в процессе воспитания и обучения последних, что связано с потерей взрослым сообществом идеологических и ценностных ориентаций и смысла контакта с детьми. Разрыв контакта приводит к тому, что на любом этапе развития ребенка взрослые выдвигают к нему неадекватные требования, не соответствующие его возможностям, а дети, будучи не в состоянии выполнить эти требования, встают в защитную позицию, демонстрируя протест в активной или пассивной форме. В результате возникают трудности формирования психологических новообразований у детей, что еще больше уменьшает возможности ребенка, снижает его мотивацию обучения и фиксирует его на дезадаптивной роли. Однако взрослые, не понимая истинных причин дезадаптации ребенка, не только не могут оказать ему необходимой помощи, но лишь усугубляют ситуацию, что происходит как в случае неадекватных требований к ребенку, так и при попустительской позиции взрослого во взаимодействии с ребенком. </w:t>
            </w:r>
          </w:p>
        </w:tc>
      </w:tr>
      <w:tr>
        <w:trPr/>
        <w:tc>
          <w:tcPr>
            <w:tcW w:w="11761" w:type="dxa"/>
            <w:gridSpan w:val="3"/>
            <w:tcBorders/>
            <w:vAlign w:val="center"/>
          </w:tcPr>
          <w:p>
            <w:pPr>
              <w:pStyle w:val="Style16"/>
              <w:spacing w:before="280" w:after="0"/>
              <w:rPr>
                <w:sz w:val="22"/>
                <w:szCs w:val="22"/>
              </w:rPr>
            </w:pPr>
            <w:r>
              <w:rPr>
                <w:sz w:val="22"/>
                <w:szCs w:val="22"/>
              </w:rPr>
              <w:br/>
              <w:t>     В результате социальная система "ребенок - значимые взрослые" попадает в замкнутый круг дезадаптации, когда ее члены не только воспроизводят и поддерживают дезадаптивное поведение, но и сопротивляется любым попыткам извне изменить это положение. Мы считаем, что в современных условиях для вывода этой системы из замкнутого круга необходима организация комплексного психологического воздействия, направленного, в первую очередь, на восстановление контакта ее членов и обеспечение их конструктивного взаимодействия в направлении оказания взрослыми адекватной помощи ребенку, что, по нашему мнению, позволит разомкнуть "порочный круг" дезадаптации и вернуть систему к позитивному развитию.</w:t>
            </w:r>
          </w:p>
        </w:tc>
      </w:tr>
      <w:tr>
        <w:trPr/>
        <w:tc>
          <w:tcPr>
            <w:tcW w:w="11761" w:type="dxa"/>
            <w:gridSpan w:val="3"/>
            <w:tcBorders/>
            <w:vAlign w:val="center"/>
          </w:tcPr>
          <w:p>
            <w:pPr>
              <w:pStyle w:val="Style16"/>
              <w:spacing w:before="280" w:after="0"/>
              <w:rPr>
                <w:sz w:val="22"/>
                <w:szCs w:val="22"/>
              </w:rPr>
            </w:pPr>
            <w:r>
              <w:rPr>
                <w:sz w:val="22"/>
                <w:szCs w:val="22"/>
              </w:rPr>
              <w:t>     </w:t>
            </w:r>
            <w:r>
              <w:rPr>
                <w:sz w:val="22"/>
                <w:szCs w:val="22"/>
              </w:rPr>
              <w:t xml:space="preserve">Это психологическое воздействие в первую очередь должно быть нацелено на изменение ценностно-смысловых ориентаций и установок взрослых, включенных в процесс обучения и воспитания детей, опираясь при этом на теоретические принципы возрастного развития ребенка, разработанные в русле отечественной психологии. Мы предполагаем, что реализация такого воздействия должна быть связана с организацией психологом "модельной" среды и деятельности в ней, направленной на коррекцию и развитие ребенка с целью формирования у него новообразований, соответствующих возрастному этапу его развития. Вовлечение в эту деятельность значимых для ребенка взрослых на принципах сотрудничества с психологом позволит восстановить искаженный или нарушенный ранее контакт всех членов образовательного процесса, а затем, при опосредовании психологом, перенести новые отношения ребенка и значимых взрослых, сложившиеся в ходе коррекционно-развивающего процесса в модельной среде, а также сформированные в ней у ребенка психологические функции и навыки, в реальную ситуацию, т.е. в учебный и воспитательный процесс. При этом изменение позиций всех субъектов системы "ребенок - родитель - учитель", осуществляющееся в процессе их взаимодействия в модельной среде создаст предпосылки устойчивости произошедших изменений. </w:t>
              <w:br/>
              <w:br/>
              <w:t>     Восстановление контакта детей и взрослых, а также перенос наработанных навыков детей из модельной ситуации в социальную ситуацию их развития позволит системе выйти из замкнутого круга дезадаптации и обеспечит в дальнейшем возможность творческого взаимодействия всех субъектов образовательного и воспитательного процесса в направлении их позитивного развития.</w:t>
            </w:r>
          </w:p>
        </w:tc>
      </w:tr>
      <w:tr>
        <w:trPr/>
        <w:tc>
          <w:tcPr>
            <w:tcW w:w="11761" w:type="dxa"/>
            <w:gridSpan w:val="3"/>
            <w:tcBorders/>
            <w:vAlign w:val="center"/>
          </w:tcPr>
          <w:p>
            <w:pPr>
              <w:pStyle w:val="Style16"/>
              <w:spacing w:before="280" w:after="0"/>
              <w:rPr>
                <w:sz w:val="22"/>
                <w:szCs w:val="22"/>
              </w:rPr>
            </w:pPr>
            <w:r>
              <w:rPr>
                <w:sz w:val="22"/>
                <w:szCs w:val="22"/>
              </w:rPr>
              <w:br/>
              <w:t>     В данной работе предлагается комплексная модель формирующего психологического воздействия на систему "ребенок - родитель" или "ребенок - родитель - учитель", позволяющая в реальных условиях Психолого-медико-социального центра и школы оказывать эффективную психологическую помощь по вопросам школьных трудностей (или школьной дезадаптации) детей младшего и среднего школьного возраста. Ее реализация основана на целостной концепции оказания психологической помощи, направленной не только на коррекцию эмоциональной и когнитивной сферы ребенка, но также предусматривающая изменение характера его социального взаимодействия с ближайшим окружением.</w:t>
            </w:r>
          </w:p>
        </w:tc>
      </w:tr>
      <w:tr>
        <w:trPr/>
        <w:tc>
          <w:tcPr>
            <w:tcW w:w="11761" w:type="dxa"/>
            <w:gridSpan w:val="3"/>
            <w:tcBorders/>
            <w:vAlign w:val="center"/>
          </w:tcPr>
          <w:p>
            <w:pPr>
              <w:pStyle w:val="Style16"/>
              <w:spacing w:before="280" w:after="0"/>
              <w:rPr>
                <w:sz w:val="22"/>
                <w:szCs w:val="22"/>
              </w:rPr>
            </w:pPr>
            <w:r>
              <w:rPr>
                <w:sz w:val="22"/>
                <w:szCs w:val="22"/>
              </w:rPr>
              <w:t>     </w:t>
            </w:r>
            <w:r>
              <w:rPr>
                <w:sz w:val="22"/>
                <w:szCs w:val="22"/>
              </w:rPr>
              <w:t>В работе представлены не только возможные методы реализации модели психологической помощи в условиях психологического Центра и школы, но также предложены формы ее внедрения, позволяющие учитывать типологические особенности ребенка, характер родительской позиции, а также особенности сложившейся социальной ситуации развития ребенка. Предлагаемые нами методические принципы и программы могут быть использованы в создании и осуществлении различных вариантов организации психологической помощи, включая возможность учета особенностей конкретной социальной ситуации, а также возможность переноса полученных результатов на другие возрастные категории детей.</w:t>
              <w:br/>
              <w:br/>
              <w:t xml:space="preserve">     В первой главе проводится психологический анализ характерных проблем, возникающих в процессе обучения и развития детей младшего и среднего школьного возраста в современной школе и причин их возникновения. Исследуются факторы, определяющие изменения современной социальной ситуации развития ребенка и приводящие к явлениям школьной дезадаптации детей. </w:t>
            </w:r>
          </w:p>
        </w:tc>
      </w:tr>
      <w:tr>
        <w:trPr/>
        <w:tc>
          <w:tcPr>
            <w:tcW w:w="11761" w:type="dxa"/>
            <w:gridSpan w:val="3"/>
            <w:tcBorders/>
            <w:vAlign w:val="center"/>
          </w:tcPr>
          <w:p>
            <w:pPr>
              <w:pStyle w:val="Style16"/>
              <w:spacing w:before="280" w:after="0"/>
              <w:rPr>
                <w:sz w:val="22"/>
                <w:szCs w:val="22"/>
              </w:rPr>
            </w:pPr>
            <w:r>
              <w:rPr>
                <w:sz w:val="22"/>
                <w:szCs w:val="22"/>
              </w:rPr>
              <w:t> </w:t>
            </w:r>
            <w:r>
              <w:rPr>
                <w:sz w:val="22"/>
                <w:szCs w:val="22"/>
              </w:rPr>
              <w:t>Обосновывается постановка задачи создания концептуальной модели психологической помощи социальной системе "ребенок - значимые взрослые", размыкающей порочный круг их взаимодействия и позволяющей вернуть детей на путь развития.</w:t>
            </w:r>
          </w:p>
        </w:tc>
      </w:tr>
      <w:tr>
        <w:trPr/>
        <w:tc>
          <w:tcPr>
            <w:tcW w:w="11761" w:type="dxa"/>
            <w:gridSpan w:val="3"/>
            <w:tcBorders/>
            <w:vAlign w:val="center"/>
          </w:tcPr>
          <w:p>
            <w:pPr>
              <w:pStyle w:val="Style16"/>
              <w:spacing w:before="280" w:after="0"/>
              <w:rPr>
                <w:sz w:val="22"/>
                <w:szCs w:val="22"/>
              </w:rPr>
            </w:pPr>
            <w:r>
              <w:rPr>
                <w:sz w:val="22"/>
                <w:szCs w:val="22"/>
              </w:rPr>
              <w:t>     </w:t>
            </w:r>
            <w:r>
              <w:rPr>
                <w:sz w:val="22"/>
                <w:szCs w:val="22"/>
              </w:rPr>
              <w:t xml:space="preserve">Вторая глава посвящена теоретическому обоснованию методологических принципов, закладываемых в основу модели психологической помощи. Проводится анализ характерных тенденций в развитии современной школы и системы психологической помощи и вскрываются противоречия подходов к организации педагогического и психологического воздействия в рамках когнитивной и личностно-ориентированной парадигмы образования, каждая из которых в крайних формах своего выражения приводит к нарушению баланса когнитивной и эмоционально-личностной сферы в развитии ребенка. </w:t>
              <w:br/>
              <w:br/>
              <w:t>     Показано, что восстановление этого баланса возможно лишь при опоре на целостную концепцию развития ребенка, разработанную Л.С. Выготским и его школой. Дается обоснование возможности организации коррекционно-развивающего процесса путем реализации формирующего эксперимента в модельной среде и реальной ситуации развития ребенка. Рассмотрены возможности использования методов проблемно-ориентированной психотерапии, осуществляющей интегративный подход к решению проблем при организации формирующего эксперимента.</w:t>
            </w:r>
          </w:p>
        </w:tc>
      </w:tr>
      <w:tr>
        <w:trPr/>
        <w:tc>
          <w:tcPr>
            <w:tcW w:w="11761" w:type="dxa"/>
            <w:gridSpan w:val="3"/>
            <w:tcBorders/>
            <w:vAlign w:val="center"/>
          </w:tcPr>
          <w:p>
            <w:pPr>
              <w:pStyle w:val="Style16"/>
              <w:spacing w:before="280" w:after="0"/>
              <w:rPr>
                <w:sz w:val="22"/>
                <w:szCs w:val="22"/>
              </w:rPr>
            </w:pPr>
            <w:r>
              <w:rPr>
                <w:sz w:val="22"/>
                <w:szCs w:val="22"/>
              </w:rPr>
              <w:br/>
              <w:t>     Третья глава посвящена обоснованию прикладной модели коррекционно-развивающей работы и разработке конкретных форм ее реализации. Обсуждаются вопросы обоснования требований к модели коррекционно-развивающей работы с учетом реальных условий ее использования, а также возможности выбора эффективных схем и процедур ее реализации. Описаны основные блоки модели коррекционно-развивающей работы, рассматриваются примеры реализации основных элементов модели в процессе индивидуальной коррекции ребенка, а также примеры реализации групповой коррекционно-развивающей работы.</w:t>
            </w:r>
          </w:p>
        </w:tc>
      </w:tr>
      <w:tr>
        <w:trPr/>
        <w:tc>
          <w:tcPr>
            <w:tcW w:w="11761" w:type="dxa"/>
            <w:gridSpan w:val="3"/>
            <w:tcBorders/>
            <w:vAlign w:val="center"/>
          </w:tcPr>
          <w:p>
            <w:pPr>
              <w:pStyle w:val="Style16"/>
              <w:spacing w:before="280" w:after="0"/>
              <w:rPr>
                <w:sz w:val="22"/>
                <w:szCs w:val="22"/>
              </w:rPr>
            </w:pPr>
            <w:r>
              <w:rPr>
                <w:sz w:val="22"/>
                <w:szCs w:val="22"/>
              </w:rPr>
              <w:t>     </w:t>
            </w:r>
            <w:r>
              <w:rPr>
                <w:sz w:val="22"/>
                <w:szCs w:val="22"/>
              </w:rPr>
              <w:t>Четвертая глава посвящена исследованию результатов внедрения модели психологической работы с системой "ребенок - родитель - учитель" в практику психологического центра и школы. Проводится анализ родительского запроса на оказание психологической помощи ребенку с целью выявления типичных родительских позиций и обоснование соответствующих им стратегий психологического воздействия. Обсуждается обобщенная структура проведения консультативной работы и возможности ее вариации в зависимости от типа родительской позиции и варианта индивидуального развития ребенка. Проводится сравнительный анализ результатов групповой коррекционно-развивающей работы, проведенной в Центре, а также результатов групповой работы, проведенной в рамках модели психолого-педагогического сопровождения процесса обучения при работе с разными типами классов (коррекционными, обычными и гимназическими). Проводится исследование возможностей комплексного психологического воздействия на систему "ребенок - родитель - учитель" при различных вариантах социальных условий и характера взаимодействий членов социальной системы с целью выявления условий ее эффективного применения.</w:t>
              <w:br/>
            </w:r>
          </w:p>
        </w:tc>
      </w:tr>
      <w:tr>
        <w:trPr/>
        <w:tc>
          <w:tcPr>
            <w:tcW w:w="11761" w:type="dxa"/>
            <w:gridSpan w:val="3"/>
            <w:tcBorders/>
            <w:vAlign w:val="center"/>
          </w:tcPr>
          <w:p>
            <w:pPr>
              <w:pStyle w:val="Style16"/>
              <w:spacing w:before="0" w:after="280"/>
              <w:rPr>
                <w:sz w:val="22"/>
                <w:szCs w:val="22"/>
              </w:rPr>
            </w:pPr>
            <w:r>
              <w:rPr>
                <w:sz w:val="22"/>
                <w:szCs w:val="22"/>
              </w:rPr>
              <w:t>ГЛАВА I. ПСИХОЛОГИЧЕСКИЙ АНАЛИЗ ТРУДНОСТЕЙ В ОБУЧЕНИИ ДЕТЕЙ МЛАДШЕГО И СРЕДНЕГО ШКОЛЬНОГО ВОЗРАСТА И СПОСОБЫ ИХ ПРЕОДОЛЕНИЯ</w:t>
            </w:r>
          </w:p>
          <w:p>
            <w:pPr>
              <w:pStyle w:val="Style16"/>
              <w:rPr>
                <w:sz w:val="22"/>
                <w:szCs w:val="22"/>
              </w:rPr>
            </w:pPr>
            <w:r>
              <w:rPr>
                <w:sz w:val="22"/>
                <w:szCs w:val="22"/>
              </w:rPr>
            </w:r>
          </w:p>
          <w:p>
            <w:pPr>
              <w:pStyle w:val="Style16"/>
              <w:rPr>
                <w:sz w:val="22"/>
                <w:szCs w:val="22"/>
              </w:rPr>
            </w:pPr>
            <w:r>
              <w:rPr>
                <w:sz w:val="22"/>
                <w:szCs w:val="22"/>
              </w:rPr>
              <w:t>1.1. Факторы, определяющие изменения современной социальной ситуации развития ребенка.</w:t>
            </w:r>
          </w:p>
          <w:p>
            <w:pPr>
              <w:pStyle w:val="Style16"/>
              <w:spacing w:before="280" w:after="0"/>
              <w:rPr>
                <w:sz w:val="22"/>
                <w:szCs w:val="22"/>
              </w:rPr>
            </w:pPr>
            <w:r>
              <w:rPr>
                <w:sz w:val="22"/>
                <w:szCs w:val="22"/>
              </w:rPr>
            </w:r>
          </w:p>
        </w:tc>
      </w:tr>
      <w:tr>
        <w:trPr/>
        <w:tc>
          <w:tcPr>
            <w:tcW w:w="11761" w:type="dxa"/>
            <w:gridSpan w:val="3"/>
            <w:tcBorders/>
            <w:vAlign w:val="center"/>
          </w:tcPr>
          <w:p>
            <w:pPr>
              <w:pStyle w:val="Style16"/>
              <w:spacing w:before="280" w:after="0"/>
              <w:rPr>
                <w:sz w:val="22"/>
                <w:szCs w:val="22"/>
              </w:rPr>
            </w:pPr>
            <w:r>
              <w:rPr>
                <w:sz w:val="22"/>
                <w:szCs w:val="22"/>
              </w:rPr>
              <w:t>     </w:t>
            </w:r>
            <w:r>
              <w:rPr>
                <w:sz w:val="22"/>
                <w:szCs w:val="22"/>
              </w:rPr>
              <w:t xml:space="preserve">В соответствии с культурно-историческим подходом, развитым Л.С. Выготским и его школой, при анализе характерных особенностей социальной ситуации развития детей, сложившейся в настоящее время, нельзя не учитывать резких перемен в нашей стране, произошедших за последнее время. </w:t>
            </w:r>
          </w:p>
        </w:tc>
      </w:tr>
      <w:tr>
        <w:trPr/>
        <w:tc>
          <w:tcPr>
            <w:tcW w:w="11761" w:type="dxa"/>
            <w:gridSpan w:val="3"/>
            <w:tcBorders/>
            <w:vAlign w:val="center"/>
          </w:tcPr>
          <w:p>
            <w:pPr>
              <w:pStyle w:val="Style16"/>
              <w:spacing w:before="280" w:after="0"/>
              <w:rPr>
                <w:sz w:val="22"/>
                <w:szCs w:val="22"/>
              </w:rPr>
            </w:pPr>
            <w:r>
              <w:rPr>
                <w:sz w:val="22"/>
                <w:szCs w:val="22"/>
              </w:rPr>
              <w:t>     </w:t>
            </w:r>
            <w:r>
              <w:rPr>
                <w:sz w:val="22"/>
                <w:szCs w:val="22"/>
              </w:rPr>
              <w:t xml:space="preserve">Значимость этих перемен отмечают многие авторы. (Асмолов А.Г., 1998; Фельдштейн Д.И., 1994, 1996; Лишин О.В., 1996; Безруких М.М., 1998; Леонова Л.А., 1998; Вахнянская И.Л., 1998; Рябкова Н.Г., 1998; Вострокнутов Н.В., 1998). Д.И. Фельдштейн (1994), анализируя общую социальную ситуацию, обеспечивающую соответствующие условия для развития детства, подчеркивал исключительное значение факторов внутреннего порядка, свойственных именно нашей стране, где особое значение приобретают экономические, политические и социальные изменения. </w:t>
              <w:br/>
              <w:br/>
              <w:t xml:space="preserve">     По данным ГНЦ им В.П. Сербского (1995 г.) настоящий этап общественного развития характеризуется рядом негативных тенденций: снижением жизненного уровня многих семей, сопровождающимся ростом социального сиротства детей, а также средовой дезадаптацией детей, которая принимает все более деструктивные формы, сопровождается детской беспризорностью, широким спектром девиантного поведения несовершеннолетних, повышением криминальной активности детей (Н.В. Вострокнутов). </w:t>
            </w:r>
          </w:p>
        </w:tc>
      </w:tr>
      <w:tr>
        <w:trPr/>
        <w:tc>
          <w:tcPr>
            <w:tcW w:w="11761" w:type="dxa"/>
            <w:gridSpan w:val="3"/>
            <w:tcBorders/>
            <w:vAlign w:val="center"/>
          </w:tcPr>
          <w:p>
            <w:pPr>
              <w:pStyle w:val="Style16"/>
              <w:spacing w:before="280" w:after="0"/>
              <w:rPr>
                <w:sz w:val="22"/>
                <w:szCs w:val="22"/>
              </w:rPr>
            </w:pPr>
            <w:r>
              <w:rPr>
                <w:sz w:val="22"/>
                <w:szCs w:val="22"/>
              </w:rPr>
              <w:br/>
              <w:t xml:space="preserve">     Современный кризис, поразивший Россию, принес с собой смену ценностных ориентаций, что для подавляющей части населения выразилось в потере нравственных ориентиров. Кризисные явления в обществе сопровождаются ростом эмоциональной напряженности и риском социальной и психической дезадаптации для большинства людей, что не могло не привести к изменению коренной ситуации развития детства (Фельдштейн Д.И., 1994). </w:t>
            </w:r>
          </w:p>
        </w:tc>
      </w:tr>
      <w:tr>
        <w:trPr/>
        <w:tc>
          <w:tcPr>
            <w:tcW w:w="11761" w:type="dxa"/>
            <w:gridSpan w:val="3"/>
            <w:tcBorders/>
            <w:vAlign w:val="center"/>
          </w:tcPr>
          <w:p>
            <w:pPr>
              <w:pStyle w:val="Style16"/>
              <w:spacing w:before="280" w:after="0"/>
              <w:rPr>
                <w:sz w:val="22"/>
                <w:szCs w:val="22"/>
              </w:rPr>
            </w:pPr>
            <w:r>
              <w:rPr>
                <w:sz w:val="22"/>
                <w:szCs w:val="22"/>
              </w:rPr>
              <w:t>     </w:t>
            </w:r>
            <w:r>
              <w:rPr>
                <w:sz w:val="22"/>
                <w:szCs w:val="22"/>
              </w:rPr>
              <w:t xml:space="preserve">В.В. Абраменкова (1999), В.В. Стрельцов (1999) и другие авторы отмечают, что обвал привычных представлений, утрата смысла жизни, высокий уровень стресса для большинства населения в стране быстро расширяют границы группы риска детей и обусловливают развитие психологических факторов, способствующих нарушению их адаптации и распространению различных форм отклоняющегося поведения. </w:t>
              <w:br/>
              <w:br/>
              <w:t xml:space="preserve">     Констатируя резкое изменение ситуации детства в нашей стране, Д.И. Фельдштейн особо подчеркивает дефицит позитивного воздействия на детей всех институтов социализации - семьи, средств информации, образовательных и воспитательных учреждений. </w:t>
            </w:r>
          </w:p>
        </w:tc>
      </w:tr>
      <w:tr>
        <w:trPr/>
        <w:tc>
          <w:tcPr>
            <w:tcW w:w="11761" w:type="dxa"/>
            <w:gridSpan w:val="3"/>
            <w:tcBorders/>
            <w:vAlign w:val="center"/>
          </w:tcPr>
          <w:p>
            <w:pPr>
              <w:pStyle w:val="Style16"/>
              <w:spacing w:before="280" w:after="0"/>
              <w:rPr>
                <w:sz w:val="22"/>
                <w:szCs w:val="22"/>
              </w:rPr>
            </w:pPr>
            <w:r>
              <w:rPr>
                <w:sz w:val="22"/>
                <w:szCs w:val="22"/>
              </w:rPr>
              <w:t>     </w:t>
            </w:r>
            <w:r>
              <w:rPr>
                <w:sz w:val="22"/>
                <w:szCs w:val="22"/>
              </w:rPr>
              <w:t xml:space="preserve">Многие авторы отмечают, что современные детско-родительские отношения характеризуются непониманием родителями детей, нарушением их контакта, что затрудняет восприятие культуры детьми через их родителей и искажает механизмы социальной ситуации развития детей. </w:t>
              <w:br/>
              <w:t xml:space="preserve">     Именно положение детей в обществе наиболее красноречиво говорит об уровне общественного развития, а важность учета этого фактора подчеркивал Л.С. Выготский в контексте рассмотрения условий и закономерностей детского развития. Однако именно потеря контакта родителей с ребенком, непонимание его поведения и особенностей развития часто приводит к искажению их взаимодействия, следствием чего являются различного рода нарушения психического развития ребенка (Венгер А.Л., 2000; Никольская О.С., 2000). </w:t>
              <w:br/>
              <w:t xml:space="preserve">     Д.И. Фельдштейн (1996), ссылаясь на исследования существующих в настоящее время проблем отношений взрослых и детей подчеркивает, что они не проработаны в достаточной мере. Поднимая общую проблему структуры и реальных контактов Мира Детства и Мира Взрослых, он подчеркивает не просто роль их контакта и взаимодействия, но важность их взаимопонимания. </w:t>
            </w:r>
          </w:p>
        </w:tc>
      </w:tr>
      <w:tr>
        <w:trPr/>
        <w:tc>
          <w:tcPr>
            <w:tcW w:w="11761" w:type="dxa"/>
            <w:gridSpan w:val="3"/>
            <w:tcBorders/>
            <w:vAlign w:val="center"/>
          </w:tcPr>
          <w:p>
            <w:pPr>
              <w:pStyle w:val="Style16"/>
              <w:spacing w:before="280" w:after="0"/>
              <w:rPr>
                <w:sz w:val="22"/>
                <w:szCs w:val="22"/>
              </w:rPr>
            </w:pPr>
            <w:r>
              <w:rPr>
                <w:sz w:val="22"/>
                <w:szCs w:val="22"/>
              </w:rPr>
              <w:t>     </w:t>
            </w:r>
            <w:r>
              <w:rPr>
                <w:sz w:val="22"/>
                <w:szCs w:val="22"/>
              </w:rPr>
              <w:t xml:space="preserve">Исследуя эту проблему, он говорит о том, что в настоящее время разрушена сама позиция ответственного отношения взрослого сообщества к детству, что характерно именно для последних десятилетий развития нашей страны. </w:t>
              <w:br/>
              <w:t xml:space="preserve">     Он отмечает, что во взрослом социуме отсутствует "эффективно действующая решетка нравственных норм, установленных взрослым сообществом по отношению к детству", что не могло не сказаться на характеристике детства в целом. В этой связи он отмечает интенсивную примитивизацию сознания современных детей, рост цинизма, грубости, жестокости, агрессии, однако за этими внешними проявлениями, по его мнению, кроются глубинные переживания страха, неуверенности и одиночества. </w:t>
              <w:br/>
              <w:t xml:space="preserve">     Следствием этого Д.И. Фельдштейн считает потерю подрастающим поколением чувства ответственности, инфантилизм, эгоизм и духовную опустошенность, т.е. "те современные приобретения детства, которые являются тяжелой потерей для него". </w:t>
            </w:r>
          </w:p>
        </w:tc>
      </w:tr>
      <w:tr>
        <w:trPr/>
        <w:tc>
          <w:tcPr>
            <w:tcW w:w="11761" w:type="dxa"/>
            <w:gridSpan w:val="3"/>
            <w:tcBorders/>
            <w:vAlign w:val="center"/>
          </w:tcPr>
          <w:p>
            <w:pPr>
              <w:pStyle w:val="Style16"/>
              <w:spacing w:before="280" w:after="0"/>
              <w:rPr>
                <w:sz w:val="22"/>
                <w:szCs w:val="22"/>
              </w:rPr>
            </w:pPr>
            <w:r>
              <w:rPr>
                <w:sz w:val="22"/>
                <w:szCs w:val="22"/>
              </w:rPr>
              <w:t>     </w:t>
            </w:r>
            <w:r>
              <w:rPr>
                <w:sz w:val="22"/>
                <w:szCs w:val="22"/>
              </w:rPr>
              <w:t>Именно эти новые отрицательные приобретения, по его мнению, ведут к деформации мотивационно-потребностной сферы личности детей и вызывают сегодня особое беспокойство специалистов. Анализируя искажения взаимодействий взрослых и детей в современном обществе, Д.И. Фельдштейн отмечает такой уровень конфликтности поколений, в котором он видит опасность деструкции всей системы наследования культурно-исторического опыта.</w:t>
              <w:br/>
              <w:br/>
              <w:t xml:space="preserve">     Проблемы "трудных" детей и подростков рассматривались во многих работах (Беличева С.А., 1993; Насырова О.А., 1999 и др.). Исследователи отмечают резкое увеличение поведенческих, а также характерологических изменений личности детей и подростков, связанных с социально-экономическим и идеологическим кризисом в обществе. Кардинальные изменения в историко-культурном развитии и социально-экономической жизни в стране потребовали смены парадигмы российскою образования. </w:t>
            </w:r>
          </w:p>
        </w:tc>
      </w:tr>
      <w:tr>
        <w:trPr/>
        <w:tc>
          <w:tcPr>
            <w:tcW w:w="11761" w:type="dxa"/>
            <w:gridSpan w:val="3"/>
            <w:tcBorders/>
            <w:vAlign w:val="center"/>
          </w:tcPr>
          <w:p>
            <w:pPr>
              <w:pStyle w:val="Style16"/>
              <w:spacing w:before="280" w:after="0"/>
              <w:rPr>
                <w:sz w:val="22"/>
                <w:szCs w:val="22"/>
              </w:rPr>
            </w:pPr>
            <w:r>
              <w:rPr>
                <w:sz w:val="22"/>
                <w:szCs w:val="22"/>
              </w:rPr>
              <w:t>     </w:t>
            </w:r>
            <w:r>
              <w:rPr>
                <w:sz w:val="22"/>
                <w:szCs w:val="22"/>
              </w:rPr>
              <w:t xml:space="preserve">Однако Д.И. Фельдштейн (1994) указывал на наличие серьезного кризиса как теоретической, так и практической педагогики, ее целей и средств. По его мнению в настоящее время рухнули многие компоненты и структуры воспитательного пространства, когда руководители школ легко и быстро отказались не только от идеологизированных пионерских и комсомольских организаций, но и вообще от всех детских самодеятельных образований. </w:t>
              <w:br/>
              <w:br/>
              <w:t xml:space="preserve">     Характеризуя направленность происходящих в Российском образовании изменений, А.Г. Асмолов рассматривает их как шанс для создания такой системы образования, в центре которой встанет задача расширения возможности компетентного выбора любой личностью своего жизненного пути, повышения свободы выбора, ослабление ограничений традиционной системы передачи знаний. Л.И. Митина (1996), указывая на смену ориентиров в общественном и индивидуальном сознании людей, констатирует противоречие реального положения дел в образовании выдвинутому тезису по ориентированию школы на выполнение заказа общества. </w:t>
            </w:r>
          </w:p>
        </w:tc>
      </w:tr>
      <w:tr>
        <w:trPr/>
        <w:tc>
          <w:tcPr>
            <w:tcW w:w="11761" w:type="dxa"/>
            <w:gridSpan w:val="3"/>
            <w:tcBorders/>
            <w:vAlign w:val="center"/>
          </w:tcPr>
          <w:p>
            <w:pPr>
              <w:pStyle w:val="Style16"/>
              <w:spacing w:before="280" w:after="0"/>
              <w:rPr>
                <w:sz w:val="22"/>
                <w:szCs w:val="22"/>
              </w:rPr>
            </w:pPr>
            <w:r>
              <w:rPr>
                <w:sz w:val="22"/>
                <w:szCs w:val="22"/>
              </w:rPr>
              <w:br/>
              <w:t xml:space="preserve">     По мнению многих специалистов современная школьная система образования, стремясь ответить ожиданиям родителей и общества в целом - предоставить детям лучшее образование, большую свободу выбора, освобождение от стереотипных ограничений, сталкивается внутри себя с рядом противоречивых тенденций, отражающих общий характер общественных процессов. Но, будучи кризисным и нестабильным, современный этап развития общества тем не менее создает и предпосылки позитивных перемен. </w:t>
            </w:r>
          </w:p>
        </w:tc>
      </w:tr>
      <w:tr>
        <w:trPr/>
        <w:tc>
          <w:tcPr>
            <w:tcW w:w="11761" w:type="dxa"/>
            <w:gridSpan w:val="3"/>
            <w:tcBorders/>
            <w:vAlign w:val="center"/>
          </w:tcPr>
          <w:p>
            <w:pPr>
              <w:pStyle w:val="Style16"/>
              <w:spacing w:before="280" w:after="0"/>
              <w:rPr>
                <w:sz w:val="22"/>
                <w:szCs w:val="22"/>
              </w:rPr>
            </w:pPr>
            <w:r>
              <w:rPr>
                <w:sz w:val="22"/>
                <w:szCs w:val="22"/>
              </w:rPr>
              <w:t>     </w:t>
            </w:r>
            <w:r>
              <w:rPr>
                <w:sz w:val="22"/>
                <w:szCs w:val="22"/>
              </w:rPr>
              <w:t xml:space="preserve">Именно поэтому современная школа переживает период поиска, характеризующийся развитием инновационных процессов, вариативности образования, становлением системы дифференцированного обучения - созданием разноуровневых и разнопрофильных классов, специальных школ, гимназий, лицеев (Н.Г. Лусканова, Е.И. Волкова, И.В. Пляскина, В.В. Рубцов, А.А. Марголис и др.). Однако "парад школьных концепций", часто сопровождается не всегда вполне обоснованными инновациями. </w:t>
              <w:br/>
              <w:br/>
              <w:t>     Многими авторами неоднократно отмечалось, что недостаточная обоснованность экспериментальных программ, их несогласованность с гигиеническими нормативами и психофизиологическими возможностями детей пагубно сказываются на здоровье школьников. В литературе приводятся многочисленные подтверждения зависимости ухудшения состояния здоровья школьников от объема и интенсивности учебной нагрузки. (М.М. Безруких, М.В. Антропова и др., Ивошина Т.Г. и др.).</w:t>
            </w:r>
          </w:p>
        </w:tc>
      </w:tr>
      <w:tr>
        <w:trPr/>
        <w:tc>
          <w:tcPr>
            <w:tcW w:w="11761" w:type="dxa"/>
            <w:gridSpan w:val="3"/>
            <w:tcBorders/>
            <w:vAlign w:val="center"/>
          </w:tcPr>
          <w:p>
            <w:pPr>
              <w:pStyle w:val="Style16"/>
              <w:spacing w:before="280" w:after="0"/>
              <w:rPr>
                <w:sz w:val="22"/>
                <w:szCs w:val="22"/>
              </w:rPr>
            </w:pPr>
            <w:r>
              <w:rPr>
                <w:sz w:val="22"/>
                <w:szCs w:val="22"/>
              </w:rPr>
              <w:t> </w:t>
            </w:r>
            <w:r>
              <w:rPr>
                <w:sz w:val="22"/>
                <w:szCs w:val="22"/>
              </w:rPr>
              <w:t xml:space="preserve">Важнейшим негативным фактором современной социальной ситуации развития детей стал рост их психосоматического неблагополучия. При этом врачи отмечают качественно новые тенденции физического развития современных детей: именно в 90-е годы появилось понятие "децелерации", в противоположность "акселерации", характерной для 60-70-х годов. Физические параметры у подростков 90-х годов значительно ниже (на 10-18%), чем у их сверстников в 60-х гг. За последние 30 лет (1960-93 гг.) число практически здоровых первоклассников (I и П групп здоровья) снизилось с 61 до 46% (Зелинская Д.И., 1995). I группу здоровья имеют только 14% детей школьного возраста, у остальных 86% наблюдаются функциональные (49,4%) и хронические (36,6%) заболевания (Обрубов С.А, Сидоренко Е.И., 1996). </w:t>
            </w:r>
          </w:p>
        </w:tc>
      </w:tr>
      <w:tr>
        <w:trPr/>
        <w:tc>
          <w:tcPr>
            <w:tcW w:w="11761" w:type="dxa"/>
            <w:gridSpan w:val="3"/>
            <w:tcBorders/>
            <w:vAlign w:val="center"/>
          </w:tcPr>
          <w:p>
            <w:pPr>
              <w:pStyle w:val="Style16"/>
              <w:spacing w:before="280" w:after="0"/>
              <w:rPr>
                <w:sz w:val="22"/>
                <w:szCs w:val="22"/>
              </w:rPr>
            </w:pPr>
            <w:r>
              <w:rPr>
                <w:sz w:val="22"/>
                <w:szCs w:val="22"/>
              </w:rPr>
              <w:t>     </w:t>
            </w:r>
            <w:r>
              <w:rPr>
                <w:sz w:val="22"/>
                <w:szCs w:val="22"/>
              </w:rPr>
              <w:t xml:space="preserve">Важно отметить не только наличие негативных тенденций школьного образования, пагубно влияющих на здоровье школьников, но и то, что приходя в школу, ребенок часто оказывается не готов к обучению. По данным НИИ педиатрии (Хрущев С.В., 1994) 20% детей б-7 лет не готовы к обучению в школе; у 50% детей дошкольного возраста отмечены отклонения в развитии опорно-двигательного аппарата, 30% детей имеют нарушения в сердечно-сосудистой и дыхательной системах, около 70% детей страдают от гиподинамии. </w:t>
              <w:br/>
              <w:t xml:space="preserve">     Е.А. Борейша с соавт. (1998) отмечает, что среди практически здоровых детей 5-6-летнего возраста примерно 50% с минимальной церебральной недостаточностью, при этом наиболее встречающаяся у них дисфункция - общая моторная неловкость, нарушение мелкой моторики, астеноневротические проявления и дислалии, что не может не сказаться на успешности их обучения. </w:t>
              <w:br/>
              <w:t>     По материалам I научно-практической конференции психолого-медико-социальных центров Московского Комитета Образования (1998) более 20% детей, поступающих в общеобразовательную школу, имеют риск школьной дезадаптации, а каждый четвертый ученик на первом году обучения не справляется с учебной программой.</w:t>
            </w:r>
          </w:p>
        </w:tc>
      </w:tr>
      <w:tr>
        <w:trPr/>
        <w:tc>
          <w:tcPr>
            <w:tcW w:w="11761" w:type="dxa"/>
            <w:gridSpan w:val="3"/>
            <w:tcBorders/>
            <w:vAlign w:val="center"/>
          </w:tcPr>
          <w:p>
            <w:pPr>
              <w:pStyle w:val="Style16"/>
              <w:spacing w:before="280" w:after="0"/>
              <w:rPr>
                <w:sz w:val="22"/>
                <w:szCs w:val="22"/>
              </w:rPr>
            </w:pPr>
            <w:r>
              <w:rPr>
                <w:sz w:val="22"/>
                <w:szCs w:val="22"/>
              </w:rPr>
              <w:br/>
              <w:t xml:space="preserve">     Таким образом, вследствие неблагоприятных социальных условий для развития детства, сложившихся в нашей стране, за последнее время появилось большое количество детей с проблемами в развитии, с отклонениями в психофизиологическом здоровье, с нарушениями в поведении, получившими название "детей риска"(Вайзман Н.П., Зарецкий В.В., 1998). </w:t>
            </w:r>
          </w:p>
        </w:tc>
      </w:tr>
      <w:tr>
        <w:trPr/>
        <w:tc>
          <w:tcPr>
            <w:tcW w:w="11761" w:type="dxa"/>
            <w:gridSpan w:val="3"/>
            <w:tcBorders/>
            <w:vAlign w:val="center"/>
          </w:tcPr>
          <w:p>
            <w:pPr>
              <w:pStyle w:val="Style16"/>
              <w:spacing w:before="280" w:after="0"/>
              <w:rPr>
                <w:sz w:val="22"/>
                <w:szCs w:val="22"/>
              </w:rPr>
            </w:pPr>
            <w:r>
              <w:rPr>
                <w:sz w:val="22"/>
                <w:szCs w:val="22"/>
              </w:rPr>
              <w:t>     </w:t>
            </w:r>
            <w:r>
              <w:rPr>
                <w:sz w:val="22"/>
                <w:szCs w:val="22"/>
              </w:rPr>
              <w:t xml:space="preserve">Понятие "детей риска" тесно связано с понятием школьной дезадаптации, определяемой большинством авторов как состояние ребенка, когда он не усваивает учебную программу, не находит адекватных способов взаимодействия со взрослыми и сверстниками, что выражается в поведенческих отклонениях (Вайзман Н.П., Зарецкий В.В., 1998). Н.Г. Лусканова, А.И. Коробейников (1993) под школьной дезадаптацией подразумевают совокупность признаков, свидетельствующих о несоответствии социально-психологического и психофизиологического статуса ребенка требованиям ситуации школьного обучения. </w:t>
              <w:br/>
              <w:br/>
              <w:t xml:space="preserve">     Термин "дезадаптация" в отечественной литературе обозначает нарушение процессов взаимодействия человека с окружающей средой в связи с необходимостью отвыкания от одних привычных условий жизни и привыкания к другим. </w:t>
            </w:r>
          </w:p>
        </w:tc>
      </w:tr>
      <w:tr>
        <w:trPr/>
        <w:tc>
          <w:tcPr>
            <w:tcW w:w="11761" w:type="dxa"/>
            <w:gridSpan w:val="3"/>
            <w:tcBorders/>
            <w:vAlign w:val="center"/>
          </w:tcPr>
          <w:p>
            <w:pPr>
              <w:pStyle w:val="Style16"/>
              <w:spacing w:before="280" w:after="0"/>
              <w:rPr>
                <w:sz w:val="22"/>
                <w:szCs w:val="22"/>
              </w:rPr>
            </w:pPr>
            <w:r>
              <w:rPr>
                <w:sz w:val="22"/>
                <w:szCs w:val="22"/>
              </w:rPr>
              <w:t>     </w:t>
            </w:r>
            <w:r>
              <w:rPr>
                <w:sz w:val="22"/>
                <w:szCs w:val="22"/>
              </w:rPr>
              <w:t xml:space="preserve">В связи с этим разворачивание процесса дезадаптации схематически представляется по принципу "замкнутого круга", где пусковым механизмом является резкое изменение условий жизни и привычной среды или наличие стойкой психотравмирующей ситуации. </w:t>
              <w:br/>
              <w:t xml:space="preserve">     Это состояние может поддерживаться и усугубляться вследствие особенностей индивида или недостаточности его развития, не позволяющих ему вырабатывать формы поведения и деятельности, адекватные к новым условиям. (Лусканова Н.Г., Коробейников А.И., 1993). </w:t>
              <w:br/>
              <w:t xml:space="preserve">     Патогенность воздействия фактически определяется не только объективным характером травмирующей ситуации, но и субъективным отношением к ней личности (Мясищев В.Н., 1960). Именно поэтому процесс дезадаптации в большой степени зависит от мотивационной структуры, эмоциональных и интеллектуальных особенностей индивида. </w:t>
            </w:r>
          </w:p>
        </w:tc>
      </w:tr>
      <w:tr>
        <w:trPr/>
        <w:tc>
          <w:tcPr>
            <w:tcW w:w="11761" w:type="dxa"/>
            <w:gridSpan w:val="3"/>
            <w:tcBorders/>
            <w:vAlign w:val="center"/>
          </w:tcPr>
          <w:p>
            <w:pPr>
              <w:pStyle w:val="Style16"/>
              <w:spacing w:before="280" w:after="0"/>
              <w:rPr>
                <w:sz w:val="22"/>
                <w:szCs w:val="22"/>
              </w:rPr>
            </w:pPr>
            <w:r>
              <w:rPr>
                <w:sz w:val="22"/>
                <w:szCs w:val="22"/>
              </w:rPr>
              <w:t>     </w:t>
            </w:r>
            <w:r>
              <w:rPr>
                <w:sz w:val="22"/>
                <w:szCs w:val="22"/>
              </w:rPr>
              <w:t xml:space="preserve">В любом случае дезадаптация усугубляется при наличии у индивида психических или соматических нарушений, что ведет к еще большей его дезадаптации и дальнейшим отклонениям в его развитии. Клинико-психологический подход к изучению проблемы дезадаптации и ее проявлений ориентирует на исследование факторов дезадаптации и ситуаций повышенного риска ее появления, а также на выявление наиболее уязвимого контингента детей по отношению к неблагоприятным воздействиям. </w:t>
              <w:br/>
              <w:br/>
              <w:t xml:space="preserve">     Ссылаясь на анализ зарубежной и отечественной литературы последнего десятилетия, Н.Г. Лусканова, А.И. Коробейников констатируют, что в настоящее время термином "школьная дезадаптация" фактически определяются любые затруднения, возникающие у ребенка в процессе школьного обучения, отмечая при этом, что их описания часто сходны с симптомами нервно-психических нарушений. </w:t>
            </w:r>
          </w:p>
        </w:tc>
      </w:tr>
      <w:tr>
        <w:trPr/>
        <w:tc>
          <w:tcPr>
            <w:tcW w:w="11761" w:type="dxa"/>
            <w:gridSpan w:val="3"/>
            <w:tcBorders/>
            <w:vAlign w:val="center"/>
          </w:tcPr>
          <w:p>
            <w:pPr>
              <w:pStyle w:val="Style16"/>
              <w:spacing w:before="280" w:after="0"/>
              <w:rPr>
                <w:sz w:val="22"/>
                <w:szCs w:val="22"/>
              </w:rPr>
            </w:pPr>
            <w:r>
              <w:rPr>
                <w:sz w:val="22"/>
                <w:szCs w:val="22"/>
              </w:rPr>
              <w:br/>
              <w:t>     Анализу факторов, способных стать причинами школьной дезадаптации, посвящено большое количество работ. Н.П. Вайзман, В.В. Зарецкий (1998) в качестве основных выделяют следующие четыре группы факторов, приводящих к школьной дезадаптации: школьные (неготовность к учебно-воспитательному воздействию); семейные (неблагоприятные материально-бытовые условия, неблагополучная семья, неверный стиль воспитания и т.д.); соматические (хронические и затяжные заболевания, отклонения развития, дефекты органов чувств); психические (широкий круг нервно-психических расстройств, преимущественно остаточных явлений раннего органического поражения ЦНС). При этом группу психических факторов они выделяют в качестве ведущей при формировании школьной дезадаптации.</w:t>
            </w:r>
          </w:p>
        </w:tc>
      </w:tr>
      <w:tr>
        <w:trPr/>
        <w:tc>
          <w:tcPr>
            <w:tcW w:w="11761" w:type="dxa"/>
            <w:gridSpan w:val="3"/>
            <w:tcBorders/>
            <w:vAlign w:val="center"/>
          </w:tcPr>
          <w:p>
            <w:pPr>
              <w:pStyle w:val="Style16"/>
              <w:spacing w:before="280" w:after="0"/>
              <w:rPr>
                <w:sz w:val="22"/>
                <w:szCs w:val="22"/>
              </w:rPr>
            </w:pPr>
            <w:r>
              <w:rPr>
                <w:sz w:val="22"/>
                <w:szCs w:val="22"/>
              </w:rPr>
              <w:t>     </w:t>
            </w:r>
            <w:r>
              <w:rPr>
                <w:sz w:val="22"/>
                <w:szCs w:val="22"/>
              </w:rPr>
              <w:t>Обобщая результаты исследований многих авторов, Н.Г. Лусканова, А.И. Коробейников (1993) выделяют следующие основные факторы в качестве возможных причин школьной неуспешности.</w:t>
              <w:br/>
              <w:t>       1. Неадекватная подготовка ребенка к школе, социально-педагогическая запущенность.</w:t>
              <w:br/>
              <w:t>       2. Длительная и массивная психологическая депривация.</w:t>
            </w:r>
          </w:p>
        </w:tc>
      </w:tr>
      <w:tr>
        <w:trPr/>
        <w:tc>
          <w:tcPr>
            <w:tcW w:w="11761" w:type="dxa"/>
            <w:gridSpan w:val="3"/>
            <w:tcBorders/>
            <w:vAlign w:val="center"/>
          </w:tcPr>
          <w:p>
            <w:pPr>
              <w:pStyle w:val="Style16"/>
              <w:spacing w:before="280" w:after="0"/>
              <w:rPr>
                <w:sz w:val="22"/>
                <w:szCs w:val="22"/>
              </w:rPr>
            </w:pPr>
            <w:r>
              <w:rPr>
                <w:sz w:val="22"/>
                <w:szCs w:val="22"/>
              </w:rPr>
              <w:t>       </w:t>
            </w:r>
            <w:r>
              <w:rPr>
                <w:sz w:val="22"/>
                <w:szCs w:val="22"/>
              </w:rPr>
              <w:t>3. Соматическая ослабленность ребенка.</w:t>
              <w:br/>
              <w:t>       4. Нарушение формирования отдельных психических функций и познавательных процессов.</w:t>
              <w:br/>
              <w:t>       5. Нарушение формирования школьных навыков (дизлексия, дизграфия, дискалькулия).</w:t>
            </w:r>
          </w:p>
        </w:tc>
      </w:tr>
      <w:tr>
        <w:trPr/>
        <w:tc>
          <w:tcPr>
            <w:tcW w:w="11761" w:type="dxa"/>
            <w:gridSpan w:val="3"/>
            <w:tcBorders/>
            <w:vAlign w:val="center"/>
          </w:tcPr>
          <w:p>
            <w:pPr>
              <w:pStyle w:val="Style16"/>
              <w:spacing w:before="280" w:after="0"/>
              <w:rPr>
                <w:sz w:val="22"/>
                <w:szCs w:val="22"/>
              </w:rPr>
            </w:pPr>
            <w:r>
              <w:rPr>
                <w:sz w:val="22"/>
                <w:szCs w:val="22"/>
              </w:rPr>
              <w:t>       </w:t>
            </w:r>
            <w:r>
              <w:rPr>
                <w:sz w:val="22"/>
                <w:szCs w:val="22"/>
              </w:rPr>
              <w:t>6. Двигательные нарушения.</w:t>
              <w:br/>
              <w:t>       7. Эмоциональные расстройства.</w:t>
            </w:r>
          </w:p>
        </w:tc>
      </w:tr>
      <w:tr>
        <w:trPr/>
        <w:tc>
          <w:tcPr>
            <w:tcW w:w="11761" w:type="dxa"/>
            <w:gridSpan w:val="3"/>
            <w:tcBorders/>
            <w:vAlign w:val="center"/>
          </w:tcPr>
          <w:p>
            <w:pPr>
              <w:pStyle w:val="Style16"/>
              <w:spacing w:before="280" w:after="0"/>
              <w:rPr>
                <w:sz w:val="22"/>
                <w:szCs w:val="22"/>
              </w:rPr>
            </w:pPr>
            <w:r>
              <w:rPr>
                <w:sz w:val="22"/>
                <w:szCs w:val="22"/>
              </w:rPr>
              <w:t>     </w:t>
            </w:r>
            <w:r>
              <w:rPr>
                <w:sz w:val="22"/>
                <w:szCs w:val="22"/>
              </w:rPr>
              <w:t xml:space="preserve">Сравнивая эту классификацию с предыдущей, можно отметить, в целом, их согласование, однако последняя дает более подробный перечень нарушений, которые можно рассмотреть как факторы риска, способные при определенных условиях стать причинами школьной дезадаптации. </w:t>
              <w:br/>
              <w:br/>
              <w:t xml:space="preserve">     На основании данных многочисленных исследований можно утверждать, что любой фактор риска редко встречается изолированно, но, обычно действуя в сочетании с другими факторами, образует сложную иерархизированную структуру нарушения школьной адаптации. При этом действие каждого фактора носит не прямой характер, а проявляется через цепь опосредствований и мера его влияния, а также его место в структуре нарушения может меняться в процессе разворачивания дезадаптации (Лусканова Н.Г., Коробейников А.И., 1993). Становление картины школьной дезадаптации происходит в неразрывной динамической связи с процессом психического дизонтогенеза. </w:t>
            </w:r>
          </w:p>
        </w:tc>
      </w:tr>
      <w:tr>
        <w:trPr/>
        <w:tc>
          <w:tcPr>
            <w:tcW w:w="11761" w:type="dxa"/>
            <w:gridSpan w:val="3"/>
            <w:tcBorders/>
            <w:vAlign w:val="center"/>
          </w:tcPr>
          <w:p>
            <w:pPr>
              <w:pStyle w:val="Style16"/>
              <w:spacing w:before="280" w:after="0"/>
              <w:rPr>
                <w:sz w:val="22"/>
                <w:szCs w:val="22"/>
              </w:rPr>
            </w:pPr>
            <w:r>
              <w:rPr>
                <w:sz w:val="22"/>
                <w:szCs w:val="22"/>
              </w:rPr>
              <w:br/>
              <w:t xml:space="preserve">     В этой связи, как наличие любого неблагоприятного фактора внутреннего характера, например, первичного органического неблагополучия ребенка, наличие у него парциальных недоразвитий психических процессов или дисгармоничного развития, так и воздействие внешних неблагоприятных условий в форме неэффективных педагогических воздействий, а также наличие стрессовой ситуации при взаимодействии ребенка с родителями или учителями может стать тем механизмом, который запускает "замкнутый круг дезадаптации". </w:t>
              <w:br/>
              <w:t xml:space="preserve">     Возрастные кризисы при этом являются наиболее опасными периодами, т.к. именно в эти моменты происходит резкое изменение "ситуации социального развития" (Выготский Л.С., 1983) и у ребенка возникает необходимость изменения сложившихся способов адаптивного поведения. Именно поэтому в литературе отмечается, что наибольший риск дезадаптации у детей возникает при их поступлении в школу, а затем, при переходе из младшей школы в среднюю. (Костылева П.А., 1998; Семенова Т.С., 1998; Кумарина Г.Ф., 1998; Тарасенко Н.Н., Ковалева Л.М., 1998). </w:t>
            </w:r>
          </w:p>
        </w:tc>
      </w:tr>
      <w:tr>
        <w:trPr/>
        <w:tc>
          <w:tcPr>
            <w:tcW w:w="11761" w:type="dxa"/>
            <w:gridSpan w:val="3"/>
            <w:tcBorders/>
            <w:vAlign w:val="center"/>
          </w:tcPr>
          <w:p>
            <w:pPr>
              <w:pStyle w:val="Style16"/>
              <w:spacing w:before="280" w:after="0"/>
              <w:rPr>
                <w:sz w:val="22"/>
                <w:szCs w:val="22"/>
              </w:rPr>
            </w:pPr>
            <w:r>
              <w:rPr>
                <w:sz w:val="22"/>
                <w:szCs w:val="22"/>
              </w:rPr>
              <w:br/>
              <w:t xml:space="preserve">     Следует отметить, что риск дезадаптации как фактор присущ современной социальной ситуации развития большинства детей, однако наибольшую тревогу учителей и родителей вызывает та категория дезадаптированных школьников, которая характеризуется ярко выраженными нарушениями поведения. </w:t>
              <w:br/>
              <w:t xml:space="preserve">     Н.Г. Лусканова, А.И. Коробейников (1993) отмечают, что значительные трудности в соблюдении школьных норм и правил испытывают дети с различными нейродинамическими нарушениями, одной из форм проявления которых является гипердинамический синдром, приводящий к моторной расторможенности ребенка, расстройствам его внимания и целенаправленной деятельности. Это так называемые гиперактивные дети, которые, кроме трудностей усвоения учебной программы, характеризуются двигательной расторможенностью и, как правило, наиболее негативно оцениваются взрослыми. (Насырова О.А., 1999). </w:t>
            </w:r>
          </w:p>
        </w:tc>
      </w:tr>
      <w:tr>
        <w:trPr/>
        <w:tc>
          <w:tcPr>
            <w:tcW w:w="11761" w:type="dxa"/>
            <w:gridSpan w:val="3"/>
            <w:tcBorders/>
            <w:vAlign w:val="center"/>
          </w:tcPr>
          <w:p>
            <w:pPr>
              <w:pStyle w:val="Style16"/>
              <w:spacing w:before="280" w:after="0"/>
              <w:rPr>
                <w:sz w:val="22"/>
                <w:szCs w:val="22"/>
              </w:rPr>
            </w:pPr>
            <w:r>
              <w:rPr>
                <w:sz w:val="22"/>
                <w:szCs w:val="22"/>
              </w:rPr>
              <w:br/>
              <w:t xml:space="preserve">     Другой формой нейродинамических расстройств является психомоторная заторможенность, приводящая к снижению двигательной активности ребенка, замедлению темпа его учебной деятельности и обеднению эмоциональных реакций. Такие дети также часто вызывают отрицательные эмоции и нарекания взрослых. </w:t>
              <w:br/>
              <w:t xml:space="preserve">     Нейродинамические нарушения могут проявляться также в форме нестабильности психических процессов, что на поведенческом уровне проявляется как эмоциональная неустойчивость ребенка и его истощаемость, и также может быть причиной школьных трудностей, однако часто взрослые не замечают подобных трудностей ребенка, не оказывая ему при этом необходимой помощи. </w:t>
            </w:r>
          </w:p>
        </w:tc>
      </w:tr>
      <w:tr>
        <w:trPr/>
        <w:tc>
          <w:tcPr>
            <w:tcW w:w="11761" w:type="dxa"/>
            <w:gridSpan w:val="3"/>
            <w:tcBorders/>
            <w:vAlign w:val="center"/>
          </w:tcPr>
          <w:p>
            <w:pPr>
              <w:pStyle w:val="Style16"/>
              <w:spacing w:before="280" w:after="0"/>
              <w:rPr>
                <w:sz w:val="22"/>
                <w:szCs w:val="22"/>
              </w:rPr>
            </w:pPr>
            <w:r>
              <w:rPr>
                <w:sz w:val="22"/>
                <w:szCs w:val="22"/>
              </w:rPr>
              <w:t>     </w:t>
            </w:r>
            <w:r>
              <w:rPr>
                <w:sz w:val="22"/>
                <w:szCs w:val="22"/>
              </w:rPr>
              <w:t xml:space="preserve">Этим и объясняется тот факт, что специалисты отмечают проблемы обучения и у внешне благополучных детей, среди которых указывают на интеллектуальные трудности, коммуникативные барьеры, ослабление волевого усилия, высокую пресыщаемость, общую усталость и на эмоциональное снижение (Стрельцов В.В., 1999 и др.). </w:t>
              <w:br/>
              <w:br/>
              <w:t xml:space="preserve">     Таким образом, многие авторы сходятся во мнении, что в настоящее время существенно изменилась социальная ситуация развития детей. Это, в первую очередь, обусловлено изменением ценностных ориентаций в обществе, расшатыванием его устоев и негативными процессами в семьях. Происходящие в обществе процессы породили социальную дезадаптацию детей - рост беспризорности, социальной и педагогической запущенности, увеличение числа агрессивных детей, рост их девиантного и деликвентного поведения. </w:t>
            </w:r>
          </w:p>
        </w:tc>
      </w:tr>
      <w:tr>
        <w:trPr/>
        <w:tc>
          <w:tcPr>
            <w:tcW w:w="11761" w:type="dxa"/>
            <w:gridSpan w:val="3"/>
            <w:tcBorders/>
            <w:vAlign w:val="center"/>
          </w:tcPr>
          <w:p>
            <w:pPr>
              <w:pStyle w:val="Style16"/>
              <w:spacing w:before="280" w:after="0"/>
              <w:rPr>
                <w:sz w:val="22"/>
                <w:szCs w:val="22"/>
              </w:rPr>
            </w:pPr>
            <w:r>
              <w:rPr>
                <w:sz w:val="22"/>
                <w:szCs w:val="22"/>
              </w:rPr>
              <w:t>  </w:t>
            </w:r>
            <w:r>
              <w:rPr>
                <w:sz w:val="22"/>
                <w:szCs w:val="22"/>
              </w:rPr>
              <w:t xml:space="preserve">Пагубное влияние сложившаяся ситуация оказала и на школу. Выполняя новый социальный заказ - реализацию принципов гуманизации, построение вариативных форм образования, школа пошла по пути не всегда обоснованных инноваций, вводя жесткий отбор и повышение требований к интеллектуальному развитию детей при ориентации их на стандарты, принятые для поступления в ВУЗ или для приобретения престижной работы. </w:t>
              <w:br/>
              <w:t xml:space="preserve">     Подобные тенденции привели к массовым трудностям обучения детей, к явлениям массовой школьной дезадаптации, в основе которой лежат как биологические факторы - перинатальная отягощенность и морфофункциональная незрелость нервной системы, так и увеличение числа отклонений в нервно-психическом здоровье детей, обусловленное их пребыванием в хроническом эмоциональном напряжении, а также социальные факторы - рост числа дисфункциональных семей, увеличение занятости родителей и т.п. </w:t>
              <w:br/>
              <w:t xml:space="preserve">     Именно наличие в социальной ситуации развития, сложившейся для большинства детей в настоящее время, множества неблагоприятных факторов, провоцирующих явления школьной дезадаптации, приводит к тому, что по мнению многих специалистов она имеет выраженную тенденцию к росту. (Шипицына Л.М., 1998; Костылева П.А., 1998; Вайзман Н.П., Зарецкий В.В., 1998 и др.). </w:t>
            </w:r>
          </w:p>
        </w:tc>
      </w:tr>
      <w:tr>
        <w:trPr/>
        <w:tc>
          <w:tcPr>
            <w:tcW w:w="11761" w:type="dxa"/>
            <w:gridSpan w:val="3"/>
            <w:tcBorders/>
            <w:vAlign w:val="center"/>
          </w:tcPr>
          <w:p>
            <w:pPr>
              <w:pStyle w:val="Style16"/>
              <w:spacing w:before="280" w:after="0"/>
              <w:rPr>
                <w:sz w:val="22"/>
                <w:szCs w:val="22"/>
              </w:rPr>
            </w:pPr>
            <w:r>
              <w:rPr>
                <w:sz w:val="22"/>
                <w:szCs w:val="22"/>
              </w:rPr>
              <w:t>     </w:t>
            </w:r>
            <w:r>
              <w:rPr>
                <w:sz w:val="22"/>
                <w:szCs w:val="22"/>
              </w:rPr>
              <w:t xml:space="preserve">Большинство авторов подтверждают, что риск школьной дезадаптации может быть связан как с воздействием внутренних факторов - неблагоприятных биологических и онтогенетических предпосылок развития ребенка, так и с наличием внешних неблагоприятных воздействий - педагогических, социальных и психологических. </w:t>
              <w:br/>
              <w:t>     Именно поэтому решение проблем психолого-педагогической помощи детям возможно только с учетом особенностей сложившейся социальной ситуации развития и объединения усилий всех значимых для ребенка взрослых.</w:t>
            </w:r>
          </w:p>
        </w:tc>
      </w:tr>
      <w:tr>
        <w:trPr/>
        <w:tc>
          <w:tcPr>
            <w:tcW w:w="11761" w:type="dxa"/>
            <w:gridSpan w:val="3"/>
            <w:tcBorders/>
            <w:vAlign w:val="center"/>
          </w:tcPr>
          <w:p>
            <w:pPr>
              <w:pStyle w:val="Style16"/>
              <w:spacing w:before="0" w:after="280"/>
              <w:rPr>
                <w:sz w:val="22"/>
                <w:szCs w:val="22"/>
              </w:rPr>
            </w:pPr>
            <w:r>
              <w:rPr>
                <w:sz w:val="22"/>
                <w:szCs w:val="22"/>
              </w:rPr>
              <w:t>1.2. Анализ дезадаптивных механизмов развития детей младшего и среднего школьного возраста в условиях современной школы.</w:t>
            </w:r>
          </w:p>
          <w:p>
            <w:pPr>
              <w:pStyle w:val="Style16"/>
              <w:spacing w:before="280" w:after="0"/>
              <w:rPr>
                <w:sz w:val="22"/>
                <w:szCs w:val="22"/>
              </w:rPr>
            </w:pPr>
            <w:r>
              <w:rPr>
                <w:sz w:val="22"/>
                <w:szCs w:val="22"/>
              </w:rPr>
              <w:br/>
              <w:br/>
              <w:t xml:space="preserve">     Степень патогенности факторов риска школьной дезадаптации, а также возможность обратимости нарушений, сформированных у ребенка под их воздействием, определяется как компенсаторными процессами ребенка, так и характером изменения средовой ситуации (Лусканова Н.Г., Коробейников А.И., 1993). </w:t>
            </w:r>
          </w:p>
        </w:tc>
      </w:tr>
      <w:tr>
        <w:trPr/>
        <w:tc>
          <w:tcPr>
            <w:tcW w:w="11761" w:type="dxa"/>
            <w:gridSpan w:val="3"/>
            <w:tcBorders/>
            <w:vAlign w:val="center"/>
          </w:tcPr>
          <w:p>
            <w:pPr>
              <w:pStyle w:val="Style16"/>
              <w:spacing w:before="280" w:after="0"/>
              <w:rPr>
                <w:sz w:val="22"/>
                <w:szCs w:val="22"/>
              </w:rPr>
            </w:pPr>
            <w:r>
              <w:rPr>
                <w:sz w:val="22"/>
                <w:szCs w:val="22"/>
              </w:rPr>
              <w:t>     </w:t>
            </w:r>
            <w:r>
              <w:rPr>
                <w:sz w:val="22"/>
                <w:szCs w:val="22"/>
              </w:rPr>
              <w:t xml:space="preserve">В этой связи важно более детально проследить характер формирования дезадаптаптивных механизмов с учетом современных условий обучения и воспитания детей. Проблемы адаптации учеников к новым условиям встают в школе трижды за период их обучения: в 1-м классе во время привыкания ребенка к новому режиму, в 5-м классе - при его переходе к новому звену и в конце 9-го, при выборе специализации обучения. </w:t>
              <w:br/>
              <w:t>     Однако многие авторы отмечают, что наибольший риск дезадаптации представляет момент поступления ребенка в школу и период первичного усвоения требований, предъявляемых к нему новой социальной ситуацией.</w:t>
            </w:r>
          </w:p>
        </w:tc>
      </w:tr>
      <w:tr>
        <w:trPr/>
        <w:tc>
          <w:tcPr>
            <w:tcW w:w="11761" w:type="dxa"/>
            <w:gridSpan w:val="3"/>
            <w:tcBorders/>
            <w:vAlign w:val="center"/>
          </w:tcPr>
          <w:p>
            <w:pPr>
              <w:pStyle w:val="Style16"/>
              <w:spacing w:before="280" w:after="0"/>
              <w:rPr>
                <w:sz w:val="22"/>
                <w:szCs w:val="22"/>
              </w:rPr>
            </w:pPr>
            <w:r>
              <w:rPr>
                <w:sz w:val="22"/>
                <w:szCs w:val="22"/>
              </w:rPr>
              <w:t>     </w:t>
            </w:r>
            <w:r>
              <w:rPr>
                <w:sz w:val="22"/>
                <w:szCs w:val="22"/>
              </w:rPr>
              <w:t xml:space="preserve">Начало обучения в школе, переход от домашних условий и условий детского сада к систематической учебе всегда представляло для ребенка серьезную психологическую нагрузку, а в настоящее время у многих детей вызывает состояния, которые ряд авторов называют школьным стрессом. М.М. Безруких (1998) среди негативных факторов, приводящих к дезадаптации детей, особо выделяет именно комплекс педагогических факторов, утверждая, что современная школа действительно стала "зоной риска" для ребенка. </w:t>
              <w:br/>
              <w:t xml:space="preserve">     При этом она также указывает на "стресс, испытываемый детьми из-за постоянной гонки, ограничения времени, неудач и неудовлетворенности взрослых, который длится бесконечно". Возникновение школьного стресса у детей младшего школьного возраста обычно происходит по двум направлениям. </w:t>
              <w:br/>
              <w:t xml:space="preserve">     Первое связано с появлением у ребенка явных трудностей в усвоении школьных знаний и в овладении учебными навыками. В этом случае ребенок либо выпадает из учебного процесса, либо взрослые заставляют его тратить много времени на учебную деятельность, на подготовку домашних заданий, не оставляя ему достаточно времени на отдых и сон. </w:t>
            </w:r>
          </w:p>
        </w:tc>
      </w:tr>
      <w:tr>
        <w:trPr/>
        <w:tc>
          <w:tcPr>
            <w:tcW w:w="11761" w:type="dxa"/>
            <w:gridSpan w:val="3"/>
            <w:tcBorders/>
            <w:vAlign w:val="center"/>
          </w:tcPr>
          <w:p>
            <w:pPr>
              <w:pStyle w:val="Style16"/>
              <w:spacing w:before="280" w:after="0"/>
              <w:rPr>
                <w:sz w:val="22"/>
                <w:szCs w:val="22"/>
              </w:rPr>
            </w:pPr>
            <w:r>
              <w:rPr>
                <w:sz w:val="22"/>
                <w:szCs w:val="22"/>
              </w:rPr>
              <w:t>     </w:t>
            </w:r>
            <w:r>
              <w:rPr>
                <w:sz w:val="22"/>
                <w:szCs w:val="22"/>
              </w:rPr>
              <w:t xml:space="preserve">Следствием такого режима дня является общее ослабление организма ребенка, приводящее к частым хроническим заболеваниям. Кроме того, ребенок, хронически находящийся в ситуации неуспеха, теряет веру в себя, что еще более снижает его учебную мотивацию. </w:t>
              <w:br/>
              <w:t xml:space="preserve">     Другой путь возникновения стрессовой ситуации связан с рассогласованием между возможностями ребенка и требованиями, предъявляемыми к нему социальной ситуацией, что приводит к повышению у ребенка чувства тревоги, беспокойства, напряжения и неуверенности в себе. Это по сути является и первичными признаками невротического состояния, которое при определенных особенностях темперамента и личностных качеств ребенка может провоцировать возникновение у него неврозов и других отклонений. </w:t>
              <w:br/>
              <w:t xml:space="preserve">     Отмеченное рассогласование требований школы и психофизиологических возможностей детей весьма характерно для первоклассников и связано с тем, что в настоящее время большое количество детей приходят в школу не готовыми к обучению. Н.И. Гуткина (1993) отмечала, что среди 7-летних детей только 17% готовы к школе. По данным М.М. Семаго (1999) от 30 до 50% детей, поступающих в первые классы, имеют те или иные отклонения в развитии. </w:t>
            </w:r>
          </w:p>
        </w:tc>
      </w:tr>
      <w:tr>
        <w:trPr/>
        <w:tc>
          <w:tcPr>
            <w:tcW w:w="11761" w:type="dxa"/>
            <w:gridSpan w:val="3"/>
            <w:tcBorders/>
            <w:vAlign w:val="center"/>
          </w:tcPr>
          <w:p>
            <w:pPr>
              <w:pStyle w:val="Style16"/>
              <w:spacing w:before="280" w:after="0"/>
              <w:rPr>
                <w:sz w:val="22"/>
                <w:szCs w:val="22"/>
              </w:rPr>
            </w:pPr>
            <w:r>
              <w:rPr>
                <w:sz w:val="22"/>
                <w:szCs w:val="22"/>
              </w:rPr>
              <w:t>     </w:t>
            </w:r>
            <w:r>
              <w:rPr>
                <w:sz w:val="22"/>
                <w:szCs w:val="22"/>
              </w:rPr>
              <w:t xml:space="preserve">Среди причин неготовности детей к школьному обучению в первую очередь необходимо отметить именно акцент на скоростную подготовку ребенка к школе, которую часто рассматривают как главную задачу детских дошкольных учреждений. И.В. Дубровина в этой связи отмечает, что ориентация на "прохождение отбора" детей ведет к сосредоточенности всех субъектов образовательного пространства на завтрашнем дне ребенка, препятствуя полноценному проживанию им каждого возрастного этапа в настоящем. </w:t>
              <w:br/>
              <w:t xml:space="preserve">     Ребенок может включиться в процесс обучения только при условии, если его возможности соответствуют внешним требованиям новой социальной ситуации развития. В этом случае он будет испытывать эмоциональное удовлетворение от пребывания в школе, которое служит индикатором социально-психологического аспекта адаптации ребенка и создает благоприятные условия для его дальнейшего психического развития. </w:t>
              <w:br/>
              <w:t xml:space="preserve">     С другой стороны несоответствие возможностей ребенка школьным требованиям вызывает у него болезненное отношение к окружающим и способствует образованию внутреннего психологического конфликта, сопровождающегося потерей учебной мотивации, снижением познавательной активности, пассивной позицией или возникновением конфликтных отношений с учителем и сверстниками. Психологическая защита, возникающая в случае угрозы "структуре Я" ребенка может искажать получаемую им информацию, сужает полученный опыт и ограничивает сферы его деятельности. (Э.М. Александровская, Н.Г. Лусканова, А.И. Коробейников, Е.В. Новикова и др.). </w:t>
            </w:r>
          </w:p>
        </w:tc>
      </w:tr>
      <w:tr>
        <w:trPr/>
        <w:tc>
          <w:tcPr>
            <w:tcW w:w="11761" w:type="dxa"/>
            <w:gridSpan w:val="3"/>
            <w:tcBorders/>
            <w:vAlign w:val="center"/>
          </w:tcPr>
          <w:p>
            <w:pPr>
              <w:pStyle w:val="Style16"/>
              <w:spacing w:before="280" w:after="0"/>
              <w:rPr>
                <w:sz w:val="22"/>
                <w:szCs w:val="22"/>
              </w:rPr>
            </w:pPr>
            <w:r>
              <w:rPr>
                <w:sz w:val="22"/>
                <w:szCs w:val="22"/>
              </w:rPr>
              <w:t>     </w:t>
            </w:r>
            <w:r>
              <w:rPr>
                <w:sz w:val="22"/>
                <w:szCs w:val="22"/>
              </w:rPr>
              <w:t xml:space="preserve">Длительное пребывание ребенка в состоянии острого хронического напряжения ведет к стрессовому состоянию, что способствует ослаблению всех его психических и физических функций. (Безруких М.М., 1998; Вайзман Н.П., Зарецкий В.В., 1998; Ковалев В.В., 1976 и др.). </w:t>
              <w:br/>
              <w:t xml:space="preserve">     Итак, несоответствие внешних требований взрослых возможностям ребенка порождают у него внутренний конфликт и состояние тревоги, длительное пребывание в которой ведет к стрессовому состоянию. </w:t>
              <w:br/>
              <w:t xml:space="preserve">     На повышенный уровень тревоги как важный фактор школьной дезадаптации указывают многие авторы, например, по данным С.В. Козловской, А.В. Горюновой и др. (1994) в настоящее время 30% младших школьников входят в группу риска по отношению к пограничной нервно-психической патологии. </w:t>
            </w:r>
          </w:p>
        </w:tc>
      </w:tr>
      <w:tr>
        <w:trPr/>
        <w:tc>
          <w:tcPr>
            <w:tcW w:w="11761" w:type="dxa"/>
            <w:gridSpan w:val="3"/>
            <w:tcBorders/>
            <w:vAlign w:val="center"/>
          </w:tcPr>
          <w:p>
            <w:pPr>
              <w:pStyle w:val="Style16"/>
              <w:spacing w:before="280" w:after="0"/>
              <w:rPr>
                <w:sz w:val="22"/>
                <w:szCs w:val="22"/>
              </w:rPr>
            </w:pPr>
            <w:r>
              <w:rPr>
                <w:sz w:val="22"/>
                <w:szCs w:val="22"/>
              </w:rPr>
              <w:br/>
              <w:t xml:space="preserve">     И.В. Дубровина (1998) отмечала, что условия здорового развития детей могут быть созданы лишь целостной психолого-медико-педагогической системой, включенной в социальный контекст эпохи. Основные характеристики такой системы должны формировать для ребенка комплекс условий, определяемых Л.С. Выготским как понятие социальной ситуации его развития. При этом необходимо учитывать, что основу социальной ситуации развития составляет переживание ребенком среды своего обитания и себя в ней. Только полноценное переживание каждого этапа онтогенеза ребенком гарантирует полную реализацию возможностей его развития в каждом возрасте. </w:t>
              <w:br/>
              <w:t>     Поэтому, говоря о школьных трудностях детей, об их неготовности к школьному обучению и о попадании их в стрессовые ситуации, необходимо обратиться к анализу изменений социальной ситуации развития детей на предыдущем возрастном периоде - т.е. этапе дошкольного детства.</w:t>
            </w:r>
          </w:p>
        </w:tc>
      </w:tr>
      <w:tr>
        <w:trPr/>
        <w:tc>
          <w:tcPr>
            <w:tcW w:w="11761" w:type="dxa"/>
            <w:gridSpan w:val="3"/>
            <w:tcBorders/>
            <w:vAlign w:val="center"/>
          </w:tcPr>
          <w:p>
            <w:pPr>
              <w:pStyle w:val="Style16"/>
              <w:spacing w:before="280" w:after="0"/>
              <w:rPr>
                <w:sz w:val="22"/>
                <w:szCs w:val="22"/>
              </w:rPr>
            </w:pPr>
            <w:r>
              <w:rPr>
                <w:sz w:val="22"/>
                <w:szCs w:val="22"/>
              </w:rPr>
              <w:br/>
              <w:t xml:space="preserve">     В соответствии с концепцией Д.Б. Эльконина именно в дошкольном возрасте ребенок должен открывать для себя мир человеческих отношений, разных видов деятельности и общественных функций людей. (Обухова Л.Ф., 1995). </w:t>
              <w:br/>
              <w:t xml:space="preserve">     По словам Д.Б. Эльконина "дошкольный возраст вращается вокруг центра - взрослого человека, его функций и задач." Мир социальных отношений взрослых и есть та идеальная форма, с которой ребенок начинает взаимодействовать. Ведущей деятельностью этого периода является сюжетно-ролевая игра, позволяющая ребенку моделировать отношения взрослых и действовать внутри этой модели. </w:t>
            </w:r>
          </w:p>
        </w:tc>
      </w:tr>
      <w:tr>
        <w:trPr/>
        <w:tc>
          <w:tcPr>
            <w:tcW w:w="11761" w:type="dxa"/>
            <w:gridSpan w:val="3"/>
            <w:tcBorders/>
            <w:vAlign w:val="center"/>
          </w:tcPr>
          <w:p>
            <w:pPr>
              <w:pStyle w:val="Style16"/>
              <w:spacing w:before="280" w:after="0"/>
              <w:rPr>
                <w:sz w:val="22"/>
                <w:szCs w:val="22"/>
              </w:rPr>
            </w:pPr>
            <w:r>
              <w:rPr>
                <w:sz w:val="22"/>
                <w:szCs w:val="22"/>
              </w:rPr>
              <w:t>     </w:t>
            </w:r>
            <w:r>
              <w:rPr>
                <w:sz w:val="22"/>
                <w:szCs w:val="22"/>
              </w:rPr>
              <w:t xml:space="preserve">Важно отметить, что все виды деятельности ребенка-дошкольника - игра, восприятие сказки и изобразительная деятельность - носят моделирующий характер, за исключением овладения навыками самообслуживания. </w:t>
              <w:br/>
              <w:t>     При анализе процесса развития ребенка-дошкольника Д.Б. Эльконин подчеркивал важность формирования внутреннего плана его действий, который, по его мнению, рождается из системы человеческих отношений, а не материальных действий. Д.Б. Эльконин считал игру важнейшей формой освоения действительности путем ее моделирования, т.к. именно в игре ребенок осваивает систему человеческих отношений - сначала эмоционально, а затем и интеллектуально.</w:t>
            </w:r>
          </w:p>
        </w:tc>
      </w:tr>
      <w:tr>
        <w:trPr/>
        <w:tc>
          <w:tcPr>
            <w:tcW w:w="11761" w:type="dxa"/>
            <w:gridSpan w:val="3"/>
            <w:tcBorders/>
            <w:vAlign w:val="center"/>
          </w:tcPr>
          <w:p>
            <w:pPr>
              <w:pStyle w:val="Style16"/>
              <w:spacing w:before="280" w:after="0"/>
              <w:rPr>
                <w:sz w:val="22"/>
                <w:szCs w:val="22"/>
              </w:rPr>
            </w:pPr>
            <w:r>
              <w:rPr>
                <w:sz w:val="22"/>
                <w:szCs w:val="22"/>
              </w:rPr>
              <w:t>     </w:t>
            </w:r>
            <w:r>
              <w:rPr>
                <w:sz w:val="22"/>
                <w:szCs w:val="22"/>
              </w:rPr>
              <w:t xml:space="preserve">Изобразительная деятельность также носит моделирующий характер и дополняет игру. По мнению А.В. Запорожца она позволяет ребенку более глубоко осмыслить интересующие его сюжеты, способствует созданию у него внутреннего идеального плана, отсутствующего в раннем детстве, т.к. дает ему необходимую материальную опору. При этом Л.С. Выготский отмечал, что ценность художественного воспитания состоит не только в приобретении ребенком навыков, но и в создании эмоционального фона жизни, "углублении и прочищении эмоциональной жизни ребенка ... впервые настроившегося на серьезный лад". </w:t>
              <w:br/>
              <w:t xml:space="preserve">     Л.С. Выготский рассматривал детский рисунок как переход от символа к знаку, поэтому рисование он считал подготовительной стадией к письменной речи. Большое значение в развитии дошкольника играет также восприятие сказок, которое А.В. Запорожец, Д.М. Дубовис-Араповский выделяют в качестве важной специфической деятельности этого возрастного периода, поскольку она предполагает возможность для ребенка содействия другому, когда он мысленно сопереживает герою, что сходно с его ролью в игре. </w:t>
            </w:r>
          </w:p>
        </w:tc>
      </w:tr>
      <w:tr>
        <w:trPr/>
        <w:tc>
          <w:tcPr>
            <w:tcW w:w="11761" w:type="dxa"/>
            <w:gridSpan w:val="3"/>
            <w:tcBorders/>
            <w:vAlign w:val="center"/>
          </w:tcPr>
          <w:p>
            <w:pPr>
              <w:pStyle w:val="Style16"/>
              <w:spacing w:before="280" w:after="0"/>
              <w:rPr>
                <w:sz w:val="22"/>
                <w:szCs w:val="22"/>
              </w:rPr>
            </w:pPr>
            <w:r>
              <w:rPr>
                <w:sz w:val="22"/>
                <w:szCs w:val="22"/>
              </w:rPr>
              <w:t>     </w:t>
            </w:r>
            <w:r>
              <w:rPr>
                <w:sz w:val="22"/>
                <w:szCs w:val="22"/>
              </w:rPr>
              <w:t xml:space="preserve">Обучение не выделяется Д.Б. Элькониным в качестве самостоятельного вида деятельности в дошкольном возрасте, но считается, что оно должно быть вплетено во все основные виды деятельности ребенка, в результате чего постепенно у ребенка должна возникать тенденция чему-то учиться. Подчеркивается также значимость для развития ребенка освоения им форм элементарного труда, т.к. между ребенком и взрослым при этом должны установиться отношения реальной взаимопомощи, координации действий и распределения обязанностей. </w:t>
              <w:br/>
              <w:t xml:space="preserve">     Д.Б. Эльконин отмечал, что характерной особенностью дошкольного возраста является то, что именно в этот период ориентировочная часть действия отделяется от исполнительской. Сама же ориентировочная деятельность развивается в этот период очень интенсивно, возникая из материальной практической деятельности, и носит при этом мануальный сенсорный характер. </w:t>
              <w:br/>
              <w:t xml:space="preserve">     В соответствии с концепцией Д.Б. Эльконина, в результате полноценного прохождения ребенком дошкольного возраста у него должны возникнуть следующие новообразования: первый схематический абрис цельного детского мировоззрения, его первые этические представления о том, "что такое хорошо и что какое плохо", соподчинение мотивов, позволяющее ребенку преодолевать непосредственные желания, действовать обдуманно, настойчиво, преодолевать трудности. </w:t>
            </w:r>
          </w:p>
        </w:tc>
      </w:tr>
      <w:tr>
        <w:trPr/>
        <w:tc>
          <w:tcPr>
            <w:tcW w:w="11761" w:type="dxa"/>
            <w:gridSpan w:val="3"/>
            <w:tcBorders/>
            <w:vAlign w:val="center"/>
          </w:tcPr>
          <w:p>
            <w:pPr>
              <w:pStyle w:val="Style16"/>
              <w:spacing w:before="280" w:after="0"/>
              <w:rPr>
                <w:sz w:val="22"/>
                <w:szCs w:val="22"/>
              </w:rPr>
            </w:pPr>
            <w:r>
              <w:rPr>
                <w:sz w:val="22"/>
                <w:szCs w:val="22"/>
              </w:rPr>
              <w:t>     </w:t>
            </w:r>
            <w:r>
              <w:rPr>
                <w:sz w:val="22"/>
                <w:szCs w:val="22"/>
              </w:rPr>
              <w:t xml:space="preserve">Важнейшим новообразованием является возникновение у ребенка произвольного поведения, которое опосредовано его представлением в форме правила или нормы, что приводит к появлению у него стремления управлять собой и своими поступками. </w:t>
              <w:br/>
              <w:t>     Кроме того, среди новообразований отмечается возникновение личного сознания ребенка, дающего ему осознание своего места в системе отношений со взрослыми, что обусловливает его стремление к осуществлению общественно значимой и оцениваемой деятельности.</w:t>
            </w:r>
          </w:p>
        </w:tc>
      </w:tr>
      <w:tr>
        <w:trPr/>
        <w:tc>
          <w:tcPr>
            <w:tcW w:w="11761" w:type="dxa"/>
            <w:gridSpan w:val="3"/>
            <w:tcBorders/>
            <w:vAlign w:val="center"/>
          </w:tcPr>
          <w:p>
            <w:pPr>
              <w:pStyle w:val="Style16"/>
              <w:spacing w:before="280" w:after="0"/>
              <w:rPr>
                <w:sz w:val="22"/>
                <w:szCs w:val="22"/>
              </w:rPr>
            </w:pPr>
            <w:r>
              <w:rPr>
                <w:sz w:val="22"/>
                <w:szCs w:val="22"/>
              </w:rPr>
              <w:t>     </w:t>
            </w:r>
            <w:r>
              <w:rPr>
                <w:sz w:val="22"/>
                <w:szCs w:val="22"/>
              </w:rPr>
              <w:t xml:space="preserve">Именно такое протекание дошкольного периода было характерно для предыдущего этапа развития нашего общества, однако в настоящее время этот процесс претерпел значительные изменения. Во-первых, в настоящее время следует отметить разнообразие и неоднородность социальной ситуации развития детей дошкольного возраста. </w:t>
              <w:br/>
              <w:t xml:space="preserve">     Если раньше этот период примерно одинаково проходило большинство детей, т.к. все они посещали государственные дошкольные учреждения, где для них была организована соответствующая деятельность по единым утвержденным программам, то сейчас возникла большая вариативность условий воспитания и эту тенденцию отмечают многие специалисты. </w:t>
              <w:br/>
              <w:t xml:space="preserve">     Например, Н.И. Тарасенко, Л.М. Ковалева (1998) указывают на то, что только за последние 2 года ими наблюдается тенденция резкой поляризации первоклассников как по состоянию здоровья, так и по уровню готовности детей к обучению, что они связывают с большим разбросом условий их дошкольного воспитания. При этом они отмечают, что большинство из выявленных ими проблемных детей, не посещали детский сад, а их родители обычно имели невысокий уровень образования, материальные трудности и другие признаки социального неблагополучия. </w:t>
            </w:r>
          </w:p>
        </w:tc>
      </w:tr>
      <w:tr>
        <w:trPr/>
        <w:tc>
          <w:tcPr>
            <w:tcW w:w="11761" w:type="dxa"/>
            <w:gridSpan w:val="3"/>
            <w:tcBorders/>
            <w:vAlign w:val="center"/>
          </w:tcPr>
          <w:p>
            <w:pPr>
              <w:pStyle w:val="Style16"/>
              <w:spacing w:before="280" w:after="0"/>
              <w:rPr>
                <w:sz w:val="22"/>
                <w:szCs w:val="22"/>
              </w:rPr>
            </w:pPr>
            <w:r>
              <w:rPr>
                <w:sz w:val="22"/>
                <w:szCs w:val="22"/>
              </w:rPr>
              <w:t> </w:t>
            </w:r>
            <w:r>
              <w:rPr>
                <w:sz w:val="22"/>
                <w:szCs w:val="22"/>
              </w:rPr>
              <w:t>Смысл и содержание работы детских садов в настоящее время также изменился и, вместо игр и сказок, теперь детей старших групп детского сада целенаправленно готовят к школе (Дубровина И.В. и др., 1995; Давыдов В.В., Кудрявцев В.Т., 1997). Большая вариативность условий прохождения детьми дошкольного периода, а часто и их располюсованность проявляется также в разнообразии позиций родителей, которые варьируются от полной безнадзорности и попустительства со стороны родителей до чрезмерной загрузки детей.</w:t>
              <w:br/>
              <w:br/>
              <w:t xml:space="preserve">     Значительно изменились и условия жизнедеятельности детей в дошкольных учреждениях. Наши наблюдения в процессе посещений занятий детей старшей группы детского сада показали, что в их деятельности часто отсутствуют сюжетно-ролевые игры, воспитателями редко используется сказка, т.к. по их мнению дети часто перевозбуждены и не могут включиться в ее восприятие. При этом воспитатели в процессе занятий с детьми чаще используют дидактические игры, однако "стремление подчинить игру решению дидактических задач грозит разрушением игры" (Парамонова Л.А.,1996). </w:t>
            </w:r>
          </w:p>
        </w:tc>
      </w:tr>
      <w:tr>
        <w:trPr/>
        <w:tc>
          <w:tcPr>
            <w:tcW w:w="11761" w:type="dxa"/>
            <w:gridSpan w:val="3"/>
            <w:tcBorders/>
            <w:vAlign w:val="center"/>
          </w:tcPr>
          <w:p>
            <w:pPr>
              <w:pStyle w:val="Style16"/>
              <w:spacing w:before="280" w:after="0"/>
              <w:rPr>
                <w:sz w:val="22"/>
                <w:szCs w:val="22"/>
              </w:rPr>
            </w:pPr>
            <w:r>
              <w:rPr>
                <w:sz w:val="22"/>
                <w:szCs w:val="22"/>
              </w:rPr>
              <w:t>     </w:t>
            </w:r>
            <w:r>
              <w:rPr>
                <w:sz w:val="22"/>
                <w:szCs w:val="22"/>
              </w:rPr>
              <w:t>Наши наблюдения занятий дошкольных групп детского сада показали также, что для достаточно большой части детей (примерно 30%) характерен повышенный уровень тревоги, часто они возбуждены, агрессивны, излишне капризны, с трудом подчиняются правилам, что затрудняет их контакт со сверстниками. Воспитатели часто не справляются с детьми, им трудно организовать общую деятельность в группе, что накладывает ограничения на весь ход группового процесса.</w:t>
              <w:br/>
              <w:br/>
              <w:t xml:space="preserve">     Проведенное нами анкетирование воспитателей показало, что по их мнению современные дети сильно отличаются от того, что было "раньше". Важной причиной таких перемен они считают то, что "современные дети воспитываются не на сказках, а на телевизоре и компьютерных играх". В качестве другой значимой причины ими названо увеличение неконтролируемой информации, доступной детям, увеличение данных им возможностей и прав, уменьшение ограничений со стороны взрослых, излишняя свобода. </w:t>
            </w:r>
          </w:p>
        </w:tc>
      </w:tr>
      <w:tr>
        <w:trPr/>
        <w:tc>
          <w:tcPr>
            <w:tcW w:w="11761" w:type="dxa"/>
            <w:gridSpan w:val="3"/>
            <w:tcBorders/>
            <w:vAlign w:val="center"/>
          </w:tcPr>
          <w:p>
            <w:pPr>
              <w:pStyle w:val="Style16"/>
              <w:spacing w:before="280" w:after="0"/>
              <w:rPr>
                <w:sz w:val="22"/>
                <w:szCs w:val="22"/>
              </w:rPr>
            </w:pPr>
            <w:r>
              <w:rPr>
                <w:sz w:val="22"/>
                <w:szCs w:val="22"/>
              </w:rPr>
              <w:t>     </w:t>
            </w:r>
            <w:r>
              <w:rPr>
                <w:sz w:val="22"/>
                <w:szCs w:val="22"/>
              </w:rPr>
              <w:t>Результатами этой новой социальной реальности воспитатели считают то, что дети стали более эгоистичны, грубы, жестоки, непослушны и упрямы, при этом они более инфантильны и ориентированы только на свои желания и часто не хотят узнать что-то новое даже в игре. Эти данные совпадают с данными, приводимыми и другими специалистами (В.В. Абраменкова, М.М. Семаго и др.)</w:t>
              <w:br/>
              <w:br/>
              <w:t xml:space="preserve">     Отмеченные результаты по нашему мнению определяются не только изменением акцентов в программах детских садов, но зависят от стиля семейного воспитания и позиции родителей, которая также существенно изменилась за последнее время. Вследствие процессов гуманизации в обществе произошло смещение акцентов средней родительской позиции в сторону большего признания личности ребенка любого возраста. </w:t>
            </w:r>
          </w:p>
        </w:tc>
      </w:tr>
      <w:tr>
        <w:trPr/>
        <w:tc>
          <w:tcPr>
            <w:tcW w:w="11761" w:type="dxa"/>
            <w:gridSpan w:val="3"/>
            <w:tcBorders/>
            <w:vAlign w:val="center"/>
          </w:tcPr>
          <w:p>
            <w:pPr>
              <w:pStyle w:val="Style16"/>
              <w:spacing w:before="280" w:after="0"/>
              <w:rPr>
                <w:sz w:val="22"/>
                <w:szCs w:val="22"/>
              </w:rPr>
            </w:pPr>
            <w:r>
              <w:rPr>
                <w:sz w:val="22"/>
                <w:szCs w:val="22"/>
              </w:rPr>
              <w:t>     </w:t>
            </w:r>
            <w:r>
              <w:rPr>
                <w:sz w:val="22"/>
                <w:szCs w:val="22"/>
              </w:rPr>
              <w:t xml:space="preserve">Акцентируя важность эмоционального благополучия ребенка и моделируя ситуацию "детского безоблачного счастья", современный родитель часто пытается оградить ребенка от неприятных переживаний, минимизируя для него уровень требований, обязанностей и наказаний. </w:t>
              <w:br/>
              <w:t xml:space="preserve">     Это объясняется отсутствием у родителей знаний о возрастных психологических и физиологических возможностях ребенка-дошкольника, причем для них характерны попытки компенсировать это незнание смутными представлениями о собственном детстве в сочетании с гуманистическим принципом "главное - не навредить". </w:t>
              <w:br/>
              <w:t xml:space="preserve">     Это и приводит по нашему мнению к отказу большой части родителей выдвигать перед маленьким ребенком запреты и требования, откладывая это на более поздний возрастной этап - школьный. Яркий пример проявления подобной позиции, когда неработающие мамы, ребенок которых посещает детский сад, "искупают" это практикой вседозволенности во время, когда ребенок дома. </w:t>
            </w:r>
          </w:p>
        </w:tc>
      </w:tr>
      <w:tr>
        <w:trPr/>
        <w:tc>
          <w:tcPr>
            <w:tcW w:w="11761" w:type="dxa"/>
            <w:gridSpan w:val="3"/>
            <w:tcBorders/>
            <w:vAlign w:val="center"/>
          </w:tcPr>
          <w:p>
            <w:pPr>
              <w:pStyle w:val="Style16"/>
              <w:spacing w:before="280" w:after="0"/>
              <w:rPr>
                <w:sz w:val="22"/>
                <w:szCs w:val="22"/>
              </w:rPr>
            </w:pPr>
            <w:r>
              <w:rPr>
                <w:sz w:val="22"/>
                <w:szCs w:val="22"/>
              </w:rPr>
              <w:t>     </w:t>
            </w:r>
            <w:r>
              <w:rPr>
                <w:sz w:val="22"/>
                <w:szCs w:val="22"/>
              </w:rPr>
              <w:t xml:space="preserve">Многие родители полагают, что в детском саду или дошкольной гимназии ребенок перегружен, поэтому, приходя домой, может компенсировать это полным непослушанием. </w:t>
              <w:br/>
              <w:t xml:space="preserve">     Специалисты выделяют два основных типа отклонения в стиле родительского воспитания дошкольников: гиперопека, когда родители могут непомерно загружать ребенка, или недостаточность требований к ребенку со стороны родителей, иногда сводящаяся к вседозволенности. (А.Я. Варга, Л.А. Григорович и др.). </w:t>
              <w:br/>
              <w:t>     Еще одним негативным фактором, отмеченным нами при консультировании родителей дошкольников, является то, что у большинства из них нет установки на необходимость собственных усилий по развитию ребенка, часто они не ориентированы даже на обучение детей навыкам самообслуживания.</w:t>
            </w:r>
          </w:p>
        </w:tc>
      </w:tr>
      <w:tr>
        <w:trPr/>
        <w:tc>
          <w:tcPr>
            <w:tcW w:w="11761" w:type="dxa"/>
            <w:gridSpan w:val="3"/>
            <w:tcBorders/>
            <w:vAlign w:val="center"/>
          </w:tcPr>
          <w:p>
            <w:pPr>
              <w:pStyle w:val="Style16"/>
              <w:spacing w:before="280" w:after="0"/>
              <w:rPr>
                <w:sz w:val="22"/>
                <w:szCs w:val="22"/>
              </w:rPr>
            </w:pPr>
            <w:r>
              <w:rPr>
                <w:sz w:val="22"/>
                <w:szCs w:val="22"/>
              </w:rPr>
              <w:br/>
              <w:t xml:space="preserve">     Значимым неблагоприятным фактором дошкольного воспитания является и то, что в настоящее время отсутствуют единые требования со стороны взрослых, предъявляемые к детям дома и в детских дошкольных учреждениях. Усилия значимых для детей взрослых не согласованы, в результате чего деятельность в детском саду, в дошкольной гимназии и дома не составляет для ребенка единой реальности. </w:t>
              <w:br/>
              <w:t xml:space="preserve">     Именно поэтому ребенок часто просто не включается в процесс, реализуемый взрослыми. Отсутствие единых требований снижает эффективность воспитательного процесса, тормозит формирование у детей волевых компонентов деятельности, самостоятельности, ответственности, а также эмпатии и способности детей заботиться о других, что приводит к обострению акцентуаций характера детей. </w:t>
            </w:r>
          </w:p>
        </w:tc>
      </w:tr>
      <w:tr>
        <w:trPr/>
        <w:tc>
          <w:tcPr>
            <w:tcW w:w="11761" w:type="dxa"/>
            <w:gridSpan w:val="3"/>
            <w:tcBorders/>
            <w:vAlign w:val="center"/>
          </w:tcPr>
          <w:p>
            <w:pPr>
              <w:pStyle w:val="Style16"/>
              <w:spacing w:before="280" w:after="0"/>
              <w:rPr>
                <w:sz w:val="22"/>
                <w:szCs w:val="22"/>
              </w:rPr>
            </w:pPr>
            <w:r>
              <w:rPr>
                <w:sz w:val="22"/>
                <w:szCs w:val="22"/>
              </w:rPr>
              <w:br/>
              <w:t xml:space="preserve">     Характеризуя современную ситуацию социального развития ребенка-дошкольника в целом, можно констатировать, что по сути в настоящее время мы имеем дело с дошкольным образованием вместо воспитания. Родители и педагоги ориентированы на раннее и, в основном, когнитивное развитие ребенка, причем средствами для этого служит не игра, а учеба. В практике дошкольного воспитания детей по сути произошла подмена ведущей деятельности, характерной для данного возраста. </w:t>
              <w:br/>
              <w:t xml:space="preserve">     Кроме того, ориентация взрослых на конечный результат деятельности, при игнорировании самого процесса деятельности ребенка, невнимание взрослых к внутреннему плану его действия, формирование которого является важнейшей задачей этого возрастного периода, а также ограничение возможностей для ребенка моделирования реальности приводит в первую очередь к трудностям ориентации ребенка в мире. </w:t>
            </w:r>
          </w:p>
        </w:tc>
      </w:tr>
      <w:tr>
        <w:trPr/>
        <w:tc>
          <w:tcPr>
            <w:tcW w:w="11761" w:type="dxa"/>
            <w:gridSpan w:val="3"/>
            <w:tcBorders/>
            <w:vAlign w:val="center"/>
          </w:tcPr>
          <w:p>
            <w:pPr>
              <w:pStyle w:val="Style16"/>
              <w:spacing w:before="280" w:after="0"/>
              <w:rPr>
                <w:sz w:val="22"/>
                <w:szCs w:val="22"/>
              </w:rPr>
            </w:pPr>
            <w:r>
              <w:rPr>
                <w:sz w:val="22"/>
                <w:szCs w:val="22"/>
              </w:rPr>
              <w:t>     </w:t>
            </w:r>
            <w:r>
              <w:rPr>
                <w:sz w:val="22"/>
                <w:szCs w:val="22"/>
              </w:rPr>
              <w:t xml:space="preserve">Следует заметить, что ни родители, ни воспитатели не ставят задачи помочь ребенку сориентироваться в мире, в бытовых предметах, в собственных действиях, а также в переживаниях людей. </w:t>
              <w:br/>
              <w:t xml:space="preserve">     Наш опыт консультирования показывает, что дети часто не знают названий бытовых предметов, не ориентируются в явлениях природы, а родители не понимают необходимости и важности их ориентирования, считая, что этот процесс должен проходить автоматически. </w:t>
              <w:br/>
              <w:t>     По нашим наблюдениям сейчас резко уменьшилось свободное речевое общение взрослых с детьми, т.к. родители, по их собственному признанию, не понимают, о чем и как говорить с ребенком вне ситуаций его обучения.</w:t>
            </w:r>
          </w:p>
        </w:tc>
      </w:tr>
      <w:tr>
        <w:trPr/>
        <w:tc>
          <w:tcPr>
            <w:tcW w:w="11761" w:type="dxa"/>
            <w:gridSpan w:val="3"/>
            <w:tcBorders/>
            <w:vAlign w:val="center"/>
          </w:tcPr>
          <w:p>
            <w:pPr>
              <w:pStyle w:val="Style16"/>
              <w:spacing w:before="280" w:after="0"/>
              <w:rPr>
                <w:sz w:val="22"/>
                <w:szCs w:val="22"/>
              </w:rPr>
            </w:pPr>
            <w:r>
              <w:rPr>
                <w:sz w:val="22"/>
                <w:szCs w:val="22"/>
              </w:rPr>
              <w:br/>
              <w:t xml:space="preserve">     И.В. Дубровина (1998) отмечала, что в основе психического здоровья ребенка лежит его полноценное психическое развитие на каждом возрастном этапе, когда созданы условия для удовлетворения его потребностей в деятельности, общении, познании, характерные для соответствующего возрастного периода. </w:t>
              <w:br/>
              <w:t xml:space="preserve">     Однако если соответствующих социальных условий не создано, то не могут своевременно сформироваться возрастные новообразования и развиваться индивидуальные возможности ребенка, что и является причиной нарушений его психического здоровья. Она подчеркивает, что в настоящее время взрослые мало внимания уделяют воспитанию ребенка - как в семье, так и в образовательных учреждениях. </w:t>
            </w:r>
          </w:p>
        </w:tc>
      </w:tr>
      <w:tr>
        <w:trPr/>
        <w:tc>
          <w:tcPr>
            <w:tcW w:w="11761" w:type="dxa"/>
            <w:gridSpan w:val="3"/>
            <w:tcBorders/>
            <w:vAlign w:val="center"/>
          </w:tcPr>
          <w:p>
            <w:pPr>
              <w:pStyle w:val="Style16"/>
              <w:spacing w:before="280" w:after="0"/>
              <w:rPr>
                <w:sz w:val="22"/>
                <w:szCs w:val="22"/>
              </w:rPr>
            </w:pPr>
            <w:r>
              <w:rPr>
                <w:sz w:val="22"/>
                <w:szCs w:val="22"/>
              </w:rPr>
              <w:t>     </w:t>
            </w:r>
            <w:r>
              <w:rPr>
                <w:sz w:val="22"/>
                <w:szCs w:val="22"/>
              </w:rPr>
              <w:t xml:space="preserve">Детские сады и родители ориентированы на интеллектуальное развитие детей, а их мотивационное, эмоциональное, нравственное развитие выносят за рамки программ. Однако нарушение баланса между интеллектуальным и мотивационно-потребностным развитием приводит к дисгармонии психического и личного развития детей. Поэтому повышение тревожности и агрессивности современных детей она рассматривает как следствие их эмоционального неблагополучия. </w:t>
              <w:br/>
              <w:t>     Важным фактором неблагоприятной социальной ситуации развития детей, по нашему мнению, является также характерное для настоящего времени резкое рассогласование усилий педагогов и родителей, доходящее иногда до их конфликтного противостояния При этом взрослые часто не понимают реальных эмоциональных состояний детей, не могут реально оценить их возможностей, т.к. у них порой отсутствуют представления о возрастных особенностях детей и характерных для этого периода типах деятельности.</w:t>
            </w:r>
          </w:p>
        </w:tc>
      </w:tr>
      <w:tr>
        <w:trPr/>
        <w:tc>
          <w:tcPr>
            <w:tcW w:w="11761" w:type="dxa"/>
            <w:gridSpan w:val="3"/>
            <w:tcBorders/>
            <w:vAlign w:val="center"/>
          </w:tcPr>
          <w:p>
            <w:pPr>
              <w:pStyle w:val="Style16"/>
              <w:spacing w:before="280" w:after="0"/>
              <w:rPr>
                <w:sz w:val="22"/>
                <w:szCs w:val="22"/>
              </w:rPr>
            </w:pPr>
            <w:r>
              <w:rPr>
                <w:sz w:val="22"/>
                <w:szCs w:val="22"/>
              </w:rPr>
              <w:t>     </w:t>
            </w:r>
            <w:r>
              <w:rPr>
                <w:sz w:val="22"/>
                <w:szCs w:val="22"/>
              </w:rPr>
              <w:t xml:space="preserve">Таким образом, сложившаяся в настоящее время социальная ситуация развития детей дошкольного возраста в целом неблагоприятна для формирования у них основных психологических новообразований. </w:t>
              <w:br/>
              <w:t xml:space="preserve">     В этих условиях неудивительно, что у большинства детей при поступлении в школу отмечается отсутствие учебной мотивации, которая может сформироваться у ребенка только как следствие возникновения у него личного самосознания и осознания им своего места в системе отношений со взрослыми. </w:t>
              <w:br/>
              <w:t xml:space="preserve">     Недостаточная произвольность психических процессов, отмечаемая педагогами у детей младшего школьного возраста, является следствием отсутствия внимания взрослых к важности усвоения дошкольниками правил и норм поведения. Взрослые ослабили требования к волевым усилиям ребенка, в результате чего он эмоционально не включен в деятельность, а акцент на интеллектуальном развитии детей привел к тому, что они не могут испытать радости достижения в игре по правилам. Инфантилизм и эмоциональная незрелость детей определяется их этическим и эмоциональным недоразвитием, обусловленным практикой вседозволенности в их воспитании. </w:t>
            </w:r>
          </w:p>
        </w:tc>
      </w:tr>
      <w:tr>
        <w:trPr/>
        <w:tc>
          <w:tcPr>
            <w:tcW w:w="11761" w:type="dxa"/>
            <w:gridSpan w:val="3"/>
            <w:tcBorders/>
            <w:vAlign w:val="center"/>
          </w:tcPr>
          <w:p>
            <w:pPr>
              <w:pStyle w:val="Style16"/>
              <w:spacing w:before="280" w:after="0"/>
              <w:rPr>
                <w:sz w:val="22"/>
                <w:szCs w:val="22"/>
              </w:rPr>
            </w:pPr>
            <w:r>
              <w:rPr>
                <w:sz w:val="22"/>
                <w:szCs w:val="22"/>
              </w:rPr>
              <w:br/>
              <w:t>     Именно эти причины лежат в основе часто наблюдаемых у многих детей личностных искажений в форме акцентуаций характера, которые по сути являются психологической защитой от неблагоприятных условий их развития.</w:t>
            </w:r>
          </w:p>
        </w:tc>
      </w:tr>
      <w:tr>
        <w:trPr/>
        <w:tc>
          <w:tcPr>
            <w:tcW w:w="11761" w:type="dxa"/>
            <w:gridSpan w:val="3"/>
            <w:tcBorders/>
            <w:vAlign w:val="center"/>
          </w:tcPr>
          <w:p>
            <w:pPr>
              <w:pStyle w:val="Style16"/>
              <w:spacing w:before="280" w:after="0"/>
              <w:rPr>
                <w:sz w:val="22"/>
                <w:szCs w:val="22"/>
              </w:rPr>
            </w:pPr>
            <w:r>
              <w:rPr>
                <w:sz w:val="22"/>
                <w:szCs w:val="22"/>
              </w:rPr>
              <w:t>     </w:t>
            </w:r>
            <w:r>
              <w:rPr>
                <w:sz w:val="22"/>
                <w:szCs w:val="22"/>
              </w:rPr>
              <w:t xml:space="preserve">Указанные особенности протекания дошкольного периода безусловно накладывает отпечаток на возможности адаптации детей к школе. Этап приспособления к школе особенно значим для младшего школьного возраста, т.к. во многом определяет все последующее психическое развитие ребенка и динамику становления его личности, поэтому особенно важно, как встретят его в школе. </w:t>
              <w:br/>
              <w:t xml:space="preserve">И.В. Дубровина отмечает, что "многие дети оказываются нежеланны для школы, т.к. не очень подготовлены в счете, письме, чтении...", в то время как "раньше нормальная школа сама должна была учить этому детей". </w:t>
              <w:br/>
              <w:t xml:space="preserve">     В современных условиях, если ребенок не прошел тестирование или "не потянул" в первом классе, то его записывают в другую школу, но у него при этом формируется обида на школу и складывается недоверие к учителям. </w:t>
            </w:r>
          </w:p>
        </w:tc>
      </w:tr>
      <w:tr>
        <w:trPr/>
        <w:tc>
          <w:tcPr>
            <w:tcW w:w="11761" w:type="dxa"/>
            <w:gridSpan w:val="3"/>
            <w:tcBorders/>
            <w:vAlign w:val="center"/>
          </w:tcPr>
          <w:p>
            <w:pPr>
              <w:pStyle w:val="Style16"/>
              <w:spacing w:before="280" w:after="0"/>
              <w:rPr>
                <w:sz w:val="22"/>
                <w:szCs w:val="22"/>
              </w:rPr>
            </w:pPr>
            <w:r>
              <w:rPr>
                <w:sz w:val="22"/>
                <w:szCs w:val="22"/>
              </w:rPr>
              <w:t>     </w:t>
            </w:r>
            <w:r>
              <w:rPr>
                <w:sz w:val="22"/>
                <w:szCs w:val="22"/>
              </w:rPr>
              <w:t>Именно такая ситуация является предпосылкой для формирования школьной дезадаптации, т.к. она не только не способствует формированию положительной учебной мотивации детей, а наоборот, порождает впоследствии массу проблем с их успеваемостью, утомляемостью, агрессивностью или забитостью.</w:t>
              <w:br/>
              <w:br/>
              <w:t xml:space="preserve">     Одним из путей решения проблемы для детей с трудностями адаптации, широко используемым в настоящее время, является выбор для них индивидуального образовательного маршрута, организация профилактической и коррекционной помощи и внедрение принципа дифференцированного обучения в практику школ. (Александровская Э.М., 1998; Кумарина Г.Ф., 1998; Семаго М.М., 1999 и др.). </w:t>
            </w:r>
          </w:p>
        </w:tc>
      </w:tr>
      <w:tr>
        <w:trPr/>
        <w:tc>
          <w:tcPr>
            <w:tcW w:w="11761" w:type="dxa"/>
            <w:gridSpan w:val="3"/>
            <w:tcBorders/>
            <w:vAlign w:val="center"/>
          </w:tcPr>
          <w:p>
            <w:pPr>
              <w:pStyle w:val="Style16"/>
              <w:spacing w:before="280" w:after="0"/>
              <w:rPr>
                <w:sz w:val="22"/>
                <w:szCs w:val="22"/>
              </w:rPr>
            </w:pPr>
            <w:r>
              <w:rPr>
                <w:sz w:val="22"/>
                <w:szCs w:val="22"/>
              </w:rPr>
              <w:t>     </w:t>
            </w:r>
            <w:r>
              <w:rPr>
                <w:sz w:val="22"/>
                <w:szCs w:val="22"/>
              </w:rPr>
              <w:t xml:space="preserve">Реализация принципа дифференцированного обучения призвана обеспечить максимальное соответствие образовательного процесса личностным и психофизическим возможностям детей, в том числе, способствовать преодолению их перегрузки. Однако И.В. Дубровина (1998) отмечает, что вводимый таким образом способ профилактики и преодоления перегрузки учащихся часто носит количественный характер и выражается лишь в снижении часов учебной нагрузки, сокращении ряда тем и предметов и т.п. Это совпадает с мнением других специалистов, отмечающих постоянное снижение образовательных стандартов за счет сокращения учебных часов как дезинтегрирующий фактор в современном образовании. (М.М. Безруких, Д.И. Фельдштейн, Р. Дименштейн и др.). </w:t>
              <w:br/>
              <w:t>     Л.С. Выготский подчеркивал, что основу социальной ситуации развития составляют переживания ребенком среды своего обитания и себя в ней. Среда обладает развивающим эффектом, причем реализация потенциала ребенка в ней возможна только в том случае, если эти переживания позитивны. Нарушения в развитии мешают удовлетворению потребностей ребенка, затрудняют его взаимодействие с миром людей, культуры и природы, провоцируя депривационную ситуацию и препятствуя созданию условий для формирования у него возрастных психологических новообразований</w:t>
            </w:r>
          </w:p>
        </w:tc>
      </w:tr>
      <w:tr>
        <w:trPr/>
        <w:tc>
          <w:tcPr>
            <w:tcW w:w="11761" w:type="dxa"/>
            <w:gridSpan w:val="3"/>
            <w:tcBorders/>
            <w:vAlign w:val="center"/>
          </w:tcPr>
          <w:p>
            <w:pPr>
              <w:pStyle w:val="Style16"/>
              <w:spacing w:before="280" w:after="0"/>
              <w:rPr>
                <w:sz w:val="22"/>
                <w:szCs w:val="22"/>
              </w:rPr>
            </w:pPr>
            <w:r>
              <w:rPr>
                <w:sz w:val="22"/>
                <w:szCs w:val="22"/>
              </w:rPr>
              <w:t> </w:t>
            </w:r>
            <w:r>
              <w:rPr>
                <w:sz w:val="22"/>
                <w:szCs w:val="22"/>
              </w:rPr>
              <w:t xml:space="preserve">Рассмотрим возможности в современных условиях полноценного прохождения ребенком этапа младшего школьного возраста, ведущей деятельностью которого, как известно, является учебная. </w:t>
              <w:br/>
              <w:t xml:space="preserve">     В соответствии с концепцией Д.Б. Эльконина, ребенок в начальной школе должен под руководством учителя систематически овладевать содержанием развитых форм общественного сознания и умением действовать в соответствии с этими формами. В процессе их освоения у него должно сформироваться теоретическое сознание и мышление и соответствующие способности, в частности, рефлексивные, включая анализ и планирование, а также осознание им собственных изменений в результате развития учебной деятельности, что и составляет центральные новообразования младшего школьного возраста. </w:t>
              <w:br/>
              <w:t xml:space="preserve">     Д.Б. Эльконин отмечал, что учебная деятельность должна быть направлена не столько на результат, сколько на процесс усвоения ребенком знаний. Однако учебная деятельность не дана ребенку в готовом виде, а должна быть сформирована в процессе его обучения, поэтому важная задача начальной школы состоит именно в построении учебной деятельности, где ребенок должен "научиться учиться". Важнейшим условием для этого Д.Б. Эльконин считал формирование у ребенка познавательной мотивации, связанной с содержанием и способом обучения. </w:t>
            </w:r>
          </w:p>
        </w:tc>
      </w:tr>
      <w:tr>
        <w:trPr/>
        <w:tc>
          <w:tcPr>
            <w:tcW w:w="11761" w:type="dxa"/>
            <w:gridSpan w:val="3"/>
            <w:tcBorders/>
            <w:vAlign w:val="center"/>
          </w:tcPr>
          <w:p>
            <w:pPr>
              <w:pStyle w:val="Style16"/>
              <w:spacing w:before="280" w:after="0"/>
              <w:rPr>
                <w:sz w:val="22"/>
                <w:szCs w:val="22"/>
              </w:rPr>
            </w:pPr>
            <w:r>
              <w:rPr>
                <w:sz w:val="22"/>
                <w:szCs w:val="22"/>
              </w:rPr>
              <w:t>     </w:t>
            </w:r>
            <w:r>
              <w:rPr>
                <w:sz w:val="22"/>
                <w:szCs w:val="22"/>
              </w:rPr>
              <w:t xml:space="preserve">Однако в современной школе процесс формирования учебной деятельности затруднен в связи с ее формализмом, догматическим подходом и с ориентацией педагогов на результат действия в ущерб его ориентировочной основе, что не позволяет ребенку полноценно включаться в учебный процесс. </w:t>
              <w:br/>
              <w:t xml:space="preserve">     Г.Ф. Кумарина (1998) считает, что в условиях современной школы главным фактором риска дезадаптации детей в большинстве случаев выступают педагогические обстоятельства - несоответствие режимной, эмоциональной, когнитивной нагрузки на ребенка его возможностям этой нагрузке соответствовать. </w:t>
              <w:br/>
              <w:t xml:space="preserve">     О негативном влиянии комплекса педагогических факторов говорила также М.М. Безруких (1998), относя к ним использование современными педагогами стрессовых тактик, интенсификацию учебного процесса, несоответствие технологий обучения возрастным и функциональным возможностям школьника, а также функциональную неграмотность педагогов. Она считает воздействие этих факторов особенно опасным, т.к. они действуют на ребенка длительно, непрерывно и в период, когда он наиболее к ним чувствителен. </w:t>
            </w:r>
          </w:p>
        </w:tc>
      </w:tr>
      <w:tr>
        <w:trPr/>
        <w:tc>
          <w:tcPr>
            <w:tcW w:w="11761" w:type="dxa"/>
            <w:gridSpan w:val="3"/>
            <w:tcBorders/>
            <w:vAlign w:val="center"/>
          </w:tcPr>
          <w:p>
            <w:pPr>
              <w:pStyle w:val="Style16"/>
              <w:spacing w:before="280" w:after="0"/>
              <w:rPr>
                <w:sz w:val="22"/>
                <w:szCs w:val="22"/>
              </w:rPr>
            </w:pPr>
            <w:r>
              <w:rPr>
                <w:sz w:val="22"/>
                <w:szCs w:val="22"/>
              </w:rPr>
              <w:t>     </w:t>
            </w:r>
            <w:r>
              <w:rPr>
                <w:sz w:val="22"/>
                <w:szCs w:val="22"/>
              </w:rPr>
              <w:t xml:space="preserve">Одним из важнейших примеров несоответствия современных методик и технологий обучения возрастным функциональным возможностям учащихся М.М. Безруких считает их ориентацию на скоростные характеристики деятельности, что проявляется, в частности, в скоростных установках при обучении детей письму и чтению в начальной школе. Ссылаясь на данные исследований Института возрастной физиологии РАО, она подчеркивает, что несвоевременные требования к темпу письма и чтения не только не способствуют, но наоборот, тормозят формирование у детей навыков, нарушая их психофизиологическую структуру. </w:t>
              <w:br/>
              <w:t xml:space="preserve">     М.М. Безруких в качестве важнейшего фактора риска указывает также на характерную для современной школы интенсификацию учебного процесса, что ведет, по ее мнению, к снижению работоспособности детей и выраженному их переутомлению. </w:t>
              <w:br/>
              <w:t>     Наиболее опасным она считает скрытый путь интенсификации, проявляющийся в реальном сокращении количества учебных часов при сохранении или увеличении объема учебного материала, подтверждая это данными Министерства Образования: за период с 1945/46 по 1997/98 уч.гг. в начальной школе резко сократилось число учебных часов на начальную область филологии (на 49%) и на образовательную область математики (на 62%). При этом программы начального обучения как общеобразовательные, так и развивающие не уменьшили ни объем, ни содержание учебного материала.</w:t>
            </w:r>
          </w:p>
        </w:tc>
      </w:tr>
      <w:tr>
        <w:trPr/>
        <w:tc>
          <w:tcPr>
            <w:tcW w:w="11761" w:type="dxa"/>
            <w:gridSpan w:val="3"/>
            <w:tcBorders/>
            <w:vAlign w:val="center"/>
          </w:tcPr>
          <w:p>
            <w:pPr>
              <w:pStyle w:val="Style16"/>
              <w:spacing w:before="280" w:after="0"/>
              <w:rPr>
                <w:sz w:val="22"/>
                <w:szCs w:val="22"/>
              </w:rPr>
            </w:pPr>
            <w:r>
              <w:rPr>
                <w:sz w:val="22"/>
                <w:szCs w:val="22"/>
              </w:rPr>
              <w:br/>
              <w:t xml:space="preserve">     Другим неблагоприятным фактором, характерным для настоящего времени и отмечаемым большинством авторов в качестве фактора риска школьной дезадаптации, является ориентация на жесткий отбор и селекцию детей при их поступлении в школу. И.В. Дубровина отмечает, что стрессы и психические травмы, связанные с отбором, сопровождают ребенка и родителей на протяжении всей школьной жизни - как при поступлении в школу, так и при переходе в средние классы с их дифференциацией на классы "повышенного" и "базового" уровня и коррекционные классы, а затем, при переходе из средних в старшие с их специализацией. </w:t>
              <w:br/>
              <w:t xml:space="preserve">     Типично, что сам ребенок при этом лишен права выбора. Кроме того она подчеркивает, что при этом отборе, как правило, не учитываются важные психологические закономерности развития детей - постепенность, неравномерность их психического развития, индивидуальные варианты прохождения возрастных этапов, наличие латентных периодов, когда развитие происходит в скрытом виде и его результаты проявляются лишь через некоторое время в виде резкого "рывка". </w:t>
            </w:r>
          </w:p>
        </w:tc>
      </w:tr>
      <w:tr>
        <w:trPr/>
        <w:tc>
          <w:tcPr>
            <w:tcW w:w="11761" w:type="dxa"/>
            <w:gridSpan w:val="3"/>
            <w:tcBorders/>
            <w:vAlign w:val="center"/>
          </w:tcPr>
          <w:p>
            <w:pPr>
              <w:pStyle w:val="Style16"/>
              <w:spacing w:before="280" w:after="0"/>
              <w:rPr>
                <w:sz w:val="22"/>
                <w:szCs w:val="22"/>
              </w:rPr>
            </w:pPr>
            <w:r>
              <w:rPr>
                <w:sz w:val="22"/>
                <w:szCs w:val="22"/>
              </w:rPr>
              <w:t>     </w:t>
            </w:r>
            <w:r>
              <w:rPr>
                <w:sz w:val="22"/>
                <w:szCs w:val="22"/>
              </w:rPr>
              <w:t xml:space="preserve">Еще одно проявление ориентации взрослых на формальный результат состоит в том, что цель обучения они видят только в приобретении детьми знаний для подготовки к следующей ступени образования или к престижной работе. </w:t>
              <w:br/>
              <w:t xml:space="preserve">     Именно эту мысль подчеркивает И.В. Дубровина, говоря, что ориентация на отбор ведет к сосредоточенности всех субъектов образовательного пространства на завтрашнем дне ребенка, препятствуя полноценному проживанию соответствующего возрастного этапа в настоящем. </w:t>
              <w:br/>
              <w:t xml:space="preserve">     Наряду с неоправданной интенсификацией учебного процесса, другой негативной тенденцией в современной школе является, по мнению И.В. Дубровиной, жесткая регламентация времени, отводимого на учебные занятия детей. </w:t>
            </w:r>
          </w:p>
        </w:tc>
      </w:tr>
      <w:tr>
        <w:trPr/>
        <w:tc>
          <w:tcPr>
            <w:tcW w:w="11761" w:type="dxa"/>
            <w:gridSpan w:val="3"/>
            <w:tcBorders/>
            <w:vAlign w:val="center"/>
          </w:tcPr>
          <w:p>
            <w:pPr>
              <w:pStyle w:val="Style16"/>
              <w:spacing w:before="280" w:after="0"/>
              <w:rPr>
                <w:sz w:val="22"/>
                <w:szCs w:val="22"/>
              </w:rPr>
            </w:pPr>
            <w:r>
              <w:rPr>
                <w:sz w:val="22"/>
                <w:szCs w:val="22"/>
              </w:rPr>
              <w:t>     </w:t>
            </w:r>
            <w:r>
              <w:rPr>
                <w:sz w:val="22"/>
                <w:szCs w:val="22"/>
              </w:rPr>
              <w:t xml:space="preserve">Она отмечает, что на учебную перегрузку и утомляемость школьника влияет не столько количество времени, проведенного за учебными занятиями, сколько другие факторы, которые в настоящее время приобретают особую актуальность, например, формальное заучивание, вместо овладения научными понятиями, а также несформированность у детей навыков учебной деятельности. </w:t>
              <w:br/>
              <w:t xml:space="preserve">     Актуальность первого фактора для современной школы обусловлена доминированием в программах заданий на заучивание, повторение, действия по образцу, что ведет к интеллектуальной недогрузке детей и к их психическому недоразвитию. </w:t>
            </w:r>
          </w:p>
        </w:tc>
      </w:tr>
      <w:tr>
        <w:trPr/>
        <w:tc>
          <w:tcPr>
            <w:tcW w:w="11761" w:type="dxa"/>
            <w:gridSpan w:val="3"/>
            <w:tcBorders/>
            <w:vAlign w:val="center"/>
          </w:tcPr>
          <w:p>
            <w:pPr>
              <w:pStyle w:val="Style16"/>
              <w:spacing w:before="280" w:after="0"/>
              <w:rPr>
                <w:sz w:val="22"/>
                <w:szCs w:val="22"/>
              </w:rPr>
            </w:pPr>
            <w:r>
              <w:rPr>
                <w:sz w:val="22"/>
                <w:szCs w:val="22"/>
              </w:rPr>
              <w:t>     </w:t>
            </w:r>
            <w:r>
              <w:rPr>
                <w:sz w:val="22"/>
                <w:szCs w:val="22"/>
              </w:rPr>
              <w:t xml:space="preserve">Результатом влияния указанных выше негативных факторов в процессе обучения является несформированность рациональных способов учебной работы, приемов, способов и навыков интеллектуальной деятельности, характерная в настоящее время для большинства младших школьников. </w:t>
              <w:br/>
              <w:t xml:space="preserve">     Д.Б. Эльконин подчеркивал, что именно построение учебной деятельности является основной задачей начальной школы, где ребенок должен "научиться учиться", причем на начальных этапах это должно осуществляться в форме совместной деятельности взрослого и ребенка, а в процессе ее развития должна осуществляться передача ее отдельных звеньев от взрослого к ребенку. Однако учителя и родители в настоящее время, акцентируя внимание на конечном результате обучения и упуская из виду внутренний план действий ребенка, забывают, что для него важно именно включиться в процесс учебы. </w:t>
              <w:br/>
              <w:t xml:space="preserve">     Поэтому неудивительно, что современные дети слабо владеют умением конкретизировать теоретические положения, делать обобщения, сравнивать, устанавливать причинно-следственные связи, самостоятельно разбираться в незнакомом материале, им легче просто воспроизвести заученный материал, т.е. они "не могут" учиться. </w:t>
            </w:r>
          </w:p>
        </w:tc>
      </w:tr>
      <w:tr>
        <w:trPr/>
        <w:tc>
          <w:tcPr>
            <w:tcW w:w="11761" w:type="dxa"/>
            <w:gridSpan w:val="3"/>
            <w:tcBorders/>
            <w:vAlign w:val="center"/>
          </w:tcPr>
          <w:p>
            <w:pPr>
              <w:pStyle w:val="Style16"/>
              <w:spacing w:before="280" w:after="0"/>
              <w:rPr>
                <w:sz w:val="22"/>
                <w:szCs w:val="22"/>
              </w:rPr>
            </w:pPr>
            <w:r>
              <w:rPr>
                <w:sz w:val="22"/>
                <w:szCs w:val="22"/>
              </w:rPr>
              <w:t>     </w:t>
            </w:r>
            <w:r>
              <w:rPr>
                <w:sz w:val="22"/>
                <w:szCs w:val="22"/>
              </w:rPr>
              <w:t xml:space="preserve">Поскольку взрослые не ориентированы на формирование приемов мыслительной деятельности у детей, то учащиеся при изучении нового материала пытаются просто запомнить его, что влечет неоправданную затрату времени и сил, учебные перегрузки, чувство недовольства и скуки, отвращение к учебе. Таким образом складывается ситуация, когда ребенок не только "не хочет", но и "не может" учиться. </w:t>
              <w:br/>
              <w:t xml:space="preserve">     Многие авторы отмечают еще один неблагоприятный фактор, характерный для большинства современных школьников, который связан с диспропорцией интеллектуального и мотивационного развития детей. (И.В.Дубровина, И.Л. Вахнянская, Л.И. Воробьева, Е.А. Ямбург и др.). </w:t>
              <w:br/>
              <w:t xml:space="preserve">     Большинство авторов отмечает, что современная школа ориентирована преимущественно на интеллектуальное развитие детей в ущерб их мотивационному, эмоциональному и нравственному развитию. Раньше эти функции в школе выполняли различные детские и молодежные организации, а также практика кураторства, шефства, с помощью которых ребенок оказывался вовлечен в школьную жизнь и которые в настоящее время полностью исчезли из школьной жизни. (Д.И. Фельдштейн). </w:t>
            </w:r>
          </w:p>
        </w:tc>
      </w:tr>
      <w:tr>
        <w:trPr/>
        <w:tc>
          <w:tcPr>
            <w:tcW w:w="11761" w:type="dxa"/>
            <w:gridSpan w:val="3"/>
            <w:tcBorders/>
            <w:vAlign w:val="center"/>
          </w:tcPr>
          <w:p>
            <w:pPr>
              <w:pStyle w:val="Style16"/>
              <w:spacing w:before="280" w:after="0"/>
              <w:rPr>
                <w:sz w:val="22"/>
                <w:szCs w:val="22"/>
              </w:rPr>
            </w:pPr>
            <w:r>
              <w:rPr>
                <w:sz w:val="22"/>
                <w:szCs w:val="22"/>
              </w:rPr>
              <w:t>     </w:t>
            </w:r>
            <w:r>
              <w:rPr>
                <w:sz w:val="22"/>
                <w:szCs w:val="22"/>
              </w:rPr>
              <w:t xml:space="preserve">В результате И.В. Дубровина отмечает нарушение баланса между интеллектуальным и мотивационно-потребностным развитием современных школьников, возникновение дисгармонии их психического и личностного развития, что приводит к росту напряжения, состоянию стресса и учебным перегрузкам детей. Кроме того формализм учебных занятий не позволяет им заинтересоваться процессом и содержанием обучения. </w:t>
              <w:br/>
              <w:t>     Известно, что при поступлении ребенка в школу мотив и содержание учебной деятельности не соответствуют друг другу, поэтому Д.Б. Эльконин подчеркивал важность формирования у детей познавательной мотивации, связанной с содержанием и способом обучения, отмечая при этом, что она не может быть сформирована при использовании только метода внешних побуждений, т.е. отметки и системы принуждения, однако именно эти методы широко используются в современной школе.</w:t>
            </w:r>
          </w:p>
        </w:tc>
      </w:tr>
      <w:tr>
        <w:trPr/>
        <w:tc>
          <w:tcPr>
            <w:tcW w:w="11761" w:type="dxa"/>
            <w:gridSpan w:val="3"/>
            <w:tcBorders/>
            <w:vAlign w:val="center"/>
          </w:tcPr>
          <w:p>
            <w:pPr>
              <w:pStyle w:val="Style16"/>
              <w:spacing w:before="280" w:after="0"/>
              <w:rPr>
                <w:sz w:val="22"/>
                <w:szCs w:val="22"/>
              </w:rPr>
            </w:pPr>
            <w:r>
              <w:rPr>
                <w:sz w:val="22"/>
                <w:szCs w:val="22"/>
              </w:rPr>
              <w:t>     </w:t>
            </w:r>
            <w:r>
              <w:rPr>
                <w:sz w:val="22"/>
                <w:szCs w:val="22"/>
              </w:rPr>
              <w:t xml:space="preserve">Для нормального развития ребенок должен не только уметь, но и хотеть учиться. Уровень развития его способностей является результатом положительных переживаний ребенком в учебной деятельности, желания и умения заниматься ею, уверенности в своих силах и в их мобилизации. О благоприятном завершении этапа младшего школьного возраста можно говорить, когда при окончании начальной школы ребенок: хочет учиться, может (умеет) учиться, верит в свои силы, испытывает интерес к обучению и эмоциональный комфорт в школе. Однако такой фактор как заинтересованность и любознательность часто полностью игнорируется в современной школе, ориентированной только на формальное усвоение знаний и оценки. </w:t>
              <w:br/>
              <w:t xml:space="preserve">     Н.В. Вострокнутов (1998) считает, что стремление некоторых взрослых к созданию вокруг ребенка атмосферы полного эмоционального комфорта не только нереально, но может приводить к атрофии его личностной активности, к пассивному и безрадостному существованию. </w:t>
              <w:br/>
              <w:t xml:space="preserve">     Считая ситуации стресса, связанные с повышенным напряжением, необходимыми для развития ребенка, он предостерегает лишь от случаев его затяжного воздействия, когда ребенок не может преодолеть кризисную ситуацию и у него закрепляется страх оценки, поражения, напряжения и т.д. Именно поэтому снижение уровня образования, перетасовка количества учебных занятий, сокращение программ, характерные для современной школы, порой не облегчают, а только усугубляют проблемы перегрузки школьников. </w:t>
            </w:r>
          </w:p>
        </w:tc>
      </w:tr>
      <w:tr>
        <w:trPr/>
        <w:tc>
          <w:tcPr>
            <w:tcW w:w="11761" w:type="dxa"/>
            <w:gridSpan w:val="3"/>
            <w:tcBorders/>
            <w:vAlign w:val="center"/>
          </w:tcPr>
          <w:p>
            <w:pPr>
              <w:pStyle w:val="Style16"/>
              <w:spacing w:before="280" w:after="0"/>
              <w:rPr>
                <w:sz w:val="22"/>
                <w:szCs w:val="22"/>
              </w:rPr>
            </w:pPr>
            <w:r>
              <w:rPr>
                <w:sz w:val="22"/>
                <w:szCs w:val="22"/>
              </w:rPr>
              <w:t>     </w:t>
            </w:r>
            <w:r>
              <w:rPr>
                <w:sz w:val="22"/>
                <w:szCs w:val="22"/>
              </w:rPr>
              <w:t xml:space="preserve">И.В.Дубровина считает, что дети нуждаются не столько в строгом нормировании учебного времени, сколько в том, чтобы педагоги пробудили у них интерес к познавательной деятельности, научили ею заниматься и поставили в ситуацию заслуженного и всеми признанного успеха, позволяя ребенку поверить в собственные силы. </w:t>
              <w:br/>
              <w:t xml:space="preserve">     Однако в связи с установками взрослых на "эффективность и результативность", процесс обучения ребенка часто превращается в то, что Л.С. Выготский называл "натаскиванием", когда выполнение домашних заданий для многих детей сводится к простому повторению и заучиванию того, что было на уроке, не пробуждая их интереса и не вызывая положительных переживаний. </w:t>
              <w:br/>
              <w:t xml:space="preserve">     Именно поэтому у ребенка возникает утомление, нарушение внимания и нервные срывы. Однако родители, не понимая причин трудностей, либо стараются оградить ребенка от перегрузки и прекращают занятия, либо, усиливают на него давление, чем усугубляют ситуацию и приводят ребенка к истощению. </w:t>
            </w:r>
          </w:p>
        </w:tc>
      </w:tr>
      <w:tr>
        <w:trPr/>
        <w:tc>
          <w:tcPr>
            <w:tcW w:w="11761" w:type="dxa"/>
            <w:gridSpan w:val="3"/>
            <w:tcBorders/>
            <w:vAlign w:val="center"/>
          </w:tcPr>
          <w:p>
            <w:pPr>
              <w:pStyle w:val="Style16"/>
              <w:spacing w:before="280" w:after="0"/>
              <w:rPr>
                <w:sz w:val="22"/>
                <w:szCs w:val="22"/>
              </w:rPr>
            </w:pPr>
            <w:r>
              <w:rPr>
                <w:sz w:val="22"/>
                <w:szCs w:val="22"/>
              </w:rPr>
              <w:br/>
              <w:t xml:space="preserve">     В процессе адаптации ребенка к школе позиция родителя очень важна. Однако у современных родителей большинство авторов (Григорович Л.А., 1998; Карпова Е.В., Лютова Е.К., 1998; Сартан Г.Н., 1998; Тащева А.И., 1998 и др.) отмечают тот же формальный подход, неучет возрастных закономерностей ребенка и особенностей его развития, что и у педагогов. Распространенным поводом для обращения родителей за консультацией к психологу является потеря их взаимопонимания с детьми. </w:t>
              <w:br/>
              <w:t xml:space="preserve">     Для нормального развития ребенка важна не только поддержка родителя, но и понимание им возможностей и проблем ребенка, важно, чтобы школьные знания и умения ребенка были востребованы родителем, однако в настоящее время это встречается крайне редко. А.Я. Варга (1986), исследуя структуру родительского отношения, выделила следующие 3 единицы этой структуры, определяющие родительскую позицию: интегральное принятие или отвержение ребенка, межличностная дистанция, т.е. степень близости родителя к ребенку, а также форма и направление контроля. </w:t>
            </w:r>
          </w:p>
        </w:tc>
      </w:tr>
      <w:tr>
        <w:trPr/>
        <w:tc>
          <w:tcPr>
            <w:tcW w:w="11761" w:type="dxa"/>
            <w:gridSpan w:val="3"/>
            <w:tcBorders/>
            <w:vAlign w:val="center"/>
          </w:tcPr>
          <w:p>
            <w:pPr>
              <w:pStyle w:val="Style16"/>
              <w:spacing w:before="280" w:after="0"/>
              <w:rPr>
                <w:sz w:val="22"/>
                <w:szCs w:val="22"/>
              </w:rPr>
            </w:pPr>
            <w:r>
              <w:rPr>
                <w:sz w:val="22"/>
                <w:szCs w:val="22"/>
              </w:rPr>
              <w:t>     </w:t>
            </w:r>
            <w:r>
              <w:rPr>
                <w:sz w:val="22"/>
                <w:szCs w:val="22"/>
              </w:rPr>
              <w:t xml:space="preserve">Исследование различных сочетаний родительских позиций позволило ей выделить следующие 4 основные типа родительского отношения: принимающе-авторитарное отношение к ребенку, отвергающее отношение с инфантилизацией и социальной инвалидизацией, симбиотическое отношение и симбиотически-авторитарное. </w:t>
              <w:br/>
              <w:t xml:space="preserve">     В настоящее время в практике консультирования часто встречаются отвергающее отношение родителей, для которого характерна гипоопека, когда ребенок предоставлен себе, или попустительство, когда родители пытаются оградить ребенка от перегрузки, снижая требования к нему. Не реже встречаются и случаи гиперопеки при симбиотическом слиянии, когда родитель пытается все сделать за ребенка, не замечая его реальных ограничений и возможностей. </w:t>
            </w:r>
          </w:p>
        </w:tc>
      </w:tr>
      <w:tr>
        <w:trPr/>
        <w:tc>
          <w:tcPr>
            <w:tcW w:w="11761" w:type="dxa"/>
            <w:gridSpan w:val="3"/>
            <w:tcBorders/>
            <w:vAlign w:val="center"/>
          </w:tcPr>
          <w:p>
            <w:pPr>
              <w:pStyle w:val="Style16"/>
              <w:spacing w:before="280" w:after="0"/>
              <w:rPr>
                <w:sz w:val="22"/>
                <w:szCs w:val="22"/>
              </w:rPr>
            </w:pPr>
            <w:r>
              <w:rPr>
                <w:sz w:val="22"/>
                <w:szCs w:val="22"/>
              </w:rPr>
              <w:t>     </w:t>
            </w:r>
            <w:r>
              <w:rPr>
                <w:sz w:val="22"/>
                <w:szCs w:val="22"/>
              </w:rPr>
              <w:t xml:space="preserve">Вследствие значительной вариабельности социальных условий развития современных детей в дошкольном детстве, а также из-за большого разброса их психофизических возможностей и личностных особенностей, в школе почти сразу происходит разделение детей на категории, что подтверждается результатами многих исследований (Э.М. Александровская, П.А. Костылева, Л.И. Переслени). </w:t>
              <w:br/>
              <w:t xml:space="preserve">     В этой связи представляет интерес результаты экспериментально-психологического исследования особенностей адаптации к учебной деятельности учащихся 1-х классов, проведенного П.А. Костылевой (1998), причем ее заключение о риске школьной дезадаптации основывалось на показателях уровня их мотивации и работоспособности, а также наличии неблагоприятных изменений их состояния. </w:t>
            </w:r>
          </w:p>
        </w:tc>
      </w:tr>
      <w:tr>
        <w:trPr/>
        <w:tc>
          <w:tcPr>
            <w:tcW w:w="11761" w:type="dxa"/>
            <w:gridSpan w:val="3"/>
            <w:tcBorders/>
            <w:vAlign w:val="center"/>
          </w:tcPr>
          <w:p>
            <w:pPr>
              <w:pStyle w:val="Style16"/>
              <w:spacing w:before="280" w:after="0"/>
              <w:rPr>
                <w:sz w:val="22"/>
                <w:szCs w:val="22"/>
              </w:rPr>
            </w:pPr>
            <w:r>
              <w:rPr>
                <w:sz w:val="22"/>
                <w:szCs w:val="22"/>
              </w:rPr>
              <w:t>     </w:t>
            </w:r>
            <w:r>
              <w:rPr>
                <w:sz w:val="22"/>
                <w:szCs w:val="22"/>
              </w:rPr>
              <w:t xml:space="preserve">В результате обследования ею выделены следующие 3 группы детей с разным уровнем адаптации. </w:t>
              <w:br/>
              <w:br/>
              <w:t xml:space="preserve">     Первая группа характеризовалась высоким уровнем адаптации, однако таких детей оказалось лишь 22% от общего числа первоклассников в параллели. Эти дети нормально овладевали учебной деятельностью, а их родители не отмечали неблагополучия в их поведении по сравнению с дошкольным периодом. Дети положительно относились к школе, в полном объеме осваивали учебную программу и имели хорошие показатели учебной мотивации и работоспособности. </w:t>
            </w:r>
          </w:p>
        </w:tc>
      </w:tr>
      <w:tr>
        <w:trPr/>
        <w:tc>
          <w:tcPr>
            <w:tcW w:w="11761" w:type="dxa"/>
            <w:gridSpan w:val="3"/>
            <w:tcBorders/>
            <w:vAlign w:val="center"/>
          </w:tcPr>
          <w:p>
            <w:pPr>
              <w:pStyle w:val="Style16"/>
              <w:spacing w:before="280" w:after="0"/>
              <w:rPr>
                <w:sz w:val="22"/>
                <w:szCs w:val="22"/>
              </w:rPr>
            </w:pPr>
            <w:r>
              <w:rPr>
                <w:sz w:val="22"/>
                <w:szCs w:val="22"/>
              </w:rPr>
              <w:t> </w:t>
            </w:r>
            <w:r>
              <w:rPr>
                <w:sz w:val="22"/>
                <w:szCs w:val="22"/>
              </w:rPr>
              <w:t xml:space="preserve">Вторая группа характеризовалась средним уровнем адаптации детей к учебной деятельности и в параллели оказалось 28% детей этой группы. Они отличались некоторой неравномерностью в развитии и их показатели требовали индивидуального анализа. Дети положительно относились к школе, усваивали основное в программе, но при выполнении заданий и поручений требовали контроля. Такие дети дружили со сверстниками, но требовали к себе постоянного внимания учителя. Автором отмечено, что при некоторой коррекционной помощи к концу года этой категории детей удалось успешно адаптироваться. </w:t>
            </w:r>
          </w:p>
        </w:tc>
      </w:tr>
      <w:tr>
        <w:trPr/>
        <w:tc>
          <w:tcPr>
            <w:tcW w:w="11761" w:type="dxa"/>
            <w:gridSpan w:val="3"/>
            <w:tcBorders/>
            <w:vAlign w:val="center"/>
          </w:tcPr>
          <w:p>
            <w:pPr>
              <w:pStyle w:val="Style16"/>
              <w:spacing w:before="280" w:after="0"/>
              <w:rPr>
                <w:sz w:val="22"/>
                <w:szCs w:val="22"/>
              </w:rPr>
            </w:pPr>
            <w:r>
              <w:rPr>
                <w:sz w:val="22"/>
                <w:szCs w:val="22"/>
              </w:rPr>
              <w:t>     </w:t>
            </w:r>
            <w:r>
              <w:rPr>
                <w:sz w:val="22"/>
                <w:szCs w:val="22"/>
              </w:rPr>
              <w:t xml:space="preserve">Третья категория детей характеризовалась низким коэффициентом адаптации и ее составляли 57% детей данной выборки. У них наблюдались множественные нарушения. Автор отмечает, что без специальной коррекционной работы специалиста в постоянном контакте с учителями и родителями практически невозможно надеяться на успешную адаптацию этих детей. Дети этой категории относились к школе отрицательно или безразлично, жаловались на плохое самочувствие, у них преобладало плохое настроение, учебный материал усваивался ими фрагментарно, к урокам такие дети готовились нерегулярно, а к самостоятельным заданиям не проявляли интереса. Они постоянно требовали контроля и помощи взрослых, друзей в классе обычно не имели. </w:t>
              <w:br/>
              <w:br/>
              <w:t xml:space="preserve">     Подобное же исследование проводилось Э.М. Александровской (1998), которая также выделила три аналогичные группы детей, что подтверждает типичность описанной П.А. Костылевой картины адаптации детей в начальный период обучения. </w:t>
            </w:r>
          </w:p>
        </w:tc>
      </w:tr>
      <w:tr>
        <w:trPr/>
        <w:tc>
          <w:tcPr>
            <w:tcW w:w="11761" w:type="dxa"/>
            <w:gridSpan w:val="3"/>
            <w:tcBorders/>
            <w:vAlign w:val="center"/>
          </w:tcPr>
          <w:p>
            <w:pPr>
              <w:pStyle w:val="Style16"/>
              <w:spacing w:before="280" w:after="0"/>
              <w:rPr>
                <w:sz w:val="22"/>
                <w:szCs w:val="22"/>
              </w:rPr>
            </w:pPr>
            <w:r>
              <w:rPr>
                <w:sz w:val="22"/>
                <w:szCs w:val="22"/>
              </w:rPr>
              <w:br/>
              <w:t xml:space="preserve">     Аналогичная картина разделения детей на группы уже в начале обучения наблюдалась и нами в процессе курирования начальных классов, причем отмечено, что в большинстве случаев такое разделение не только сохраняется, но и усугубляется в процессе дальнейшего обучения детей. </w:t>
              <w:br/>
              <w:t xml:space="preserve">     Наши исследования показали не только разнородность выделяемых групп и разнообразие причин попадания в них детей, но и позволили выделить паттерны взаимоотношений детей со взрослыми, характерные для каждой категории. </w:t>
            </w:r>
          </w:p>
        </w:tc>
      </w:tr>
      <w:tr>
        <w:trPr/>
        <w:tc>
          <w:tcPr>
            <w:tcW w:w="11761" w:type="dxa"/>
            <w:gridSpan w:val="3"/>
            <w:tcBorders/>
            <w:vAlign w:val="center"/>
          </w:tcPr>
          <w:p>
            <w:pPr>
              <w:pStyle w:val="Style16"/>
              <w:spacing w:before="280" w:after="0"/>
              <w:rPr>
                <w:sz w:val="22"/>
                <w:szCs w:val="22"/>
              </w:rPr>
            </w:pPr>
            <w:r>
              <w:rPr>
                <w:sz w:val="22"/>
                <w:szCs w:val="22"/>
              </w:rPr>
              <w:t>     </w:t>
            </w:r>
            <w:r>
              <w:rPr>
                <w:sz w:val="22"/>
                <w:szCs w:val="22"/>
              </w:rPr>
              <w:t xml:space="preserve">По нашим наблюдениям в третью группу попадают самые "слабые" и неподготовленные дети, недоразвития которых проявляются очень ярко. В эту же категорию обычно попадают и гиперактивные дети. Они с самого начала обучения не могут включиться в учебную деятельность, т.к. не принимают позицию ученика, не воспринимают учебную задачу, выпадают из учебного процесса и сразу становятся проблемой для родителей и учителей. Обычно учителя не справляются с такими детьми, часто пытаются от них избавиться, предъявляя претензии к их родителям. </w:t>
              <w:br/>
              <w:t xml:space="preserve">     Родители относятся к неудачам детей по-разному: одни родители уклоняются от контакта с учителем, а другие пытаются защитить ребенка, обвиняя во всем учителя, но в любом случае взаимодействие взрослых конфликтно, т.к. они не понимают причин неудач ребенка и не могут ему помочь. Дети при этом сопротивляются учебным и дисциплинарным требованиям, часто нарушают дисциплину, многие дети начинают часто болеть. </w:t>
              <w:br/>
              <w:t>     Именно таких детей учителя рекомендуют перевести в коррекционный класс. В любом случае при дальнейшем обучении такой ребенок будет неуспешен, т.к. у него не формируются навыки учебной деятельности и мотивация обучения. Обычно эти дети во взаимоотношениях со взрослыми занимают потребительскую позицию, в той или иной форме отстаивая свои права.</w:t>
            </w:r>
          </w:p>
        </w:tc>
      </w:tr>
      <w:tr>
        <w:trPr/>
        <w:tc>
          <w:tcPr>
            <w:tcW w:w="11761" w:type="dxa"/>
            <w:gridSpan w:val="3"/>
            <w:tcBorders/>
            <w:vAlign w:val="center"/>
          </w:tcPr>
          <w:p>
            <w:pPr>
              <w:pStyle w:val="Style16"/>
              <w:spacing w:before="280" w:after="0"/>
              <w:rPr>
                <w:sz w:val="22"/>
                <w:szCs w:val="22"/>
              </w:rPr>
            </w:pPr>
            <w:r>
              <w:rPr>
                <w:sz w:val="22"/>
                <w:szCs w:val="22"/>
              </w:rPr>
              <w:br/>
              <w:t xml:space="preserve">     Во вторую группу попадают "средние" дети, трудности которых могут быть обусловлены особенностями нервной системы, их соматической ослабленностью, приводящими к повышенной истощаемости, хотя при психологическом обследовании некоторые из них показывают средние и даже хорошие результаты. </w:t>
              <w:br/>
              <w:t xml:space="preserve">     Подобная категория детей исследовалась Л.И. Переслени с соавт. (1997), которые отмечают, что такие дети характеризуются низкой устойчивостью учебной деятельности и требуют дозирования нагрузок, однако подобные рекомендации специалистов часто не учитываются учителями и родителями. </w:t>
            </w:r>
          </w:p>
        </w:tc>
      </w:tr>
      <w:tr>
        <w:trPr/>
        <w:tc>
          <w:tcPr>
            <w:tcW w:w="11761" w:type="dxa"/>
            <w:gridSpan w:val="3"/>
            <w:tcBorders/>
            <w:vAlign w:val="center"/>
          </w:tcPr>
          <w:p>
            <w:pPr>
              <w:pStyle w:val="Style16"/>
              <w:spacing w:before="280" w:after="0"/>
              <w:rPr>
                <w:sz w:val="22"/>
                <w:szCs w:val="22"/>
              </w:rPr>
            </w:pPr>
            <w:r>
              <w:rPr>
                <w:sz w:val="22"/>
                <w:szCs w:val="22"/>
              </w:rPr>
              <w:t>     </w:t>
            </w:r>
            <w:r>
              <w:rPr>
                <w:sz w:val="22"/>
                <w:szCs w:val="22"/>
              </w:rPr>
              <w:t xml:space="preserve">По нашим наблюдениям такой ребенок обычно учится "средне" или даже "хорошо", особенно если родители озабочены его успехами и усиленно занимаются с ним дома. Однако частно вместо необходимой помощи, учитывающей специфические особенности ребенка, родитель просто сам учится за ребенка, не замечая, что ребенок не усваивает материал и постепенно теряет интерес к учебе. </w:t>
              <w:br/>
              <w:t>     Мотивация к обучению окончательно пропадает у таких детей к моменту перехода их в среднюю школу, когда объем учебной нагрузки растет, а родители уже не могут им помогать как раньше. Поэтому обычно успеваемость ребенка в этот момент резко падает, он начинает часто болеть или прогуливать уроки, при этом у него могут появиться невротические симптомы.</w:t>
            </w:r>
          </w:p>
        </w:tc>
      </w:tr>
      <w:tr>
        <w:trPr/>
        <w:tc>
          <w:tcPr>
            <w:tcW w:w="11761" w:type="dxa"/>
            <w:gridSpan w:val="3"/>
            <w:tcBorders/>
            <w:vAlign w:val="center"/>
          </w:tcPr>
          <w:p>
            <w:pPr>
              <w:pStyle w:val="Style16"/>
              <w:spacing w:before="280" w:after="0"/>
              <w:rPr>
                <w:sz w:val="22"/>
                <w:szCs w:val="22"/>
              </w:rPr>
            </w:pPr>
            <w:r>
              <w:rPr>
                <w:sz w:val="22"/>
                <w:szCs w:val="22"/>
              </w:rPr>
              <w:t>     </w:t>
            </w:r>
            <w:r>
              <w:rPr>
                <w:sz w:val="22"/>
                <w:szCs w:val="22"/>
              </w:rPr>
              <w:t xml:space="preserve">И, наконец, "сильные" дети, которые сначала учатся легко, включаются в учебный процесс и поощряются учителями и родителями. Однако некоторые из них, по нашим наблюдениям, быстро привыкают к легкому успеху, чему способствуют установки на развлечения, обычно поощряемые родителями. В результате у таких детей не формируется познавательная мотивация, они не привыкают к систематическим усилиям, а ко 2-му или 3-му классу у них могут появиться некоторые трудности в усвоении отдельных предметов и снизиться успеваемость. </w:t>
              <w:br/>
              <w:t xml:space="preserve">     В эту же категорию, по нашим наблюдениям попадают также дети, парциальные недоразвития которых первоначально скомпенсированы завышенными ожиданиями и систематической помощью взрослых. Они старательно учатся в начальной школе, однако в средней могут несколько снизить успеваемость, но взрослые обычно не замечают их трудностей. К концу обучения в школе такие дети могут иметь хорошие оценки, но истощаются, теряют интерес и учатся только чтобы оправдать ожидания взрослых. </w:t>
            </w:r>
          </w:p>
        </w:tc>
      </w:tr>
      <w:tr>
        <w:trPr/>
        <w:tc>
          <w:tcPr>
            <w:tcW w:w="11761" w:type="dxa"/>
            <w:gridSpan w:val="3"/>
            <w:tcBorders/>
            <w:vAlign w:val="center"/>
          </w:tcPr>
          <w:p>
            <w:pPr>
              <w:pStyle w:val="Style16"/>
              <w:spacing w:before="280" w:after="0"/>
              <w:rPr>
                <w:sz w:val="22"/>
                <w:szCs w:val="22"/>
              </w:rPr>
            </w:pPr>
            <w:r>
              <w:rPr>
                <w:sz w:val="22"/>
                <w:szCs w:val="22"/>
              </w:rPr>
              <w:t>     </w:t>
            </w:r>
            <w:r>
              <w:rPr>
                <w:sz w:val="22"/>
                <w:szCs w:val="22"/>
              </w:rPr>
              <w:t xml:space="preserve">Для любой из описанных выше групп детей возможны ситуации повышенного риска возникновения школьной дезадаптации. Рядом авторов было показано, что повышенный уровень тревоги часто является фактором риска дезадаптации детей, а иногда служит и запускающим механизмом формирования ее "порочного круга". (Вострокнутов Н.В., 1998; Лусканова Н.Г., Коробейников А.И., 1993). Тревожность бывает ситуативной, но может стать и личностной особенностью ребенка. </w:t>
              <w:br/>
              <w:t xml:space="preserve">     В ряде работ (М.М.Безруких, Н.В. Вострокнутов, Л.А. Леонова, Е.В. Новикова и др.) отмечается, что ситуативная тревожность как эмоциональное состояние иногда позитивна, т.к. повышает эмоциональный фон и может стимулировать учебную деятельность ребенка, однако излишний уровень тревоги может ее полностью разрушать. Л.А. Леонова (1998) указывала, что для каждого вида учебной деятельности сила эмоций ребенка должна быть в пределах оптимальных значений, подчеркивая при этом, что не только стрессовые нагрузки, но и чрезмерное эмоциональное стимулирование могут снижать эффект обучения, приводя к утомлению детей и снижая их работоспособность. Уровень тревоги, оптимальный для организации учебной деятельности, индивидуален для каждого ребенка и зависит от особенностей его темперамента и личности. </w:t>
            </w:r>
          </w:p>
        </w:tc>
      </w:tr>
      <w:tr>
        <w:trPr/>
        <w:tc>
          <w:tcPr>
            <w:tcW w:w="11761" w:type="dxa"/>
            <w:gridSpan w:val="3"/>
            <w:tcBorders/>
            <w:vAlign w:val="center"/>
          </w:tcPr>
          <w:p>
            <w:pPr>
              <w:pStyle w:val="Style16"/>
              <w:spacing w:before="280" w:after="0"/>
              <w:rPr>
                <w:sz w:val="22"/>
                <w:szCs w:val="22"/>
              </w:rPr>
            </w:pPr>
            <w:r>
              <w:rPr>
                <w:sz w:val="22"/>
                <w:szCs w:val="22"/>
              </w:rPr>
              <w:t>     </w:t>
            </w:r>
            <w:r>
              <w:rPr>
                <w:sz w:val="22"/>
                <w:szCs w:val="22"/>
              </w:rPr>
              <w:t xml:space="preserve">Состояние повышенной тревожности может возникать, когда ребенком постоянно недовольны взрослые, которые порицают его за все промахи, что характерно для стиля родительского воспитания по типу доминирующей гиперпротекции, а также при непоследовательном или равнодушном отношении родителей при попустительском стиле воспитания. В этих случаях временные трудности, переживаемые ребенком, раздражают взрослых и у него появляется беспокойство, страх сделать что-то плохо, неправильно. </w:t>
              <w:br/>
              <w:t xml:space="preserve">     Аналогичные состояния возникают, когда ребенок учится достаточно успешно, но родители ожидают большего и предъявляют к нему завышенные, нереальные требования, недооценивая его реальные успехи. Однако при постоянном недовольстве учебной работой ребенка со стороны учителей и родителей его высокая тревожность может приобрести устойчивость, что и является предпосылкой развития школьного стресса. </w:t>
              <w:br/>
              <w:t xml:space="preserve">     Нарастание тревожности приводит к неуверенности ребенка в себе, падению его самооценки, что снижает учебные достижения и создает предпосылки школьной дезадаптации. Неуверенность в себе сковывает инициативу ребенка, порождает желание бездумно следовать образцу, формально усваивая знания и способы поведения. </w:t>
            </w:r>
          </w:p>
        </w:tc>
      </w:tr>
      <w:tr>
        <w:trPr/>
        <w:tc>
          <w:tcPr>
            <w:tcW w:w="11761" w:type="dxa"/>
            <w:gridSpan w:val="3"/>
            <w:tcBorders/>
            <w:vAlign w:val="center"/>
          </w:tcPr>
          <w:p>
            <w:pPr>
              <w:pStyle w:val="Style16"/>
              <w:spacing w:before="280" w:after="0"/>
              <w:rPr>
                <w:sz w:val="22"/>
                <w:szCs w:val="22"/>
              </w:rPr>
            </w:pPr>
            <w:r>
              <w:rPr>
                <w:sz w:val="22"/>
                <w:szCs w:val="22"/>
              </w:rPr>
              <w:t>     </w:t>
            </w:r>
            <w:r>
              <w:rPr>
                <w:sz w:val="22"/>
                <w:szCs w:val="22"/>
              </w:rPr>
              <w:t>Подобный механизм возникновения дезадаптации особенно характерен для сензитивных детей астенического типа, причем стремление их родителей к гиперопеке в подобных случаях провоцирует ситуацию дезадаптивного слияния ребенка со взрослым. (Венгер А.Л., 2000; Артемова Т.А., Ковалева А.В., 1998).</w:t>
              <w:br/>
              <w:br/>
              <w:t xml:space="preserve">     У демонстративных детей, для которых характерно гиперактивное поведение, неудовлетворение потребности во внимании также приводит к повышению их тревожности и агрессивному, протестному поведению. (О.А. Насырова, А.Л. Венгер). В некоторых случаях при неудовлетворении потребности во внимании нарастание тревоги у таких детей наоборот приводит к депрессии, что выражается в пассивности, когда ребенок пытается уйти от деятельности в мечты, стать незаметным, что затрудняет его и так недостаточные контакты. О таких детях взрослые говорят, что он "мечтает", "отсутствует на уроке", "невозможно привлечь его внимание". </w:t>
            </w:r>
          </w:p>
        </w:tc>
      </w:tr>
      <w:tr>
        <w:trPr/>
        <w:tc>
          <w:tcPr>
            <w:tcW w:w="11761" w:type="dxa"/>
            <w:gridSpan w:val="3"/>
            <w:tcBorders/>
            <w:vAlign w:val="center"/>
          </w:tcPr>
          <w:p>
            <w:pPr>
              <w:pStyle w:val="Style16"/>
              <w:spacing w:before="280" w:after="0"/>
              <w:rPr>
                <w:sz w:val="22"/>
                <w:szCs w:val="22"/>
              </w:rPr>
            </w:pPr>
            <w:r>
              <w:rPr>
                <w:sz w:val="22"/>
                <w:szCs w:val="22"/>
              </w:rPr>
              <w:t>     </w:t>
            </w:r>
            <w:r>
              <w:rPr>
                <w:sz w:val="22"/>
                <w:szCs w:val="22"/>
              </w:rPr>
              <w:t xml:space="preserve">Высокая тревожность детей может проявляться в разных формах, например, как лень, когда ребенок не уверен в себе и поэтому он начинает увиливать от любого действия или медлительность, или когда ребенок долго думает, прежде чем выполнить задание. Повышенная тревожность детей часто является реакцией на школьную неуспеваемость, неспособность влиться в детский коллектив, что приводит к снижению их учебной мотивации, к невозможности полноценно овладеть учебным программой и, как результат, к школьной дезадаптации. </w:t>
              <w:br/>
              <w:br/>
              <w:t xml:space="preserve">     В любом случае, тревожность может с самого начала разрушать учебную деятельность, если взрослые неверно истолковывают состояние ребенка. С другой стороны, состояние тревоги является ресурсом развития, т.к. тревожные дети озабочены мнением окружающих и могут прилагать большие усилия и старания при соответствующем поощрении взрослых. Однако, если подобное эмоциональное состояние закрепляется, то может привести к формированию личностной тревожности, в ряде случаев провоцируя развитие невротических состояний. </w:t>
            </w:r>
          </w:p>
        </w:tc>
      </w:tr>
      <w:tr>
        <w:trPr/>
        <w:tc>
          <w:tcPr>
            <w:tcW w:w="11761" w:type="dxa"/>
            <w:gridSpan w:val="3"/>
            <w:tcBorders/>
            <w:vAlign w:val="center"/>
          </w:tcPr>
          <w:p>
            <w:pPr>
              <w:pStyle w:val="Style16"/>
              <w:spacing w:before="280" w:after="0"/>
              <w:rPr>
                <w:sz w:val="22"/>
                <w:szCs w:val="22"/>
              </w:rPr>
            </w:pPr>
            <w:r>
              <w:rPr>
                <w:sz w:val="22"/>
                <w:szCs w:val="22"/>
              </w:rPr>
              <w:br/>
              <w:t xml:space="preserve">     Итак, недоразвития дошкольного периода, а также неблагоприятная для детей ситуация в школе, связанная с формальным подходом к их обучению и отсутствием понимания взрослыми реального состояния и возможностей детей, приводит к многочисленным школьным трудностям, возникающим у большинства младших школьников. </w:t>
              <w:br/>
              <w:t xml:space="preserve">     В современной общеобразовательной школе с ее переполненными классами, формальными требованиями, невниманием взрослых к воспитательным мероприятиям, у младшего школьника часто складывается формальный подход к усвоению знаний. Учителя не акцентируют внимание детей на способах усвоения знаний, на формировании внутреннего плана действий и на ориентировке детей в материале, а основное внимание уделяют его запоминанию. </w:t>
            </w:r>
          </w:p>
        </w:tc>
      </w:tr>
      <w:tr>
        <w:trPr/>
        <w:tc>
          <w:tcPr>
            <w:tcW w:w="11761" w:type="dxa"/>
            <w:gridSpan w:val="3"/>
            <w:tcBorders/>
            <w:vAlign w:val="center"/>
          </w:tcPr>
          <w:p>
            <w:pPr>
              <w:pStyle w:val="Style16"/>
              <w:spacing w:before="280" w:after="0"/>
              <w:rPr>
                <w:sz w:val="22"/>
                <w:szCs w:val="22"/>
              </w:rPr>
            </w:pPr>
            <w:r>
              <w:rPr>
                <w:sz w:val="22"/>
                <w:szCs w:val="22"/>
              </w:rPr>
              <w:t>     </w:t>
            </w:r>
            <w:r>
              <w:rPr>
                <w:sz w:val="22"/>
                <w:szCs w:val="22"/>
              </w:rPr>
              <w:t xml:space="preserve">Пагубное влияние оказывает также отсутствие в практике воспитания детей общественно полезного труда, поскольку именно их участие в трудовой деятельности способствует усвоению знаний и позволяет преодолеть формализм школы при применении детьми знаний на практике. </w:t>
              <w:br/>
              <w:t xml:space="preserve">     В ряде работ (Т.В. Ахутина, Э.М. Александровская, Н.Г. Лусканова, А.И. Коробейников и др.) отмечаются пробелы в формировании и собственно учебных навыков у современных школьников. Формальный подход и скоростные установки чтения и письма приводят к тому, что к конце начальной школы эти навыки не автоматизируются даже у детей с хорошей успеваемостью. </w:t>
              <w:br/>
              <w:t xml:space="preserve">     С учетом вышеизложенного неудивительно, что большинство учителей и родителей отмечает увеличение уровня тревоги и агрессивности детей при их переходе в 5-й класс. При этом характерные изменения происходят с детьми в каждой из выделенных выше категорий. </w:t>
            </w:r>
          </w:p>
        </w:tc>
      </w:tr>
      <w:tr>
        <w:trPr/>
        <w:tc>
          <w:tcPr>
            <w:tcW w:w="11761" w:type="dxa"/>
            <w:gridSpan w:val="3"/>
            <w:tcBorders/>
            <w:vAlign w:val="center"/>
          </w:tcPr>
          <w:p>
            <w:pPr>
              <w:pStyle w:val="Style16"/>
              <w:spacing w:before="280" w:after="0"/>
              <w:rPr>
                <w:sz w:val="22"/>
                <w:szCs w:val="22"/>
              </w:rPr>
            </w:pPr>
            <w:r>
              <w:rPr>
                <w:sz w:val="22"/>
                <w:szCs w:val="22"/>
              </w:rPr>
              <w:t>     </w:t>
            </w:r>
            <w:r>
              <w:rPr>
                <w:sz w:val="22"/>
                <w:szCs w:val="22"/>
              </w:rPr>
              <w:t xml:space="preserve">По нашим наблюдениям, самые слабые дети обычно попадают в коррекционной класс и окончательно теряют интерес к учебе. По опыту консультирования можно отменить, что именно для этой категории более всего характерен рост заболеваемости детей, нарушения ими дисциплины, прогулы или отказ идти в школу. При лидерских склонностях такой ребенок может стремиться занять роль деструктивного лидера, в других случаях такие дети некритично подчиняются требованиям группы. </w:t>
              <w:br/>
              <w:t xml:space="preserve">     "Средние" дети к удивлению родителей именно в 5-м классе резко ухудшают успеваемость, чаще болеют, у них появляется стойкое сопротивление к урокам и вообще к школе, а также усиливаются капризы, нервозность. И только в этот момент родители начинают понимать, что с их ребенком что-то не в порядке, но не связывают это с учебными трудностями. </w:t>
              <w:br/>
              <w:t xml:space="preserve">     Для "сильной" категории детей характерен рост утомляемости и некоторое снижение успеваемости, что пугает ребенка, привыкшего к роли "отличника". Однако родителей в этом случае чаще волнует не успеваемость, а невротические проявления ребенка, обострение проблем его поведения и общения, а также неумеренные увлечения детей компьютером, музыкой или вредные влияния друзей. </w:t>
            </w:r>
          </w:p>
        </w:tc>
      </w:tr>
      <w:tr>
        <w:trPr/>
        <w:tc>
          <w:tcPr>
            <w:tcW w:w="11761" w:type="dxa"/>
            <w:gridSpan w:val="3"/>
            <w:tcBorders/>
            <w:vAlign w:val="center"/>
          </w:tcPr>
          <w:p>
            <w:pPr>
              <w:pStyle w:val="Style16"/>
              <w:spacing w:before="280" w:after="0"/>
              <w:rPr>
                <w:sz w:val="22"/>
                <w:szCs w:val="22"/>
              </w:rPr>
            </w:pPr>
            <w:r>
              <w:rPr>
                <w:sz w:val="22"/>
                <w:szCs w:val="22"/>
              </w:rPr>
              <w:t>     </w:t>
            </w:r>
            <w:r>
              <w:rPr>
                <w:sz w:val="22"/>
                <w:szCs w:val="22"/>
              </w:rPr>
              <w:t>Родители при этом не осознают, что главной причиной проблем ребенка является именно его учебные трудности, а беспокоящие их проявления являются лишь симптомами начала выпадения ребенка из учебной деятельности.</w:t>
              <w:br/>
              <w:br/>
              <w:t xml:space="preserve">     Таким образом, в настоящее время, в целом, складывается неблагоприятная социальная ситуация развития детей в младшей школе и в начале их обучения в средней. Взрослые в процессе обучения и воспитания не ориентируется на "зону ближайшего развития" ребенка, т.к. часто не понимают его состояния и не учитывают возрастных особенностей. </w:t>
            </w:r>
          </w:p>
        </w:tc>
      </w:tr>
      <w:tr>
        <w:trPr/>
        <w:tc>
          <w:tcPr>
            <w:tcW w:w="11761" w:type="dxa"/>
            <w:gridSpan w:val="3"/>
            <w:tcBorders/>
            <w:vAlign w:val="center"/>
          </w:tcPr>
          <w:p>
            <w:pPr>
              <w:pStyle w:val="Style16"/>
              <w:spacing w:before="280" w:after="0"/>
              <w:rPr>
                <w:sz w:val="22"/>
                <w:szCs w:val="22"/>
              </w:rPr>
            </w:pPr>
            <w:r>
              <w:rPr>
                <w:sz w:val="22"/>
                <w:szCs w:val="22"/>
              </w:rPr>
              <w:t xml:space="preserve">Часто родители не понимают разницы между "зоной ближайшего развития" ребенка, когда необходима его совместная деятельность со взрослым и "зоны его актуального развития", когда ребенок может выполнить задание сам, опираясь на сформированный навык. </w:t>
              <w:br/>
              <w:t xml:space="preserve">     На приемах мы часто слышим жалобы таких родителей на учителя, поставившего ребенку плохую оценку, хотя мама говорит, что "он у меня прекрасно справлялся с заданием дома", не понимая, что дома ребенок выполняет задания совместно с ней, а самостоятельно выполнить его не способен. Отсутствие акцента на необходимости закрепления навыка при обучении ребенка, а также на увеличении его эмоциональной вовлеченности и труда приводит к тому, что родители и учителя считают, что если ребенок в совместной с ними деятельности "понял задание", то этого достаточно и дальнейшие усилия не нужны. </w:t>
              <w:br/>
              <w:t xml:space="preserve">     Ситуация часто усугубляется тем, что неуспех ребенка приводит к противостоянию учителей и родителей. Так из 564-х случаев обращения к нам за консультацией по поводу школьных трудностей детей 80% родителей считает, что основные причины неудач ребенка связаны с учителем. При этом на несправедливость учителя жаловались 29% родителей, на его неумение найти подход к ребенку - 48%, а на низкую квалификацию учителя или неэффективность использования им педагогической технологии - 23% родителей. </w:t>
            </w:r>
          </w:p>
        </w:tc>
      </w:tr>
      <w:tr>
        <w:trPr/>
        <w:tc>
          <w:tcPr>
            <w:tcW w:w="11761" w:type="dxa"/>
            <w:gridSpan w:val="3"/>
            <w:tcBorders/>
            <w:vAlign w:val="center"/>
          </w:tcPr>
          <w:p>
            <w:pPr>
              <w:pStyle w:val="Style16"/>
              <w:spacing w:before="280" w:after="0"/>
              <w:rPr>
                <w:sz w:val="22"/>
                <w:szCs w:val="22"/>
              </w:rPr>
            </w:pPr>
            <w:r>
              <w:rPr>
                <w:sz w:val="22"/>
                <w:szCs w:val="22"/>
              </w:rPr>
              <w:t>     </w:t>
            </w:r>
            <w:r>
              <w:rPr>
                <w:sz w:val="22"/>
                <w:szCs w:val="22"/>
              </w:rPr>
              <w:t>Учителя, в свою очередь, главную причину неуспехов детей видят в неверной позиции родителей. Так по нашим данным, полученным в результате анкетирования 124 педагогов, выявлено, что 88% педагогов связывают свои трудности работы с детьми с неверными установками их родителей, среди которых они называют: пассивность и невнимание к детям -31%, нежелание или неумение помочь ребенку - 18%, потакание детям, требование для них особых условий - 53%.</w:t>
              <w:br/>
              <w:br/>
              <w:t xml:space="preserve">     Таким образом, можно констатировать, что в настоящее время нарушены системные связи не только детей со значимыми взрослыми, но также и самих взрослых, включенных в процесс их обучения и воспитания. При этом особенно важно отметить недостаточное взаимопонимание всех субъектов этого процесса, позиции которых варьируются от отгороженности и отсутствия контакта до их конфликтного противостояния с перекладыванием ответственности за неуспех друг на друга. </w:t>
            </w:r>
          </w:p>
        </w:tc>
      </w:tr>
      <w:tr>
        <w:trPr/>
        <w:tc>
          <w:tcPr>
            <w:tcW w:w="11761" w:type="dxa"/>
            <w:gridSpan w:val="3"/>
            <w:tcBorders/>
            <w:vAlign w:val="center"/>
          </w:tcPr>
          <w:p>
            <w:pPr>
              <w:pStyle w:val="Style16"/>
              <w:spacing w:before="0" w:after="280"/>
              <w:rPr>
                <w:sz w:val="22"/>
                <w:szCs w:val="22"/>
              </w:rPr>
            </w:pPr>
            <w:r>
              <w:rPr>
                <w:sz w:val="22"/>
                <w:szCs w:val="22"/>
              </w:rPr>
              <w:t>     </w:t>
            </w:r>
            <w:r>
              <w:rPr>
                <w:sz w:val="22"/>
                <w:szCs w:val="22"/>
              </w:rPr>
              <w:t>Складывающаяся в результате такого взаимодействия социальная ситуация развития детей не способствует полноценному прохождению ими этапов младшего и среднего школьного возраста и затрудняет формирование у них соответствующих новообразований. Среди причин такого положения особо необходимо отметить ориентацию взрослых лишь на конечный результат обучения в ущерб самому процессу, их недостаточное внимание к формированию внутреннего плана действий ребенка и его ориентировке в материале, а также технологические и скоростные установки педагогов при их обучении детей.</w:t>
            </w:r>
          </w:p>
          <w:p>
            <w:pPr>
              <w:pStyle w:val="Style16"/>
              <w:rPr>
                <w:sz w:val="22"/>
                <w:szCs w:val="22"/>
              </w:rPr>
            </w:pPr>
            <w:r>
              <w:rPr>
                <w:sz w:val="22"/>
                <w:szCs w:val="22"/>
              </w:rPr>
              <w:t>1.3. Проблема организации эффективной психологической помощи по преодолению школьной дезадаптации.</w:t>
            </w:r>
          </w:p>
          <w:p>
            <w:pPr>
              <w:pStyle w:val="Style16"/>
              <w:spacing w:before="280" w:after="0"/>
              <w:rPr>
                <w:sz w:val="22"/>
                <w:szCs w:val="22"/>
              </w:rPr>
            </w:pPr>
            <w:r>
              <w:rPr>
                <w:sz w:val="22"/>
                <w:szCs w:val="22"/>
              </w:rPr>
            </w:r>
          </w:p>
        </w:tc>
      </w:tr>
      <w:tr>
        <w:trPr/>
        <w:tc>
          <w:tcPr>
            <w:tcW w:w="11761" w:type="dxa"/>
            <w:gridSpan w:val="3"/>
            <w:tcBorders/>
            <w:vAlign w:val="center"/>
          </w:tcPr>
          <w:p>
            <w:pPr>
              <w:pStyle w:val="Style16"/>
              <w:spacing w:before="280" w:after="0"/>
              <w:rPr>
                <w:sz w:val="22"/>
                <w:szCs w:val="22"/>
              </w:rPr>
            </w:pPr>
            <w:r>
              <w:rPr>
                <w:sz w:val="22"/>
                <w:szCs w:val="22"/>
              </w:rPr>
              <w:br/>
              <w:t>     Проведенный анализ позволяет сделать следующие выводы:</w:t>
            </w:r>
          </w:p>
        </w:tc>
      </w:tr>
      <w:tr>
        <w:trPr/>
        <w:tc>
          <w:tcPr>
            <w:tcW w:w="11761" w:type="dxa"/>
            <w:gridSpan w:val="3"/>
            <w:tcBorders/>
            <w:vAlign w:val="center"/>
          </w:tcPr>
          <w:p>
            <w:pPr>
              <w:pStyle w:val="Style16"/>
              <w:spacing w:before="280" w:after="0"/>
              <w:rPr>
                <w:sz w:val="22"/>
                <w:szCs w:val="22"/>
              </w:rPr>
            </w:pPr>
            <w:r>
              <w:rPr>
                <w:sz w:val="22"/>
                <w:szCs w:val="22"/>
              </w:rPr>
              <w:t>       </w:t>
            </w:r>
            <w:r>
              <w:rPr>
                <w:sz w:val="22"/>
                <w:szCs w:val="22"/>
              </w:rPr>
              <w:t xml:space="preserve">- Дезадаптированные дети в школе оказываются в ситуации хронического неуспеха и низкой оценки их со стороны взрослых. Это приводит к несформированности у них познавательной потребности, недостаточной мотивации развития, а несформированность навыков учебной деятельности приводит к боязни и избеганию ее. </w:t>
              <w:br/>
              <w:t>     В результате они часто усваивают роль неудачника, "плохого ученика", "неуча" и т.д., что является способом психологической защиты личности ребенка, позволяющей ему компенсировать свой неуспех. Отсутствие мотивации развития в значительной степени связано с неудовлетворением базовых потребностей личности ребенка: потребности в эмоциональной близости (принятия, любви), а также потребности в ощущении значимости своего "Я".</w:t>
            </w:r>
          </w:p>
        </w:tc>
      </w:tr>
      <w:tr>
        <w:trPr/>
        <w:tc>
          <w:tcPr>
            <w:tcW w:w="11761" w:type="dxa"/>
            <w:gridSpan w:val="3"/>
            <w:tcBorders/>
            <w:vAlign w:val="center"/>
          </w:tcPr>
          <w:p>
            <w:pPr>
              <w:pStyle w:val="Style16"/>
              <w:spacing w:before="280" w:after="0"/>
              <w:rPr>
                <w:sz w:val="22"/>
                <w:szCs w:val="22"/>
              </w:rPr>
            </w:pPr>
            <w:r>
              <w:rPr>
                <w:sz w:val="22"/>
                <w:szCs w:val="22"/>
              </w:rPr>
              <w:t>       </w:t>
            </w:r>
            <w:r>
              <w:rPr>
                <w:sz w:val="22"/>
                <w:szCs w:val="22"/>
              </w:rPr>
              <w:t xml:space="preserve">- Характерной особенностью "трудных" детей является недостаточная сформированность у них навыков общения. Это относится к когнитивному, конативному и эмотивному компонентам общения, т.е. такие дети часто неспособны получать информацию в общении, адекватно использовать обратную связь, т.е. испытывают трудности при формулировании вопроса для получения дополнительной информации, не могут попросить о помощи и принять ее. Часто они неспособны участвовать в совместной деятельности с другими детьми при выполнении учебной задачи. </w:t>
              <w:br/>
              <w:t>     Таким образом для этих детей часто характерна полная несформированность общения в процессе учебной деятельности, что во многих случаях часто сопровождается страхом, зажатостью и неадекватным реагированием.</w:t>
            </w:r>
          </w:p>
        </w:tc>
      </w:tr>
      <w:tr>
        <w:trPr/>
        <w:tc>
          <w:tcPr>
            <w:tcW w:w="11761" w:type="dxa"/>
            <w:gridSpan w:val="3"/>
            <w:tcBorders/>
            <w:vAlign w:val="center"/>
          </w:tcPr>
          <w:p>
            <w:pPr>
              <w:pStyle w:val="Style16"/>
              <w:spacing w:before="280" w:after="0"/>
              <w:rPr>
                <w:sz w:val="22"/>
                <w:szCs w:val="22"/>
              </w:rPr>
            </w:pPr>
            <w:r>
              <w:rPr>
                <w:sz w:val="22"/>
                <w:szCs w:val="22"/>
              </w:rPr>
              <w:t>       </w:t>
            </w:r>
            <w:r>
              <w:rPr>
                <w:sz w:val="22"/>
                <w:szCs w:val="22"/>
              </w:rPr>
              <w:t xml:space="preserve">- Важнейшей особенностью детей, неуспешных в школе, является также несформированность у них ориентировочного компонента деятельности, что приводит к их неспособности адекватно анализировать ситуацию, прогнозировать ее возможное развитие, а также формировать модель потребностного будущего. Недостаток внимания педагогов к формированию внутреннего плана действия детей в процессе их обучения приводит к недоразвитию у них функций целеполагания и планирования, а диспропорции интеллектуального и мотивационного компонентов развития в современной школе обусловливают также проблемы эмоционально-волевого регулирования, характерные для большинства детей. </w:t>
              <w:br/>
              <w:t>     Следствием является неадекватное реагирование детей, особенно в ситуации хронического неуспеха, на стрессовые ситуации, усиление у них аутических тенденций или проявлений гиперактивности. Любая учебная ситуация для такого ребенка является стрессовой, а недостаточность эмоционально-волевого регулирования приводит к тому, что ребенок не может принять и выполнить учебную задачу.</w:t>
            </w:r>
          </w:p>
        </w:tc>
      </w:tr>
      <w:tr>
        <w:trPr/>
        <w:tc>
          <w:tcPr>
            <w:tcW w:w="11761" w:type="dxa"/>
            <w:gridSpan w:val="3"/>
            <w:tcBorders/>
            <w:vAlign w:val="center"/>
          </w:tcPr>
          <w:p>
            <w:pPr>
              <w:pStyle w:val="Style16"/>
              <w:spacing w:before="280" w:after="0"/>
              <w:rPr>
                <w:sz w:val="22"/>
                <w:szCs w:val="22"/>
              </w:rPr>
            </w:pPr>
            <w:r>
              <w:rPr>
                <w:sz w:val="22"/>
                <w:szCs w:val="22"/>
              </w:rPr>
              <w:t>       </w:t>
            </w:r>
            <w:r>
              <w:rPr>
                <w:sz w:val="22"/>
                <w:szCs w:val="22"/>
              </w:rPr>
              <w:t xml:space="preserve">- Для большинства дезадаптированных детей характерно недоразвитие речи, что исходно связано с несформированностью у них навыков общения, а также с недоразвитием отдельных структур головного мозга и периферических двигательных актов. </w:t>
              <w:br/>
              <w:t>     В свою очередь, это затрудняет их адаптацию, т.к. такие дети в учебной ситуации часто просто не понимают, о чем идет речь, не способны структурировать информацию, что приводит к тревожности, т.к. ограничивает их информированность о ситуации.</w:t>
            </w:r>
          </w:p>
        </w:tc>
      </w:tr>
      <w:tr>
        <w:trPr/>
        <w:tc>
          <w:tcPr>
            <w:tcW w:w="11761" w:type="dxa"/>
            <w:gridSpan w:val="3"/>
            <w:tcBorders/>
            <w:vAlign w:val="center"/>
          </w:tcPr>
          <w:p>
            <w:pPr>
              <w:pStyle w:val="Style16"/>
              <w:spacing w:before="280" w:after="0"/>
              <w:rPr>
                <w:sz w:val="22"/>
                <w:szCs w:val="22"/>
              </w:rPr>
            </w:pPr>
            <w:r>
              <w:rPr>
                <w:sz w:val="22"/>
                <w:szCs w:val="22"/>
              </w:rPr>
              <w:t>       </w:t>
            </w:r>
            <w:r>
              <w:rPr>
                <w:sz w:val="22"/>
                <w:szCs w:val="22"/>
              </w:rPr>
              <w:t xml:space="preserve">- Важной особенностью является также несформированность у "трудных" детей социальных норм, необходимых для успешной учебной деятельности. В следствие этого ребенок неспособен адекватно понять и принять учебную ситуацию и правильно сформировать отношения в системе "учитель - ученик". </w:t>
              <w:br/>
              <w:t>     Положение усугубляется отмеченным выше искажением или разрывом контакта детей и взрослых, потерей их взаимопонимания. Именно поэтому учителя и родители не только не способны вовремя оказать ребенку необходимую помощь, но порой сами усугубляют ситуацию.</w:t>
            </w:r>
          </w:p>
        </w:tc>
      </w:tr>
      <w:tr>
        <w:trPr/>
        <w:tc>
          <w:tcPr>
            <w:tcW w:w="11761" w:type="dxa"/>
            <w:gridSpan w:val="3"/>
            <w:tcBorders/>
            <w:vAlign w:val="center"/>
          </w:tcPr>
          <w:p>
            <w:pPr>
              <w:pStyle w:val="Style16"/>
              <w:spacing w:before="280" w:after="0"/>
              <w:rPr>
                <w:sz w:val="22"/>
                <w:szCs w:val="22"/>
              </w:rPr>
            </w:pPr>
            <w:r>
              <w:rPr>
                <w:sz w:val="22"/>
                <w:szCs w:val="22"/>
              </w:rPr>
              <w:t>     </w:t>
            </w:r>
            <w:r>
              <w:rPr>
                <w:sz w:val="22"/>
                <w:szCs w:val="22"/>
              </w:rPr>
              <w:t xml:space="preserve">Причины дезадаптивного поведения ребенка могут быть связаны как с недоразвитием его психических функций, свойств и личностных качеств, так и с неудовлетворением его значимых потребностей. А.Я. Варгой (1986) выделены 3 основные источника этиологии нарушений в сфере общения у младших школьников, которые могут приводить к школьной дезадаптации. </w:t>
              <w:br/>
              <w:t xml:space="preserve">     Первый - семейные стереотипы поведения, некритично усвоенные ребенком и ригидно воспроизводимые им во внесемейных ситуациях, которые могут проявляться в агрессивности, демонстративной обидчивости, капризности, потребности в повышенном внимании. </w:t>
              <w:br/>
              <w:t xml:space="preserve">     Вторым источником являются особенности темперамента, т.е. неумение ребенка справляться с ними. В этом смысле особенные трудности вызывают дети с низкой адаптивностью, высокой интенсивностью реакций и негативным фоном преобладающего настроения - они обычно вызывают много агрессивных реакций окружающих, а также реакций избегания, что их обижает и злит. Таким образом, замыкается круг стереотипно повторяющегося конфликта, когда привычными для ребенка становятся обиды, отгороженность, невозможность дружбы, непонимание и изоляция. </w:t>
            </w:r>
          </w:p>
        </w:tc>
      </w:tr>
      <w:tr>
        <w:trPr/>
        <w:tc>
          <w:tcPr>
            <w:tcW w:w="11761" w:type="dxa"/>
            <w:gridSpan w:val="3"/>
            <w:tcBorders/>
            <w:vAlign w:val="center"/>
          </w:tcPr>
          <w:p>
            <w:pPr>
              <w:pStyle w:val="Style16"/>
              <w:spacing w:before="280" w:after="0"/>
              <w:rPr>
                <w:sz w:val="22"/>
                <w:szCs w:val="22"/>
              </w:rPr>
            </w:pPr>
            <w:r>
              <w:rPr>
                <w:sz w:val="22"/>
                <w:szCs w:val="22"/>
              </w:rPr>
              <w:t>     </w:t>
            </w:r>
            <w:r>
              <w:rPr>
                <w:sz w:val="22"/>
                <w:szCs w:val="22"/>
              </w:rPr>
              <w:t xml:space="preserve">Третьим источником является внутренний конфликт самого ребенка, часто связанный с нерешенностью им дилеммы предыдущего возрастного периода. Это приводит к повышенной тревожности ребенка и страхам, а в поведении может проявляться как пассивность, нерешительность, двигательная заторможенность. Такой ребенок не интересен для сверстников и часто оказывается в изоляции. А.Я. Варга считает, что внутренними причинами наиболее типичных поведенческих проблем младших школьников являются страх автономии, повышенное чувство вины и чувство собственной неполноценности, импульсивность, расторможенность, неспособность управлять аффектами. </w:t>
              <w:br/>
              <w:t xml:space="preserve">     В подобных случаях у ребенка наблюдается сочетание низких достижений в учебе, резко повышенной тревожности, иногда скрывающейся под маской равнодушия, неуверенности в себе и низкой самооценки. Это сопровождается низкой оценкой реальных достижений и возможностей ребенка со стороны взрослых. Часто в школе от таких детей и не ждут успехов. Родители иногда, пытаясь преодолеть их трудности обучения, увеличивают нагрузку на ребенка путем дополнительных занятий, что приводит к его астенизации, усиливает ощущение неблагополучия и еще более тормозит его развитие. </w:t>
            </w:r>
          </w:p>
        </w:tc>
      </w:tr>
      <w:tr>
        <w:trPr/>
        <w:tc>
          <w:tcPr>
            <w:tcW w:w="11761" w:type="dxa"/>
            <w:gridSpan w:val="3"/>
            <w:tcBorders/>
            <w:vAlign w:val="center"/>
          </w:tcPr>
          <w:p>
            <w:pPr>
              <w:pStyle w:val="Style16"/>
              <w:spacing w:before="280" w:after="0"/>
              <w:rPr>
                <w:sz w:val="22"/>
                <w:szCs w:val="22"/>
              </w:rPr>
            </w:pPr>
            <w:r>
              <w:rPr>
                <w:sz w:val="22"/>
                <w:szCs w:val="22"/>
              </w:rPr>
              <w:t>     </w:t>
            </w:r>
            <w:r>
              <w:rPr>
                <w:sz w:val="22"/>
                <w:szCs w:val="22"/>
              </w:rPr>
              <w:t xml:space="preserve">В результате, складывается безусловно стрессовая для ребенка ситуация, которую разные дети пытаются преодолеть разными способами, демонстрируя активный или пассивный протест. Во всех случаях учителя и родители стоят как бы "над ребенком" в оценивающей позиции. Они не понимают его трудностей, не могут, а часто и не хотят установить с ним эмоциональный контакт. При этом ребенок чувствует себя одиноким, так как не видит со стороны взрослых одобрения, доброжелательности и личной заинтересованности в его успехах. Учебная деятельность такого ребенка не организована, одна неудача порождает другую, а навешенный на ребенка ярлык "неудачника" только усугубляет ситуацию. </w:t>
              <w:br/>
              <w:t>     К трудностям ребенка взрослые обычно относятся отрицательно, т.к. если он не учится успешно, то становится "плохим" в их глазах. Отрицательная оценка взрослых приводит к тому, что самооценка ребенка падает, возрастает его тревожность, а деятельность дезорганизуется еще больше. Таким образом складывается "порочный круг": нарушение деятельности ведет к неуспешности, неуспех порождает тревогу, тревога дезорганизует деятельность и способствует закреплению неудач. И чем дольше сохраняется такое положение, тем сложнее разорвать "порочный круг" и неуспешность становится хронической.</w:t>
            </w:r>
          </w:p>
        </w:tc>
      </w:tr>
      <w:tr>
        <w:trPr/>
        <w:tc>
          <w:tcPr>
            <w:tcW w:w="11761" w:type="dxa"/>
            <w:gridSpan w:val="3"/>
            <w:tcBorders/>
            <w:vAlign w:val="center"/>
          </w:tcPr>
          <w:p>
            <w:pPr>
              <w:pStyle w:val="Style16"/>
              <w:spacing w:before="280" w:after="0"/>
              <w:rPr>
                <w:sz w:val="22"/>
                <w:szCs w:val="22"/>
              </w:rPr>
            </w:pPr>
            <w:r>
              <w:rPr>
                <w:sz w:val="22"/>
                <w:szCs w:val="22"/>
              </w:rPr>
              <w:t>     </w:t>
            </w:r>
            <w:r>
              <w:rPr>
                <w:sz w:val="22"/>
                <w:szCs w:val="22"/>
              </w:rPr>
              <w:t xml:space="preserve">Указанный механизм формирования "порочного круга" с разных позиций анализировался во многих работах (Н.Г. Лусканова, А.И. Коробейников; Е.В. Новикова, М. Раттер и др.), в которых показано, что именно он лежит в основе явления школьной дезадаптации. При попадании в "порочный круг" ребенок принимает дезадаптивную роль неудачника, что приводит к еще большему торможению его развития и выпадению его из учебной ситуации. При этом критические замечания и наказания со стороны взрослых часто парадоксальным образом становятся для ребенка поощрением его дезадаптивного поведения. У ребенка формируется неадекватная самооценка. </w:t>
              <w:br/>
              <w:t xml:space="preserve">     При любом типе реагирования (по гипер- или гипоактивному типу) у таких детей не формируются адекватные навыки общения, поэтому они испытывают трудности в выражении своих чувств и часто демонстрируют неадекватную потребность во внимании. (В.В. Лебединский и др., Е.В. Новикова и др.). </w:t>
              <w:br/>
              <w:t xml:space="preserve">     В связи с несформированностью у детей мотивации к обучению, взрослые испытывают трудности при вовлечении их в учебную деятельность и часто пытаются заставить ребенка учиться путем оказания на него давления, применяя силу, угрозу, наказания, вызывая у них чувства вины и стыда. (Е.В. Новикова). Однако это, как правило, не приводит к положительному результату. </w:t>
            </w:r>
          </w:p>
        </w:tc>
      </w:tr>
      <w:tr>
        <w:trPr/>
        <w:tc>
          <w:tcPr>
            <w:tcW w:w="11761" w:type="dxa"/>
            <w:gridSpan w:val="3"/>
            <w:tcBorders/>
            <w:vAlign w:val="center"/>
          </w:tcPr>
          <w:p>
            <w:pPr>
              <w:pStyle w:val="Style16"/>
              <w:spacing w:before="280" w:after="0"/>
              <w:rPr>
                <w:sz w:val="22"/>
                <w:szCs w:val="22"/>
              </w:rPr>
            </w:pPr>
            <w:r>
              <w:rPr>
                <w:sz w:val="22"/>
                <w:szCs w:val="22"/>
              </w:rPr>
              <w:t>     </w:t>
            </w:r>
            <w:r>
              <w:rPr>
                <w:sz w:val="22"/>
                <w:szCs w:val="22"/>
              </w:rPr>
              <w:t>Учителя и родители часто неверно представляют себе как картину реального поведения ребенка, так и причины такого поведения. Они жалуются на плохое поведение, плохую память детей, их отвлекаемость, истощаемость, низкую работоспособность, а также конфликтность. Говоря о причинах плохой учебы, они обвиняют во всем именно ребенка: "он может, но не хочет", "лентяй", "невнимательный" и т.д. (Е.В. Новикова, М. Раттер).</w:t>
              <w:br/>
              <w:br/>
              <w:t xml:space="preserve">     Описанную ситуацию можно считать типичной для современной школы и она складывается как устойчивый паттерн общения в системе "учитель - родитель - ребенок". При этом все участники конфликта испытывают фрустрирующие чувства и не могут самостоятельно изменить ситуацию. </w:t>
            </w:r>
          </w:p>
        </w:tc>
      </w:tr>
      <w:tr>
        <w:trPr/>
        <w:tc>
          <w:tcPr>
            <w:tcW w:w="11761" w:type="dxa"/>
            <w:gridSpan w:val="3"/>
            <w:tcBorders/>
            <w:vAlign w:val="center"/>
          </w:tcPr>
          <w:p>
            <w:pPr>
              <w:pStyle w:val="Style16"/>
              <w:spacing w:before="280" w:after="0"/>
              <w:rPr>
                <w:sz w:val="22"/>
                <w:szCs w:val="22"/>
              </w:rPr>
            </w:pPr>
            <w:r>
              <w:rPr>
                <w:sz w:val="22"/>
                <w:szCs w:val="22"/>
              </w:rPr>
              <w:t>     </w:t>
            </w:r>
            <w:r>
              <w:rPr>
                <w:sz w:val="22"/>
                <w:szCs w:val="22"/>
              </w:rPr>
              <w:t xml:space="preserve">Важным фактором в ее формировании и поддержании является также зависимость ребенка от взрослых, которые определяют как доступные ребенку средства его адаптации, так и стиль его взаимоотношений с другими. Именно зависимость детей от взрослых (родителей и учителей) при отсутствии взаимопонимания делает их беззащитными и бессильными, а при наличии конфликтных ситуаций принуждает их к агрессивным или асоциальным реакциям. </w:t>
              <w:br/>
              <w:t xml:space="preserve">     Если ребенок не в состоянии преодолеть или отвергнуть недоброжелательное отношение к себе, это его нервирует и психопатизирует. (Вострокнутов Н.В, 1998). </w:t>
              <w:br/>
              <w:t xml:space="preserve">     Положение усугубляется также сложившейся практикой учителей и родителей во взаимодействии с ребенком опираться только на анализ его неудач. (Безруких М.М., 1998; Вахнянская И.Л., 1998; Леонова Л.А, 1998; Чайка Р.П., 1998). При этом ребенку всегда отводится лишь пассивная роль, поскольку учителя и родители всегда сами оценивают его учебу и поведение и определяют меру наказания. На долю ребенка ответственности почти не остается и он вынужден пассивно подчиняться сложившейся ситуации, в результате он становится безучастным и безответственным и не знает, как ему исправиться. </w:t>
            </w:r>
          </w:p>
        </w:tc>
      </w:tr>
      <w:tr>
        <w:trPr/>
        <w:tc>
          <w:tcPr>
            <w:tcW w:w="11761" w:type="dxa"/>
            <w:gridSpan w:val="3"/>
            <w:tcBorders/>
            <w:vAlign w:val="center"/>
          </w:tcPr>
          <w:p>
            <w:pPr>
              <w:pStyle w:val="Style16"/>
              <w:spacing w:before="280" w:after="0"/>
              <w:rPr>
                <w:sz w:val="22"/>
                <w:szCs w:val="22"/>
              </w:rPr>
            </w:pPr>
            <w:r>
              <w:rPr>
                <w:sz w:val="22"/>
                <w:szCs w:val="22"/>
              </w:rPr>
              <w:t>  </w:t>
            </w:r>
            <w:r>
              <w:rPr>
                <w:sz w:val="22"/>
                <w:szCs w:val="22"/>
              </w:rPr>
              <w:t>Описанная ситуация не способствует объединению усилий всех ее участников и не позволяет использовать внутренние ресурсы самого ребенка к развитию и его собственные возможности активных действий. Часто ситуация осложняется также тем, что учителя и родители не действуют в одном направлении, а пытаются обвинить друг друга, переложив на другого ответственность за неудачи ребенка. (Фельдштейн Д.И, 1996; Хазанова М.А., 1996; Зацепин В.В., 1994; Соколова Е.Т., 1993 и др.).</w:t>
              <w:br/>
              <w:br/>
              <w:t xml:space="preserve">     Формирование замкнутого и самоподдерживающегося круга дезадаптации, характерное для современной ситуации школьного обучения обусловлено наличием описанной выше общей неблагоприятной социальной ситуацией в стране, причем главным негативным фактором можно считать именно позицию взрослых в системе сложившихся взаимоотношений с детьми, что определяется в первую очередь изменением их идеологических установок и ориентаций, а не материальными, экологическими, медицинскими и другими факторами. </w:t>
            </w:r>
          </w:p>
        </w:tc>
      </w:tr>
      <w:tr>
        <w:trPr/>
        <w:tc>
          <w:tcPr>
            <w:tcW w:w="11761" w:type="dxa"/>
            <w:gridSpan w:val="3"/>
            <w:tcBorders/>
            <w:vAlign w:val="center"/>
          </w:tcPr>
          <w:p>
            <w:pPr>
              <w:pStyle w:val="Style16"/>
              <w:spacing w:before="280" w:after="0"/>
              <w:rPr>
                <w:sz w:val="22"/>
                <w:szCs w:val="22"/>
              </w:rPr>
            </w:pPr>
            <w:r>
              <w:rPr>
                <w:sz w:val="22"/>
                <w:szCs w:val="22"/>
              </w:rPr>
              <w:t>     </w:t>
            </w:r>
            <w:r>
              <w:rPr>
                <w:sz w:val="22"/>
                <w:szCs w:val="22"/>
              </w:rPr>
              <w:t xml:space="preserve">Ребенок может развиться лишь в контакте и при направляющем влиянии взрослого. Движущей силой его развития является обучение (Л.С. Выготский) и деятельность (А.Н. Леонтьев), условиями развития - морфофизиологические особенности мозга и общение (А.Н. Леонтьев). Обучение является внутренней необходимостью в процессе развития, но не природно данной, а исторически обусловленной. </w:t>
              <w:br/>
              <w:t xml:space="preserve">     Развитие приводится в движение деятельностью, побуждаемой потребностью ребенка, которая формируется у него именно в контакте и при опосредовании взрослого. Развитие при этом рассматривается как процесс формирования личности путем возникновения у ребенка на любой ступени новых качеств, подготовленных предшествующим ходом развития. </w:t>
              <w:br/>
              <w:t>     Обучение должно создавать зону ближайшего развития и приводить в движение внутренние процессы развития, которые вначале возможны для ребенка в сфере взаимоотношений и только впоследствии становятся его внутренними свойствами. (Л.С. Выготский).</w:t>
            </w:r>
          </w:p>
        </w:tc>
      </w:tr>
      <w:tr>
        <w:trPr/>
        <w:tc>
          <w:tcPr>
            <w:tcW w:w="11761" w:type="dxa"/>
            <w:gridSpan w:val="3"/>
            <w:tcBorders/>
            <w:vAlign w:val="center"/>
          </w:tcPr>
          <w:p>
            <w:pPr>
              <w:pStyle w:val="Style16"/>
              <w:spacing w:before="280" w:after="0"/>
              <w:rPr>
                <w:sz w:val="22"/>
                <w:szCs w:val="22"/>
              </w:rPr>
            </w:pPr>
            <w:r>
              <w:rPr>
                <w:sz w:val="22"/>
                <w:szCs w:val="22"/>
              </w:rPr>
              <w:br/>
              <w:t xml:space="preserve">     Как показано выше, характерной чертой социальной ситуации развития ребенка, обусловленной современным историческим этапом, переживаемым нашим обществом, является искажение или разрыв контакта ребенка и значимых для него взрослых в процессе его обучения и воспитания. При этом отмечается недостаточность взаимного понимания взрослыми и детьми смысла их взаимодействия, когда взрослые акцентируют внимание лишь на конечном результате, т.е. исполнительном компоненте деятельности ребенка при недоучете важности ориентировочного этапа. </w:t>
              <w:br/>
              <w:t xml:space="preserve">     В результате у большинства детей нарушается равновесие базальной системы эмоциональной регуляции, развиваются аутистические или негативистические установки и агрессивные тенденции, что провоцирует их конфликтные взаимодействия со взрослыми и сверстниками, сопровождающиеся разрывом контакта или дефицитарным слиянием с ними. </w:t>
            </w:r>
          </w:p>
        </w:tc>
      </w:tr>
      <w:tr>
        <w:trPr/>
        <w:tc>
          <w:tcPr>
            <w:tcW w:w="11761" w:type="dxa"/>
            <w:gridSpan w:val="3"/>
            <w:tcBorders/>
            <w:vAlign w:val="center"/>
          </w:tcPr>
          <w:p>
            <w:pPr>
              <w:pStyle w:val="Style16"/>
              <w:spacing w:before="280" w:after="0"/>
              <w:rPr>
                <w:sz w:val="22"/>
                <w:szCs w:val="22"/>
              </w:rPr>
            </w:pPr>
            <w:r>
              <w:rPr>
                <w:sz w:val="22"/>
                <w:szCs w:val="22"/>
              </w:rPr>
              <w:t>     </w:t>
            </w:r>
            <w:r>
              <w:rPr>
                <w:sz w:val="22"/>
                <w:szCs w:val="22"/>
              </w:rPr>
              <w:t xml:space="preserve">В результате, на любом возрастном этапе развития ребенка формирование у него основных психологических новообразований затруднено, поэтому требования социальной ситуации следующего возрастного этапа обычно не соответствуют уровню развития ребенка. </w:t>
              <w:br/>
              <w:t>     Так, именно вследствие несформированных новообразований дошкольного периода, ребенок, придя в школу, оказывается не готов к новой социальной ситуации и поэтому неуспешен, а процесс обучения превращается в "натаскивание" ребенка вместо его развития. Однако, по словам Л.С. Выготского, "обучение только тогда хорошо, когда ведет за собой развитие".</w:t>
            </w:r>
          </w:p>
        </w:tc>
      </w:tr>
      <w:tr>
        <w:trPr/>
        <w:tc>
          <w:tcPr>
            <w:tcW w:w="11761" w:type="dxa"/>
            <w:gridSpan w:val="3"/>
            <w:tcBorders/>
            <w:vAlign w:val="center"/>
          </w:tcPr>
          <w:p>
            <w:pPr>
              <w:pStyle w:val="Style16"/>
              <w:spacing w:before="280" w:after="0"/>
              <w:rPr>
                <w:sz w:val="22"/>
                <w:szCs w:val="22"/>
              </w:rPr>
            </w:pPr>
            <w:r>
              <w:rPr>
                <w:sz w:val="22"/>
                <w:szCs w:val="22"/>
              </w:rPr>
              <w:t>     </w:t>
            </w:r>
            <w:r>
              <w:rPr>
                <w:sz w:val="22"/>
                <w:szCs w:val="22"/>
              </w:rPr>
              <w:t xml:space="preserve">В настоящее время для решения проблем школьных трудностей детей используется широкий комплекс мер. К ним относят медицинские, социально-педагогические и психологические методы. Первые предусматривают проведение профилактических и лечебно-оздоровительных мероприятий, а также увеличение средств, вкладываемых в образование для улучшения материально-технических условий и уменьшения психологической напряженности детей, однако это само по себе это не решает проблем школьной дезадаптации. (И.В. Дубровина). </w:t>
              <w:br/>
              <w:t xml:space="preserve">     Широко распространены также социально-педагогические способы решения проблем, связанные с делением учеников на потоки и обучение их по программам разной сложности. (Морозова Н.В., 1994; Гуткина Н.И., 1994; Александровская Э.М., 1998 и др.). </w:t>
              <w:br/>
              <w:t xml:space="preserve">     В настоящее время существуют школы с программами разной сложности - от гимназий и лицеев до школ для умственно отсталых детей и детей с задержками психического развития. </w:t>
            </w:r>
          </w:p>
        </w:tc>
      </w:tr>
      <w:tr>
        <w:trPr/>
        <w:tc>
          <w:tcPr>
            <w:tcW w:w="11761" w:type="dxa"/>
            <w:gridSpan w:val="3"/>
            <w:tcBorders/>
            <w:vAlign w:val="center"/>
          </w:tcPr>
          <w:p>
            <w:pPr>
              <w:pStyle w:val="Style16"/>
              <w:spacing w:before="280" w:after="0"/>
              <w:rPr>
                <w:sz w:val="22"/>
                <w:szCs w:val="22"/>
              </w:rPr>
            </w:pPr>
            <w:r>
              <w:rPr>
                <w:sz w:val="22"/>
                <w:szCs w:val="22"/>
              </w:rPr>
              <w:t>     </w:t>
            </w:r>
            <w:r>
              <w:rPr>
                <w:sz w:val="22"/>
                <w:szCs w:val="22"/>
              </w:rPr>
              <w:t>В литературе неоднократно обсуждался вопрос о целесообразности дифференциации обучения детей внутри одной и той же школы на основе "сильных" и "слабых" классов, который в настоящее время не решается однозначно. (Гуткина Н.И., 1994; Пляскина И.В., 1996; Ямбург Е.А., 1996). Сама же дифференциация обучения в силу отмеченных выше причин также не решает проблемы трудностей обучения.</w:t>
              <w:br/>
              <w:br/>
              <w:t xml:space="preserve">     Психологические методы в настоящее время очень интенсивно развиваются и широко используются для решения задач адаптации детей к школе, что выражается в значительном увеличении форм психологической помощи в процессе обучения. (Азарова Т.В., Битянова М.Р., 1996; Винокуров Л.Н., 1994; Еникалопов С.Н., 1998; Зацепин В.В., 1996; Кумарина Г.Ф., 1998; Шилова Е.В., 1998; Шибаева Л.В., 1996 и др.). </w:t>
            </w:r>
          </w:p>
        </w:tc>
      </w:tr>
      <w:tr>
        <w:trPr/>
        <w:tc>
          <w:tcPr>
            <w:tcW w:w="11761" w:type="dxa"/>
            <w:gridSpan w:val="3"/>
            <w:tcBorders/>
            <w:vAlign w:val="center"/>
          </w:tcPr>
          <w:p>
            <w:pPr>
              <w:pStyle w:val="Style16"/>
              <w:spacing w:before="280" w:after="0"/>
              <w:rPr>
                <w:sz w:val="22"/>
                <w:szCs w:val="22"/>
              </w:rPr>
            </w:pPr>
            <w:r>
              <w:rPr>
                <w:sz w:val="22"/>
                <w:szCs w:val="22"/>
              </w:rPr>
              <w:t>     </w:t>
            </w:r>
            <w:r>
              <w:rPr>
                <w:sz w:val="22"/>
                <w:szCs w:val="22"/>
              </w:rPr>
              <w:t xml:space="preserve">Важной характеристикой современной ситуации является осознание администрацией учебно-воспитательных учреждений, учителями и родителями необходимости психологических служб в обществе. </w:t>
              <w:br/>
              <w:t xml:space="preserve">     Постоянно растет число психологов, работающих в школах, возникают Центры психологической помощи и консультации - как государственные, так и негосударственные. Однако, рядом авторов отмечалось, что в деятельности психологических служб нет единого подхода как при диагностике нарушений, так и в выборе направления и методики их коррекции, отмечены также трудности взаимодействия служб и отдельных специалистов. (Бурменская Г.В. и др., 1990; Лубовский В.И, 1997; Семаго М.М., 1999). </w:t>
              <w:br/>
              <w:t>     Одним из важнейших направлений в решении проблемы адаптации детей является социально-психологическое, которое включает в себя работу психологов и социальных педагогов с родителями и учителями в форме лекций, бесед, встреч с целью их информирования о механизмах и особенностях психологического развития ребенка, а также об эффективных методах воспитания и взаимодействия с детьми. (А.Г. Асмолов, Н.В. Морозова). Однако по причинам, изложенным выше, в данном направлении также нет единых подходов к понятию эффективных методов воспитания и развития ребенка.</w:t>
            </w:r>
          </w:p>
        </w:tc>
      </w:tr>
      <w:tr>
        <w:trPr/>
        <w:tc>
          <w:tcPr>
            <w:tcW w:w="11761" w:type="dxa"/>
            <w:gridSpan w:val="3"/>
            <w:tcBorders/>
            <w:vAlign w:val="center"/>
          </w:tcPr>
          <w:p>
            <w:pPr>
              <w:pStyle w:val="Style16"/>
              <w:spacing w:before="280" w:after="0"/>
              <w:rPr>
                <w:sz w:val="22"/>
                <w:szCs w:val="22"/>
              </w:rPr>
            </w:pPr>
            <w:r>
              <w:rPr>
                <w:sz w:val="22"/>
                <w:szCs w:val="22"/>
              </w:rPr>
              <w:br/>
              <w:t xml:space="preserve">     В настоящее время отмечены попытки интеграции усилий различных специалистов - медиков, психологов, педагогов для разрешения проблем обучения детей. (Семаго М.М., 1999; Ямбург Е.А., 1996). Однако отмечаются и трудности такой интеграции, что определяется отсутствием у специалистов общей теоретической позиции, разнообразием индивидуальных подходов и теоретических установок, используемых различными специалистами, что часто сопровождается некритичным заимствованием ими технологий и методов психолого-педагогической коррекции, разработанных за рубежом. (В.М. Слуцкий, Г.В. Бурменская, В.И. Лубовский). </w:t>
              <w:br/>
              <w:t xml:space="preserve">     Именно поэтому проблема школьной дезадаптации не теряет своей актуальности, несмотря на усилия специалистов по разработке ряда подходов и коррекционно-развивающих программ, предназначенных для повышения возможностей и способностей детей обучаться, а также на постоянные усилия в том же направлении органов образования, социальных и медицинских учреждений. </w:t>
            </w:r>
          </w:p>
        </w:tc>
      </w:tr>
      <w:tr>
        <w:trPr/>
        <w:tc>
          <w:tcPr>
            <w:tcW w:w="11761" w:type="dxa"/>
            <w:gridSpan w:val="3"/>
            <w:tcBorders/>
            <w:vAlign w:val="center"/>
          </w:tcPr>
          <w:p>
            <w:pPr>
              <w:pStyle w:val="Style16"/>
              <w:spacing w:before="280" w:after="0"/>
              <w:rPr>
                <w:sz w:val="22"/>
                <w:szCs w:val="22"/>
              </w:rPr>
            </w:pPr>
            <w:r>
              <w:rPr>
                <w:sz w:val="22"/>
                <w:szCs w:val="22"/>
              </w:rPr>
              <w:t>     </w:t>
            </w:r>
            <w:r>
              <w:rPr>
                <w:sz w:val="22"/>
                <w:szCs w:val="22"/>
              </w:rPr>
              <w:t>Современные средства помощи, по нашему мнению, оказываются недостаточно эффективными, т.к. не изменяют по сути социальных условий развития ребенка, поскольку их изменение может быть связано только с трансформацией идеологических установок и ценностных ориентаций субъектов образовательного процесса, позволяющей восстановить их творческий контакт.</w:t>
              <w:br/>
              <w:br/>
              <w:t xml:space="preserve">     С нашей точки зрения, одной из причин недостаточной эффективности усилий деятельности психологов в настоящее время является роль, отводимая им в образовательных учреждениях. Дело в том, что при работе с населением и в массовых школах психолог не может непосредственно влиять на организацию социальной среды, что определяется самой формой регламентации его деятельности. </w:t>
            </w:r>
          </w:p>
        </w:tc>
      </w:tr>
      <w:tr>
        <w:trPr/>
        <w:tc>
          <w:tcPr>
            <w:tcW w:w="11761" w:type="dxa"/>
            <w:gridSpan w:val="3"/>
            <w:tcBorders/>
            <w:vAlign w:val="center"/>
          </w:tcPr>
          <w:p>
            <w:pPr>
              <w:pStyle w:val="Style16"/>
              <w:spacing w:before="280" w:after="0"/>
              <w:rPr>
                <w:sz w:val="22"/>
                <w:szCs w:val="22"/>
              </w:rPr>
            </w:pPr>
            <w:r>
              <w:rPr>
                <w:sz w:val="22"/>
                <w:szCs w:val="22"/>
              </w:rPr>
              <w:t>     </w:t>
            </w:r>
            <w:r>
              <w:rPr>
                <w:sz w:val="22"/>
                <w:szCs w:val="22"/>
              </w:rPr>
              <w:t xml:space="preserve">Несмотря на то, что проблему школьной дезадаптации понимают все - администрация, учителя, родители и сами дети, но решение этих проблем в общественном сознании принято связывать с увеличением материальных ресурсов, с проведением профилактических и коррекционных мероприятий, планируемых "сверху" и реализуемых под давлением администрации. </w:t>
              <w:br/>
              <w:t xml:space="preserve">     При этом, можно констатировать наличие в настоящее время парадоксальной ситуации: не только в большинстве школ, но и у родителей по сути отсутствует адекватный запрос на оказание им психологической помощи. Это обусловлено тем, что система "ребенок - родитель - учитель", попадая в описанный выше "замкнутый круг дезадаптации", далее сама воспроизводит и поддерживает дезадаптивное развитие детей и сопротивляется любым попыткам извне изменить это положение. </w:t>
              <w:br/>
              <w:t>     Психологу в школе часто отводиться роль отвлекателя, развлекателя, примирителя, т.е. того, кто "должен решать проблемы", однако он порой лишен необходимых полномочий, а его ресурсы резко ограничены. Поэтому психолог, встраиваясь в эту систему на ролях, предлагаемых ему администрацией, не только не размыкает "порочного круга", но невольно работает на его поддержание, помогая системе "ребенок - родитель - учитель" поддерживать баланс привычных взаимодействий ее членов.</w:t>
            </w:r>
          </w:p>
        </w:tc>
      </w:tr>
      <w:tr>
        <w:trPr/>
        <w:tc>
          <w:tcPr>
            <w:tcW w:w="11761" w:type="dxa"/>
            <w:gridSpan w:val="3"/>
            <w:tcBorders/>
            <w:vAlign w:val="center"/>
          </w:tcPr>
          <w:p>
            <w:pPr>
              <w:pStyle w:val="Style16"/>
              <w:spacing w:before="280" w:after="0"/>
              <w:rPr>
                <w:sz w:val="22"/>
                <w:szCs w:val="22"/>
              </w:rPr>
            </w:pPr>
            <w:r>
              <w:rPr>
                <w:sz w:val="22"/>
                <w:szCs w:val="22"/>
              </w:rPr>
              <w:br/>
              <w:t xml:space="preserve">     Таким образом, современная система школьного обучения и система психолого-педагогического сопровождения часто приводит к кризису взаимоотношений в системе "ребенок - родитель - учитель", который не разрешается при использовании современных психолого-медико-социальных средств, а лишь "замывается" и временно ослабляется. Снижение нормативов образования, жесткое регламентирование времени и формализм процесса обучения приводит к снижению возможностей детей, усугубляемому снижением их мотивации к обучению, падением уровня произвольной регуляции их деятельности и недоразвитием базальных психических структур. </w:t>
              <w:br/>
              <w:t xml:space="preserve">     Это в совокупности приводит к возникновению у детей личностных недоразвитий, их инфантилизации и инвалидизации и выражается в формировании характерной для современных детей потребительской позиции, в результате чего и возникает неоднократно отмеченное многими авторами противостояние детей и взрослых. (Д.И. Фельдштейн, О.В. Лишин, Е.А. Ямбург и др.). </w:t>
            </w:r>
          </w:p>
        </w:tc>
      </w:tr>
      <w:tr>
        <w:trPr/>
        <w:tc>
          <w:tcPr>
            <w:tcW w:w="11761" w:type="dxa"/>
            <w:gridSpan w:val="3"/>
            <w:tcBorders/>
            <w:vAlign w:val="center"/>
          </w:tcPr>
          <w:p>
            <w:pPr>
              <w:pStyle w:val="Style16"/>
              <w:spacing w:before="280" w:after="0"/>
              <w:rPr>
                <w:sz w:val="22"/>
                <w:szCs w:val="22"/>
              </w:rPr>
            </w:pPr>
            <w:r>
              <w:rPr>
                <w:sz w:val="22"/>
                <w:szCs w:val="22"/>
              </w:rPr>
              <w:t>     </w:t>
            </w:r>
            <w:r>
              <w:rPr>
                <w:sz w:val="22"/>
                <w:szCs w:val="22"/>
              </w:rPr>
              <w:t xml:space="preserve">Общество раскалывается на два мира: мир взрослых , которые "должны" обеспечивать, обучать и воспитывать детей и мир детей, которые требуют от взрослых удовлетворения своих потребностей и желаний и не хотят взрослеть. </w:t>
              <w:br/>
              <w:t>     Е.А. Ямбург (1996) в этой связи говорил об опасности возникновения нового поколения "адаптантов-инвалидов", не способных к продуктивной деятельности и не нацеленных на нее. Он считает, что "адаптант" - это возникшая за последнее время новая норма сообщества, которая ведет к распаду системных связей и культурных основ социума, однако именно она в наибольшей степени поддерживается системой социальных связей, сложившихся в настоящее время в нашем обществе.</w:t>
            </w:r>
          </w:p>
        </w:tc>
      </w:tr>
      <w:tr>
        <w:trPr/>
        <w:tc>
          <w:tcPr>
            <w:tcW w:w="11761" w:type="dxa"/>
            <w:gridSpan w:val="3"/>
            <w:tcBorders/>
            <w:vAlign w:val="center"/>
          </w:tcPr>
          <w:p>
            <w:pPr>
              <w:pStyle w:val="Style16"/>
              <w:spacing w:before="280" w:after="0"/>
              <w:rPr>
                <w:sz w:val="22"/>
                <w:szCs w:val="22"/>
              </w:rPr>
            </w:pPr>
            <w:r>
              <w:rPr>
                <w:sz w:val="22"/>
                <w:szCs w:val="22"/>
              </w:rPr>
              <w:t>     </w:t>
            </w:r>
            <w:r>
              <w:rPr>
                <w:sz w:val="22"/>
                <w:szCs w:val="22"/>
              </w:rPr>
              <w:t xml:space="preserve">Все выше изложенное определило актуальность проблемы нахождения форм оказания эффективной психологической помощи детям с учетом особенностей социальной ситуации их развития, сложившейся в настоящее время, и в условиях реальной ограниченности временных и организационных возможностей психолога. </w:t>
              <w:br/>
              <w:br/>
              <w:t xml:space="preserve">     Нами предложена модель формирующего психологического воздействия на систему "ребенок - родитель" или "ребенок - родитель - учитель", позволяющая в реальных условиях психологического центра и школы оказывать эффективную психологическую помощь по вопросам школьных трудностей (или школьной дезадаптации) детей младшего и среднего школьного возраста. </w:t>
            </w:r>
          </w:p>
        </w:tc>
      </w:tr>
      <w:tr>
        <w:trPr/>
        <w:tc>
          <w:tcPr>
            <w:tcW w:w="11761" w:type="dxa"/>
            <w:gridSpan w:val="3"/>
            <w:tcBorders/>
            <w:vAlign w:val="center"/>
          </w:tcPr>
          <w:p>
            <w:pPr>
              <w:pStyle w:val="Style16"/>
              <w:spacing w:before="280" w:after="0"/>
              <w:rPr>
                <w:sz w:val="22"/>
                <w:szCs w:val="22"/>
              </w:rPr>
            </w:pPr>
            <w:r>
              <w:rPr>
                <w:sz w:val="22"/>
                <w:szCs w:val="22"/>
              </w:rPr>
              <w:br/>
              <w:t xml:space="preserve">     Мы считаем, что такое психологическое воздействие на систему должно быть направлено на восстановление контакта ее членов и обеспечение их конструктивного взаимодействия с целью развития ребенка, что позволит разомкнуть "порочный круг" дезадаптации и вернуть систему к позитивному развитию. Для достижения поставленных целей воздействие в первую очередь должно быть направлено на изменение ценностно-смысловых ориентаций и установок взрослых, включенных в процесс обучения и воспитания детей, опираясь при этом на теоретические принципы анализа возрастного развития ребенка, разработанные в русле отечественной психологии. </w:t>
            </w:r>
          </w:p>
        </w:tc>
      </w:tr>
      <w:tr>
        <w:trPr/>
        <w:tc>
          <w:tcPr>
            <w:tcW w:w="11761" w:type="dxa"/>
            <w:gridSpan w:val="3"/>
            <w:tcBorders/>
            <w:vAlign w:val="center"/>
          </w:tcPr>
          <w:p>
            <w:pPr>
              <w:pStyle w:val="Style16"/>
              <w:spacing w:before="280" w:after="0"/>
              <w:rPr>
                <w:sz w:val="22"/>
                <w:szCs w:val="22"/>
              </w:rPr>
            </w:pPr>
            <w:r>
              <w:rPr>
                <w:sz w:val="22"/>
                <w:szCs w:val="22"/>
              </w:rPr>
              <w:t>     </w:t>
            </w:r>
            <w:r>
              <w:rPr>
                <w:sz w:val="22"/>
                <w:szCs w:val="22"/>
              </w:rPr>
              <w:t xml:space="preserve">Предлагаемая нами модель предусматривает организацию психологом "модельной" среды и деятельности в ней, направленной на коррекцию и развитие ребенка с целью формирования у него новообразований, соответствующих возрастному этапу его развития. </w:t>
              <w:br/>
              <w:br/>
              <w:t xml:space="preserve">     Мы считаем, что вовлечение в эту деятельность значимых для ребенка взрослых на принципах сотрудничества с психологом позволяет сначала восстановить искаженный или нарушенный ранее контакт всех членов образовательного процесса в модельной среде, а затем, при опосредовании психологом, перенести новые отношения, сложившиеся в ходе коррекционно-развивающего процесса, а также сформированные в ней у ребенка функции и навыки, в реальную ситуацию, т.е. в учебный и воспитательный процесс. </w:t>
            </w:r>
          </w:p>
        </w:tc>
      </w:tr>
      <w:tr>
        <w:trPr/>
        <w:tc>
          <w:tcPr>
            <w:tcW w:w="11761" w:type="dxa"/>
            <w:gridSpan w:val="3"/>
            <w:tcBorders/>
            <w:vAlign w:val="center"/>
          </w:tcPr>
          <w:p>
            <w:pPr>
              <w:pStyle w:val="Style16"/>
              <w:spacing w:before="280" w:after="0"/>
              <w:rPr>
                <w:sz w:val="22"/>
                <w:szCs w:val="22"/>
              </w:rPr>
            </w:pPr>
            <w:r>
              <w:rPr>
                <w:sz w:val="22"/>
                <w:szCs w:val="22"/>
              </w:rPr>
              <w:t>  </w:t>
            </w:r>
            <w:r>
              <w:rPr>
                <w:sz w:val="22"/>
                <w:szCs w:val="22"/>
              </w:rPr>
              <w:t xml:space="preserve">При этом изменение позиций всех субъектов системы "ребенок - родитель - учитель" в процессе их взаимодействия в модельной среде создает предпосылки устойчивости произошедших изменений. </w:t>
            </w:r>
          </w:p>
        </w:tc>
      </w:tr>
      <w:tr>
        <w:trPr/>
        <w:tc>
          <w:tcPr>
            <w:tcW w:w="11761" w:type="dxa"/>
            <w:gridSpan w:val="3"/>
            <w:tcBorders/>
            <w:vAlign w:val="center"/>
          </w:tcPr>
          <w:p>
            <w:pPr>
              <w:pStyle w:val="Style16"/>
              <w:spacing w:before="0" w:after="280"/>
              <w:rPr>
                <w:sz w:val="22"/>
                <w:szCs w:val="22"/>
              </w:rPr>
            </w:pPr>
            <w:r>
              <w:rPr>
                <w:sz w:val="22"/>
                <w:szCs w:val="22"/>
              </w:rPr>
              <w:t>     </w:t>
            </w:r>
            <w:r>
              <w:rPr>
                <w:sz w:val="22"/>
                <w:szCs w:val="22"/>
              </w:rPr>
              <w:t>Восстановление контакта детей и взрослых, а также перенос наработанных навыков детей из модельной ситуации в социальную ситуацию их развития позволяет системе выйти из замкнутого круга дезадаптации и обеспечивает в дальнейшем возможность творческого взаимодействия всех субъектов образовательного и воспитательного процесса в направлении их позитивного развития.</w:t>
              <w:br/>
            </w:r>
          </w:p>
          <w:p>
            <w:pPr>
              <w:pStyle w:val="Style16"/>
              <w:spacing w:before="280" w:after="0"/>
              <w:rPr>
                <w:sz w:val="22"/>
                <w:szCs w:val="22"/>
              </w:rPr>
            </w:pPr>
            <w:r>
              <w:rPr>
                <w:sz w:val="22"/>
                <w:szCs w:val="22"/>
              </w:rPr>
              <w:t>ГЛАВА II. ОБОСНОВАНИЕ МОДЕЛИ КОМПЛЕКСНОГО ФОРМИРУЮЩЕГО ПСИХОЛОГИЧЕСКОГО ВОЗДЕЙСТВИЯ НА СОЦИАЛЬНУЮ СИСТЕМУ "РЕБЕНОК - ЗНАЧИМЫЕ ВЗРОСЛЫЕ", ОБЕСПЕЧИВАЮЩЕЙ ОКАЗАНИЕ ЭФФЕКТИВНОЙ ПОМОЩИ ПО ВОПРОСАМ ШКОЛЬНЫХ ТРУДНОСТЕЙ</w:t>
            </w:r>
          </w:p>
        </w:tc>
      </w:tr>
      <w:tr>
        <w:trPr/>
        <w:tc>
          <w:tcPr>
            <w:tcW w:w="11761" w:type="dxa"/>
            <w:gridSpan w:val="3"/>
            <w:tcBorders/>
            <w:vAlign w:val="center"/>
          </w:tcPr>
          <w:p>
            <w:pPr>
              <w:pStyle w:val="Style16"/>
              <w:snapToGrid w:val="false"/>
              <w:spacing w:before="0" w:after="280"/>
              <w:rPr>
                <w:sz w:val="22"/>
                <w:szCs w:val="22"/>
              </w:rPr>
            </w:pPr>
            <w:r>
              <w:rPr>
                <w:sz w:val="22"/>
                <w:szCs w:val="22"/>
              </w:rPr>
            </w:r>
          </w:p>
          <w:p>
            <w:pPr>
              <w:pStyle w:val="Style16"/>
              <w:rPr>
                <w:sz w:val="22"/>
                <w:szCs w:val="22"/>
              </w:rPr>
            </w:pPr>
            <w:r>
              <w:rPr>
                <w:sz w:val="22"/>
                <w:szCs w:val="22"/>
              </w:rPr>
              <w:t>2.1. Анализ характерных тенденций в развитии современной школы и системы психологической помощи.</w:t>
            </w:r>
          </w:p>
          <w:p>
            <w:pPr>
              <w:pStyle w:val="Style16"/>
              <w:spacing w:before="280" w:after="0"/>
              <w:rPr>
                <w:sz w:val="22"/>
                <w:szCs w:val="22"/>
              </w:rPr>
            </w:pPr>
            <w:r>
              <w:rPr>
                <w:sz w:val="22"/>
                <w:szCs w:val="22"/>
              </w:rPr>
            </w:r>
          </w:p>
        </w:tc>
      </w:tr>
      <w:tr>
        <w:trPr/>
        <w:tc>
          <w:tcPr>
            <w:tcW w:w="11761" w:type="dxa"/>
            <w:gridSpan w:val="3"/>
            <w:tcBorders/>
            <w:vAlign w:val="center"/>
          </w:tcPr>
          <w:p>
            <w:pPr>
              <w:pStyle w:val="Style16"/>
              <w:spacing w:before="280" w:after="0"/>
              <w:rPr>
                <w:sz w:val="22"/>
                <w:szCs w:val="22"/>
              </w:rPr>
            </w:pPr>
            <w:r>
              <w:rPr>
                <w:sz w:val="22"/>
                <w:szCs w:val="22"/>
              </w:rPr>
              <w:t>      </w:t>
            </w:r>
            <w:r>
              <w:rPr>
                <w:sz w:val="22"/>
                <w:szCs w:val="22"/>
              </w:rPr>
              <w:t xml:space="preserve">Изменение социальной ситуации в стране за последнее время обострило проблемы обучения детей вплоть до явлений массовой школьной дезадаптации. Неблагоприятная в целом ситуация развития, складывающаяся для детей в настоящее время, обусловлена многими причинами, из которых в качестве наиболее существенной можно выделить характер взаимодействия их со взрослыми в процессе обучения и воспитания. </w:t>
              <w:br/>
              <w:br/>
              <w:t xml:space="preserve">      С нашей точки зрения это связано с усилившимся за последнее время влиянием западного мировоззрения, ценностных установок и образа жизни, некритично воспринятого большинством населения. Это привело к изменению социального заказа на гуманизацию российского общества и потребовало смены парадигмы образования. (Асмолов А.Г., 1998; Вахнянская И.Л., 1998, 1996; Гуткина Н.И., 1994; Краснов и др., 1998; Рубцов А.В., 1995; Фельдштейн Д.И., 1996; Шилова Е.В., 1998 и др.). </w:t>
            </w:r>
          </w:p>
        </w:tc>
      </w:tr>
      <w:tr>
        <w:trPr/>
        <w:tc>
          <w:tcPr>
            <w:tcW w:w="11761" w:type="dxa"/>
            <w:gridSpan w:val="3"/>
            <w:tcBorders/>
            <w:vAlign w:val="center"/>
          </w:tcPr>
          <w:p>
            <w:pPr>
              <w:pStyle w:val="Style16"/>
              <w:spacing w:before="280" w:after="0"/>
              <w:rPr>
                <w:sz w:val="22"/>
                <w:szCs w:val="22"/>
              </w:rPr>
            </w:pPr>
            <w:r>
              <w:rPr>
                <w:sz w:val="22"/>
                <w:szCs w:val="22"/>
              </w:rPr>
              <w:br/>
              <w:t xml:space="preserve">      Д. И. Фельдштейн, отмечая огромные и общепризнанные достижения отечественной педагогической школы, указывает на то, что характерная для нее строгая регламентация учебного процесса, играя важную положительную роль, в тоже время является сдерживающим фактором в осуществлении различного рода перемен. </w:t>
              <w:br/>
              <w:t xml:space="preserve">      К числу сдерживающих факторов он относит также теоретическую и практическую неподготовленность общества к значительным переменам в организации учебно-воспитательного процесса, отмечая при этом необходимость смены научной парадигмы, в том числе, и в системе психолого-педагогических знаний. </w:t>
            </w:r>
          </w:p>
        </w:tc>
      </w:tr>
      <w:tr>
        <w:trPr/>
        <w:tc>
          <w:tcPr>
            <w:tcW w:w="11761" w:type="dxa"/>
            <w:gridSpan w:val="3"/>
            <w:tcBorders/>
            <w:vAlign w:val="center"/>
          </w:tcPr>
          <w:p>
            <w:pPr>
              <w:pStyle w:val="Style16"/>
              <w:spacing w:before="280" w:after="0"/>
              <w:rPr>
                <w:sz w:val="22"/>
                <w:szCs w:val="22"/>
              </w:rPr>
            </w:pPr>
            <w:r>
              <w:rPr>
                <w:sz w:val="22"/>
                <w:szCs w:val="22"/>
              </w:rPr>
              <w:t>      </w:t>
            </w:r>
            <w:r>
              <w:rPr>
                <w:sz w:val="22"/>
                <w:szCs w:val="22"/>
              </w:rPr>
              <w:t xml:space="preserve">Отмечая происходящие в наши дни глубокие преобразования, связанные с повышенными требованиями к школе, новыми задачами, возможностями и изменением самих субъектов образовательного процесса, Д.И. Фельдштейн подчеркивает, что они носят неоднозначный и противоречивый характер. </w:t>
              <w:br/>
              <w:br/>
              <w:t xml:space="preserve">      В настоящее время можно отметить широкий поиск оптимальной модели образования, представляющих "парад школьных концепций", однако многие авторы указывали на то, что соответствующие им перемены в содержании образования не всегда достаточно обоснованы. (Гуткина Н.И., 1994; Ивошина Т.Г., 1997; Шибаева Л.В., 1996 и др.). </w:t>
            </w:r>
          </w:p>
        </w:tc>
      </w:tr>
      <w:tr>
        <w:trPr/>
        <w:tc>
          <w:tcPr>
            <w:tcW w:w="11761" w:type="dxa"/>
            <w:gridSpan w:val="3"/>
            <w:tcBorders/>
            <w:vAlign w:val="center"/>
          </w:tcPr>
          <w:p>
            <w:pPr>
              <w:pStyle w:val="Style16"/>
              <w:spacing w:before="280" w:after="0"/>
              <w:rPr>
                <w:sz w:val="22"/>
                <w:szCs w:val="22"/>
              </w:rPr>
            </w:pPr>
            <w:r>
              <w:rPr>
                <w:sz w:val="22"/>
                <w:szCs w:val="22"/>
              </w:rPr>
              <w:br/>
              <w:t xml:space="preserve">      Развитие инновационных педагогических процессов осуществляется в настоящее время в рамках самых разных направлений. В качестве характерной тенденции развития школьного образования А.Н. Краснов и др. (1998) указывает на переход к системе развивающего обучения (Давыдов В.В., 1996; Максимов Л.К., 1991; Пруднева О.И., 1997). </w:t>
              <w:br/>
              <w:t>      С другой стороны широкое развитие получили различные модели личностно-ориентированного образования (И.С. Якиманская, А.А. Зимняя, А.А. Леонтьев, В.И. Слободчиков), причем, в основу некоторых моделей заложена идея фасилитирующего обучения, разработанная в рамках гуманистической педагогики К. Роджерса (Вахнянская И.Л., 1998). Л.В. Шибаева (1996) описывает модели инновационного обучения, развиваемые в русле деятельностно-личностного подхода, ориентированного на нахождение средств развития личности учащегося в процессе образования (А.Г. Асмолов, Б.С. Братусь, В.Я. Ляудис и др.).</w:t>
            </w:r>
          </w:p>
        </w:tc>
      </w:tr>
      <w:tr>
        <w:trPr/>
        <w:tc>
          <w:tcPr>
            <w:tcW w:w="11761" w:type="dxa"/>
            <w:gridSpan w:val="3"/>
            <w:tcBorders/>
            <w:vAlign w:val="center"/>
          </w:tcPr>
          <w:p>
            <w:pPr>
              <w:pStyle w:val="Style16"/>
              <w:spacing w:before="280" w:after="0"/>
              <w:rPr>
                <w:sz w:val="22"/>
                <w:szCs w:val="22"/>
              </w:rPr>
            </w:pPr>
            <w:r>
              <w:rPr>
                <w:sz w:val="22"/>
                <w:szCs w:val="22"/>
              </w:rPr>
              <w:br/>
              <w:t xml:space="preserve">      Однако при всем концептуальном разнообразии конкретных моделей обучения многие авторы указывают на значительные трудности их реализации в условиях массовых школ. Д.И. Фельдштейн, характеризуя изменения в современной школе, указывал на тенденцию к расширению возможностей выбора для учащихся, организации разнообразия, поиска новых средств воспитания и обучения, формирования личностно-индивидуального развития ребенка и борьбы за его индивидуальность, поддерживаемую значительной частью педагогов, специалистов и родителей, а также наличие большого количества различных учебных заведений и возможность их выбора. Все это привело к изменению позиции детей как субъектов воспитания. </w:t>
            </w:r>
          </w:p>
        </w:tc>
      </w:tr>
      <w:tr>
        <w:trPr/>
        <w:tc>
          <w:tcPr>
            <w:tcW w:w="11761" w:type="dxa"/>
            <w:gridSpan w:val="3"/>
            <w:tcBorders/>
            <w:vAlign w:val="center"/>
          </w:tcPr>
          <w:p>
            <w:pPr>
              <w:pStyle w:val="Style16"/>
              <w:spacing w:before="280" w:after="0"/>
              <w:rPr>
                <w:sz w:val="22"/>
                <w:szCs w:val="22"/>
              </w:rPr>
            </w:pPr>
            <w:r>
              <w:rPr>
                <w:sz w:val="22"/>
                <w:szCs w:val="22"/>
              </w:rPr>
              <w:t>      </w:t>
            </w:r>
            <w:r>
              <w:rPr>
                <w:sz w:val="22"/>
                <w:szCs w:val="22"/>
              </w:rPr>
              <w:t xml:space="preserve">С другой стороны, Д.И. Фельдштейн указывал на разрушение детских общественных организаций, ранее обеспечивавших единство детского сообщества, что в совокупности с тенденцией углубления процесса индивидуализации в школе приводит, по его мнению, к появлению у них индивидуализма, переходящего в эгоизм, а также к тенденции детей как можно дольше сохранять позиции "беззаботного детства". </w:t>
              <w:br/>
              <w:t xml:space="preserve">      При этом он указывает на поиск общественными и государственными структурами способов разрешения указанных противоречий и возможностей обеспечения оптимальных условий для образования, предусматривающих рациональное соотношение процессов индивидуализации и социализации. </w:t>
            </w:r>
          </w:p>
        </w:tc>
      </w:tr>
      <w:tr>
        <w:trPr/>
        <w:tc>
          <w:tcPr>
            <w:tcW w:w="11761" w:type="dxa"/>
            <w:gridSpan w:val="3"/>
            <w:tcBorders/>
            <w:vAlign w:val="center"/>
          </w:tcPr>
          <w:p>
            <w:pPr>
              <w:pStyle w:val="Style16"/>
              <w:spacing w:before="280" w:after="0"/>
              <w:rPr>
                <w:sz w:val="22"/>
                <w:szCs w:val="22"/>
              </w:rPr>
            </w:pPr>
            <w:r>
              <w:rPr>
                <w:sz w:val="22"/>
                <w:szCs w:val="22"/>
              </w:rPr>
              <w:t>      </w:t>
            </w:r>
            <w:r>
              <w:rPr>
                <w:sz w:val="22"/>
                <w:szCs w:val="22"/>
              </w:rPr>
              <w:t xml:space="preserve">Указанные противоречия во многом обусловлены существованием двух основных направлений в развитии образования, в основе которых лежат разные теоретические концепции и разные философии образования. (Слободчиков В.И., 1994; Ямбург Е.А., 1996). </w:t>
              <w:br/>
              <w:br/>
              <w:t xml:space="preserve">      В основе первого направления лежит когнитивная философия образования, цели и задачи которой направлены на преимущественное развитие интеллектуальных способностей ребенка. Это направление понимает развитие ребенка как ускоренное формирование заданных качеств и свойств и усвоение культурного опыта общества, социальных и предметных норм в форме учебных программ. </w:t>
            </w:r>
          </w:p>
        </w:tc>
      </w:tr>
      <w:tr>
        <w:trPr/>
        <w:tc>
          <w:tcPr>
            <w:tcW w:w="11761" w:type="dxa"/>
            <w:gridSpan w:val="3"/>
            <w:tcBorders/>
            <w:vAlign w:val="center"/>
          </w:tcPr>
          <w:p>
            <w:pPr>
              <w:pStyle w:val="Style16"/>
              <w:spacing w:before="280" w:after="0"/>
              <w:rPr>
                <w:sz w:val="22"/>
                <w:szCs w:val="22"/>
              </w:rPr>
            </w:pPr>
            <w:r>
              <w:rPr>
                <w:sz w:val="22"/>
                <w:szCs w:val="22"/>
              </w:rPr>
              <w:t>      </w:t>
            </w:r>
            <w:r>
              <w:rPr>
                <w:sz w:val="22"/>
                <w:szCs w:val="22"/>
              </w:rPr>
              <w:t>Последователи этого направления обычно ориентированы на четкие предметные программы и фиксированные результаты обучения, поддающиеся объективной оценке, а также на селективный отбор детей для последующего углубленного обучения при более жестких целях и критериях оценки их достижений. Воспитание и обучение ребенка в этой парадигме ориентировано на максимальное его продвижение по учебным предметам, а в личностном плане - на формирование эффективно функционирующей высоко престижной личности.</w:t>
              <w:br/>
              <w:t xml:space="preserve">      Критики этого направления указывают на падение учебной мотивации детей, т.к. по их мнению ребенок систематически подвергается "интеллектуальному насилию" или "культурному перекармливанию", а жесткая система оценок провоцирует развитие школьных неврозов. (И.Л. Вахнянская).       Многие авторы отмечают также перегрузку школьников, обусловленную не всегда обоснованным расширением и углублением программ, а также недостаточным вниманием к эмоциональному и физическому развитию детей. (А.А. Хван, М.М. Безруких, Л.М. Сухарева и др., М.В. Антропова и др.). </w:t>
              <w:br/>
              <w:t>      Ориентация на отбор и дифференциацию образования в рамках этого подхода приводит к резкой располюсовке детей на "трудных" и одаренных. (В.А. Панов, Т.А. Болдырева и др.), а способы решения проблем коррекции детей, испытывающих трудности в обучении в рамках этой парадигмы часто связаны со снижением образовательных стандартов и с проведением коррекционных мероприятий, основанных на совокупности мер по устранению отклонений, нарушений и дефектов развития и создания условий для их компенсации. (Л.И. Переслени и др.).</w:t>
            </w:r>
          </w:p>
        </w:tc>
      </w:tr>
      <w:tr>
        <w:trPr/>
        <w:tc>
          <w:tcPr>
            <w:tcW w:w="11761" w:type="dxa"/>
            <w:gridSpan w:val="3"/>
            <w:tcBorders/>
            <w:vAlign w:val="center"/>
          </w:tcPr>
          <w:p>
            <w:pPr>
              <w:pStyle w:val="Style16"/>
              <w:spacing w:before="280" w:after="0"/>
              <w:rPr>
                <w:sz w:val="22"/>
                <w:szCs w:val="22"/>
              </w:rPr>
            </w:pPr>
            <w:r>
              <w:rPr>
                <w:sz w:val="22"/>
                <w:szCs w:val="22"/>
              </w:rPr>
              <w:br/>
              <w:t xml:space="preserve">      Вторая парадигма представляет гуманистический подход, связанный с эмоционально-волевой или личностной философией образования, которая предусматривает перенос акцента с интеллектуального развития ребенка на его эмоционально-личностное и социальное развитие. </w:t>
              <w:br/>
              <w:t xml:space="preserve">      И.Л. Вахнянская отмечает, что именно неблагополучие эмоциональной жизни современной школы побуждает психологов и педагогов к поиску инновационных методов, среди которых важнейшим, по ее мнению, является поиск методов и средств работы с чувствами. Это осуществляется за счет особого внимания педагога и психолога к интересам и проблемам детей, при соответствующей постановке целей и выборе методов для их индивидуального развития (например, Вальдорфская школа, школа Монтессори). </w:t>
            </w:r>
          </w:p>
        </w:tc>
      </w:tr>
      <w:tr>
        <w:trPr/>
        <w:tc>
          <w:tcPr>
            <w:tcW w:w="11761" w:type="dxa"/>
            <w:gridSpan w:val="3"/>
            <w:tcBorders/>
            <w:vAlign w:val="center"/>
          </w:tcPr>
          <w:p>
            <w:pPr>
              <w:pStyle w:val="Style16"/>
              <w:spacing w:before="280" w:after="0"/>
              <w:rPr>
                <w:sz w:val="22"/>
                <w:szCs w:val="22"/>
              </w:rPr>
            </w:pPr>
            <w:r>
              <w:rPr>
                <w:sz w:val="22"/>
                <w:szCs w:val="22"/>
              </w:rPr>
              <w:t>      </w:t>
            </w:r>
            <w:r>
              <w:rPr>
                <w:sz w:val="22"/>
                <w:szCs w:val="22"/>
              </w:rPr>
              <w:t xml:space="preserve">При этом вместо жесткой оценочной системы педагогами осуществляется сравнительный анализ успехов ребенка с его собственными результатами на предыдущем этапе. Основной акцент делается на развитии личности ребенка, стимулировании его спонтанности и естественности его проявлений при отсутствии жесткой фиксации норм и требований. Подход ориентирован на развитие внутренних задатков ребенка и предполагает органичное созревание личности в процессе произрастания ее в социуме. </w:t>
              <w:br/>
              <w:t xml:space="preserve">      Описывая особенности личностно ориентированных моделей, И.Л. Вахнянская подчеркивает, что обучение рассматривается в них как процесс фасилитации и осознания опыта (К. Роджерс), причем, акцентируется именно "спонтанное развитие ребенка как естественное вращивание его в среду". </w:t>
              <w:br/>
              <w:t xml:space="preserve">      В основаниях гуманистической парадигмы лежит представление о человеке как об активном, духовно свободном и постоянно меняющемся существе, рассматривающимся как целостная личность, а не сумма отдельных психических функций. Процесс познания выступает как переживание человеком его жизни (В. Дильтей), эмпатия (К. Роджерс), диалог (М.М. Бахтин), при этом авторы подчеркивают его символичность в противовес знаковой представленности. </w:t>
            </w:r>
          </w:p>
        </w:tc>
      </w:tr>
      <w:tr>
        <w:trPr/>
        <w:tc>
          <w:tcPr>
            <w:tcW w:w="11761" w:type="dxa"/>
            <w:gridSpan w:val="3"/>
            <w:tcBorders/>
            <w:vAlign w:val="center"/>
          </w:tcPr>
          <w:p>
            <w:pPr>
              <w:pStyle w:val="Style16"/>
              <w:spacing w:before="280" w:after="0"/>
              <w:rPr>
                <w:sz w:val="22"/>
                <w:szCs w:val="22"/>
              </w:rPr>
            </w:pPr>
            <w:r>
              <w:rPr>
                <w:sz w:val="22"/>
                <w:szCs w:val="22"/>
              </w:rPr>
              <w:t>      </w:t>
            </w:r>
            <w:r>
              <w:rPr>
                <w:sz w:val="22"/>
                <w:szCs w:val="22"/>
              </w:rPr>
              <w:t xml:space="preserve">В этой связи основная цель учебной деятельности связывается с развитием личности учащегося в процессе его общения с культурой (В.И. Слободчиков), а содержание этой деятельности должно обеспечить максимальное разнообразие выбора учебного содержания. </w:t>
              <w:br/>
              <w:t xml:space="preserve">      Важными условиями организации учебной деятельности считаются отношения любви между учителем и учениками и свобода учителя выбирать любые тексты и задания, отражающие его собственное понимание мира и явлений культуры. При этом понятие "учебный предмет" не является главным, уступая место понятию "образовательная среда", в которой "личное содержание знаний выращивается здесь и сейчас в непосредственном взаимодействии учителя с детьми" (И.Л. Вахнянская). </w:t>
              <w:br/>
              <w:t xml:space="preserve">      Критики этого направления отмечают размывание границ учебных предметов, а также снижение интеллектуальных показателей учащихся, что вызывает напряжение и рассогласование между образовательными целями школы и требованиями итоговых экзаменов и ставит вопрос о снижении возможностей адаптации таких детей к требованиям общества. (Т.Г. Ивошина, Е.А. Ямбург). </w:t>
            </w:r>
          </w:p>
        </w:tc>
      </w:tr>
      <w:tr>
        <w:trPr/>
        <w:tc>
          <w:tcPr>
            <w:tcW w:w="11761" w:type="dxa"/>
            <w:gridSpan w:val="3"/>
            <w:tcBorders/>
            <w:vAlign w:val="center"/>
          </w:tcPr>
          <w:p>
            <w:pPr>
              <w:pStyle w:val="Style16"/>
              <w:spacing w:before="280" w:after="0"/>
              <w:rPr>
                <w:sz w:val="22"/>
                <w:szCs w:val="22"/>
              </w:rPr>
            </w:pPr>
            <w:r>
              <w:rPr>
                <w:sz w:val="22"/>
                <w:szCs w:val="22"/>
              </w:rPr>
              <w:t>      </w:t>
            </w:r>
            <w:r>
              <w:rPr>
                <w:sz w:val="22"/>
                <w:szCs w:val="22"/>
              </w:rPr>
              <w:t xml:space="preserve">И. Л. Вахнянская отмечает, что несмотря на безусловную эффективность личностно-ориентированных моделей с точки зрения создания благоприятной эмоциональной атмосферы, при их реализации страдает социальная функция школы как образовательного учреждения, целью которого является трансляция знаний и опыта культурного отношения к миру. </w:t>
              <w:br/>
              <w:br/>
              <w:t>      Таким образом, в рамках когнитивного направления цель школы - наилучшим образом адаптировать ребенка к требованиям общества, однако, по мнению Е.А. Ямбурга при этом есть угроза воспитания у детей психологии конформистов и приспособленцев. Гуманистическое направление ориентировано на подстраивание педагогов и психологов к индивидуальным особенностям ребенка, стимулирование его спонтанности и креативности, однако при этом встает проблема способности и желания ребенка понимать требования социума, что может приводить к инфантилизации и в ряде случаев и к инвалидизации. (Д.И. Фельдштейн, М.М. Безруких).</w:t>
            </w:r>
          </w:p>
        </w:tc>
      </w:tr>
      <w:tr>
        <w:trPr/>
        <w:tc>
          <w:tcPr>
            <w:tcW w:w="11761" w:type="dxa"/>
            <w:gridSpan w:val="3"/>
            <w:tcBorders/>
            <w:vAlign w:val="center"/>
          </w:tcPr>
          <w:p>
            <w:pPr>
              <w:pStyle w:val="Style16"/>
              <w:spacing w:before="280" w:after="0"/>
              <w:rPr>
                <w:sz w:val="22"/>
                <w:szCs w:val="22"/>
              </w:rPr>
            </w:pPr>
            <w:r>
              <w:rPr>
                <w:sz w:val="22"/>
                <w:szCs w:val="22"/>
              </w:rPr>
              <w:t>  </w:t>
            </w:r>
            <w:r>
              <w:rPr>
                <w:sz w:val="22"/>
                <w:szCs w:val="22"/>
              </w:rPr>
              <w:t xml:space="preserve">Это описание представляет собой две крайние позиции, может быть несколько утрированные, и они безусловно не отражают все разнообразие современных педагогический моделей, которые лежат между ними. </w:t>
              <w:br/>
              <w:t xml:space="preserve">      Не рискуя оценивать конкретные модели, сделаем однако некоторые замечания относительно опасностей, которые, на наш взгляд, характерны для крайних позиций каждого из двух отмеченных направлений и которые при определенных условиях могут стать существенными факторами, способствующими обострению проблем школьной дезадаптации. </w:t>
            </w:r>
          </w:p>
        </w:tc>
      </w:tr>
      <w:tr>
        <w:trPr/>
        <w:tc>
          <w:tcPr>
            <w:tcW w:w="11761" w:type="dxa"/>
            <w:gridSpan w:val="3"/>
            <w:tcBorders/>
            <w:vAlign w:val="center"/>
          </w:tcPr>
          <w:p>
            <w:pPr>
              <w:pStyle w:val="Style16"/>
              <w:spacing w:before="280" w:after="0"/>
              <w:rPr>
                <w:sz w:val="22"/>
                <w:szCs w:val="22"/>
              </w:rPr>
            </w:pPr>
            <w:r>
              <w:rPr>
                <w:sz w:val="22"/>
                <w:szCs w:val="22"/>
              </w:rPr>
              <w:t>      </w:t>
            </w:r>
            <w:r>
              <w:rPr>
                <w:sz w:val="22"/>
                <w:szCs w:val="22"/>
              </w:rPr>
              <w:t>Попробуем установить, что же по сути лежит за основными посылками каждого из них.</w:t>
              <w:br/>
              <w:br/>
              <w:t xml:space="preserve">      Начнем с когнитивного направления с его жесткой оценочной системой и селективным отбором детей, осуществляемым путем тестирования, которое оценивает лишь актуальный уровень развития ребенка, но не зону его ближайшего развития. Л.И. Воробьева (1996), описывая это направление, идентифицирует его с традицией отечественной культурно-исторической школы Л.С. Выготского, обосновывая это ее ориентированностью на понятия нормы, на измеримость результатов развития. </w:t>
            </w:r>
          </w:p>
        </w:tc>
      </w:tr>
      <w:tr>
        <w:trPr/>
        <w:tc>
          <w:tcPr>
            <w:tcW w:w="11761" w:type="dxa"/>
            <w:gridSpan w:val="3"/>
            <w:tcBorders/>
            <w:vAlign w:val="center"/>
          </w:tcPr>
          <w:p>
            <w:pPr>
              <w:pStyle w:val="Style16"/>
              <w:spacing w:before="280" w:after="0"/>
              <w:rPr>
                <w:sz w:val="22"/>
                <w:szCs w:val="22"/>
              </w:rPr>
            </w:pPr>
            <w:r>
              <w:rPr>
                <w:sz w:val="22"/>
                <w:szCs w:val="22"/>
              </w:rPr>
              <w:t>      </w:t>
            </w:r>
            <w:r>
              <w:rPr>
                <w:sz w:val="22"/>
                <w:szCs w:val="22"/>
              </w:rPr>
              <w:t xml:space="preserve">Однако известно, что нормативный подход, впервые предложенный Гезеллом, характеризуется отсутствием анализа качественных изменений ребенка в процессе его развития, и Л.С. Выготский, критикуя эту концепцию, называл ее "эмпирическим эволюционизмом", который рассматривает социальное развитие ребенка как простую разновидность биологического приспособления к среде. </w:t>
              <w:br/>
              <w:t xml:space="preserve">      Кроме того, установка на расширение учебных программ и их скоростное прохождение игнорирует реальный уровень развития ребенка и не ориентирована на подстройку педагога к зоне его ближайшего развития. Это противоречит позиции Л.С. Выготского, который подчеркивал, что только обучение с ориентацией на зону ближайшего развития ведет развитие вперед. Он предупреждал об опасности отрыва обучения от развития ребенка, т.к. искусственное забегание вперед без учета возможностей ребенка приводит в лучшем случае к его "натаскиванию", но не дает развивающего эффекта. </w:t>
            </w:r>
          </w:p>
        </w:tc>
      </w:tr>
      <w:tr>
        <w:trPr/>
        <w:tc>
          <w:tcPr>
            <w:tcW w:w="11761" w:type="dxa"/>
            <w:gridSpan w:val="3"/>
            <w:tcBorders/>
            <w:vAlign w:val="center"/>
          </w:tcPr>
          <w:p>
            <w:pPr>
              <w:pStyle w:val="Style16"/>
              <w:spacing w:before="280" w:after="0"/>
              <w:rPr>
                <w:sz w:val="22"/>
                <w:szCs w:val="22"/>
              </w:rPr>
            </w:pPr>
            <w:r>
              <w:rPr>
                <w:sz w:val="22"/>
                <w:szCs w:val="22"/>
              </w:rPr>
              <w:t>      </w:t>
            </w:r>
            <w:r>
              <w:rPr>
                <w:sz w:val="22"/>
                <w:szCs w:val="22"/>
              </w:rPr>
              <w:t xml:space="preserve">Часто в рамках когнитивного направления педагогами широко используют различные технологии развития интеллектуальных способностей детей и поведенческих навыков, применяемые ими без учета особенностей мотивационного и личностного развития детей. Такой подход созвучен установкам бихевиоризма, отождествляющего понятие развития с понятием научения, в рамках которого, по словам Л.Ф. Обуховой, идея И.П. Павлова о построении нового поведенческого акта в лаборатории вылилась у последователей бихевиорального подхода в идею создания "технологии поведения", а ее реализации - в построение любого навыка, выбранного по желанию экспериментатора, на основе положительного подкрепления поведенческого акта. </w:t>
              <w:br/>
              <w:br/>
              <w:t xml:space="preserve">      Представители гуманистической психологии, критикуя этот подход, говорили о его механистичности, отсутствии учета мотивов, чувств и эмоций (Якиманская И.С., 1995 и др.), а Л.Ф. Обухова добавляет, что он полностью игнорирует необходимость ориентировки субъекта в условиях его собственной деятельности. </w:t>
            </w:r>
          </w:p>
        </w:tc>
      </w:tr>
      <w:tr>
        <w:trPr/>
        <w:tc>
          <w:tcPr>
            <w:tcW w:w="11761" w:type="dxa"/>
            <w:gridSpan w:val="3"/>
            <w:tcBorders/>
            <w:vAlign w:val="center"/>
          </w:tcPr>
          <w:p>
            <w:pPr>
              <w:pStyle w:val="Style16"/>
              <w:spacing w:before="280" w:after="0"/>
              <w:rPr>
                <w:sz w:val="22"/>
                <w:szCs w:val="22"/>
              </w:rPr>
            </w:pPr>
            <w:r>
              <w:rPr>
                <w:sz w:val="22"/>
                <w:szCs w:val="22"/>
              </w:rPr>
              <w:t>      </w:t>
            </w:r>
            <w:r>
              <w:rPr>
                <w:sz w:val="22"/>
                <w:szCs w:val="22"/>
              </w:rPr>
              <w:t xml:space="preserve">Эта критика может быть отнесена и к крайним позициям когнитивного направления в образовании, т.к. ориентация в обучении детей лишь на конечный результат, а также акцент на внешнюю операциональную сторону действия оставляют без внимания формирование у ребенка внутреннего плана деятельности. </w:t>
              <w:br/>
              <w:t xml:space="preserve">      Однако именно с развитием внутреннего плана действий классики отечественной психологии связывают психическое развитие ребенка. Л.С. Выготский рассматривал психическое развитие как процесс взаимодействия реальных и идеальных форм, считая развитие невозможным вне процесса освоения идеальных форм. </w:t>
            </w:r>
          </w:p>
        </w:tc>
      </w:tr>
      <w:tr>
        <w:trPr/>
        <w:tc>
          <w:tcPr>
            <w:tcW w:w="11761" w:type="dxa"/>
            <w:gridSpan w:val="3"/>
            <w:tcBorders/>
            <w:vAlign w:val="center"/>
          </w:tcPr>
          <w:p>
            <w:pPr>
              <w:pStyle w:val="Style16"/>
              <w:spacing w:before="280" w:after="0"/>
              <w:rPr>
                <w:sz w:val="22"/>
                <w:szCs w:val="22"/>
              </w:rPr>
            </w:pPr>
            <w:r>
              <w:rPr>
                <w:sz w:val="22"/>
                <w:szCs w:val="22"/>
              </w:rPr>
              <w:t>      </w:t>
            </w:r>
            <w:r>
              <w:rPr>
                <w:sz w:val="22"/>
                <w:szCs w:val="22"/>
              </w:rPr>
              <w:t xml:space="preserve">Пагубно влияет на успешность обучения детей и недоучет или игнорирование мотивационного компонента деятельности, а в рамках когнитивного направления мотивация обучения детей обычно связана не с познавательным интересом в связи с приобретением ими знаний, а часто обусловлена их стремлением оправдать ожидания взрослых, заслужить похвалу, хорошую оценку. (Ямбург Е.А., 1996). </w:t>
              <w:br/>
              <w:t xml:space="preserve">      Однако Д.Б. Эльконин утверждал, что в процессе развития сначала идет освоение ребенком мотивационной стороны деятельности и только потом ее операционально-технической стороны. </w:t>
              <w:br/>
              <w:t xml:space="preserve">      Кроме того, никакие воздействия взрослого на процесс психического развития не могут быть осуществлены без реальной включенности в деятельность самого ребенка, для которого эта деятельность должна быть обусловлена соответствующим мотивом и иметь личностный смысл. Однако технологии когнитивного подхода часто используются педагогами механистично, без учета неравномерности и кризисности детского развития. </w:t>
            </w:r>
          </w:p>
        </w:tc>
      </w:tr>
      <w:tr>
        <w:trPr/>
        <w:tc>
          <w:tcPr>
            <w:tcW w:w="11761" w:type="dxa"/>
            <w:gridSpan w:val="3"/>
            <w:tcBorders/>
            <w:vAlign w:val="center"/>
          </w:tcPr>
          <w:p>
            <w:pPr>
              <w:pStyle w:val="Style16"/>
              <w:spacing w:before="280" w:after="0"/>
              <w:rPr>
                <w:sz w:val="22"/>
                <w:szCs w:val="22"/>
              </w:rPr>
            </w:pPr>
            <w:r>
              <w:rPr>
                <w:sz w:val="22"/>
                <w:szCs w:val="22"/>
              </w:rPr>
              <w:t>      </w:t>
            </w:r>
            <w:r>
              <w:rPr>
                <w:sz w:val="22"/>
                <w:szCs w:val="22"/>
              </w:rPr>
              <w:t>Они не учитывают также открытый Д.Б Элькониным закон периодичности, чередования разных типов деятельности ребенка, а также недооценивают важность ориентации ребенка в системе отношений и способах употребления предметов, однако только в результате такой ориентации у ребенка может возникнуть мотив включения в эту систему отношений и в деятельности.</w:t>
              <w:br/>
              <w:t xml:space="preserve">      С другой стороны, личностная парадигма образования, развивающаяся в рамках гуманистического направления, предполагает перенос акцента с интеллектуальной сферы ребенка на развитие его личности, подчеркивая гармоничность этого процесса и необходимость раскрытия внутренних задатков ребенка. </w:t>
              <w:br/>
              <w:t xml:space="preserve">      При этом сторонниками этого направления неявно предполагается, что источник развития находится внутри ребенка, что является, по сути, биологизаторским подходом, отдающим предпочтение фактору наследственной предопределенности, а влияние среды на процесс развития ребенка трактующим как приспособление, адаптацию к условиям жизни. </w:t>
            </w:r>
          </w:p>
        </w:tc>
      </w:tr>
      <w:tr>
        <w:trPr/>
        <w:tc>
          <w:tcPr>
            <w:tcW w:w="11761" w:type="dxa"/>
            <w:gridSpan w:val="3"/>
            <w:tcBorders/>
            <w:vAlign w:val="center"/>
          </w:tcPr>
          <w:p>
            <w:pPr>
              <w:pStyle w:val="Style16"/>
              <w:spacing w:before="280" w:after="0"/>
              <w:rPr>
                <w:sz w:val="22"/>
                <w:szCs w:val="22"/>
              </w:rPr>
            </w:pPr>
            <w:r>
              <w:rPr>
                <w:sz w:val="22"/>
                <w:szCs w:val="22"/>
              </w:rPr>
              <w:t>      </w:t>
            </w:r>
            <w:r>
              <w:rPr>
                <w:sz w:val="22"/>
                <w:szCs w:val="22"/>
              </w:rPr>
              <w:t xml:space="preserve">Однако Л.С. Выготский, предостерегая будущие поколения от некритичного заимствование чуждого научного мировоззрения, подчеркивал ложность понимания развития как приспособления к окружающей среде. Он утверждал, что специфичность детского развития состоит в том, что оно подчиняется не биологическим, а общественно-историческим законам, причем развитие ребенка происходит путем присвоения им исторически выработанных форм и способов деятельности. Вне социальной среды ребенок развиваться не может, поэтому источником его развития является именно среда. </w:t>
              <w:br/>
              <w:t xml:space="preserve">      Кроме того, в рамках гуманистического подхода, его представители особое внимание уделяют роли воспитывающего и обучающего ребенка взрослого, который, руководствуясь принципом "не навредить", должен, по их мнению, максимально подстроиться к интересам и проблемам ребенка.       Однако при таком подходе взрослый может легко скатиться на позицию попустительства и потакания капризам ребенка, ведь при акценте внимания лишь на его желаниях взрослому трудно поставить ребенка в проблемную ситуацию, которая всегда является по сути конфликтной, но именно поэтому и имеет развивающий эффект. </w:t>
            </w:r>
          </w:p>
        </w:tc>
      </w:tr>
      <w:tr>
        <w:trPr/>
        <w:tc>
          <w:tcPr>
            <w:tcW w:w="11761" w:type="dxa"/>
            <w:gridSpan w:val="3"/>
            <w:tcBorders/>
            <w:vAlign w:val="center"/>
          </w:tcPr>
          <w:p>
            <w:pPr>
              <w:pStyle w:val="Style16"/>
              <w:spacing w:before="280" w:after="0"/>
              <w:rPr>
                <w:sz w:val="22"/>
                <w:szCs w:val="22"/>
              </w:rPr>
            </w:pPr>
            <w:r>
              <w:rPr>
                <w:sz w:val="22"/>
                <w:szCs w:val="22"/>
              </w:rPr>
              <w:t>      </w:t>
            </w:r>
            <w:r>
              <w:rPr>
                <w:sz w:val="22"/>
                <w:szCs w:val="22"/>
              </w:rPr>
              <w:t xml:space="preserve">Подчеркивая принципы гармоничности развития и отсутствия насилия со стороны взрослого, это направление также не учитывает основные закономерности детского развития, его неравномерность и принципиальную необходимость прохождения ребенком кризисных этапов. В противовес когнитивному направлению, здесь основной акцент переносится на мотивационную сторону деятельности в ущерб операционально-технической. </w:t>
              <w:br/>
              <w:t xml:space="preserve">      Придавая большое значение проживанию и переживанию ситуации обучения ребенком, его стремлениям и желаниям, педагоги этого направления зачастую отказываются от оценки деятельности ребенка по объективным критериям, игнорируют важность наработки детьми навыков и умений. Однако Д.Б. Эльконин утверждал, что каждый этап детского развития только открывается ориентацией в сфере отношений, но не заканчивается ею, т.к. пока интеллект не поднялся до определенного уровня, у ребенка не может возникнуть новых мотивов. </w:t>
            </w:r>
          </w:p>
        </w:tc>
      </w:tr>
      <w:tr>
        <w:trPr/>
        <w:tc>
          <w:tcPr>
            <w:tcW w:w="11761" w:type="dxa"/>
            <w:gridSpan w:val="3"/>
            <w:tcBorders/>
            <w:vAlign w:val="center"/>
          </w:tcPr>
          <w:p>
            <w:pPr>
              <w:pStyle w:val="Style16"/>
              <w:spacing w:before="280" w:after="0"/>
              <w:rPr>
                <w:sz w:val="22"/>
                <w:szCs w:val="22"/>
              </w:rPr>
            </w:pPr>
            <w:r>
              <w:rPr>
                <w:sz w:val="22"/>
                <w:szCs w:val="22"/>
              </w:rPr>
              <w:t>      </w:t>
            </w:r>
            <w:r>
              <w:rPr>
                <w:sz w:val="22"/>
                <w:szCs w:val="22"/>
              </w:rPr>
              <w:t>Таким образом, при игнорировании операционально-технического этапа может возникнуть искусственная задержка развития ребенка, его инфантилизация, что и наблюдается на практике.</w:t>
              <w:br/>
              <w:br/>
              <w:t xml:space="preserve">      Таким образом, крайние представители когнитивного и гуманистического подходов в образовании, перенеся акцент либо на мотивационную, либо на операциональную сторону деятельности не учитывают важности закона детского развития, отражающего необходимость чередования мотивационного и операционально-технического этапов. </w:t>
            </w:r>
          </w:p>
        </w:tc>
      </w:tr>
      <w:tr>
        <w:trPr/>
        <w:tc>
          <w:tcPr>
            <w:tcW w:w="11761" w:type="dxa"/>
            <w:gridSpan w:val="3"/>
            <w:tcBorders/>
            <w:vAlign w:val="center"/>
          </w:tcPr>
          <w:p>
            <w:pPr>
              <w:pStyle w:val="Style16"/>
              <w:spacing w:before="280" w:after="0"/>
              <w:rPr>
                <w:sz w:val="22"/>
                <w:szCs w:val="22"/>
              </w:rPr>
            </w:pPr>
            <w:r>
              <w:rPr>
                <w:sz w:val="22"/>
                <w:szCs w:val="22"/>
              </w:rPr>
              <w:t>      </w:t>
            </w:r>
            <w:r>
              <w:rPr>
                <w:sz w:val="22"/>
                <w:szCs w:val="22"/>
              </w:rPr>
              <w:t>При этом когнитивное направление с его интенсивным технологичным подходом, скоростными установками и ориентацией на формальный успех обучения часто недоучитывает важности ориентировки ребенка в учебной деятельности, развития его внутреннего плана, а также мотивационного компонента деятельности и ее личностного смысла для ребенка, что может способствовать формированию у ребенка стереотипности подхода и конформизма в поведении, приводить к его неумению самостоятельно ставить и решать задачи и творчески использовать приобретенные знания для решения жизненных проблем.</w:t>
              <w:br/>
              <w:br/>
              <w:t xml:space="preserve">      С другой стороны, гуманистический подход с его акцентированием личностного развития и вниманием к эмоционально-волевой сфере ребенка в ущерб развития когнитивной сферы, искусственно сглаживая противоречия детского развития, по сути способствует инфантилизации ребенка, поощряя его эгоцентрическую позицию, и часто искусственно задерживает его развитие. </w:t>
            </w:r>
          </w:p>
        </w:tc>
      </w:tr>
      <w:tr>
        <w:trPr/>
        <w:tc>
          <w:tcPr>
            <w:tcW w:w="11761" w:type="dxa"/>
            <w:gridSpan w:val="3"/>
            <w:tcBorders/>
            <w:vAlign w:val="center"/>
          </w:tcPr>
          <w:p>
            <w:pPr>
              <w:pStyle w:val="Style16"/>
              <w:spacing w:before="280" w:after="0"/>
              <w:rPr>
                <w:sz w:val="22"/>
                <w:szCs w:val="22"/>
              </w:rPr>
            </w:pPr>
            <w:r>
              <w:rPr>
                <w:sz w:val="22"/>
                <w:szCs w:val="22"/>
              </w:rPr>
              <w:t>      </w:t>
            </w:r>
            <w:r>
              <w:rPr>
                <w:sz w:val="22"/>
                <w:szCs w:val="22"/>
              </w:rPr>
              <w:t xml:space="preserve">При этом взрослый, находясь в позиции эмпатического слияния с ребенком, является для него не образцом и идеальной моделью, а лишь средством удовлетворения его желаний. Это и приводит к тому, что в настоящее время дети не хотят становиться взрослыми, встают на потребительские позиции отстаивания своих прав и эгоистического отношения к окружающим. При этом и возникает проблема противостояния мира детей миру взрослых, неоднократно обсуждаемая в литературе (Фельдштейн Д.И., 1994, 1996). </w:t>
              <w:br/>
              <w:br/>
              <w:t xml:space="preserve">      Истоки указанного противостояния взрослых и детей являются следствием разрыва мотивационной и операциональной стороны деятельности, что препятствует смене мотивов в процессе развития ребенка, не позволяя ему полноценно войти в мир взрослых. </w:t>
            </w:r>
          </w:p>
        </w:tc>
      </w:tr>
      <w:tr>
        <w:trPr/>
        <w:tc>
          <w:tcPr>
            <w:tcW w:w="11761" w:type="dxa"/>
            <w:gridSpan w:val="3"/>
            <w:tcBorders/>
            <w:vAlign w:val="center"/>
          </w:tcPr>
          <w:p>
            <w:pPr>
              <w:pStyle w:val="Style16"/>
              <w:spacing w:before="280" w:after="0"/>
              <w:rPr>
                <w:sz w:val="22"/>
                <w:szCs w:val="22"/>
              </w:rPr>
            </w:pPr>
            <w:r>
              <w:rPr>
                <w:sz w:val="22"/>
                <w:szCs w:val="22"/>
              </w:rPr>
              <w:t>      </w:t>
            </w:r>
            <w:r>
              <w:rPr>
                <w:sz w:val="22"/>
                <w:szCs w:val="22"/>
              </w:rPr>
              <w:t xml:space="preserve">Л.Ф. Обухова отмечала, что недостатком зарубежной психологии является проблема расщепления двух миров - мира предметов и мира людей, в основе которого лежит представление о том, что ребенок развивается вне детского мира в чуждом ему мире взрослых. </w:t>
              <w:br/>
              <w:br/>
              <w:t xml:space="preserve">      Однако Д.Б. Эльконин показал, что такое расщепление ложно и искусственно, поскольку действие ребенка двулико и содержит в себе как человеческий смысл, так и операциональную сторону. </w:t>
            </w:r>
          </w:p>
        </w:tc>
      </w:tr>
      <w:tr>
        <w:trPr/>
        <w:tc>
          <w:tcPr>
            <w:tcW w:w="11761" w:type="dxa"/>
            <w:gridSpan w:val="3"/>
            <w:tcBorders/>
            <w:vAlign w:val="center"/>
          </w:tcPr>
          <w:p>
            <w:pPr>
              <w:pStyle w:val="Style16"/>
              <w:spacing w:before="280" w:after="0"/>
              <w:rPr>
                <w:sz w:val="22"/>
                <w:szCs w:val="22"/>
              </w:rPr>
            </w:pPr>
            <w:r>
              <w:rPr>
                <w:sz w:val="22"/>
                <w:szCs w:val="22"/>
              </w:rPr>
              <w:t>      </w:t>
            </w:r>
            <w:r>
              <w:rPr>
                <w:sz w:val="22"/>
                <w:szCs w:val="22"/>
              </w:rPr>
              <w:t xml:space="preserve">Раскрывая это положение, он отмечал, что в человеческом мире нет мира физических предметов, а господствует мир общественных предметов, удовлетворяющих общественно выработанные потребности людей. Взрослый для ребенка в процессе его воспитания выступает как идеальный образец и носитель общественных способов употребления предметов, а способности ребенка должны оцениваться как уровень владения им общественными способами употребления предметов. </w:t>
              <w:br/>
              <w:t xml:space="preserve">      Отмечая две стороны деятельности - ориентацию ее на общество и на способ ее исполнения, Д.Б. Эльконин дает другой взгляд на взаимоотношения ребенка и общества. Он утверждает, что надо рассматривать не соотношение "ребенок и общество", что противопоставляет ребенка социуму, а предлагает его заменить соотношением "ребенок в обществе". </w:t>
            </w:r>
          </w:p>
        </w:tc>
      </w:tr>
      <w:tr>
        <w:trPr/>
        <w:tc>
          <w:tcPr>
            <w:tcW w:w="11761" w:type="dxa"/>
            <w:gridSpan w:val="3"/>
            <w:tcBorders/>
            <w:vAlign w:val="center"/>
          </w:tcPr>
          <w:p>
            <w:pPr>
              <w:pStyle w:val="Style16"/>
              <w:spacing w:before="280" w:after="0"/>
              <w:rPr>
                <w:sz w:val="22"/>
                <w:szCs w:val="22"/>
              </w:rPr>
            </w:pPr>
            <w:r>
              <w:rPr>
                <w:sz w:val="22"/>
                <w:szCs w:val="22"/>
              </w:rPr>
              <w:t>      </w:t>
            </w:r>
            <w:r>
              <w:rPr>
                <w:sz w:val="22"/>
                <w:szCs w:val="22"/>
              </w:rPr>
              <w:t xml:space="preserve">Таким образом, Д.Б. Эльконин объединяет две сферы бытия - "ребенок и вещь" и " ребенок и отдельный взрослый", разделяемые западной психологией. Предлагая преобразовать систему "ребенок и вещь" в систему "ребенок и общественный предмет", он подчеркивает, что в предметах для ребенка на первый план выступают не его физические и пространственные свойства, а общественно выработанные действия с ним, т.к. только усвоение общественно выработанных способов действий формирует ребенка как члена общества. </w:t>
              <w:br/>
              <w:t xml:space="preserve">      Вторая сфера "ребенок и отдельный взрослый" преобразуется Д.Б. Элькониным в систему "ребенок и общественный взрослый", подчеркивая роль взрослого как образца для ребенка и носителя общественной деятельности. Задачи, мотивы и нормы, существующие в деятельности взрослых, могут быть усвоены детьми в процессе их воспитания и обучения только в том случае, когда ребенок моделирует их в собственной деятельности с помощью взрослого. </w:t>
              <w:br/>
              <w:t>      Именно в процессе усвоения норм ребенок сталкивается с необходимостью овладения более сложными предметными действиями.       Деятельность ребенка в системе "ребенок - общественный взрослый" и "ребенок - общественный предмет" - единый по природе процесс, в котором формируется личность ребенка, но в ходе своего развития он расщепляется на две стороны, подчиняясь открытому Д.Б Элькониным закону чередования различных типов деятельности, положенный им в основу периодизации детского развития.</w:t>
            </w:r>
          </w:p>
        </w:tc>
      </w:tr>
      <w:tr>
        <w:trPr/>
        <w:tc>
          <w:tcPr>
            <w:tcW w:w="11761" w:type="dxa"/>
            <w:gridSpan w:val="3"/>
            <w:tcBorders/>
            <w:vAlign w:val="center"/>
          </w:tcPr>
          <w:p>
            <w:pPr>
              <w:pStyle w:val="Style16"/>
              <w:spacing w:before="280" w:after="0"/>
              <w:rPr>
                <w:sz w:val="22"/>
                <w:szCs w:val="22"/>
              </w:rPr>
            </w:pPr>
            <w:r>
              <w:rPr>
                <w:sz w:val="22"/>
                <w:szCs w:val="22"/>
              </w:rPr>
              <w:t> </w:t>
            </w:r>
            <w:r>
              <w:rPr>
                <w:sz w:val="22"/>
                <w:szCs w:val="22"/>
              </w:rPr>
              <w:t xml:space="preserve">Отмеченные выше противоречивые тенденции, характерные для процессов в образовании, проявляются также и в используемых в настоящее время подходах к проведению коррекционной и психотерапевтической работы с детьми. </w:t>
              <w:br/>
              <w:t xml:space="preserve">      На такое разделение указывает Л.И. Воробьева (1996), отмечая появление не только новой педагогической, но и психотерапевтической практики, основанной на идеях гуманистической психологии. </w:t>
            </w:r>
          </w:p>
        </w:tc>
      </w:tr>
      <w:tr>
        <w:trPr/>
        <w:tc>
          <w:tcPr>
            <w:tcW w:w="11761" w:type="dxa"/>
            <w:gridSpan w:val="3"/>
            <w:tcBorders/>
            <w:vAlign w:val="center"/>
          </w:tcPr>
          <w:p>
            <w:pPr>
              <w:pStyle w:val="Style16"/>
              <w:spacing w:before="280" w:after="0"/>
              <w:rPr>
                <w:sz w:val="22"/>
                <w:szCs w:val="22"/>
              </w:rPr>
            </w:pPr>
            <w:r>
              <w:rPr>
                <w:sz w:val="22"/>
                <w:szCs w:val="22"/>
              </w:rPr>
              <w:t>      </w:t>
            </w:r>
            <w:r>
              <w:rPr>
                <w:sz w:val="22"/>
                <w:szCs w:val="22"/>
              </w:rPr>
              <w:t xml:space="preserve">И.Л. Вахнянская также отмечает наличие двух указанных выше парадигм в работе практических психологов, что она связывает с развитием школьной психологической службы, а также с интенсивным освоением психологическим сообществом западных теорий и практик психотерапии, таких как психоанализ, аналитическая психология К. Юнга, психодрама Д. Морено, гештальттерапия Ф. Перлза, гуманистическая психология К. Роджерса. </w:t>
              <w:br/>
              <w:br/>
              <w:t xml:space="preserve">      Отмеченное выше расщепление характерно для многих психотерапевтических подходов, развитых на Западе, которые разделяют работу с интеллектуальной и поведенческой сферой (на нее нацелены бихевиоральные и бихевиорально-когнитивные направления) и работу с эмоционально-личностной сферой (на этой работе, при всем различии их целей и используемых ими методов, сосредоточены усилия гуманистического и психоаналитического направления). </w:t>
            </w:r>
          </w:p>
        </w:tc>
      </w:tr>
      <w:tr>
        <w:trPr/>
        <w:tc>
          <w:tcPr>
            <w:tcW w:w="11761" w:type="dxa"/>
            <w:gridSpan w:val="3"/>
            <w:tcBorders/>
            <w:vAlign w:val="center"/>
          </w:tcPr>
          <w:p>
            <w:pPr>
              <w:pStyle w:val="Style16"/>
              <w:spacing w:before="280" w:after="0"/>
              <w:rPr>
                <w:sz w:val="22"/>
                <w:szCs w:val="22"/>
              </w:rPr>
            </w:pPr>
            <w:r>
              <w:rPr>
                <w:sz w:val="22"/>
                <w:szCs w:val="22"/>
              </w:rPr>
              <w:t>      </w:t>
            </w:r>
            <w:r>
              <w:rPr>
                <w:sz w:val="22"/>
                <w:szCs w:val="22"/>
              </w:rPr>
              <w:t>В отечественной практике также наблюдаются тенденции подобного разделения, когда задачи когнитивного развития ребенка отделяются от развития его эмоционально-мотивационной и личностной сферы.</w:t>
              <w:br/>
              <w:br/>
              <w:t xml:space="preserve">      Изложенное выше позволяет сделать вывод, что выход из сложившегося противоречия может быть найден только при опоре на достижения отечественной психологии, разработанной Л.С. Выготским и его школой, которая дает целостную теорию развития ребенка, определяя при этом основные законы развития, его источник, условия, специфику и движущие силы. </w:t>
            </w:r>
          </w:p>
        </w:tc>
      </w:tr>
      <w:tr>
        <w:trPr/>
        <w:tc>
          <w:tcPr>
            <w:tcW w:w="11761" w:type="dxa"/>
            <w:gridSpan w:val="3"/>
            <w:tcBorders/>
            <w:vAlign w:val="center"/>
          </w:tcPr>
          <w:p>
            <w:pPr>
              <w:pStyle w:val="Style16"/>
              <w:spacing w:before="280" w:after="0"/>
              <w:rPr>
                <w:sz w:val="22"/>
                <w:szCs w:val="22"/>
              </w:rPr>
            </w:pPr>
            <w:r>
              <w:rPr>
                <w:sz w:val="22"/>
                <w:szCs w:val="22"/>
              </w:rPr>
              <w:br/>
              <w:t xml:space="preserve">      Важнейшим при этом является учение о возрасте как единице анализа детского развития, понимание хода развития как цепи качественных изменений, с учетом неравномерности и кризисности этого процесса. </w:t>
            </w:r>
          </w:p>
        </w:tc>
      </w:tr>
      <w:tr>
        <w:trPr/>
        <w:tc>
          <w:tcPr>
            <w:tcW w:w="11761" w:type="dxa"/>
            <w:gridSpan w:val="3"/>
            <w:tcBorders/>
            <w:vAlign w:val="center"/>
          </w:tcPr>
          <w:p>
            <w:pPr>
              <w:pStyle w:val="Style16"/>
              <w:spacing w:before="280" w:after="0"/>
              <w:rPr>
                <w:sz w:val="22"/>
                <w:szCs w:val="22"/>
              </w:rPr>
            </w:pPr>
            <w:r>
              <w:rPr>
                <w:sz w:val="22"/>
                <w:szCs w:val="22"/>
              </w:rPr>
              <w:t>      </w:t>
            </w:r>
            <w:r>
              <w:rPr>
                <w:sz w:val="22"/>
                <w:szCs w:val="22"/>
              </w:rPr>
              <w:t xml:space="preserve">Выявленные отечественной психологами особенности развития детей на каждом возрастном этапе могут быть положены в основу установления правильного взаимодействия ребенка со взрослым в процессе его обучения и воспитания.      При этом взрослый должен учитывать особенности социальной ситуации развития, характерной для ребенка каждого возраста, а также ведущей деятельности, соответствующей данному этапу. </w:t>
              <w:br/>
              <w:t xml:space="preserve">      Организуя эту деятельность сначала в форме взаимодействия и сотрудничества, взрослый таким образом создает зону ближайшего развития ребенка, приводя в движение внутренние потребности ребенка. </w:t>
            </w:r>
          </w:p>
        </w:tc>
      </w:tr>
      <w:tr>
        <w:trPr/>
        <w:tc>
          <w:tcPr>
            <w:tcW w:w="11761" w:type="dxa"/>
            <w:gridSpan w:val="3"/>
            <w:tcBorders/>
            <w:vAlign w:val="center"/>
          </w:tcPr>
          <w:p>
            <w:pPr>
              <w:pStyle w:val="Style16"/>
              <w:spacing w:before="280" w:after="0"/>
              <w:rPr>
                <w:sz w:val="22"/>
                <w:szCs w:val="22"/>
              </w:rPr>
            </w:pPr>
            <w:r>
              <w:rPr>
                <w:sz w:val="22"/>
                <w:szCs w:val="22"/>
              </w:rPr>
              <w:t>      </w:t>
            </w:r>
            <w:r>
              <w:rPr>
                <w:sz w:val="22"/>
                <w:szCs w:val="22"/>
              </w:rPr>
              <w:t>Именно зона ближайшего развития считается Л.С. Выготским симптомом и критерием в диагностике, позволяющим решать вопрос об оптимальных сроках обучения ребенка и дающим представление о его внутренних состояниях и потенциальных возможностях, что позволяет психологу дать научно обоснованный прогноз и практические рекомендации, в отличие от подхода симптоматической диагностики, опирающейся лишь на внешние признаки развития.</w:t>
              <w:br/>
              <w:br/>
              <w:t xml:space="preserve">      Указанные принципы были заложены в систему образования и воспитания детей, существовавшую в нашей стране до недавнего времени, что и обеспечивало возможности успешного обучения детей, при раскрытии их задатков. С одной стороны, физико-математические школы, существовавшие в нашей стране, позволили подготовить целую плеяду талантливых ученых и высококвалифицированных специалистов, а с другой - применение системы специального обучения детей с ограниченными возможностями, например, обучение слепоглухонемых детей по системе И.А Соколянского, показало возможность их развития и социальной адаптации. </w:t>
            </w:r>
          </w:p>
        </w:tc>
      </w:tr>
      <w:tr>
        <w:trPr/>
        <w:tc>
          <w:tcPr>
            <w:tcW w:w="11761" w:type="dxa"/>
            <w:gridSpan w:val="3"/>
            <w:tcBorders/>
            <w:vAlign w:val="center"/>
          </w:tcPr>
          <w:p>
            <w:pPr>
              <w:pStyle w:val="Style16"/>
              <w:spacing w:before="280" w:after="0"/>
              <w:rPr>
                <w:sz w:val="22"/>
                <w:szCs w:val="22"/>
              </w:rPr>
            </w:pPr>
            <w:r>
              <w:rPr>
                <w:sz w:val="22"/>
                <w:szCs w:val="22"/>
              </w:rPr>
              <w:t>      </w:t>
            </w:r>
            <w:r>
              <w:rPr>
                <w:sz w:val="22"/>
                <w:szCs w:val="22"/>
              </w:rPr>
              <w:t xml:space="preserve">При этом вскрытые отечественной психологией закономерности развития психики ребенка в процессе его обучения и воспитания по сути были положены в основу всей системы школьного обучения, ее методики и программ. Следует однако заметить, что эта система также имела некоторый перекос в сторону когнитивного подхода, что определялось историческими условиями того времени. </w:t>
              <w:br/>
              <w:br/>
              <w:t xml:space="preserve">      Однако произошедшие в стране изменения потребовали перестройки всей системы школьного образования, что, как показано выше, привело к потере единого научно обоснованного взгляда на онтогенетическое развитие ребенка, а также к некритичному заимствованию не только западных технологий, но и идейной и методологической позиции, от чего предостерегал Л.С. Выготский. </w:t>
            </w:r>
          </w:p>
        </w:tc>
      </w:tr>
      <w:tr>
        <w:trPr/>
        <w:tc>
          <w:tcPr>
            <w:tcW w:w="11761" w:type="dxa"/>
            <w:gridSpan w:val="3"/>
            <w:tcBorders/>
            <w:vAlign w:val="center"/>
          </w:tcPr>
          <w:p>
            <w:pPr>
              <w:pStyle w:val="Style16"/>
              <w:spacing w:before="280" w:after="0"/>
              <w:rPr>
                <w:sz w:val="22"/>
                <w:szCs w:val="22"/>
              </w:rPr>
            </w:pPr>
            <w:r>
              <w:rPr>
                <w:sz w:val="22"/>
                <w:szCs w:val="22"/>
              </w:rPr>
              <w:t>      </w:t>
            </w:r>
            <w:r>
              <w:rPr>
                <w:sz w:val="22"/>
                <w:szCs w:val="22"/>
              </w:rPr>
              <w:t xml:space="preserve">Именно поэтому в области образования создалась проблемная ситуация: с одной стороны, существует острая проблема массовых трудностей при обучении и воспитании детей, выливающаяся в явление школьной дезадаптации, а с другой, не только психологи, но и педагоги, директора школ, предлагающие новые концепции в образовании, не всегда могут их внедрить, т.к. зависимы от запроса общества и вынуждены работать в рамках сложившихся социально обусловленных ограничений. </w:t>
              <w:br/>
              <w:br/>
              <w:t xml:space="preserve">      Особенностью позиции психолога в современном обществе является то, что он уже не может непосредственно влиять на ситуацию в процессе обучения и воспитания ребенка, т.к. не имеет, как раньше, полномочий разрабатывать методики и рекомендации, которые будут безусловно выполняться педагогами. </w:t>
            </w:r>
          </w:p>
        </w:tc>
      </w:tr>
      <w:tr>
        <w:trPr/>
        <w:tc>
          <w:tcPr>
            <w:tcW w:w="11761" w:type="dxa"/>
            <w:gridSpan w:val="3"/>
            <w:tcBorders/>
            <w:vAlign w:val="center"/>
          </w:tcPr>
          <w:p>
            <w:pPr>
              <w:pStyle w:val="Style16"/>
              <w:spacing w:before="280" w:after="0"/>
              <w:rPr>
                <w:sz w:val="22"/>
                <w:szCs w:val="22"/>
              </w:rPr>
            </w:pPr>
            <w:r>
              <w:rPr>
                <w:sz w:val="22"/>
                <w:szCs w:val="22"/>
              </w:rPr>
              <w:t>      </w:t>
            </w:r>
            <w:r>
              <w:rPr>
                <w:sz w:val="22"/>
                <w:szCs w:val="22"/>
              </w:rPr>
              <w:t xml:space="preserve">Поэтому важно найти новые формы психологического воздействия, адекватные современным социальным условиям и решающие задачи активации процесса обучения и воспитания детей и контроля за процессом их развития, а также позволяющие вскрывать искажения этого процесса, анализировать причины этих искажений и намечать способы их коррекции. </w:t>
              <w:br/>
              <w:br/>
              <w:t xml:space="preserve">      Решение этих задач возможно только при опоре на знание закономерностей психического развития в онтогенезе, особенностей возрастных этапов и причин перехода от одного этапа к другому. </w:t>
            </w:r>
          </w:p>
        </w:tc>
      </w:tr>
      <w:tr>
        <w:trPr/>
        <w:tc>
          <w:tcPr>
            <w:tcW w:w="11761" w:type="dxa"/>
            <w:gridSpan w:val="3"/>
            <w:tcBorders/>
            <w:vAlign w:val="center"/>
          </w:tcPr>
          <w:p>
            <w:pPr>
              <w:pStyle w:val="Style16"/>
              <w:spacing w:before="280" w:after="0"/>
              <w:rPr>
                <w:sz w:val="22"/>
                <w:szCs w:val="22"/>
              </w:rPr>
            </w:pPr>
            <w:r>
              <w:rPr>
                <w:sz w:val="22"/>
                <w:szCs w:val="22"/>
              </w:rPr>
              <w:t>      </w:t>
            </w:r>
            <w:r>
              <w:rPr>
                <w:sz w:val="22"/>
                <w:szCs w:val="22"/>
              </w:rPr>
              <w:t xml:space="preserve">В случае выбранного нами для анализа периода детского развития младшего и среднего школьного возраста, при исследовании причин школьных трудностей, проблемной зоной является не только наличие искажений взаимодействия ребенка и взрослого в процессе его обучения и воспитания, но и существование у детей недоразвитий предшествующих возрастных периодов, в том числе и несформированности новообразований, необходимых для их перехода к очередным этапам школьного обучения. Последнее приводит к несоответствию ожиданий взрослых возможностям детей, что порождает их неэффективное и часто конфликтное взаимодействие. </w:t>
              <w:br/>
              <w:t>      В соответствии с нашей гипотезой, возвращение ребенка на путь нормального развития возможно только при создании условий для ускоренного формирования у него основных новообразований, соответствующих возрастному этапу, что предполагается осуществлять в специально организованной для этого психологом искусственной модельной среде, опираясь при этом на разработанную в отечественной психологии стратегию формирования психических процессов. Л.С Выготский впервые поставил задачу искусственного формирования психических явлений и наметил путь экспериментального ее разрешения, предложив новую стратегию формирования, т.е. построения психических процессов с заданными свойствами путем активного вмешательства психолога.</w:t>
            </w:r>
          </w:p>
        </w:tc>
      </w:tr>
      <w:tr>
        <w:trPr/>
        <w:tc>
          <w:tcPr>
            <w:tcW w:w="11761" w:type="dxa"/>
            <w:gridSpan w:val="3"/>
            <w:tcBorders/>
            <w:vAlign w:val="center"/>
          </w:tcPr>
          <w:p>
            <w:pPr>
              <w:pStyle w:val="Style16"/>
              <w:spacing w:before="280" w:after="0"/>
              <w:rPr>
                <w:sz w:val="22"/>
                <w:szCs w:val="22"/>
              </w:rPr>
            </w:pPr>
            <w:r>
              <w:rPr>
                <w:sz w:val="22"/>
                <w:szCs w:val="22"/>
              </w:rPr>
              <w:t>      </w:t>
            </w:r>
            <w:r>
              <w:rPr>
                <w:sz w:val="22"/>
                <w:szCs w:val="22"/>
              </w:rPr>
              <w:t xml:space="preserve">В данной работе предпринята попытка создания и реализации модели коррекционно-развивающего процесса, в основе которого лежит стратегия формирования у ребенка недоформированных ранее психических процессов при использовании двух взаимосвязанных сред: искусственно созданной психологом модельной среды и реальной ситуации обучения ребенка. </w:t>
              <w:br/>
              <w:t xml:space="preserve">      При этом этап констатирующего и контрольного эксперимента, выявляющих проблемные зоны ребенка и динамику их взаимодействия, а также ориентировочную часть формирующего эксперимента предполагается осуществлять в модельной коррекционной среде так же, как и начало реализации операционально-технической части, при условии последующего перенесения основной части операционально-технического этапа в реальную ситуацию обучения ребенка. </w:t>
            </w:r>
          </w:p>
        </w:tc>
      </w:tr>
      <w:tr>
        <w:trPr/>
        <w:tc>
          <w:tcPr>
            <w:tcW w:w="11761" w:type="dxa"/>
            <w:gridSpan w:val="3"/>
            <w:tcBorders/>
            <w:vAlign w:val="center"/>
          </w:tcPr>
          <w:p>
            <w:pPr>
              <w:pStyle w:val="Style16"/>
              <w:spacing w:before="280" w:after="0"/>
              <w:rPr>
                <w:sz w:val="22"/>
                <w:szCs w:val="22"/>
              </w:rPr>
            </w:pPr>
            <w:r>
              <w:rPr>
                <w:sz w:val="22"/>
                <w:szCs w:val="22"/>
              </w:rPr>
              <w:t>      </w:t>
            </w:r>
            <w:r>
              <w:rPr>
                <w:sz w:val="22"/>
                <w:szCs w:val="22"/>
              </w:rPr>
              <w:t xml:space="preserve">Связь коррекционных процессов в двух указанных средах предполагается осуществлять с помощью взрослого - родителя или педагога, который сначала вовлекается психологом в процесс коррекции в модельной среде на роли помощника, затем сам создает модельную среду дома или в школе, в которой отрабатывает с ребенком коррекционную программу, согласованную с психологом, под его руководством и при периодических консультациях. </w:t>
              <w:br/>
              <w:t xml:space="preserve">      Кроме того, как ребенку, так и взрослому психолог дает задания по отслеживанию изменений в реальном учебном процессе, которые затем обсуждаются с психологом и служат обратной связью, объединяющей две модельные среды. </w:t>
              <w:br/>
              <w:t xml:space="preserve">      Взаимодействие психолога со взрослым в процессе коррекции ребенка имеет для взрослого обучающий характер, т.к. с помощью комментариев психолога позволяет ему увидеть реальные проблемы ребенка и возможные способы их разрешения. Это и позволяет психологу способствовать изменению позиции взрослого и характера его взаимодействия с ребенком. </w:t>
            </w:r>
          </w:p>
        </w:tc>
      </w:tr>
      <w:tr>
        <w:trPr/>
        <w:tc>
          <w:tcPr>
            <w:tcW w:w="11761" w:type="dxa"/>
            <w:gridSpan w:val="3"/>
            <w:tcBorders/>
            <w:vAlign w:val="center"/>
          </w:tcPr>
          <w:p>
            <w:pPr>
              <w:pStyle w:val="Style16"/>
              <w:spacing w:before="280" w:after="0"/>
              <w:rPr>
                <w:sz w:val="22"/>
                <w:szCs w:val="22"/>
              </w:rPr>
            </w:pPr>
            <w:r>
              <w:rPr>
                <w:sz w:val="22"/>
                <w:szCs w:val="22"/>
              </w:rPr>
              <w:br/>
              <w:t xml:space="preserve">      Целью формирующего эксперимента, реализующего намеченную психологом коррекционную программу, является преодоление трудностей обучения ребенка в реальной социальной ситуации и возвращение его к нормальному процессу развития. После достижения этой цели формирующий эксперимент завершается, а психолог посредством консультирования помогает ребенку и родителю перенести новые наработки в реальный процесс обучения и воспитания. </w:t>
              <w:br/>
              <w:t>      При организации такого процесса встает вопрос о постановке задачи формирования, т.е. выборе функций, которые предполагается сформировать, а также о разработке специальных средств, используемых психологом в процессе их формирования. Кроме того, важной проблемой является разработка способов формирования эмоционально-волевых процессов и потребностной сферы, которые будут рассмотрены далее.</w:t>
            </w:r>
          </w:p>
        </w:tc>
      </w:tr>
      <w:tr>
        <w:trPr/>
        <w:tc>
          <w:tcPr>
            <w:tcW w:w="11761" w:type="dxa"/>
            <w:gridSpan w:val="3"/>
            <w:tcBorders/>
            <w:vAlign w:val="center"/>
          </w:tcPr>
          <w:p>
            <w:pPr>
              <w:pStyle w:val="Style16"/>
              <w:snapToGrid w:val="false"/>
              <w:spacing w:before="0" w:after="280"/>
              <w:rPr>
                <w:sz w:val="22"/>
                <w:szCs w:val="22"/>
              </w:rPr>
            </w:pPr>
            <w:r>
              <w:rPr>
                <w:sz w:val="22"/>
                <w:szCs w:val="22"/>
              </w:rPr>
            </w:r>
          </w:p>
          <w:p>
            <w:pPr>
              <w:pStyle w:val="Style16"/>
              <w:spacing w:before="280" w:after="0"/>
              <w:rPr>
                <w:sz w:val="22"/>
                <w:szCs w:val="22"/>
              </w:rPr>
            </w:pPr>
            <w:r>
              <w:rPr>
                <w:sz w:val="22"/>
                <w:szCs w:val="22"/>
              </w:rPr>
              <w:t>2.2. Методы коррекции интеллектуальной сферы.</w:t>
            </w:r>
          </w:p>
        </w:tc>
      </w:tr>
      <w:tr>
        <w:trPr/>
        <w:tc>
          <w:tcPr>
            <w:tcW w:w="11761" w:type="dxa"/>
            <w:gridSpan w:val="3"/>
            <w:tcBorders/>
            <w:vAlign w:val="center"/>
          </w:tcPr>
          <w:p>
            <w:pPr>
              <w:pStyle w:val="Style16"/>
              <w:spacing w:before="280" w:after="0"/>
              <w:rPr>
                <w:sz w:val="22"/>
                <w:szCs w:val="22"/>
              </w:rPr>
            </w:pPr>
            <w:r>
              <w:rPr>
                <w:sz w:val="22"/>
                <w:szCs w:val="22"/>
              </w:rPr>
              <w:t>      </w:t>
            </w:r>
            <w:r>
              <w:rPr>
                <w:sz w:val="22"/>
                <w:szCs w:val="22"/>
              </w:rPr>
              <w:t xml:space="preserve">Коррекционная программа интеллектуальной сферы, закладываемая в основу формирующего эксперимента должна устранять недоразвития детей и способствовать их полноценному включению в учебный процесс. Содержание такой программы должно определяться характером трудностей, испытываемых детьми в учебном процессе и связанных с несформированностью их интеллектуальной сферы. </w:t>
            </w:r>
          </w:p>
        </w:tc>
      </w:tr>
      <w:tr>
        <w:trPr/>
        <w:tc>
          <w:tcPr>
            <w:tcW w:w="11761" w:type="dxa"/>
            <w:gridSpan w:val="3"/>
            <w:tcBorders/>
            <w:vAlign w:val="center"/>
          </w:tcPr>
          <w:p>
            <w:pPr>
              <w:pStyle w:val="Style16"/>
              <w:spacing w:before="280" w:after="0"/>
              <w:rPr>
                <w:sz w:val="22"/>
                <w:szCs w:val="22"/>
              </w:rPr>
            </w:pPr>
            <w:r>
              <w:rPr>
                <w:sz w:val="22"/>
                <w:szCs w:val="22"/>
              </w:rPr>
              <w:t> </w:t>
            </w:r>
            <w:r>
              <w:rPr>
                <w:sz w:val="22"/>
                <w:szCs w:val="22"/>
              </w:rPr>
              <w:t>При всем различии причин школьных трудностей детей младшего и среднего школьного возраста, большинство авторов указывают на недостаточный уровень сформированности у них высших психических функций. В ряде работ были установлены некоторые закономерности, позволяющие психологу опираться в процессе коррекции на те психические функции, которые являются базисными для развития познавательных процессов, что обусловливает школьную зрелось и позволяет ребенку успешно осваивать школьную программу.</w:t>
              <w:br/>
              <w:br/>
              <w:t xml:space="preserve">      К типичным недоразвитиям детей младшего школьного возраста большинство авторов относят несформированность у них элементарных процессов восприятия и структурирования информации, а также недоразвитие широкого круга пространственных представлений, что эти авторы считают препятствием для дальнейшего развития у детей высших психических функций и выделяют в качестве одной из важнейших причин неготовности их к включению в учебную деятельность. (Манелис Н.Г., 1997; Архипов Б.А., Семенович А.В., 1996; Пылаева Н.М., 1997; Гатина С.В. и др., 1996). </w:t>
            </w:r>
          </w:p>
        </w:tc>
      </w:tr>
      <w:tr>
        <w:trPr/>
        <w:tc>
          <w:tcPr>
            <w:tcW w:w="11761" w:type="dxa"/>
            <w:gridSpan w:val="3"/>
            <w:tcBorders/>
            <w:vAlign w:val="center"/>
          </w:tcPr>
          <w:p>
            <w:pPr>
              <w:pStyle w:val="Style16"/>
              <w:spacing w:before="280" w:after="0"/>
              <w:rPr>
                <w:sz w:val="22"/>
                <w:szCs w:val="22"/>
              </w:rPr>
            </w:pPr>
            <w:r>
              <w:rPr>
                <w:sz w:val="22"/>
                <w:szCs w:val="22"/>
              </w:rPr>
              <w:br/>
              <w:t xml:space="preserve">      Б.А. Архипов, А.В. Семенович отмечают, что несформированность пространственных представлений является общим качеством, характерным для всех вариантов психического дизонтогенеза. На недостаточность сформированности зрительного гнозиса и пространственных представлений как основную причину трудностей чтения указывает О.А Семенова (1996). </w:t>
            </w:r>
          </w:p>
        </w:tc>
      </w:tr>
      <w:tr>
        <w:trPr/>
        <w:tc>
          <w:tcPr>
            <w:tcW w:w="11761" w:type="dxa"/>
            <w:gridSpan w:val="3"/>
            <w:tcBorders/>
            <w:vAlign w:val="center"/>
          </w:tcPr>
          <w:p>
            <w:pPr>
              <w:pStyle w:val="Style16"/>
              <w:spacing w:before="280" w:after="0"/>
              <w:rPr>
                <w:sz w:val="22"/>
                <w:szCs w:val="22"/>
              </w:rPr>
            </w:pPr>
            <w:r>
              <w:rPr>
                <w:sz w:val="22"/>
                <w:szCs w:val="22"/>
              </w:rPr>
              <w:t>      </w:t>
            </w:r>
            <w:r>
              <w:rPr>
                <w:sz w:val="22"/>
                <w:szCs w:val="22"/>
              </w:rPr>
              <w:t xml:space="preserve">На те же причины как основные трудности формирования навыков чтения и письма указывают Т.В Ахутина, Н.М. Пылаева (1995), Н.Г. Манелис (1997). А.В. Семенович (1998) особо отмечала недостаточность сформированности пространственных представлений (метрических, структурно-топологических и координатных) как важную причину типичных трудностей обучения младших школьников. </w:t>
              <w:br/>
              <w:br/>
              <w:t xml:space="preserve">      По мнению А.Г. Лидерса (1991), важная сфера проявления школьной дезадаптации связана с пространственными представлениями и пространственно-временными отношениями, в которые он включал, наряду с отмеченными выше параметрами, также характеристики режима дня ребенка и организацию его "личного пространства" в семейной среде. </w:t>
            </w:r>
          </w:p>
        </w:tc>
      </w:tr>
      <w:tr>
        <w:trPr/>
        <w:tc>
          <w:tcPr>
            <w:tcW w:w="11761" w:type="dxa"/>
            <w:gridSpan w:val="3"/>
            <w:tcBorders/>
            <w:vAlign w:val="center"/>
          </w:tcPr>
          <w:p>
            <w:pPr>
              <w:pStyle w:val="Style16"/>
              <w:spacing w:before="280" w:after="0"/>
              <w:rPr>
                <w:sz w:val="22"/>
                <w:szCs w:val="22"/>
              </w:rPr>
            </w:pPr>
            <w:r>
              <w:rPr>
                <w:sz w:val="22"/>
                <w:szCs w:val="22"/>
              </w:rPr>
              <w:br/>
              <w:t xml:space="preserve">      Н.М. Пылаева (1997), обобщая опыт динамического прослеживания развития детей классов коррекционно-развивающего обучения, указывает на следующие группы трудностей, упорядоченные ею по частоте встречаемости: </w:t>
              <w:br/>
              <w:t xml:space="preserve">         1) снижение работоспособности, колебания внимания, слабость мнестических процессов, недостаточная сформированность речи; </w:t>
            </w:r>
          </w:p>
        </w:tc>
      </w:tr>
      <w:tr>
        <w:trPr/>
        <w:tc>
          <w:tcPr>
            <w:tcW w:w="11761" w:type="dxa"/>
            <w:gridSpan w:val="3"/>
            <w:tcBorders/>
            <w:vAlign w:val="center"/>
          </w:tcPr>
          <w:p>
            <w:pPr>
              <w:pStyle w:val="Style16"/>
              <w:spacing w:before="280" w:after="0"/>
              <w:rPr>
                <w:sz w:val="22"/>
                <w:szCs w:val="22"/>
              </w:rPr>
            </w:pPr>
            <w:r>
              <w:rPr>
                <w:sz w:val="22"/>
                <w:szCs w:val="22"/>
              </w:rPr>
              <w:t>         </w:t>
            </w:r>
            <w:r>
              <w:rPr>
                <w:sz w:val="22"/>
                <w:szCs w:val="22"/>
              </w:rPr>
              <w:t xml:space="preserve">2) недостаточное развитие функций программирования и контроля; </w:t>
              <w:br/>
              <w:t>         3) зрительно-пространственные и квазипространственные трудности;</w:t>
              <w:br/>
              <w:t xml:space="preserve">         4) трудности переработки слуховой и зрительной информации. </w:t>
            </w:r>
          </w:p>
        </w:tc>
      </w:tr>
      <w:tr>
        <w:trPr/>
        <w:tc>
          <w:tcPr>
            <w:tcW w:w="11761" w:type="dxa"/>
            <w:gridSpan w:val="3"/>
            <w:tcBorders/>
            <w:vAlign w:val="center"/>
          </w:tcPr>
          <w:p>
            <w:pPr>
              <w:pStyle w:val="Style16"/>
              <w:spacing w:before="280" w:after="0"/>
              <w:rPr>
                <w:sz w:val="22"/>
                <w:szCs w:val="22"/>
              </w:rPr>
            </w:pPr>
            <w:r>
              <w:rPr>
                <w:sz w:val="22"/>
                <w:szCs w:val="22"/>
              </w:rPr>
              <w:br/>
              <w:t>      Она отмечает также, что недостаточная сформированность этих функций может проявляться у детей изолированно, но чаще встречается в сочетании. В любом случае, наличие указанных недоразвитий по ее наблюдениям ведет к значительному снижению возможностей детей к обучению.</w:t>
            </w:r>
          </w:p>
        </w:tc>
      </w:tr>
      <w:tr>
        <w:trPr/>
        <w:tc>
          <w:tcPr>
            <w:tcW w:w="11761" w:type="dxa"/>
            <w:gridSpan w:val="3"/>
            <w:tcBorders/>
            <w:vAlign w:val="center"/>
          </w:tcPr>
          <w:p>
            <w:pPr>
              <w:pStyle w:val="Style16"/>
              <w:spacing w:before="280" w:after="0"/>
              <w:rPr>
                <w:sz w:val="22"/>
                <w:szCs w:val="22"/>
              </w:rPr>
            </w:pPr>
            <w:r>
              <w:rPr>
                <w:sz w:val="22"/>
                <w:szCs w:val="22"/>
              </w:rPr>
              <w:t>      </w:t>
            </w:r>
            <w:r>
              <w:rPr>
                <w:sz w:val="22"/>
                <w:szCs w:val="22"/>
              </w:rPr>
              <w:t xml:space="preserve">Нейропсихологический метод исследования причин школьных трудностей детей является одним из приоритетных и широко используемых в настоящее время. </w:t>
              <w:br/>
              <w:t xml:space="preserve">      Исследования А.Р. Лурия и его последователей (Симирницкая Э.Г, 1985; Лебединский В.В., 1982; Ахутина Т.В., 1998; Семенович А.В., 1998 и др.) доказывают, что именно нейропсихологический анализ позволяет установить связь между исследованием физиологических процессов и механизмов понимания психических закономерностей. </w:t>
              <w:br/>
              <w:t>      Т.В. Ахутина (1998) считает, что принцип социального генеза высших психических функций, их системное строение и динамическая локализация должны служить теоретической основой работы психолога в школе, подчеркивая таким образом роль нейропсихологических методов.</w:t>
            </w:r>
          </w:p>
        </w:tc>
      </w:tr>
      <w:tr>
        <w:trPr/>
        <w:tc>
          <w:tcPr>
            <w:tcW w:w="11761" w:type="dxa"/>
            <w:gridSpan w:val="3"/>
            <w:tcBorders/>
            <w:vAlign w:val="center"/>
          </w:tcPr>
          <w:p>
            <w:pPr>
              <w:pStyle w:val="Style16"/>
              <w:spacing w:before="280" w:after="0"/>
              <w:rPr>
                <w:sz w:val="22"/>
                <w:szCs w:val="22"/>
              </w:rPr>
            </w:pPr>
            <w:r>
              <w:rPr>
                <w:sz w:val="22"/>
                <w:szCs w:val="22"/>
              </w:rPr>
              <w:br/>
              <w:t xml:space="preserve">      Согласно нейропсихологическому подходу функциональная система мозга имеет три взаимосвязанных блока - блок тонуса и активации, блок приема, переработки и хранения информации и блок программирования и контроля. </w:t>
              <w:br/>
              <w:t xml:space="preserve">      Имея свои анатомические представительства, эти блоки вносят свой вклад в собственно психическую деятельность. Повреждения, а в детской практике - недоразвитие, несформированность каждого блока проявляется в специфических трудностях психической деятельности. </w:t>
            </w:r>
          </w:p>
        </w:tc>
      </w:tr>
      <w:tr>
        <w:trPr/>
        <w:tc>
          <w:tcPr>
            <w:tcW w:w="11761" w:type="dxa"/>
            <w:gridSpan w:val="3"/>
            <w:tcBorders/>
            <w:vAlign w:val="center"/>
          </w:tcPr>
          <w:p>
            <w:pPr>
              <w:pStyle w:val="Style16"/>
              <w:spacing w:before="280" w:after="0"/>
              <w:rPr>
                <w:sz w:val="22"/>
                <w:szCs w:val="22"/>
              </w:rPr>
            </w:pPr>
            <w:r>
              <w:rPr>
                <w:sz w:val="22"/>
                <w:szCs w:val="22"/>
              </w:rPr>
              <w:t>      </w:t>
            </w:r>
            <w:r>
              <w:rPr>
                <w:sz w:val="22"/>
                <w:szCs w:val="22"/>
              </w:rPr>
              <w:t xml:space="preserve">В связи с этим нейропсихологический подход позволяет трактовать различные проблемы обучения как недостатки взаимодействия различных отделов центральной нервной системы, специфическую слабость какого-то ее звена, отвечающего за ту или иную функцию. </w:t>
              <w:br/>
              <w:br/>
              <w:t>      С этих позиций Т.В. Ахутина условно разделяет проблемы обучения следующим образом.</w:t>
            </w:r>
          </w:p>
        </w:tc>
      </w:tr>
      <w:tr>
        <w:trPr/>
        <w:tc>
          <w:tcPr>
            <w:tcW w:w="11761" w:type="dxa"/>
            <w:gridSpan w:val="3"/>
            <w:tcBorders/>
            <w:vAlign w:val="center"/>
          </w:tcPr>
          <w:p>
            <w:pPr>
              <w:pStyle w:val="Style16"/>
              <w:spacing w:before="280" w:after="0"/>
              <w:rPr>
                <w:sz w:val="22"/>
                <w:szCs w:val="22"/>
              </w:rPr>
            </w:pPr>
            <w:r>
              <w:rPr>
                <w:sz w:val="22"/>
                <w:szCs w:val="22"/>
              </w:rPr>
              <w:br/>
              <w:t>         - Проблемы, связанные с адекватным восприятием информации (слуховой, зрительной, двигательной).</w:t>
              <w:br/>
              <w:t>         - Проблемы, связанные с вниманием (его устойчивостью, переключением).</w:t>
            </w:r>
          </w:p>
        </w:tc>
      </w:tr>
      <w:tr>
        <w:trPr/>
        <w:tc>
          <w:tcPr>
            <w:tcW w:w="11761" w:type="dxa"/>
            <w:gridSpan w:val="3"/>
            <w:tcBorders/>
            <w:vAlign w:val="center"/>
          </w:tcPr>
          <w:p>
            <w:pPr>
              <w:pStyle w:val="Style16"/>
              <w:spacing w:before="280" w:after="0"/>
              <w:rPr>
                <w:sz w:val="22"/>
                <w:szCs w:val="22"/>
              </w:rPr>
            </w:pPr>
            <w:r>
              <w:rPr>
                <w:sz w:val="22"/>
                <w:szCs w:val="22"/>
              </w:rPr>
              <w:t>         </w:t>
            </w:r>
            <w:r>
              <w:rPr>
                <w:sz w:val="22"/>
                <w:szCs w:val="22"/>
              </w:rPr>
              <w:t>- Проблемы, связанные с организацией действий, их последовательностью и автоматизацией.</w:t>
              <w:br/>
              <w:t>         - Проблемы, связанные с планированием и программированием деятельности на уровне внутренней речи.</w:t>
            </w:r>
          </w:p>
        </w:tc>
      </w:tr>
      <w:tr>
        <w:trPr/>
        <w:tc>
          <w:tcPr>
            <w:tcW w:w="11761" w:type="dxa"/>
            <w:gridSpan w:val="3"/>
            <w:tcBorders/>
            <w:vAlign w:val="center"/>
          </w:tcPr>
          <w:p>
            <w:pPr>
              <w:pStyle w:val="Style16"/>
              <w:spacing w:before="280" w:after="0"/>
              <w:rPr>
                <w:sz w:val="22"/>
                <w:szCs w:val="22"/>
              </w:rPr>
            </w:pPr>
            <w:r>
              <w:rPr>
                <w:sz w:val="22"/>
                <w:szCs w:val="22"/>
              </w:rPr>
              <w:t>      </w:t>
            </w:r>
            <w:r>
              <w:rPr>
                <w:sz w:val="22"/>
                <w:szCs w:val="22"/>
              </w:rPr>
              <w:t>Прием, переработка и хранение информации опосредствуется и регулируется функциями внимания, серийной организации и автоматизации действий, речевого контроля и программирования. Данные группы проблем, в совокупности с основными их проявлениями, устанавливаются при нейропсихологическом обследовании, позволяя оценить и описать те системно-динамические перестройки, которые сопровождают психическое развитие ребенка, и выявить причины дезадаптации "в норме".</w:t>
              <w:br/>
              <w:br/>
              <w:t xml:space="preserve">      В качестве актуальных задач нейропсихологического анализа Ж.М. Глозман (1999) выделяет определение специфики нарушений психических функций на разных этапах онтогенеза и особенностей их компенсации, а также исследование динамики развития ВПФ для устранения причин школьной неуспешности и разработку методов ее профилактики и коррекции. </w:t>
            </w:r>
          </w:p>
        </w:tc>
      </w:tr>
      <w:tr>
        <w:trPr/>
        <w:tc>
          <w:tcPr>
            <w:tcW w:w="11761" w:type="dxa"/>
            <w:gridSpan w:val="3"/>
            <w:tcBorders/>
            <w:vAlign w:val="center"/>
          </w:tcPr>
          <w:p>
            <w:pPr>
              <w:pStyle w:val="Style16"/>
              <w:spacing w:before="280" w:after="0"/>
              <w:rPr>
                <w:sz w:val="22"/>
                <w:szCs w:val="22"/>
              </w:rPr>
            </w:pPr>
            <w:r>
              <w:rPr>
                <w:sz w:val="22"/>
                <w:szCs w:val="22"/>
              </w:rPr>
              <w:br/>
              <w:t xml:space="preserve">      Т.В. Ахутина (1998) считает, что именно метод нейропсихологической диагностики должен быть использован в качестве адекватного средства при выявлении сильных и слабых звеньев функциональных систем. На основании проведенного ею анализа динамики развития этих систем у младших школьников, обучающихся в классах коррекции, методом "следящей диагностики", Т.В. Ахутина выявила у них наличие первично и вторично страдающих процессов. </w:t>
              <w:br/>
              <w:t xml:space="preserve">      Ссылаясь далее на работы Л.С. Выготского и А.Р. Лурии, она рассматривает вторичные системные дисфункции как системное следствие механизмов, надстраиваемых над дисфункциями, обусловленными первичным дефектом. Этим, по ее мнению и объясняется обычно наблюдаемая при нейропсихологическом анализе на уровне высших психических функций картина разлитой, но не тотальной дисфункции у детей. </w:t>
            </w:r>
          </w:p>
        </w:tc>
      </w:tr>
      <w:tr>
        <w:trPr/>
        <w:tc>
          <w:tcPr>
            <w:tcW w:w="11761" w:type="dxa"/>
            <w:gridSpan w:val="3"/>
            <w:tcBorders/>
            <w:vAlign w:val="center"/>
          </w:tcPr>
          <w:p>
            <w:pPr>
              <w:pStyle w:val="Style16"/>
              <w:spacing w:before="280" w:after="0"/>
              <w:rPr>
                <w:sz w:val="22"/>
                <w:szCs w:val="22"/>
              </w:rPr>
            </w:pPr>
            <w:r>
              <w:rPr>
                <w:sz w:val="22"/>
                <w:szCs w:val="22"/>
              </w:rPr>
              <w:t>      </w:t>
            </w:r>
            <w:r>
              <w:rPr>
                <w:sz w:val="22"/>
                <w:szCs w:val="22"/>
              </w:rPr>
              <w:t xml:space="preserve">Далее она отмечает, что в ходе коррекционного процесса вторичные системные дисфункции оказываются более податливыми, по сравнению с первично пострадавшими, которые труднее поддаются коррекции. Однако, учитывая большие возможности реорганизации строящихся функциональных систем у ребенка, она утверждает, что исходный органический дефицит может быть скомпенсирован при благоприятных условиях среды и при удачном течении вероятностного процесса самоорганизации мозговых систем. </w:t>
              <w:br/>
              <w:t xml:space="preserve">      Поскольку анализ динамики развития ребенка позволяет выявить функциональную структуру дефекта, а топический диагноз по вертикали, т.е. внутри функционального модуля, оказывается принципиально трудным, то в качестве уверенно решаемой задачи нейропсихологической диагностики Т.В. Ахутина называет именно оценку состояния компонентов функциональных систем. </w:t>
              <w:br/>
              <w:t xml:space="preserve">      Говоря при этом о степени детализации компонентов функциональных систем при анализе различных высших психических функций, например, письма, чтения, она отмечает, что несмотря на то, что в их состав входят первичные процессы - слуховое и зрительное восприятие, кратковременное слуховое запоминание, фонематический анализ и т.д., анализ целесообразно проводить в терминах более крупных операций, рассматривая, например, операции по переработке слуховой информации, кинетической, зрительной и зрительно-пространственной, серийной организации движений, программирования и контроля, избирательной активации. </w:t>
            </w:r>
          </w:p>
        </w:tc>
      </w:tr>
      <w:tr>
        <w:trPr/>
        <w:tc>
          <w:tcPr>
            <w:tcW w:w="11761" w:type="dxa"/>
            <w:gridSpan w:val="3"/>
            <w:tcBorders/>
            <w:vAlign w:val="center"/>
          </w:tcPr>
          <w:p>
            <w:pPr>
              <w:pStyle w:val="Style16"/>
              <w:spacing w:before="280" w:after="0"/>
              <w:rPr>
                <w:sz w:val="22"/>
                <w:szCs w:val="22"/>
              </w:rPr>
            </w:pPr>
            <w:r>
              <w:rPr>
                <w:sz w:val="22"/>
                <w:szCs w:val="22"/>
              </w:rPr>
              <w:br/>
              <w:t xml:space="preserve">      Заметим, что предлагаемый Т.В. Ахутиной диагноз недоразвитий в терминах функциональных компонентов, а не элементарных операций адекватен задаче коррекционно-развивающей работы. </w:t>
            </w:r>
          </w:p>
        </w:tc>
      </w:tr>
      <w:tr>
        <w:trPr/>
        <w:tc>
          <w:tcPr>
            <w:tcW w:w="11761" w:type="dxa"/>
            <w:gridSpan w:val="3"/>
            <w:tcBorders/>
            <w:vAlign w:val="center"/>
          </w:tcPr>
          <w:p>
            <w:pPr>
              <w:pStyle w:val="Style16"/>
              <w:spacing w:before="280" w:after="0"/>
              <w:rPr>
                <w:sz w:val="22"/>
                <w:szCs w:val="22"/>
              </w:rPr>
            </w:pPr>
            <w:r>
              <w:rPr>
                <w:sz w:val="22"/>
                <w:szCs w:val="22"/>
              </w:rPr>
              <w:t>   </w:t>
            </w:r>
            <w:r>
              <w:rPr>
                <w:sz w:val="22"/>
                <w:szCs w:val="22"/>
              </w:rPr>
              <w:t xml:space="preserve">Последнее взято нами за основу при разработке программы реализуемого нами формирующего эксперимента в части организации процесса коррекции познавательной сферы детей. </w:t>
              <w:br/>
              <w:t>      Опираясь при этом на основополагающие работы А.Р. Лурия и развитие его идей П.Я. Гальпериным, Л.С. Цветковой, Т.В. Ахутиной, при планировании эксперимента по формированию и коррекции ВПФ ребенка мы использовали разработанную ими стратегию, которая состоит в выращивании слабого звена при опоре на сохранные звенья в процессе специально организованного взаимодействия ребенка со взрослым, и строится на следующих принципах.</w:t>
            </w:r>
          </w:p>
        </w:tc>
      </w:tr>
      <w:tr>
        <w:trPr/>
        <w:tc>
          <w:tcPr>
            <w:tcW w:w="11761" w:type="dxa"/>
            <w:gridSpan w:val="3"/>
            <w:tcBorders/>
            <w:vAlign w:val="center"/>
          </w:tcPr>
          <w:p>
            <w:pPr>
              <w:pStyle w:val="Style16"/>
              <w:spacing w:before="280" w:after="0"/>
              <w:rPr>
                <w:sz w:val="22"/>
                <w:szCs w:val="22"/>
              </w:rPr>
            </w:pPr>
            <w:r>
              <w:rPr>
                <w:sz w:val="22"/>
                <w:szCs w:val="22"/>
              </w:rPr>
              <w:t>         </w:t>
            </w:r>
            <w:r>
              <w:rPr>
                <w:sz w:val="22"/>
                <w:szCs w:val="22"/>
              </w:rPr>
              <w:t>- Взаимодействие психолога и ребенка строится с учетом закономерностей процесса интериоризации, начинаясь от совместного с ребенком развернутого действия по внешней программе к самостоятельному действию ребенка по интериоризированной программе.</w:t>
              <w:br/>
              <w:t>         - В ходе взаимодействия взрослый сначала берет на себя выполнение функций слабого звена, а затем постепенно передает их ребенку, выстраивая задания от простого к сложному относительно слабого звена.</w:t>
              <w:br/>
              <w:t>         - При реализации коррекционного процесса учитывается, что взаимодействие может достичь цели лишь при эмоциональной вовлеченности ребенка в совместную деятельность.</w:t>
            </w:r>
          </w:p>
        </w:tc>
      </w:tr>
      <w:tr>
        <w:trPr/>
        <w:tc>
          <w:tcPr>
            <w:tcW w:w="11761" w:type="dxa"/>
            <w:gridSpan w:val="3"/>
            <w:tcBorders/>
            <w:vAlign w:val="center"/>
          </w:tcPr>
          <w:p>
            <w:pPr>
              <w:pStyle w:val="Style16"/>
              <w:spacing w:before="280" w:after="0"/>
              <w:rPr>
                <w:sz w:val="22"/>
                <w:szCs w:val="22"/>
              </w:rPr>
            </w:pPr>
            <w:r>
              <w:rPr>
                <w:sz w:val="22"/>
                <w:szCs w:val="22"/>
              </w:rPr>
              <w:br/>
              <w:t xml:space="preserve">      Следует при этом отметить, что поскольку причиной несформированности любой функции, наряду с факторами социальной ситуации развития ребенка, являются также биологические факторы (такие, как последствия внутриутробной гипоксии, интоксикации, родовой травмы, инфекции и т.д.), то, стимулируя созревание соответствующих структур, в процессе коррекции можно прогнозировать индивидуальный ход развития, присущий каждому ребенку. </w:t>
              <w:br/>
              <w:t xml:space="preserve">      Это является необходимым фактором, позволяющим в коррекционной деятельности учитывать особенности каждого отдельного случая, не интенсифицируя излишне темп коррекционной работы. </w:t>
            </w:r>
          </w:p>
        </w:tc>
      </w:tr>
      <w:tr>
        <w:trPr/>
        <w:tc>
          <w:tcPr>
            <w:tcW w:w="11761" w:type="dxa"/>
            <w:gridSpan w:val="3"/>
            <w:tcBorders/>
            <w:vAlign w:val="center"/>
          </w:tcPr>
          <w:p>
            <w:pPr>
              <w:pStyle w:val="Style16"/>
              <w:spacing w:before="280" w:after="0"/>
              <w:rPr>
                <w:sz w:val="22"/>
                <w:szCs w:val="22"/>
              </w:rPr>
            </w:pPr>
            <w:r>
              <w:rPr>
                <w:sz w:val="22"/>
                <w:szCs w:val="22"/>
              </w:rPr>
              <w:t>      </w:t>
            </w:r>
            <w:r>
              <w:rPr>
                <w:sz w:val="22"/>
                <w:szCs w:val="22"/>
              </w:rPr>
              <w:t>Подобная интенсификация может негативно сказаться на развитии ребенка по той причине, что простраивание недостающей функции "любой ценой" часто ведет к необоснованным и недопустимым энергозатратам организма и, как следствие, к расстройствам здоровья ребенка.</w:t>
              <w:br/>
              <w:br/>
              <w:t xml:space="preserve">      Отдельно остановимся на способах коррекции психомоторных функций, поскольку именно они выступают в качестве коррелятов развития познавательных процессов у младших школьников (Семенович А.В., Архипов Б.А. 1998; Родионов В.А., 1996). </w:t>
            </w:r>
          </w:p>
        </w:tc>
      </w:tr>
      <w:tr>
        <w:trPr/>
        <w:tc>
          <w:tcPr>
            <w:tcW w:w="11761" w:type="dxa"/>
            <w:gridSpan w:val="3"/>
            <w:tcBorders/>
            <w:vAlign w:val="center"/>
          </w:tcPr>
          <w:p>
            <w:pPr>
              <w:pStyle w:val="Style16"/>
              <w:spacing w:before="280" w:after="0"/>
              <w:rPr>
                <w:sz w:val="22"/>
                <w:szCs w:val="22"/>
              </w:rPr>
            </w:pPr>
            <w:r>
              <w:rPr>
                <w:sz w:val="22"/>
                <w:szCs w:val="22"/>
              </w:rPr>
              <w:t>      </w:t>
            </w:r>
            <w:r>
              <w:rPr>
                <w:sz w:val="22"/>
                <w:szCs w:val="22"/>
              </w:rPr>
              <w:t xml:space="preserve">В традициях отечественной психологии Л.С. Рубинштейн (1956, 1957), А.В. Запорожец (1955, 1956, 1958, 1960), А.Н. Леонтьев (1945, 1959), А.Р. Лурия (1956, 1957) в своих работах, основанных на обширном экспериментальном материале, утверждали, что двигательные функции человека являются составными компонентами целостной осмысленной деятельности и зависят от структуры этой деятельности. И.В. Макарова (2000), ссылаясь на многочисленные исследования, отмечает, что решающим фактором онтогенетической эволюции двигательной активности является гетерохронность функционального развития, связанная с последовательностью анатомо-морфологического созревания. </w:t>
              <w:br/>
              <w:t xml:space="preserve">      Изучение развития двигательных функций в онтогенезе в работах Л.С. Выготского (1984) доказывает, что "эта функция не остается у ребенка одной и той же, а проделывает в процессе развития сложную трансформацию, не только изменяя свою внутреннюю структуру, но и вступая в новые функциональные отношения с другими функциями". Важно отметить, что формируемое на ранних этапах онтогенеза отношение "восприятие - движение" играет решающую роль в психическом развитии ребенка (Л.С. Выготский, А.Р. Лурия, О.К. Тихомиров, Е.Д. Хомская, В.В. Лебединский, В.И. Лубовский). </w:t>
            </w:r>
          </w:p>
        </w:tc>
      </w:tr>
      <w:tr>
        <w:trPr/>
        <w:tc>
          <w:tcPr>
            <w:tcW w:w="11761" w:type="dxa"/>
            <w:gridSpan w:val="3"/>
            <w:tcBorders/>
            <w:vAlign w:val="center"/>
          </w:tcPr>
          <w:p>
            <w:pPr>
              <w:pStyle w:val="Style16"/>
              <w:spacing w:before="280" w:after="0"/>
              <w:rPr>
                <w:sz w:val="22"/>
                <w:szCs w:val="22"/>
              </w:rPr>
            </w:pPr>
            <w:r>
              <w:rPr>
                <w:sz w:val="22"/>
                <w:szCs w:val="22"/>
              </w:rPr>
              <w:t>      </w:t>
            </w:r>
            <w:r>
              <w:rPr>
                <w:sz w:val="22"/>
                <w:szCs w:val="22"/>
              </w:rPr>
              <w:t>Включение в поведение речи перестраивает сложившуюся ранее единую сенсомоторную структуру, поднимая поведение ребенка на более высокий уровень, дающий ему относительную свободу от непосредственно привлекающей ситуации, превращая его импульсивные действия в планируемое поведение.</w:t>
              <w:br/>
              <w:br/>
              <w:t xml:space="preserve">      В работах А.В. Семенович, Б.А. Архипова, И.В. Макаровой и др. показано, что к причинам типичных трудностей, возникающих в период начального обучения детей в школе относятся такие особенности психомоторного развития, как слабая дифференцированность кинестетической регуляции моторики, ригидно фиксируемая связь визуальных и моторных функций, а также недостаточная включенность речевых функций в организацию психомоторных актов. </w:t>
            </w:r>
          </w:p>
        </w:tc>
      </w:tr>
      <w:tr>
        <w:trPr/>
        <w:tc>
          <w:tcPr>
            <w:tcW w:w="11761" w:type="dxa"/>
            <w:gridSpan w:val="3"/>
            <w:tcBorders/>
            <w:vAlign w:val="center"/>
          </w:tcPr>
          <w:p>
            <w:pPr>
              <w:pStyle w:val="Style16"/>
              <w:spacing w:before="280" w:after="0"/>
              <w:rPr>
                <w:sz w:val="22"/>
                <w:szCs w:val="22"/>
              </w:rPr>
            </w:pPr>
            <w:r>
              <w:rPr>
                <w:sz w:val="22"/>
                <w:szCs w:val="22"/>
              </w:rPr>
              <w:br/>
              <w:t xml:space="preserve">      И.В. Макарова, рассматривая уровень развития моторики как показатель общего развития ребенка отмечает, что минимальная мозговая дисфункция у детей школьного возраста в большинстве случаев характеризуется нарушением тонкой моторики, сенсомоторной координации, общей неловкостью движений, что совпадает с данными других авторов (Семенова О.А., 1996; Семенович А.В., Архипов Б.А., 1998 и др.). </w:t>
              <w:br/>
              <w:t xml:space="preserve">      При этом, ссылаясь на результаты проведенного ею экспериментального исследования, она особо подчеркивает значимость координации двигательных функций с другими психическими функциями. Особое значение она придает активной включенности зрительных функций в организацию и осуществление детьми двигательных актов. </w:t>
            </w:r>
          </w:p>
        </w:tc>
      </w:tr>
      <w:tr>
        <w:trPr/>
        <w:tc>
          <w:tcPr>
            <w:tcW w:w="11761" w:type="dxa"/>
            <w:gridSpan w:val="3"/>
            <w:tcBorders/>
            <w:vAlign w:val="center"/>
          </w:tcPr>
          <w:p>
            <w:pPr>
              <w:pStyle w:val="Style16"/>
              <w:spacing w:before="280" w:after="0"/>
              <w:rPr>
                <w:sz w:val="22"/>
                <w:szCs w:val="22"/>
              </w:rPr>
            </w:pPr>
            <w:r>
              <w:rPr>
                <w:sz w:val="22"/>
                <w:szCs w:val="22"/>
              </w:rPr>
              <w:t>      </w:t>
            </w:r>
            <w:r>
              <w:rPr>
                <w:sz w:val="22"/>
                <w:szCs w:val="22"/>
              </w:rPr>
              <w:t>Ею экспериментально установлено, что для младших школьников, имеющих трудности обучения, эта зависимость оказывается столь сильной, что ситуации, которые провоцируют невозможность осуществления зрительного контроля, оказывают деструктивное воздействие на пространственные и моторные акты и еще более разрушительно влияют на сложные координированные движения и двигательные программы.</w:t>
              <w:br/>
              <w:br/>
              <w:t xml:space="preserve">      В настоящее время разработано большое количество программ и методик, предназначенных для коррекции и развития интеллектуальной сферы детей. К их числу относятся программы, нацеленные непосредственно на коррекцию и развитие отдельных высших психических функций, таких как внимание, память, логическое мышление, речь и т.д. (А.В. Ануфриев, Н.К. Винокурова, Н.П. Локалова, А.З. Зак, И.Ю. Матюгин и др., Л.Ф. Тихомирова и т.д.). </w:t>
            </w:r>
          </w:p>
        </w:tc>
      </w:tr>
      <w:tr>
        <w:trPr/>
        <w:tc>
          <w:tcPr>
            <w:tcW w:w="11761" w:type="dxa"/>
            <w:gridSpan w:val="3"/>
            <w:tcBorders/>
            <w:vAlign w:val="center"/>
          </w:tcPr>
          <w:p>
            <w:pPr>
              <w:pStyle w:val="Style16"/>
              <w:spacing w:before="280" w:after="0"/>
              <w:rPr>
                <w:sz w:val="22"/>
                <w:szCs w:val="22"/>
              </w:rPr>
            </w:pPr>
            <w:r>
              <w:rPr>
                <w:sz w:val="22"/>
                <w:szCs w:val="22"/>
              </w:rPr>
              <w:br/>
              <w:t xml:space="preserve">      Однако эти программы не предполагают коррекции их базальных оснований, например, пространственных представлений, процессов восприятия и моторных актов и их координированного взаимодействия, но именно с их недоразвитием часто связана несформированность высших психических функций у детей младшего школьного возраста. </w:t>
              <w:br/>
              <w:t>      Кроме того, эти программы не ориентированы непосредственно на реальный учебный процесс, т.к. обычно представляют собой серию заданий по изолированной тренировке отдельных ВПФ, часто они не нацелены на формирование более крупных операций, которые лежат в основе навыков чтения, письма и других более крупных компонентов учебной деятельности, освоение которых представляет основные трудности для детей.</w:t>
            </w:r>
          </w:p>
        </w:tc>
      </w:tr>
      <w:tr>
        <w:trPr/>
        <w:tc>
          <w:tcPr>
            <w:tcW w:w="11761" w:type="dxa"/>
            <w:gridSpan w:val="3"/>
            <w:tcBorders/>
            <w:vAlign w:val="center"/>
          </w:tcPr>
          <w:p>
            <w:pPr>
              <w:pStyle w:val="Style16"/>
              <w:spacing w:before="280" w:after="0"/>
              <w:rPr>
                <w:sz w:val="22"/>
                <w:szCs w:val="22"/>
              </w:rPr>
            </w:pPr>
            <w:r>
              <w:rPr>
                <w:sz w:val="22"/>
                <w:szCs w:val="22"/>
              </w:rPr>
              <w:br/>
              <w:t xml:space="preserve">      Другое направление коррекции интеллектуальной сферы представлено методиками нейропсихологической коррекции, разработанными Н.М. Пылаевой, Т.В. Ахутиной (1997) и др. </w:t>
              <w:br/>
              <w:t xml:space="preserve">      Эта система предполагает формирование у детей не только отдельных изолированных психических процессов, но и более крупных операций, представляющих собой элементы учебной деятельности, и реализована авторами в форме специальной программы для обучения детей младшего школьного возраста с задержками психического развития в Комплексе социальной и психологической помощи детям и подросткам, а также внедрена в практику обучения детей начальных классов коррекционно-развивающего обучения в общеобразовательных школах (Пылаева Н.М., 1998). </w:t>
            </w:r>
          </w:p>
        </w:tc>
      </w:tr>
      <w:tr>
        <w:trPr/>
        <w:tc>
          <w:tcPr>
            <w:tcW w:w="11761" w:type="dxa"/>
            <w:gridSpan w:val="3"/>
            <w:tcBorders/>
            <w:vAlign w:val="center"/>
          </w:tcPr>
          <w:p>
            <w:pPr>
              <w:pStyle w:val="Style16"/>
              <w:spacing w:before="280" w:after="0"/>
              <w:rPr>
                <w:sz w:val="22"/>
                <w:szCs w:val="22"/>
              </w:rPr>
            </w:pPr>
            <w:r>
              <w:rPr>
                <w:sz w:val="22"/>
                <w:szCs w:val="22"/>
              </w:rPr>
              <w:t>      </w:t>
            </w:r>
            <w:r>
              <w:rPr>
                <w:sz w:val="22"/>
                <w:szCs w:val="22"/>
              </w:rPr>
              <w:t>Однако, учитывая связь ВПФ с элементарными процессами и их базальными основаниями, это программа не предполагает непосредственной активации процессов восприятия и двигательных актов, т.к. не использует средств двигательной коррекции и направленной тренировки координированной работы систем восприятия.</w:t>
              <w:br/>
              <w:br/>
              <w:t xml:space="preserve">      Следует отметить широкое применение в настоящее время дефектологических и логопедических методов коррекции, которые используются для работы с детьми дошкольного и младшего школьного возраста в форме специально организованного учебного процесса и осуществляют коррекцию отдельных функций, устраняя логопедические и речевые дефекты, недоразвития памяти, внимания и др. (Л.Г. Милостивенко, И.Н. Садовникова и др.) </w:t>
            </w:r>
          </w:p>
        </w:tc>
      </w:tr>
      <w:tr>
        <w:trPr/>
        <w:tc>
          <w:tcPr>
            <w:tcW w:w="11761" w:type="dxa"/>
            <w:gridSpan w:val="3"/>
            <w:tcBorders/>
            <w:vAlign w:val="center"/>
          </w:tcPr>
          <w:p>
            <w:pPr>
              <w:pStyle w:val="Style16"/>
              <w:spacing w:before="280" w:after="0"/>
              <w:rPr>
                <w:sz w:val="22"/>
                <w:szCs w:val="22"/>
              </w:rPr>
            </w:pPr>
            <w:r>
              <w:rPr>
                <w:sz w:val="22"/>
                <w:szCs w:val="22"/>
              </w:rPr>
              <w:t>      </w:t>
            </w:r>
            <w:r>
              <w:rPr>
                <w:sz w:val="22"/>
                <w:szCs w:val="22"/>
              </w:rPr>
              <w:t>Однако такой подход также не предполагает вскрытия базальных оснований недоразвитий детей, поэтому не позволяет учесть взаимозависимости и взаимообусловленности отдельных процессов и часто оторван от реального процесса обучения в школе, поэтому в ряде случаев он также оказывается недостаточно эффективным.</w:t>
              <w:br/>
              <w:br/>
              <w:t xml:space="preserve">      Широкое применение в настоящее время находят методы двигательной коррекции, разработанные в различных вариантах (Семенович А.В., Архипов Б.А., 1998; Родионов В.А., 1996 и др.). Используя двигательные акты как основу коррекции, эти методы различаются как по постановке задачи коррекции, так и по форме ее осуществления. </w:t>
            </w:r>
          </w:p>
        </w:tc>
      </w:tr>
      <w:tr>
        <w:trPr/>
        <w:tc>
          <w:tcPr>
            <w:tcW w:w="11761" w:type="dxa"/>
            <w:gridSpan w:val="3"/>
            <w:tcBorders/>
            <w:vAlign w:val="center"/>
          </w:tcPr>
          <w:p>
            <w:pPr>
              <w:pStyle w:val="Style16"/>
              <w:spacing w:before="280" w:after="0"/>
              <w:rPr>
                <w:sz w:val="22"/>
                <w:szCs w:val="22"/>
              </w:rPr>
            </w:pPr>
            <w:r>
              <w:rPr>
                <w:sz w:val="22"/>
                <w:szCs w:val="22"/>
              </w:rPr>
              <w:t>      </w:t>
            </w:r>
            <w:r>
              <w:rPr>
                <w:sz w:val="22"/>
                <w:szCs w:val="22"/>
              </w:rPr>
              <w:t xml:space="preserve">В одних случаях авторами реализуется программа по ускоренной ликвидации двигательных недоразвитий предшествующих возрастных этапов развития ребенка (метод "замещающего онтогенеза" Б.А. Архипова, А.В. Семенович), в других - программа предусматривает отработку согласованной работы двигательных актов и систем восприятия (методы обучающей кинезиологии (Сполдинг Дж., 1992 и др.), нейролингвистического программирования (Бендлер Р., Гриндер Д., 1993; Ллойд Л., 1994 и др.). </w:t>
              <w:br/>
              <w:t>      Часто двигательная коррекция сочетается с методами телесноориентированной терапии, использует методы релаксации и аутотренинга, большое распространение получили методы, комбинирующие телесноориентированный подход и коррекцию эмоционально-волевой сферы (гештальт-терапия, психосинтез т.п.). (Рудестам К., 1993).</w:t>
            </w:r>
          </w:p>
        </w:tc>
      </w:tr>
      <w:tr>
        <w:trPr/>
        <w:tc>
          <w:tcPr>
            <w:tcW w:w="11761" w:type="dxa"/>
            <w:gridSpan w:val="3"/>
            <w:tcBorders/>
            <w:vAlign w:val="center"/>
          </w:tcPr>
          <w:p>
            <w:pPr>
              <w:pStyle w:val="Style16"/>
              <w:spacing w:before="280" w:after="0"/>
              <w:rPr>
                <w:sz w:val="22"/>
                <w:szCs w:val="22"/>
              </w:rPr>
            </w:pPr>
            <w:r>
              <w:rPr>
                <w:sz w:val="22"/>
                <w:szCs w:val="22"/>
              </w:rPr>
              <w:t>      </w:t>
            </w:r>
            <w:r>
              <w:rPr>
                <w:sz w:val="22"/>
                <w:szCs w:val="22"/>
              </w:rPr>
              <w:t xml:space="preserve">Таким образом, в настоящее время существует достаточно большое количество методик и программ, направленных на коррекцию ВПФ и элементарных психических функций, связанных с интеллектуальной сферой, однако многие их них нацелены лишь на формирование отдельных процессов и не учитывают их взаимосвязи и взаимозависимости в процессе развития ребенка. </w:t>
              <w:br/>
              <w:t xml:space="preserve">      Идея коррекции отдельных интеллектуальных процессов в отрыве от эмоциональных лежит в основе бихевиоральных методов, предполагающих возможность разделения психики на отдельные изолированные элементы, которые могут быть не только подвергнуты анализу, но и изменены в любом направлении по желанию экспериментатора (Обухова Л.Ф., 1995). </w:t>
              <w:br/>
              <w:t xml:space="preserve">      Заметим, что отдельные из указанных выше коррекционных программ, особенно методы двигательной коррекции, напрямую нацелены на формирование у детей определенных простейших навыков, не связывая их с другими ВПФ, и предполагают их отработку вне контекста трудностей реального учебного процесса ребенка. </w:t>
            </w:r>
          </w:p>
        </w:tc>
      </w:tr>
      <w:tr>
        <w:trPr/>
        <w:tc>
          <w:tcPr>
            <w:tcW w:w="11761" w:type="dxa"/>
            <w:gridSpan w:val="3"/>
            <w:tcBorders/>
            <w:vAlign w:val="center"/>
          </w:tcPr>
          <w:p>
            <w:pPr>
              <w:pStyle w:val="Style16"/>
              <w:spacing w:before="280" w:after="0"/>
              <w:rPr>
                <w:sz w:val="22"/>
                <w:szCs w:val="22"/>
              </w:rPr>
            </w:pPr>
            <w:r>
              <w:rPr>
                <w:sz w:val="22"/>
                <w:szCs w:val="22"/>
              </w:rPr>
              <w:t>      </w:t>
            </w:r>
            <w:r>
              <w:rPr>
                <w:sz w:val="22"/>
                <w:szCs w:val="22"/>
              </w:rPr>
              <w:t xml:space="preserve">Однако Д.Б. Эльконин подчеркивал, что между стадией дрессуры и интеллекта нет непроходимой грани, а навык необходимо рассматривать как форму интеллектуальным образом приобретаемого поведения. При этом он указывал, что в процессе развития поведения ребенка реализуется иная последовательность, когда сначала развивается интеллект, а потом навык. Л.С. Выготский особо подчеркивал необходимость учета динамики взаимосвязи отдельных психических процессов в ходе возрастного развития ребенка. </w:t>
              <w:br/>
              <w:t xml:space="preserve">      Указывая на необходимость целостного подхода к психике, он отмечал, что диагноз нельзя строить только на основании частных проявлений, а любое психическое явление должно классифицироваться только на основании целостной перспективы развития ребенка. </w:t>
              <w:br/>
              <w:t xml:space="preserve">      Намечая путь экспериментального формирования психических процессов, он подчеркивал необходимость "расплавить любую застывшую и окаменевшую психическую форму, превратить ее в движущийся текущий поток отдельных, заменяющих друг друга моментов. </w:t>
            </w:r>
          </w:p>
        </w:tc>
      </w:tr>
      <w:tr>
        <w:trPr/>
        <w:tc>
          <w:tcPr>
            <w:tcW w:w="11761" w:type="dxa"/>
            <w:gridSpan w:val="3"/>
            <w:tcBorders/>
            <w:vAlign w:val="center"/>
          </w:tcPr>
          <w:p>
            <w:pPr>
              <w:pStyle w:val="Style16"/>
              <w:spacing w:before="280" w:after="0"/>
              <w:rPr>
                <w:sz w:val="22"/>
                <w:szCs w:val="22"/>
              </w:rPr>
            </w:pPr>
            <w:r>
              <w:rPr>
                <w:sz w:val="22"/>
                <w:szCs w:val="22"/>
              </w:rPr>
              <w:t>  </w:t>
            </w:r>
            <w:r>
              <w:rPr>
                <w:sz w:val="22"/>
                <w:szCs w:val="22"/>
              </w:rPr>
              <w:t>Задача подобного анализа сводится к тому, чтобы экспериментально представить всякую высшую форму поведения не как вещь, а как процесс, взять ее в движении, к тому, чтобы идти не от вещи к ее частям, а от процесса к его отдельным моментам".</w:t>
              <w:br/>
              <w:br/>
              <w:t xml:space="preserve">      Учитывая необходимость целостного подхода к психике ребенка, а также динамическое единство и взаимозависимость всех его психических процессов, в данной работе предпринята попытка построения формирующего эксперимента как базового элемента коррекционной программы, реализуемой в ходе процесса обучения ребенка в школе при вынесении его ориентировочной части в специально созданную модельную среду. </w:t>
            </w:r>
          </w:p>
        </w:tc>
      </w:tr>
      <w:tr>
        <w:trPr/>
        <w:tc>
          <w:tcPr>
            <w:tcW w:w="11761" w:type="dxa"/>
            <w:gridSpan w:val="3"/>
            <w:tcBorders/>
            <w:vAlign w:val="center"/>
          </w:tcPr>
          <w:p>
            <w:pPr>
              <w:pStyle w:val="Style16"/>
              <w:spacing w:before="280" w:after="0"/>
              <w:rPr>
                <w:sz w:val="22"/>
                <w:szCs w:val="22"/>
              </w:rPr>
            </w:pPr>
            <w:r>
              <w:rPr>
                <w:sz w:val="22"/>
                <w:szCs w:val="22"/>
              </w:rPr>
              <w:br/>
              <w:t xml:space="preserve">      В основу коррекционной программы, реализуемой в модельной среде нами закладываются не только средства активации всех ВПФ и элементарных процессов, лежащих в их основании, но и специальные коррекционные приемы, направленные на формирование этих процессов и их согласование таким образом, чтобы обеспечить для ребенка возможность решения актуальных для него задач обучения в школе. </w:t>
            </w:r>
          </w:p>
        </w:tc>
      </w:tr>
      <w:tr>
        <w:trPr/>
        <w:tc>
          <w:tcPr>
            <w:tcW w:w="11761" w:type="dxa"/>
            <w:gridSpan w:val="3"/>
            <w:tcBorders/>
            <w:vAlign w:val="center"/>
          </w:tcPr>
          <w:p>
            <w:pPr>
              <w:pStyle w:val="Style16"/>
              <w:spacing w:before="280" w:after="0"/>
              <w:rPr>
                <w:sz w:val="22"/>
                <w:szCs w:val="22"/>
              </w:rPr>
            </w:pPr>
            <w:r>
              <w:rPr>
                <w:sz w:val="22"/>
                <w:szCs w:val="22"/>
              </w:rPr>
              <w:t>      </w:t>
            </w:r>
            <w:r>
              <w:rPr>
                <w:sz w:val="22"/>
                <w:szCs w:val="22"/>
              </w:rPr>
              <w:t xml:space="preserve">В основу организации коррекционной программы нами закладываются средства активного воздействия на двигательные акты и системы восприятия детей, которые являются основным операциональным компонентом коррекционного процесса, т.к. именно он позволяет нам легко материализовать и смоделировать на уровне тела формируемый интеллектуальных навык. </w:t>
              <w:br/>
              <w:br/>
              <w:t xml:space="preserve">      Кроме того, проработка двигательной основы деятельности является особенно актуальной для детей младшего школьного возраста, т.к. период 5-8 лет является сензитивным для развития моторики. </w:t>
            </w:r>
          </w:p>
        </w:tc>
      </w:tr>
      <w:tr>
        <w:trPr/>
        <w:tc>
          <w:tcPr>
            <w:tcW w:w="11761" w:type="dxa"/>
            <w:gridSpan w:val="3"/>
            <w:tcBorders/>
            <w:vAlign w:val="center"/>
          </w:tcPr>
          <w:p>
            <w:pPr>
              <w:pStyle w:val="Style16"/>
              <w:spacing w:before="280" w:after="0"/>
              <w:rPr>
                <w:sz w:val="22"/>
                <w:szCs w:val="22"/>
              </w:rPr>
            </w:pPr>
            <w:r>
              <w:rPr>
                <w:sz w:val="22"/>
                <w:szCs w:val="22"/>
              </w:rPr>
              <w:t>      </w:t>
            </w:r>
            <w:r>
              <w:rPr>
                <w:sz w:val="22"/>
                <w:szCs w:val="22"/>
              </w:rPr>
              <w:t xml:space="preserve">При обосновании критериев эффективности работы нами используется подход, предложенный Т.В. Ахутиной и предусматривающий выбор в качестве основной цели коррекционной программы формирование у детей наиболее крупных операций, таких как переработка ими слуховой, зрительной информации, серийной организации движений, программирования и контроля. </w:t>
              <w:br/>
              <w:t xml:space="preserve">      Эти операции отрабатываются в нашей программе на различных модельных ситуациях, связанных с элементами учебного процесса, вызывающими наибольшие затруднения у ребенка. </w:t>
              <w:br/>
              <w:t xml:space="preserve">      Особое значение нами придается дифференциации кинестетической регуляции моторных актов и других, связанных с ними психических функций, учитывая важность переформирования ригидно фиксированной у многих детей связи визуального восприятия и моторных актов, на которую указывает И.В. Макарова. </w:t>
            </w:r>
          </w:p>
        </w:tc>
      </w:tr>
      <w:tr>
        <w:trPr/>
        <w:tc>
          <w:tcPr>
            <w:tcW w:w="11761" w:type="dxa"/>
            <w:gridSpan w:val="3"/>
            <w:tcBorders/>
            <w:vAlign w:val="center"/>
          </w:tcPr>
          <w:p>
            <w:pPr>
              <w:pStyle w:val="Style16"/>
              <w:spacing w:before="280" w:after="0"/>
              <w:rPr>
                <w:sz w:val="22"/>
                <w:szCs w:val="22"/>
              </w:rPr>
            </w:pPr>
            <w:r>
              <w:rPr>
                <w:sz w:val="22"/>
                <w:szCs w:val="22"/>
              </w:rPr>
              <w:t>      </w:t>
            </w:r>
            <w:r>
              <w:rPr>
                <w:sz w:val="22"/>
                <w:szCs w:val="22"/>
              </w:rPr>
              <w:t xml:space="preserve">Нами предполагается также введение речевого опосредствования и комментирования психологом моделируемых таким образом психических процессов, что позволяет нам преодолевать отмечаемую многими авторами характерную для младших школьников недостаточную включенность речевых функций в функционирование их психомоторики. </w:t>
              <w:br/>
              <w:t xml:space="preserve">      Отработку отдельных психических функций, таких как внимание, память, речь, логические операции и др. мы осуществляем в процессе решения общей задачи формирования у детей более крупных операций чтения, письма, счета и других, вызывающих наибольшие трудности в процессе их реального обучения. </w:t>
            </w:r>
          </w:p>
        </w:tc>
      </w:tr>
      <w:tr>
        <w:trPr/>
        <w:tc>
          <w:tcPr>
            <w:tcW w:w="11761" w:type="dxa"/>
            <w:gridSpan w:val="3"/>
            <w:tcBorders/>
            <w:vAlign w:val="center"/>
          </w:tcPr>
          <w:p>
            <w:pPr>
              <w:pStyle w:val="Style16"/>
              <w:spacing w:before="280" w:after="0"/>
              <w:rPr>
                <w:sz w:val="22"/>
                <w:szCs w:val="22"/>
              </w:rPr>
            </w:pPr>
            <w:r>
              <w:rPr>
                <w:sz w:val="22"/>
                <w:szCs w:val="22"/>
              </w:rPr>
              <w:t>      </w:t>
            </w:r>
            <w:r>
              <w:rPr>
                <w:sz w:val="22"/>
                <w:szCs w:val="22"/>
              </w:rPr>
              <w:t>Именно такой подход, по нашему предположению, позволит "расплавить ... застывшие и окаменевшие" психические функции, "превратить их в движущийся поток", в котором и проявляется возможность их заново переформировать.</w:t>
              <w:br/>
            </w:r>
          </w:p>
        </w:tc>
      </w:tr>
      <w:tr>
        <w:trPr/>
        <w:tc>
          <w:tcPr>
            <w:tcW w:w="11761" w:type="dxa"/>
            <w:gridSpan w:val="3"/>
            <w:tcBorders/>
            <w:vAlign w:val="center"/>
          </w:tcPr>
          <w:p>
            <w:pPr>
              <w:pStyle w:val="Style16"/>
              <w:spacing w:before="0" w:after="280"/>
              <w:rPr>
                <w:sz w:val="22"/>
                <w:szCs w:val="22"/>
              </w:rPr>
            </w:pPr>
            <w:r>
              <w:rPr>
                <w:sz w:val="22"/>
                <w:szCs w:val="22"/>
              </w:rPr>
              <w:t>2.3. О коррекции эмоционально-волевой сферы.</w:t>
            </w:r>
          </w:p>
          <w:p>
            <w:pPr>
              <w:pStyle w:val="Style16"/>
              <w:spacing w:before="280" w:after="0"/>
              <w:rPr>
                <w:sz w:val="22"/>
                <w:szCs w:val="22"/>
              </w:rPr>
            </w:pPr>
            <w:r>
              <w:rPr>
                <w:sz w:val="22"/>
                <w:szCs w:val="22"/>
              </w:rPr>
              <w:br/>
              <w:t xml:space="preserve">      Как неоднократно отмечалось во многих работах, трудности обучения ребенка в школе часто сопровождаются поведенческими и эмоциональными проблемами. Обычно понятие "трудный ребенок" отражает внешние черты поведения - упрямство, недисциплинированность, конфликтность, неконтактность (Стрельцов В.В., 1999). </w:t>
            </w:r>
          </w:p>
        </w:tc>
      </w:tr>
      <w:tr>
        <w:trPr/>
        <w:tc>
          <w:tcPr>
            <w:tcW w:w="11761" w:type="dxa"/>
            <w:gridSpan w:val="3"/>
            <w:tcBorders/>
            <w:vAlign w:val="center"/>
          </w:tcPr>
          <w:p>
            <w:pPr>
              <w:pStyle w:val="Style16"/>
              <w:spacing w:before="280" w:after="0"/>
              <w:rPr>
                <w:sz w:val="22"/>
                <w:szCs w:val="22"/>
              </w:rPr>
            </w:pPr>
            <w:r>
              <w:rPr>
                <w:sz w:val="22"/>
                <w:szCs w:val="22"/>
              </w:rPr>
              <w:t>      </w:t>
            </w:r>
            <w:r>
              <w:rPr>
                <w:sz w:val="22"/>
                <w:szCs w:val="22"/>
              </w:rPr>
              <w:t xml:space="preserve">К типичным характерным чертам таких детей часто относят также эгоизм, индивидуализм, стремление к удовлетворению потребностей, идущее вразрез с требованиями общества (Г.А. Кудрявцев, Л.В. Янкина), высокую личностную тревожность, неприязнь к общению (Л.Б. Филиппов), неразвитость моральных норм, инфантильное отношение к себе как к особому существу, на которое не распространяются общие законы (С.А. Беличева, С.А. Кулаков). Д.И. Фельдштейн к числу "трудных" относит детей капризных, склонных к сопротивлению, грубости, стремлению к агрессии. </w:t>
              <w:br/>
              <w:t xml:space="preserve">      С.А. Беличева дифференцирует педагогическую и социальную запущенность, подчеркивая характерную для социально запущенных детей циничное отношение к нормам общепринятой морали и стремление жить сегодняшним днем. </w:t>
              <w:br/>
              <w:t xml:space="preserve">      М. Раттер нарушениями поведения, связанными с социальной дезадаптацией назвал такие ситуации, в которых главная проблема ребенка состоит в проявлении им социально неодобряемых форм поведения, таких как драки, ссоры, нетерпимое отношение к другим, демонстративное неповиновение, разрушительные действия и лживость. Кроме того, он отмечал, что подобные ситуации могут быть связаны с антиобщественными поступками детей: пропуски уроков, срывы занятий, воровство, поджоги. </w:t>
            </w:r>
          </w:p>
        </w:tc>
      </w:tr>
      <w:tr>
        <w:trPr/>
        <w:tc>
          <w:tcPr>
            <w:tcW w:w="11761" w:type="dxa"/>
            <w:gridSpan w:val="3"/>
            <w:tcBorders/>
            <w:vAlign w:val="center"/>
          </w:tcPr>
          <w:p>
            <w:pPr>
              <w:pStyle w:val="Style16"/>
              <w:spacing w:before="280" w:after="0"/>
              <w:rPr>
                <w:sz w:val="22"/>
                <w:szCs w:val="22"/>
              </w:rPr>
            </w:pPr>
            <w:r>
              <w:rPr>
                <w:sz w:val="22"/>
                <w:szCs w:val="22"/>
              </w:rPr>
              <w:br/>
              <w:t xml:space="preserve">      Для детей с нарушенным поведением многие авторы отмечают проблемы психологической напряженности, выступающие в форме нарушений их общения со взрослыми и сверстниками (Бережнева Л.Н., 1995; Ярулов А.А., 1996; Новикова Е.В., 1983; Прихожан А.М., 1990 и др.). </w:t>
              <w:br/>
              <w:t xml:space="preserve">      Повышенный уровень тревоги характерен для большинства детей с поведенческими проблемами, причем, если тревога полностью локализована в школьной сфере, то она часто проявляется в форме нарушения поведения, но может проявляться также как лень медлительность, невнимательность, отвлекаемость. </w:t>
            </w:r>
          </w:p>
        </w:tc>
      </w:tr>
      <w:tr>
        <w:trPr/>
        <w:tc>
          <w:tcPr>
            <w:tcW w:w="11761" w:type="dxa"/>
            <w:gridSpan w:val="3"/>
            <w:tcBorders/>
            <w:vAlign w:val="center"/>
          </w:tcPr>
          <w:p>
            <w:pPr>
              <w:pStyle w:val="Style16"/>
              <w:spacing w:before="280" w:after="0"/>
              <w:rPr>
                <w:sz w:val="22"/>
                <w:szCs w:val="22"/>
              </w:rPr>
            </w:pPr>
            <w:r>
              <w:rPr>
                <w:sz w:val="22"/>
                <w:szCs w:val="22"/>
              </w:rPr>
              <w:br/>
              <w:t xml:space="preserve">      Социально-психологическая ситуация в современном обществе привела к значительному росту числа детей с поведенческими проблемами. Мнения большинства опрошенных нами педагогов сходятся в том, что "легких детей сейчас не бывает", при этом они отмечают наличие поведенческих и личностных проблем не только у детей из социально неблагополучных семей, но и у детей, семьи которых внешне вполне благополучны. </w:t>
            </w:r>
          </w:p>
        </w:tc>
      </w:tr>
      <w:tr>
        <w:trPr/>
        <w:tc>
          <w:tcPr>
            <w:tcW w:w="11761" w:type="dxa"/>
            <w:gridSpan w:val="3"/>
            <w:tcBorders/>
            <w:vAlign w:val="center"/>
          </w:tcPr>
          <w:p>
            <w:pPr>
              <w:pStyle w:val="Style16"/>
              <w:spacing w:before="280" w:after="0"/>
              <w:rPr>
                <w:sz w:val="22"/>
                <w:szCs w:val="22"/>
              </w:rPr>
            </w:pPr>
            <w:r>
              <w:rPr>
                <w:sz w:val="22"/>
                <w:szCs w:val="22"/>
              </w:rPr>
              <w:t>      </w:t>
            </w:r>
            <w:r>
              <w:rPr>
                <w:sz w:val="22"/>
                <w:szCs w:val="22"/>
              </w:rPr>
              <w:t xml:space="preserve">К причинам нарушения поведения детей многие авторы относят биологические факторы - влияние врожденных особенностей (М.И. Буянов, М.О. Гуревич, Н.И. Озерецкий и др.), генетических факторов, проявляющихся в особенностях ЦНС (Еремеева В.Д., 1990); а также социальные факторы, которые определяются неадекватной организацией деятельности и общения ребенка, обусловленной неблагоприятной социальной ситуацией развития (М.М. Безруких, С.П. Ефимов, Дж. Добсон и др.). </w:t>
              <w:br/>
              <w:t>      К причинам возникновения неблагоприятной социальной ситуации развития относят психологическую депривацию (Матейчик Э., 1992; Дюман Г., 1995), состояние эмоционального стресса и переутомления детей (Добсон Дж., 1992) и отсутствие правильного воспитания (Котырло В.К., 1971).</w:t>
            </w:r>
          </w:p>
        </w:tc>
      </w:tr>
      <w:tr>
        <w:trPr/>
        <w:tc>
          <w:tcPr>
            <w:tcW w:w="11761" w:type="dxa"/>
            <w:gridSpan w:val="3"/>
            <w:tcBorders/>
            <w:vAlign w:val="center"/>
          </w:tcPr>
          <w:p>
            <w:pPr>
              <w:pStyle w:val="Style16"/>
              <w:spacing w:before="280" w:after="0"/>
              <w:rPr>
                <w:sz w:val="22"/>
                <w:szCs w:val="22"/>
              </w:rPr>
            </w:pPr>
            <w:r>
              <w:rPr>
                <w:sz w:val="22"/>
                <w:szCs w:val="22"/>
              </w:rPr>
              <w:t>      </w:t>
            </w:r>
            <w:r>
              <w:rPr>
                <w:sz w:val="22"/>
                <w:szCs w:val="22"/>
              </w:rPr>
              <w:t xml:space="preserve">Выше отмечено, что состояние повышенной тревоги может служить запускающим фактором для попадания ребенка в замкнутый круг дезадаптации. При этом ситуативная тревожность как эмоциональное состояние часто полезна, т.к. может стимулировать учебную деятельность детей, но, если ее уровень превышает определенный предел, зависящий от личных и психофизиологических особенностей ребенка, то такое эмоциональное состояние может полностью разрушить учебную деятельность. </w:t>
              <w:br/>
              <w:t xml:space="preserve">      Опасны ситуации постоянного рассогласования между возможностями ребенка и предъявляемыми к нему требованиями, когда взрослые постоянно им недовольны, у ребенка нарастает чувство тревоги, напряжения, неуверенности в себе. </w:t>
              <w:br/>
              <w:t xml:space="preserve">      Та же ситуация может возникнуть также при непоследовательном или равнодушном отношении взрослых к ребенку, или, в случае, когда ребенок учится достаточно успешно, но взрослые ожидают от него большего и предъявляют к нему завышенные и нереальные требования. </w:t>
            </w:r>
          </w:p>
        </w:tc>
      </w:tr>
      <w:tr>
        <w:trPr/>
        <w:tc>
          <w:tcPr>
            <w:tcW w:w="11761" w:type="dxa"/>
            <w:gridSpan w:val="3"/>
            <w:tcBorders/>
            <w:vAlign w:val="center"/>
          </w:tcPr>
          <w:p>
            <w:pPr>
              <w:pStyle w:val="Style16"/>
              <w:spacing w:before="280" w:after="0"/>
              <w:rPr>
                <w:sz w:val="22"/>
                <w:szCs w:val="22"/>
              </w:rPr>
            </w:pPr>
            <w:r>
              <w:rPr>
                <w:sz w:val="22"/>
                <w:szCs w:val="22"/>
              </w:rPr>
              <w:t>      </w:t>
            </w:r>
            <w:r>
              <w:rPr>
                <w:sz w:val="22"/>
                <w:szCs w:val="22"/>
              </w:rPr>
              <w:t>Если подобное ситуативное эмоциональное состояние ребенка закрепляется, то оно может привести к формированию личностной тревожности, которая в дальнейшем может выступать фактором обострения акцентуаций его характера и развития невротических состояний. (Новикова Е.В., 1983).</w:t>
              <w:br/>
              <w:br/>
              <w:t xml:space="preserve">      Тип реагирования ребенка на стрессовую ситуацию, возникающую у него при попадании в "замкнутый круг дезадаптации" зависит от индивидуальных особенностей его аффективной сферы, которая может реагировать на затяжную психогенную ситуацию по гипо- или гипердинамическому типу, что является защитной реакцией, восстанавливающей энергетический баланс организма. (В.В. Лебединский и др., 1990). </w:t>
            </w:r>
          </w:p>
        </w:tc>
      </w:tr>
      <w:tr>
        <w:trPr/>
        <w:tc>
          <w:tcPr>
            <w:tcW w:w="11761" w:type="dxa"/>
            <w:gridSpan w:val="3"/>
            <w:tcBorders/>
            <w:vAlign w:val="center"/>
          </w:tcPr>
          <w:p>
            <w:pPr>
              <w:pStyle w:val="Style16"/>
              <w:spacing w:before="280" w:after="0"/>
              <w:rPr>
                <w:sz w:val="22"/>
                <w:szCs w:val="22"/>
              </w:rPr>
            </w:pPr>
            <w:r>
              <w:rPr>
                <w:sz w:val="22"/>
                <w:szCs w:val="22"/>
              </w:rPr>
              <w:br/>
              <w:t xml:space="preserve">      Каждый из восьми описанных им типов реагирования ребенка характеризуется своими защитными механизмами и, соответствующими им поведенческими реакциями активного или пассивного типа, которые в своем предельном выражении проявляются как варианты аутизма или гиперактивности ребенка. </w:t>
              <w:br/>
              <w:t>      В работах В.В. Лебединского, О.С. Никольской и др. показано, что эти защитные механизмы, выполняя "в норме" необходимую адаптационную функцию, при неблагоприятных социальных условиях могут привести к акцентуации, деформации или полной поломке системы аффективной регуляции, что рассматривается ими как система шагов в нарастании дезадаптации ребенка.</w:t>
            </w:r>
          </w:p>
        </w:tc>
      </w:tr>
      <w:tr>
        <w:trPr/>
        <w:tc>
          <w:tcPr>
            <w:tcW w:w="11761" w:type="dxa"/>
            <w:gridSpan w:val="3"/>
            <w:tcBorders/>
            <w:vAlign w:val="center"/>
          </w:tcPr>
          <w:p>
            <w:pPr>
              <w:pStyle w:val="Style16"/>
              <w:spacing w:before="280" w:after="0"/>
              <w:rPr>
                <w:sz w:val="22"/>
                <w:szCs w:val="22"/>
              </w:rPr>
            </w:pPr>
            <w:r>
              <w:rPr>
                <w:sz w:val="22"/>
                <w:szCs w:val="22"/>
              </w:rPr>
              <w:br/>
              <w:t xml:space="preserve">      Следует отметить, что наибольшее беспокойство взрослых вызывают гиперактивные дети, т.к. они мешают учителю на уроке, отвлекая его внимание и полностью разрушая учебный процесс или непослушанием, капризами и скандалами дома раздражают родителей. </w:t>
            </w:r>
          </w:p>
        </w:tc>
      </w:tr>
      <w:tr>
        <w:trPr/>
        <w:tc>
          <w:tcPr>
            <w:tcW w:w="11761" w:type="dxa"/>
            <w:gridSpan w:val="3"/>
            <w:tcBorders/>
            <w:vAlign w:val="center"/>
          </w:tcPr>
          <w:p>
            <w:pPr>
              <w:pStyle w:val="Style16"/>
              <w:spacing w:before="280" w:after="0"/>
              <w:rPr>
                <w:sz w:val="22"/>
                <w:szCs w:val="22"/>
              </w:rPr>
            </w:pPr>
            <w:r>
              <w:rPr>
                <w:sz w:val="22"/>
                <w:szCs w:val="22"/>
              </w:rPr>
              <w:t> </w:t>
            </w:r>
            <w:r>
              <w:rPr>
                <w:sz w:val="22"/>
                <w:szCs w:val="22"/>
              </w:rPr>
              <w:t xml:space="preserve">Исследованиям гиперактивности посвящено достаточно большое количество работ. Характеризуя особенности таких детей, авторы отмечают в первую очередь их повышенную физическую активность, которая носит неспецифический характер: телесная активность может сопровождаться навязчивыми движениями, которые имеют тенденцию к усилению в психологически напряженной ситуации. </w:t>
              <w:br/>
              <w:br/>
              <w:t>      Самосознание гиперактивного ребенка отличается размытостью, низкой когнитивной оснащенностью и развивается по инфантильному типу (Насырова О.А., 1999). Социальная активность такого ребенка снижена, он избегает конструктивного общения со сверстниками, совместной общественно-полезной деятельности, т.к. межличностное общение требует от него дополнительного напряжения духовных сил. Помимо школьных трудностей, большинство авторов отмечают нарушения мелкой и крупной моторики, а также проблемы самоконтроля в поведении и общении.</w:t>
            </w:r>
          </w:p>
        </w:tc>
      </w:tr>
      <w:tr>
        <w:trPr/>
        <w:tc>
          <w:tcPr>
            <w:tcW w:w="11761" w:type="dxa"/>
            <w:gridSpan w:val="3"/>
            <w:tcBorders/>
            <w:vAlign w:val="center"/>
          </w:tcPr>
          <w:p>
            <w:pPr>
              <w:pStyle w:val="Style16"/>
              <w:spacing w:before="280" w:after="0"/>
              <w:rPr>
                <w:sz w:val="22"/>
                <w:szCs w:val="22"/>
              </w:rPr>
            </w:pPr>
            <w:r>
              <w:rPr>
                <w:sz w:val="22"/>
                <w:szCs w:val="22"/>
              </w:rPr>
              <w:br/>
              <w:t xml:space="preserve">      Анализ причин гиперактивности позволяет выделить среди них физические предпосылки - влияние врожденных особенностей (М.И. Буянов, М.О. Гуревич, Н.И. Озерецкий и др.), сниженную функцию активации систем мозга (В.И. Гарбузов), генетический фактор, проявляющийся в особенностях ЦНС (Еремеева В.Д., 1990). </w:t>
              <w:br/>
              <w:t xml:space="preserve">      Важным фактором авторы считают также социально-психологические предпосылки гиперактивности, обусловленные неадекватной организацией деятельности и общения ребенка, неблагоприятную ситуацию его развития (М.М. Безруких, С.П. Ефимов, Дж. Добсон и др.)., условиями психологической депривации (Э. Матейчик, Г. Дюман), хроническим состоянием эмоционального стресса и переутомления (Дж. Добсон), отсутствием правильного воспитания (В.К. Котырло). </w:t>
            </w:r>
          </w:p>
        </w:tc>
      </w:tr>
      <w:tr>
        <w:trPr/>
        <w:tc>
          <w:tcPr>
            <w:tcW w:w="11761" w:type="dxa"/>
            <w:gridSpan w:val="3"/>
            <w:tcBorders/>
            <w:vAlign w:val="center"/>
          </w:tcPr>
          <w:p>
            <w:pPr>
              <w:pStyle w:val="Style16"/>
              <w:spacing w:before="280" w:after="0"/>
              <w:rPr>
                <w:sz w:val="22"/>
                <w:szCs w:val="22"/>
              </w:rPr>
            </w:pPr>
            <w:r>
              <w:rPr>
                <w:sz w:val="22"/>
                <w:szCs w:val="22"/>
              </w:rPr>
              <w:br/>
              <w:t xml:space="preserve">      В работе О.А. Насыровой (1999) показано, что первичные признаки гиперактивности проявляющиеся у ребенка в раннем онтогенезе, имеют органическое происхождение и характеризуют ММД, а позднее появляются вторичные признаки, которые формируются на основе предпосылок неправильного воспитания. </w:t>
              <w:br/>
              <w:t>      Ею выделены следующие качественные критерии, которые могут быть использованы для диагностирования проявлений гиперактивности ребенка:</w:t>
            </w:r>
          </w:p>
        </w:tc>
      </w:tr>
      <w:tr>
        <w:trPr/>
        <w:tc>
          <w:tcPr>
            <w:tcW w:w="11761" w:type="dxa"/>
            <w:gridSpan w:val="3"/>
            <w:tcBorders/>
            <w:vAlign w:val="center"/>
          </w:tcPr>
          <w:p>
            <w:pPr>
              <w:pStyle w:val="Style16"/>
              <w:spacing w:before="280" w:after="0"/>
              <w:rPr>
                <w:sz w:val="22"/>
                <w:szCs w:val="22"/>
              </w:rPr>
            </w:pPr>
            <w:r>
              <w:rPr>
                <w:sz w:val="22"/>
                <w:szCs w:val="22"/>
              </w:rPr>
              <w:t>         </w:t>
            </w:r>
            <w:r>
              <w:rPr>
                <w:sz w:val="22"/>
                <w:szCs w:val="22"/>
              </w:rPr>
              <w:t>- данные анамнеза, подтверждающие наличие ММД,</w:t>
              <w:br/>
              <w:t>         - расторможенность в поведении, неуправляемость моторных актов ребенка,</w:t>
              <w:br/>
              <w:t>         - выраженные проблемы организации внимания, его неустойчивость,</w:t>
            </w:r>
          </w:p>
        </w:tc>
      </w:tr>
      <w:tr>
        <w:trPr/>
        <w:tc>
          <w:tcPr>
            <w:tcW w:w="11761" w:type="dxa"/>
            <w:gridSpan w:val="3"/>
            <w:tcBorders/>
            <w:vAlign w:val="center"/>
          </w:tcPr>
          <w:p>
            <w:pPr>
              <w:pStyle w:val="Style16"/>
              <w:spacing w:before="280" w:after="0"/>
              <w:rPr>
                <w:sz w:val="22"/>
                <w:szCs w:val="22"/>
              </w:rPr>
            </w:pPr>
            <w:r>
              <w:rPr>
                <w:sz w:val="22"/>
                <w:szCs w:val="22"/>
              </w:rPr>
              <w:t>         </w:t>
            </w:r>
            <w:r>
              <w:rPr>
                <w:sz w:val="22"/>
                <w:szCs w:val="22"/>
              </w:rPr>
              <w:t>- низкая когнитивная оснащенность самосознания,</w:t>
              <w:br/>
              <w:t>         - проявление невротических привычек,</w:t>
              <w:br/>
              <w:t>         - нарушения в учебной деятельности.</w:t>
            </w:r>
          </w:p>
        </w:tc>
      </w:tr>
      <w:tr>
        <w:trPr/>
        <w:tc>
          <w:tcPr>
            <w:tcW w:w="11761" w:type="dxa"/>
            <w:gridSpan w:val="3"/>
            <w:tcBorders/>
            <w:vAlign w:val="center"/>
          </w:tcPr>
          <w:p>
            <w:pPr>
              <w:pStyle w:val="Style16"/>
              <w:spacing w:before="280" w:after="0"/>
              <w:rPr>
                <w:sz w:val="22"/>
                <w:szCs w:val="22"/>
              </w:rPr>
            </w:pPr>
            <w:r>
              <w:rPr>
                <w:sz w:val="22"/>
                <w:szCs w:val="22"/>
              </w:rPr>
              <w:br/>
              <w:t xml:space="preserve">      Обсуждая понятие психологической незрелости личности гиперактивного ребенка, характеризующегося низким уровнем осознания себя в школе, О.А. Насырова указывает на связь между самосознанием и нарушенным поведением. Она отмечает, что размытость и низкая когнитивная оснащенность самосознания гиперактивного ребенка проявляется в особенностях его притязания на признание: такие дети хуже ориентируются в социально одобряемых видах деятельности, плохо дифференцируют одобряемые и неодобряемые формы поведения, их притязания на признание носят инфантильный характер. </w:t>
              <w:br/>
              <w:t xml:space="preserve">      Характерно, что гиперактивный ребенок психологически продолжает оставаться в настоящем времени и, при попытках определить свое "Я" в настоящем и желаемом будущем, описывает его кратко и синкретично. </w:t>
            </w:r>
          </w:p>
        </w:tc>
      </w:tr>
      <w:tr>
        <w:trPr/>
        <w:tc>
          <w:tcPr>
            <w:tcW w:w="11761" w:type="dxa"/>
            <w:gridSpan w:val="3"/>
            <w:tcBorders/>
            <w:vAlign w:val="center"/>
          </w:tcPr>
          <w:p>
            <w:pPr>
              <w:pStyle w:val="Style16"/>
              <w:spacing w:before="280" w:after="0"/>
              <w:rPr>
                <w:sz w:val="22"/>
                <w:szCs w:val="22"/>
              </w:rPr>
            </w:pPr>
            <w:r>
              <w:rPr>
                <w:sz w:val="22"/>
                <w:szCs w:val="22"/>
              </w:rPr>
              <w:t>      </w:t>
            </w:r>
            <w:r>
              <w:rPr>
                <w:sz w:val="22"/>
                <w:szCs w:val="22"/>
              </w:rPr>
              <w:t>Таким образом О.А. Насырова, отмечая особую психологическую организацию гиперактивных детей, не соответствующую возрастным нормам, считает ее основной причиной возникающих у них проблем в отношениях с родителями и другими значимыми взрослыми, а также в отношениях со сверстниками. В связи с этим для гиперактивных детей характерно переживание депривации притязания на признание, которое является для них ключевым переживанием, определяющим социальную ситуацию их развития.</w:t>
              <w:br/>
              <w:br/>
              <w:t xml:space="preserve">      Говоря о направлениях коррекционной работы с такими детьми, развиваемых в работах С.Д. Забрамной, А.З. Зака, О.А. Насыровой, можно отметить их общую направленность на создание условий, благоприятных для компенсации отклонений в развитии ребенка. При этом О.А. Насырова подчеркивает, что эти условия должны способствовать переориентации неадекватных притязаний на признание гиперактивного ребенка на более адекватные устремления, направленные на его реальное признание в общении со сверстниками и взрослыми путем ориентации его на социально одобряемую и общественно полезную деятельность. При этом важно, чтобы психологическое время личности ребенка было ориентировано не только на настоящее, но и на будущее. </w:t>
            </w:r>
          </w:p>
        </w:tc>
      </w:tr>
      <w:tr>
        <w:trPr/>
        <w:tc>
          <w:tcPr>
            <w:tcW w:w="11761" w:type="dxa"/>
            <w:gridSpan w:val="3"/>
            <w:tcBorders/>
            <w:vAlign w:val="center"/>
          </w:tcPr>
          <w:p>
            <w:pPr>
              <w:pStyle w:val="Style16"/>
              <w:spacing w:before="280" w:after="0"/>
              <w:rPr>
                <w:sz w:val="22"/>
                <w:szCs w:val="22"/>
              </w:rPr>
            </w:pPr>
            <w:r>
              <w:rPr>
                <w:sz w:val="22"/>
                <w:szCs w:val="22"/>
              </w:rPr>
              <w:br/>
              <w:t xml:space="preserve">      В качестве основных средств разрешения указанных задач О.А. Насырова указывает на необходимость работы психолога со значимыми для ребенка взрослыми, которые представляют для него общественных взрослых или культурных посредников, а также путем создания для ребенка символических опор для облегчения процесса самоконтроля. Работа психолога с культурными посредниками, проводимая с целью обеспечения понимания взрослыми особенностей детей, способности их принятия ребенка, по мнению О.А.Насыровой, способствует появлению у ребенка чувства базового доверия, что является основой для развития его самосознания. </w:t>
            </w:r>
          </w:p>
        </w:tc>
      </w:tr>
      <w:tr>
        <w:trPr/>
        <w:tc>
          <w:tcPr>
            <w:tcW w:w="11761" w:type="dxa"/>
            <w:gridSpan w:val="3"/>
            <w:tcBorders/>
            <w:vAlign w:val="center"/>
          </w:tcPr>
          <w:p>
            <w:pPr>
              <w:pStyle w:val="Style16"/>
              <w:spacing w:before="280" w:after="0"/>
              <w:rPr>
                <w:sz w:val="22"/>
                <w:szCs w:val="22"/>
              </w:rPr>
            </w:pPr>
            <w:r>
              <w:rPr>
                <w:sz w:val="22"/>
                <w:szCs w:val="22"/>
              </w:rPr>
              <w:t>      </w:t>
            </w:r>
            <w:r>
              <w:rPr>
                <w:sz w:val="22"/>
                <w:szCs w:val="22"/>
              </w:rPr>
              <w:t>В качестве символических опор она предлагает использовать правила поведения, существующие в культуре, а также социально принятые невербальные способы коммуникативного воздействия - взгляд, прикосновение, пристальное внимание к деятельности ребенка и т.д., кроме того, используются также внешние способы фиксации состояний, мотивов и достижений ребенка, таких как карты настроения, поведения, лестницы проблем.</w:t>
              <w:br/>
              <w:br/>
              <w:t xml:space="preserve">      С другой стороны, дети, реагирующие на неблагоприятную социальную ситуацию по гиподинамическому типу, оставаясь пассивными и незаметными, легче подчиняются внешним требованиям и вызывают беспокойство взрослых только в крайних случаях проявления ими аутистических тенденций. Феномен детского аутизма привлекал большое внимание многих исследователей (В.В. Лебединский, К.С. Лебединская, С.В. Немировская и др.), и подробно исследован в работах О.С. Никольской. </w:t>
            </w:r>
          </w:p>
        </w:tc>
      </w:tr>
      <w:tr>
        <w:trPr/>
        <w:tc>
          <w:tcPr>
            <w:tcW w:w="11761" w:type="dxa"/>
            <w:gridSpan w:val="3"/>
            <w:tcBorders/>
            <w:vAlign w:val="center"/>
          </w:tcPr>
          <w:p>
            <w:pPr>
              <w:pStyle w:val="Style16"/>
              <w:spacing w:before="280" w:after="0"/>
              <w:rPr>
                <w:sz w:val="22"/>
                <w:szCs w:val="22"/>
              </w:rPr>
            </w:pPr>
            <w:r>
              <w:rPr>
                <w:sz w:val="22"/>
                <w:szCs w:val="22"/>
              </w:rPr>
              <w:br/>
              <w:t xml:space="preserve">      В настоящее время общепризнанно (Никольская О.С., 2000), что этот феномен является не столько результатом психического заболевания или неправильного воспитания ребенка, сколько особым типом нарушения его психического развития, обусловленным исходной биологической дефицитарностью. </w:t>
              <w:br/>
              <w:t xml:space="preserve">      Главной особенностью аутичного ребенка является то, что в силу исходной экстремальной биологической дефицитарности он вынужден ограничить активность своего взаимодействия со средой и редуцировать способы разрешения системы адаптивных задач. О.С. Никольская подчеркивает, что проблемы аутичного ребенка должны рассматриваться не как простое отсутствие или снижение его потребности в общении, а как специфические трудности организации его взаимодействия с другими людьми и со средой в целом, которые носят всепроникающий характер. </w:t>
            </w:r>
          </w:p>
        </w:tc>
      </w:tr>
      <w:tr>
        <w:trPr/>
        <w:tc>
          <w:tcPr>
            <w:tcW w:w="11761" w:type="dxa"/>
            <w:gridSpan w:val="3"/>
            <w:tcBorders/>
            <w:vAlign w:val="center"/>
          </w:tcPr>
          <w:p>
            <w:pPr>
              <w:pStyle w:val="Style16"/>
              <w:spacing w:before="280" w:after="0"/>
              <w:rPr>
                <w:sz w:val="22"/>
                <w:szCs w:val="22"/>
              </w:rPr>
            </w:pPr>
            <w:r>
              <w:rPr>
                <w:sz w:val="22"/>
                <w:szCs w:val="22"/>
              </w:rPr>
              <w:t>      </w:t>
            </w:r>
            <w:r>
              <w:rPr>
                <w:sz w:val="22"/>
                <w:szCs w:val="22"/>
              </w:rPr>
              <w:t xml:space="preserve">Именно это приводит к характерным для них нарушениям сенсомоторики, речевым проблемам, сложностям в кодировании информации, трудностям символизации, понимания подтекста и затруднениях в переносе навыков на другие условия. Для этих детей характерно стремление жить в неизменных условиях и пользоваться стереотипными способами контакта с окружением, а также нарушение их избирательности, страхи, агрессивность, особые влечения и интересы, которые проявляются иногда как одержимость. </w:t>
              <w:br/>
              <w:t xml:space="preserve">      Эти проявления О.С. Никольская рассматривает как результат дезорганизации всей системы аффективной регуляции ребенка при его взаимодействии с миром, подчеркивая, что это не только ограничивает возможности социального развития и произвольности ребенка, но и распространяется на более глубокие слои организации его поведения. </w:t>
              <w:br/>
              <w:t>      Наряду с трудностями общения, ею отмечены характерные для аутичных детей проблемы развития адекватных форм самосохранения, трудности развития исследовательской деятельности. О.С. Никольская отмечает, что предпосылки интеллектуального развития такого ребенка не могут реализоваться вследствие того, что у него нарушено развитие самих смысловых систем, лежащих в основе интеллектуальных процессов.</w:t>
            </w:r>
          </w:p>
        </w:tc>
      </w:tr>
      <w:tr>
        <w:trPr/>
        <w:tc>
          <w:tcPr>
            <w:tcW w:w="11761" w:type="dxa"/>
            <w:gridSpan w:val="3"/>
            <w:tcBorders/>
            <w:vAlign w:val="center"/>
          </w:tcPr>
          <w:p>
            <w:pPr>
              <w:pStyle w:val="Style16"/>
              <w:spacing w:before="280" w:after="0"/>
              <w:rPr>
                <w:sz w:val="22"/>
                <w:szCs w:val="22"/>
              </w:rPr>
            </w:pPr>
            <w:r>
              <w:rPr>
                <w:sz w:val="22"/>
                <w:szCs w:val="22"/>
              </w:rPr>
              <w:br/>
              <w:t xml:space="preserve">      По мнению О.С. Никольской многоликость и противоречивость проявлений аутизма и трудности выделения общей логики его формирования приводят к ошибочным попыткам многих авторов изолированно рассмотреть аномалии когнитивных процессов и аффективных проблем ребенка. </w:t>
              <w:br/>
              <w:t xml:space="preserve">Опираясь на принцип единства когнитивного и аффективного развития, введенный Л.С. Выготским, она указывает, что когнитивные трудности аутичного ребенка определяются не столько недостаточностью его отдельных психических функций, сколько дисбалансом и асинхронией их развития. </w:t>
            </w:r>
          </w:p>
        </w:tc>
      </w:tr>
      <w:tr>
        <w:trPr/>
        <w:tc>
          <w:tcPr>
            <w:tcW w:w="11761" w:type="dxa"/>
            <w:gridSpan w:val="3"/>
            <w:tcBorders/>
            <w:vAlign w:val="center"/>
          </w:tcPr>
          <w:p>
            <w:pPr>
              <w:pStyle w:val="Style16"/>
              <w:spacing w:before="280" w:after="0"/>
              <w:rPr>
                <w:sz w:val="22"/>
                <w:szCs w:val="22"/>
              </w:rPr>
            </w:pPr>
            <w:r>
              <w:rPr>
                <w:sz w:val="22"/>
                <w:szCs w:val="22"/>
              </w:rPr>
              <w:t>      </w:t>
            </w:r>
            <w:r>
              <w:rPr>
                <w:sz w:val="22"/>
                <w:szCs w:val="22"/>
              </w:rPr>
              <w:t xml:space="preserve">В.В. Лебединский дает определение аутистического дизонтогенеза как варианта искаженного развития ребенка, когда когнитивные проблемы организации взаимодействия с миром начинают формироваться в связи с трудностями его аффективного развития. </w:t>
              <w:br/>
              <w:t xml:space="preserve">      Исследование причин и характера возникновения аутизма О.С. Никольская проводит, рассматривая аффективную сферу как четырехуровневую систему организации поведения и сознания субъекта, направленную на разрешение его внутренних и внешних задач, при этом описывая функционирование каждого уровня, она выделяет характерный для него жизненно важный смысл, адекватный задаче адаптации индивида, особый тип аффективной ориентации и организации его адаптивного поведения, а также характерные для этого уровня защитные средства. </w:t>
              <w:br/>
              <w:t>      Отмечая, что аффективное переживание субъекта является механизмом, реализующим адаптационную задачу, она описывает работу механизмов каждого уровня в норме и в патологии. Вскрывая важность формирования аффективных механизмов для аутичного ребенка, О.С. Никольская указывает на значимость их правильного формирования для организации сознания и поведения у детей в норме.</w:t>
            </w:r>
          </w:p>
        </w:tc>
      </w:tr>
      <w:tr>
        <w:trPr/>
        <w:tc>
          <w:tcPr>
            <w:tcW w:w="11761" w:type="dxa"/>
            <w:gridSpan w:val="3"/>
            <w:tcBorders/>
            <w:vAlign w:val="center"/>
          </w:tcPr>
          <w:p>
            <w:pPr>
              <w:pStyle w:val="Style16"/>
              <w:spacing w:before="280" w:after="0"/>
              <w:rPr>
                <w:sz w:val="22"/>
                <w:szCs w:val="22"/>
              </w:rPr>
            </w:pPr>
            <w:r>
              <w:rPr>
                <w:sz w:val="22"/>
                <w:szCs w:val="22"/>
              </w:rPr>
              <w:br/>
              <w:t xml:space="preserve">      В работе О.С. Никольской выделены четыре типа детского аутизма, связанные с недостаточной стимуляцией или недоразвитием аффективных механизмов определенного уровня, и показано, что это приводит к аффективной сверхсосредоточенности ребенка лишь на одной из проблем адаптации: самосохранения, опредмечивания и удовлетворения потребностей, преодоления препятствия или поддержания связи с близкими, в то время, как нормальная психика решает их одновременно. </w:t>
            </w:r>
          </w:p>
        </w:tc>
      </w:tr>
      <w:tr>
        <w:trPr/>
        <w:tc>
          <w:tcPr>
            <w:tcW w:w="11761" w:type="dxa"/>
            <w:gridSpan w:val="3"/>
            <w:tcBorders/>
            <w:vAlign w:val="center"/>
          </w:tcPr>
          <w:p>
            <w:pPr>
              <w:pStyle w:val="Style16"/>
              <w:spacing w:before="280" w:after="0"/>
              <w:rPr>
                <w:sz w:val="22"/>
                <w:szCs w:val="22"/>
              </w:rPr>
            </w:pPr>
            <w:r>
              <w:rPr>
                <w:sz w:val="22"/>
                <w:szCs w:val="22"/>
              </w:rPr>
              <w:t>      </w:t>
            </w:r>
            <w:r>
              <w:rPr>
                <w:sz w:val="22"/>
                <w:szCs w:val="22"/>
              </w:rPr>
              <w:t xml:space="preserve">Развитый в ее работе подход к пониманию структуры и функций аффективной сферы, отвечающий за поддержание необходимой активности и стабильности субъекта, с одной стороны, и за углубление взаимодействия субъекта с миром, определяющее его развитие, с другой, дает возможность проследить этапы становления аффективной сферы в нормальном онтогенезе. Аффективное переживание рассматривается как механизм, структурирующий сознание, ставящий в его центр ту или иную психическую функцию и организующий адаптивное поведение ребенка, причем, возрастные кризисы ребенка рассматриваются как этапные моменты развития его индивидуальной системы аффективного переживания. </w:t>
              <w:br/>
              <w:br/>
              <w:t xml:space="preserve">      Особое значение имеет то, что в работе О.С. Никольской не только указанны связи индивидуальных различий с особенностями развития системы аффективной организации сознания и поведения, но, по сути, описана модель развития ребенка в норме и при различных по тяжести отклонениях в аффективном развитии, от индивидуальных акцентуаций до деформации и поломки всей системы эмоциональной регуляции. </w:t>
            </w:r>
          </w:p>
        </w:tc>
      </w:tr>
      <w:tr>
        <w:trPr/>
        <w:tc>
          <w:tcPr>
            <w:tcW w:w="11761" w:type="dxa"/>
            <w:gridSpan w:val="3"/>
            <w:tcBorders/>
            <w:vAlign w:val="center"/>
          </w:tcPr>
          <w:p>
            <w:pPr>
              <w:pStyle w:val="Style16"/>
              <w:spacing w:before="280" w:after="0"/>
              <w:rPr>
                <w:sz w:val="22"/>
                <w:szCs w:val="22"/>
              </w:rPr>
            </w:pPr>
            <w:r>
              <w:rPr>
                <w:sz w:val="22"/>
                <w:szCs w:val="22"/>
              </w:rPr>
              <w:t>  </w:t>
            </w:r>
            <w:r>
              <w:rPr>
                <w:sz w:val="22"/>
                <w:szCs w:val="22"/>
              </w:rPr>
              <w:t>Эти отклонения рассматриваются О.С. Никольской как шаги нарастающей аффективной дезорганизации, проявляющейся как нарастание дисбаланса в развитии средств защиты и активного контакта ребенка с миром, при осуществлении им процесса адаптации и саморегуляции, что ведет к искажению формирования его психических функций.</w:t>
              <w:br/>
              <w:br/>
              <w:t xml:space="preserve">      Особую важность для практики имеют выделенные ею специфические образцы поведения детей, т.е. качественные признаки проявлений, характерные не только при дефицитарности, но и при избыточности каждого уровня, которые определяются характерным единством доступных ребенку средств активного контакта со средой, взаимодействия с людьми и развиваемых им формам защиты и аутостимуляции. </w:t>
            </w:r>
          </w:p>
        </w:tc>
      </w:tr>
      <w:tr>
        <w:trPr/>
        <w:tc>
          <w:tcPr>
            <w:tcW w:w="11761" w:type="dxa"/>
            <w:gridSpan w:val="3"/>
            <w:tcBorders/>
            <w:vAlign w:val="center"/>
          </w:tcPr>
          <w:p>
            <w:pPr>
              <w:pStyle w:val="Style16"/>
              <w:spacing w:before="280" w:after="0"/>
              <w:rPr>
                <w:sz w:val="22"/>
                <w:szCs w:val="22"/>
              </w:rPr>
            </w:pPr>
            <w:r>
              <w:rPr>
                <w:sz w:val="22"/>
                <w:szCs w:val="22"/>
              </w:rPr>
              <w:t>      </w:t>
            </w:r>
            <w:r>
              <w:rPr>
                <w:sz w:val="22"/>
                <w:szCs w:val="22"/>
              </w:rPr>
              <w:t xml:space="preserve">В соответствии с этими специфическими образцами поведения О.С. Никольской были выделены не только четыре группы аутичных, но и четыре группы гиперактивных детей, отличающихся качественно разным характером аутизма или гиперактивности, разными ступенями дезадаптации и степенью искажения развития. Именно это дает возможность по качественным признакам поведения не только отслеживать индивидуальные различия в развитии детей, но и диагностировать варианты и степень искажений их развития. </w:t>
              <w:br/>
              <w:t>      Разработанный О.С. Никольской подход к диагностике нарушений аффективного развития детей явился основой для созданной ею системы психолого-педагогической коррекции аутичных детей. Важно отметить также, что основные идеи этой системы могут быть использованы также для анализа причин нарушений у детей с особенностями развития эмоционально-волевой сферы, а также при планировании коррекционных мероприятий.</w:t>
            </w:r>
          </w:p>
        </w:tc>
      </w:tr>
      <w:tr>
        <w:trPr/>
        <w:tc>
          <w:tcPr>
            <w:tcW w:w="11761" w:type="dxa"/>
            <w:gridSpan w:val="3"/>
            <w:tcBorders/>
            <w:vAlign w:val="center"/>
          </w:tcPr>
          <w:p>
            <w:pPr>
              <w:pStyle w:val="Style16"/>
              <w:spacing w:before="280" w:after="0"/>
              <w:rPr>
                <w:sz w:val="22"/>
                <w:szCs w:val="22"/>
              </w:rPr>
            </w:pPr>
            <w:r>
              <w:rPr>
                <w:sz w:val="22"/>
                <w:szCs w:val="22"/>
              </w:rPr>
              <w:t>      </w:t>
            </w:r>
            <w:r>
              <w:rPr>
                <w:sz w:val="22"/>
                <w:szCs w:val="22"/>
              </w:rPr>
              <w:t>Опираясь на работы В.В. Лебединского, О.С. Никольской при построении модели коррекционно-развивающей работы с эмоционально-волевой сферой ребенка мы закладывали следующие общие положения.</w:t>
              <w:br/>
              <w:br/>
              <w:t xml:space="preserve">         - Личность ребенка в своем становлении и развитии, опирается на базальные структуры аффективной регуляции, а взаимодействие ребенка с социальным окружением зависит от уже сложившихся низших уровней этой структуры. </w:t>
            </w:r>
          </w:p>
        </w:tc>
      </w:tr>
      <w:tr>
        <w:trPr/>
        <w:tc>
          <w:tcPr>
            <w:tcW w:w="11761" w:type="dxa"/>
            <w:gridSpan w:val="3"/>
            <w:tcBorders/>
            <w:vAlign w:val="center"/>
          </w:tcPr>
          <w:p>
            <w:pPr>
              <w:pStyle w:val="Style16"/>
              <w:spacing w:before="280" w:after="0"/>
              <w:rPr>
                <w:sz w:val="22"/>
                <w:szCs w:val="22"/>
              </w:rPr>
            </w:pPr>
            <w:r>
              <w:rPr>
                <w:sz w:val="22"/>
                <w:szCs w:val="22"/>
              </w:rPr>
              <w:t>         </w:t>
            </w:r>
            <w:r>
              <w:rPr>
                <w:sz w:val="22"/>
                <w:szCs w:val="22"/>
              </w:rPr>
              <w:t>- Развитие структур высших личностных образований ребенка осуществляется с помощью социализирующих и окультуривающих воздействий взрослых, способствующих усилению и развитию влияния его личностных структур на низшие аффективные процессы.</w:t>
              <w:br/>
              <w:t>         - Для обеспечения стабильности и устойчивости работы базальной системы эмоциональной регуляции ребенка необходимо в процессе коррекции осуществить направленную стимуляцию базальных аффективных механизмов всех уровней.</w:t>
            </w:r>
          </w:p>
        </w:tc>
      </w:tr>
      <w:tr>
        <w:trPr/>
        <w:tc>
          <w:tcPr>
            <w:tcW w:w="11761" w:type="dxa"/>
            <w:gridSpan w:val="3"/>
            <w:tcBorders/>
            <w:vAlign w:val="center"/>
          </w:tcPr>
          <w:p>
            <w:pPr>
              <w:pStyle w:val="Style16"/>
              <w:spacing w:before="280" w:after="0"/>
              <w:rPr>
                <w:sz w:val="22"/>
                <w:szCs w:val="22"/>
              </w:rPr>
            </w:pPr>
            <w:r>
              <w:rPr>
                <w:sz w:val="22"/>
                <w:szCs w:val="22"/>
              </w:rPr>
              <w:t>      </w:t>
            </w:r>
            <w:r>
              <w:rPr>
                <w:sz w:val="22"/>
                <w:szCs w:val="22"/>
              </w:rPr>
              <w:t>Подчеркивая, что незрелая личность ребенка не может быть опорой в коррекции, авторы указывают на необходимость в процессе коррекции обращаться именно к работе с базальной аффективной сферой ребенка, используя при этом резервы ее роста и стимулируя развитие механизмов самоорганизации, саморегуляции и самокоррекции. При этом особое значение имеет присвоение ребенком культурных психотехнических механизмов аффективной регуляции и самоорганизации, которые во многом определяют формирование его личностных структур.</w:t>
              <w:br/>
              <w:br/>
              <w:t xml:space="preserve">      Важнейшим фактором дезадаптации является потеря ребенком эмоциональной связи с ближайшим окружением, что нарушает равновесие его базальной системы эмоциональной регуляции и приводит к развитию у него либо аутистических, либо негативистических установок и агрессивных тенденций в зависимости от особенностей его базальной системы эмоциональной регуляции. </w:t>
            </w:r>
          </w:p>
        </w:tc>
      </w:tr>
      <w:tr>
        <w:trPr/>
        <w:tc>
          <w:tcPr>
            <w:tcW w:w="11761" w:type="dxa"/>
            <w:gridSpan w:val="3"/>
            <w:tcBorders/>
            <w:vAlign w:val="center"/>
          </w:tcPr>
          <w:p>
            <w:pPr>
              <w:pStyle w:val="Style16"/>
              <w:spacing w:before="280" w:after="0"/>
              <w:rPr>
                <w:sz w:val="22"/>
                <w:szCs w:val="22"/>
              </w:rPr>
            </w:pPr>
            <w:r>
              <w:rPr>
                <w:sz w:val="22"/>
                <w:szCs w:val="22"/>
              </w:rPr>
              <w:t>      </w:t>
            </w:r>
            <w:r>
              <w:rPr>
                <w:sz w:val="22"/>
                <w:szCs w:val="22"/>
              </w:rPr>
              <w:t xml:space="preserve">С другой стороны, необходимым условием развития самосознания и самооценки ребенка, а также формирования им адекватных социально-ролевых отношений является упорядочивание системы его базальной аффективной организации путем восстановления аффективных связей ребенка с ближайшим окружением. </w:t>
              <w:br/>
              <w:t xml:space="preserve">      Именно поэтому важен процесс восстановления аффективной связи с ребенком, причем, взрослый должен опираться во взаимодействиях с ним на развитые уровни его системы аффективной регуляции и, оптимально их используя, создавать условия для компенсации первичной недостаточности и развития исходно дефицитарного уровня. </w:t>
              <w:br/>
              <w:t>      Таким образом, вслед за О.С. Никольской мы выделяем в процессе коррекции эмоциональной сферы ребенка два основных направления.</w:t>
            </w:r>
          </w:p>
        </w:tc>
      </w:tr>
      <w:tr>
        <w:trPr/>
        <w:tc>
          <w:tcPr>
            <w:tcW w:w="11761" w:type="dxa"/>
            <w:gridSpan w:val="3"/>
            <w:tcBorders/>
            <w:vAlign w:val="center"/>
          </w:tcPr>
          <w:p>
            <w:pPr>
              <w:pStyle w:val="Style16"/>
              <w:spacing w:before="280" w:after="0"/>
              <w:rPr>
                <w:sz w:val="22"/>
                <w:szCs w:val="22"/>
              </w:rPr>
            </w:pPr>
            <w:r>
              <w:rPr>
                <w:sz w:val="22"/>
                <w:szCs w:val="22"/>
              </w:rPr>
              <w:t>         </w:t>
            </w:r>
            <w:r>
              <w:rPr>
                <w:sz w:val="22"/>
                <w:szCs w:val="22"/>
              </w:rPr>
              <w:t>1. Восстановление аффективной среды ребенка, его адекватных отношений и эмоционального контакта с близкими.</w:t>
              <w:br/>
              <w:t>         2. Осуществление направленного формирования внутренних аффективных, когнитивных и поведенческих механизмов.</w:t>
            </w:r>
          </w:p>
        </w:tc>
      </w:tr>
      <w:tr>
        <w:trPr/>
        <w:tc>
          <w:tcPr>
            <w:tcW w:w="11761" w:type="dxa"/>
            <w:gridSpan w:val="3"/>
            <w:tcBorders/>
            <w:vAlign w:val="center"/>
          </w:tcPr>
          <w:p>
            <w:pPr>
              <w:pStyle w:val="Style16"/>
              <w:spacing w:before="280" w:after="0"/>
              <w:rPr>
                <w:sz w:val="22"/>
                <w:szCs w:val="22"/>
              </w:rPr>
            </w:pPr>
            <w:r>
              <w:rPr>
                <w:sz w:val="22"/>
                <w:szCs w:val="22"/>
              </w:rPr>
              <w:br/>
              <w:t xml:space="preserve">      О.С. Никольская особо подчеркивает актуальность для современного общества задачи создания специальных средств стимуляции базальной аффективной жизни как индивида, так и сообщества в целом. Она отмечает, в любой культуре реализуется целостный подход к организации аффективной жизни с помощью ритуалов национальных укладов, направленных на утверждение единого эмоционального смысла жизни и поддержание стабильности эмоциональных процессов. </w:t>
            </w:r>
          </w:p>
        </w:tc>
      </w:tr>
      <w:tr>
        <w:trPr/>
        <w:tc>
          <w:tcPr>
            <w:tcW w:w="11761" w:type="dxa"/>
            <w:gridSpan w:val="3"/>
            <w:tcBorders/>
            <w:vAlign w:val="center"/>
          </w:tcPr>
          <w:p>
            <w:pPr>
              <w:pStyle w:val="Style16"/>
              <w:spacing w:before="280" w:after="0"/>
              <w:rPr>
                <w:sz w:val="22"/>
                <w:szCs w:val="22"/>
              </w:rPr>
            </w:pPr>
            <w:r>
              <w:rPr>
                <w:sz w:val="22"/>
                <w:szCs w:val="22"/>
              </w:rPr>
              <w:t>      </w:t>
            </w:r>
            <w:r>
              <w:rPr>
                <w:sz w:val="22"/>
                <w:szCs w:val="22"/>
              </w:rPr>
              <w:t xml:space="preserve">Традиционные уклады связаны с природными циклами, что проявляется в гармоничной организации пространства, ритуальной организации труда и быта людей, ритмически осуществляемого проживания и переживания ими событий религиозного и исторического эпоса. При этом на бытовые ритмы накладывается циклический ряд праздников. </w:t>
              <w:br/>
              <w:t xml:space="preserve">      Именно при этих условиях для индивида возможна социализация и самоидентификация через принятие им совокупности социальных ролей и его участие в жизни сообщества в установленных формах. </w:t>
              <w:br/>
              <w:t xml:space="preserve">      Однако в настоящее время, в связи с духовным кризисом и распадающейся системой традиционных социальных связей и взаимодействий в нашем обществе, О.С. Никольской отмечена недостаточность целостного культурного воздействия на аффективные процессы как взрослых, так и детей. </w:t>
            </w:r>
          </w:p>
        </w:tc>
      </w:tr>
      <w:tr>
        <w:trPr/>
        <w:tc>
          <w:tcPr>
            <w:tcW w:w="11761" w:type="dxa"/>
            <w:gridSpan w:val="3"/>
            <w:tcBorders/>
            <w:vAlign w:val="center"/>
          </w:tcPr>
          <w:p>
            <w:pPr>
              <w:pStyle w:val="Style16"/>
              <w:spacing w:before="280" w:after="0"/>
              <w:rPr>
                <w:sz w:val="22"/>
                <w:szCs w:val="22"/>
              </w:rPr>
            </w:pPr>
            <w:r>
              <w:rPr>
                <w:sz w:val="22"/>
                <w:szCs w:val="22"/>
              </w:rPr>
              <w:t>В этой связи особую роль приобретает разработка специальных приемов организации базальной аффективной жизни и их направленное применение в специально организованном психологическом воздействии.</w:t>
              <w:br/>
              <w:br/>
              <w:t xml:space="preserve">      Таким образом, из вышеизложенного следует, что в практике коррекционной работы с ребенком при создании искусственной модельной среды психолог должен предусмотреть введение в нее средств гармонизации аффективного взаимодействия ребенка со средой для обеспечения возможности присвоения ребенком культурных психотехнических приемов регуляции. Если эти приемы раньше поддерживались традиционным укладом семьи и общества, то сейчас их необходимо осознанно и целенаправленно создавать и стимулировать. </w:t>
            </w:r>
          </w:p>
        </w:tc>
      </w:tr>
      <w:tr>
        <w:trPr/>
        <w:tc>
          <w:tcPr>
            <w:tcW w:w="11761" w:type="dxa"/>
            <w:gridSpan w:val="3"/>
            <w:tcBorders/>
            <w:vAlign w:val="center"/>
          </w:tcPr>
          <w:p>
            <w:pPr>
              <w:pStyle w:val="Style16"/>
              <w:spacing w:before="280" w:after="0"/>
              <w:rPr>
                <w:sz w:val="22"/>
                <w:szCs w:val="22"/>
              </w:rPr>
            </w:pPr>
            <w:r>
              <w:rPr>
                <w:sz w:val="22"/>
                <w:szCs w:val="22"/>
              </w:rPr>
              <w:br/>
              <w:t xml:space="preserve">      В настоящее время методология и принципы коррекции эмоциональной сферы, разработанные О.С. Никольской, внедрены в коррекционную практику аутичных детей, где она совмещена с задачами когнитивной и поведенческой коррекции ребенка и реализована в виде особого процесса обучения и воспитания, индивидуально подбираемого для каждого ребенка. </w:t>
              <w:br/>
              <w:t xml:space="preserve">      Однако подходы к эмоциональной коррекции, используемые многими специалистами в настоящее время для детей, обучаемых в массовой школе, основаны, в большинстве своем, на принципах отреагирования эмоций, снятия напряжения, достижения субъективного улучшения эмоционального состояния, а также на обучении детей распознавать эмоции и способам эффективного общения (Н.В. Клюева, А.М. Прихожан и др.). Однако эти задачи часто рассматриваются в отрыве от задач когнитивной коррекции и от разрешения актуальной проблемы ребенка в его реальной жизненной ситуации и которая, в нашем случае, в первую очередь связана с трудностями его обучения в школе. </w:t>
            </w:r>
          </w:p>
        </w:tc>
      </w:tr>
      <w:tr>
        <w:trPr/>
        <w:tc>
          <w:tcPr>
            <w:tcW w:w="11761" w:type="dxa"/>
            <w:gridSpan w:val="3"/>
            <w:tcBorders/>
            <w:vAlign w:val="center"/>
          </w:tcPr>
          <w:p>
            <w:pPr>
              <w:pStyle w:val="Style16"/>
              <w:spacing w:before="280" w:after="0"/>
              <w:rPr>
                <w:sz w:val="22"/>
                <w:szCs w:val="22"/>
              </w:rPr>
            </w:pPr>
            <w:r>
              <w:rPr>
                <w:sz w:val="22"/>
                <w:szCs w:val="22"/>
              </w:rPr>
              <w:br/>
              <w:t xml:space="preserve">      К методам эмоциональной коррекции, используемых в настоящее время для работы с детьми можно отнести, например, методы психогимнастики и обучения детей распознаванию эмоций, жестов, мимики, интонаций и других невербальных реакций, реализуемых в формах уроков психологии или тренингов (И.В. Вачков, О.В. Хухлаева, М.Л. Чистякова и др.), методы релаксации и аутотренинга для обучения детей регуляции собственного состояния и снятия напряжения (И.А. Фурманов), что часто совмещается с методами телесной терапии, методами арт-терапии, гештальт-терапии (Н.Б. Кедрова), основной акцент в работе которых сделан на эмоциональное отреагирование, снятие напряжения, возможность осознания ребенком собственных эмоций и нахождение им более адекватных способов реагирования. </w:t>
            </w:r>
          </w:p>
        </w:tc>
      </w:tr>
      <w:tr>
        <w:trPr/>
        <w:tc>
          <w:tcPr>
            <w:tcW w:w="11761" w:type="dxa"/>
            <w:gridSpan w:val="3"/>
            <w:tcBorders/>
            <w:vAlign w:val="center"/>
          </w:tcPr>
          <w:p>
            <w:pPr>
              <w:pStyle w:val="Style16"/>
              <w:spacing w:before="280" w:after="0"/>
              <w:rPr>
                <w:sz w:val="22"/>
                <w:szCs w:val="22"/>
              </w:rPr>
            </w:pPr>
            <w:r>
              <w:rPr>
                <w:sz w:val="22"/>
                <w:szCs w:val="22"/>
              </w:rPr>
              <w:t>      </w:t>
            </w:r>
            <w:r>
              <w:rPr>
                <w:sz w:val="22"/>
                <w:szCs w:val="22"/>
              </w:rPr>
              <w:t xml:space="preserve">Многими специалистами используются также варианты психоаналитических методов, предполагающих работу с образами и символами, в том числе и кататимно-иммагитивная терапия, предполагающая работу с образами методом управляемого воображения (Х. Лейнер, Я.Л. Обухов). Широкое применение находят методы игротерапии, которые эффективны в работе с детьми, т.к. помогают восполнять недоразвития периода дошкольного детства (Г.Л. Лэндрет), а также методы сказкотерапии (Т.Д. Зинкевич и др.) и близкой к ней по духу психодрамы (Д. Хломов). </w:t>
              <w:br/>
              <w:t xml:space="preserve">      Однако, будучи весьма эффективны при разрешении эмоциональных и личностных проблем в одних случаях, в других, они могут увести ребенка от разрешения его реальных трудностей обучения, снизив их значимость и вызвав у ребенка желание заменить учебу другим, более легким занятием. </w:t>
              <w:br/>
              <w:t>      Те же замечания можно отнести и к коммуникативным тренингам (Л.А. Петровская, А.С. Прутченков и др.), которые обычно не нацелены на разрешение конкретных проблем ребенка в его учебной ситуации. Именно неучет принципа единства когнитивного и аффективного развития, сформулированного Л.С. Выготским, объясняет иногда противоречивые и неоднозначные результаты проведенной таким образом коррекции.</w:t>
            </w:r>
          </w:p>
        </w:tc>
      </w:tr>
      <w:tr>
        <w:trPr/>
        <w:tc>
          <w:tcPr>
            <w:tcW w:w="11761" w:type="dxa"/>
            <w:gridSpan w:val="3"/>
            <w:tcBorders/>
            <w:vAlign w:val="center"/>
          </w:tcPr>
          <w:p>
            <w:pPr>
              <w:pStyle w:val="Style16"/>
              <w:spacing w:before="280" w:after="0"/>
              <w:rPr>
                <w:sz w:val="22"/>
                <w:szCs w:val="22"/>
              </w:rPr>
            </w:pPr>
            <w:r>
              <w:rPr>
                <w:sz w:val="22"/>
                <w:szCs w:val="22"/>
              </w:rPr>
              <w:br/>
              <w:t>      Используемый нами подход к созданию модели коррекции базируется на понимании единства интеллектуального и аффективного компонентов в организации простых и сложных форм психической жизни (Выготский Л.С., 1982, 1983, 1984; Рубинштейн С.Л., 1940, 1957), поэтому мы объединяем задачи коррекции эмоциональной и интеллектуальной сфер.</w:t>
              <w:br/>
              <w:t xml:space="preserve">      Кроме того, используя положение Д.Б. Эльконина о том, что в процессе развития ребенка сначала происходит освоение им мотивационной стороны деятельности, а затем - операционально-технической, мы по этому же принципу организуем деятельность детей в коррекционном модельном пространстве, начиная процесс с коррекции их эмоционально-волевой и личностной сферы, а затем подключая коррекцию интеллектуальной сферы. </w:t>
            </w:r>
          </w:p>
        </w:tc>
      </w:tr>
      <w:tr>
        <w:trPr/>
        <w:tc>
          <w:tcPr>
            <w:tcW w:w="11761" w:type="dxa"/>
            <w:gridSpan w:val="3"/>
            <w:tcBorders/>
            <w:vAlign w:val="center"/>
          </w:tcPr>
          <w:p>
            <w:pPr>
              <w:pStyle w:val="Style16"/>
              <w:spacing w:before="280" w:after="0"/>
              <w:rPr>
                <w:sz w:val="22"/>
                <w:szCs w:val="22"/>
              </w:rPr>
            </w:pPr>
            <w:r>
              <w:rPr>
                <w:sz w:val="22"/>
                <w:szCs w:val="22"/>
              </w:rPr>
              <w:t>      </w:t>
            </w:r>
            <w:r>
              <w:rPr>
                <w:sz w:val="22"/>
                <w:szCs w:val="22"/>
              </w:rPr>
              <w:t xml:space="preserve">С этой целью первая часть нашего формирующего эксперимента предполагает мотивирование ребенка на соответствующую деятельность, что включает установление контакта с ним психолога. При этом осуществляется восстановление эмоциональной связи ребенка со значимыми взрослыми, а также предполагает направленное формирование его внутренних аффективных процессов с учетом особенностей его базальной системы эмоциональной регуляции. </w:t>
              <w:br/>
              <w:t xml:space="preserve">      С этой целью мы не только используем средства направленной стимуляции всех уровней базальной эмоциональной регуляции, но проводим специальную работу по развитию ее наиболее слабого уровня, опираясь при этом на сформированные уровни. Предварительная проработка эмоциональной сферы снимает у ребенка состояние тревоги и страха, укрепляет его самооценку и уверенность в своих силах и дает возможность перейти ко второй части формирующего эксперимента - коррекции интеллектуальной сферы. </w:t>
              <w:br/>
              <w:t xml:space="preserve">      Согласовав с ребенком цели этой работы и поставив задачи по преодолению им реальных трудностей обучения (письма, чтения и т.д.), мы реализуем ориентировочную часть коррекционной программы интеллектуальной сферы ребенка в модельной среде, перенеся ее операционально-техническую часть в реальный процесс обучения и жизнедеятельности ребенка. </w:t>
            </w:r>
          </w:p>
        </w:tc>
      </w:tr>
      <w:tr>
        <w:trPr/>
        <w:tc>
          <w:tcPr>
            <w:tcW w:w="11761" w:type="dxa"/>
            <w:gridSpan w:val="3"/>
            <w:tcBorders/>
            <w:vAlign w:val="center"/>
          </w:tcPr>
          <w:p>
            <w:pPr>
              <w:pStyle w:val="Style16"/>
              <w:spacing w:before="280" w:after="0"/>
              <w:rPr>
                <w:sz w:val="22"/>
                <w:szCs w:val="22"/>
              </w:rPr>
            </w:pPr>
            <w:r>
              <w:rPr>
                <w:sz w:val="22"/>
                <w:szCs w:val="22"/>
              </w:rPr>
              <w:t>  </w:t>
            </w:r>
            <w:r>
              <w:rPr>
                <w:sz w:val="22"/>
                <w:szCs w:val="22"/>
              </w:rPr>
              <w:t>Отметим, что здесь мы имеем в виду операционально-техническую часть не только в смысле реализации интеллектуальных стратегий, но и мотивационных установок, волевых и поведенческих навыков, освоенных ребенком в модельной среде.</w:t>
              <w:br/>
              <w:t xml:space="preserve">      Однако, как указанно выше, работа психолога только с ребенком не разрешит проблемы его дезадаптации, т.к. неокрепшая личность ребенка не может противостоять ригидным установкам взрослых, которые не готовы к его изменениям. Это мнение сейчас разделяет большинство психологов (В.И. Гарбузов, В.Н. Оруженин, Г.А. Ковалев, В.Н. Мясищев, В.В. Столин, Е.Т. Соколова, А.С. Спиваковская и др.). </w:t>
            </w:r>
          </w:p>
        </w:tc>
      </w:tr>
      <w:tr>
        <w:trPr/>
        <w:tc>
          <w:tcPr>
            <w:tcW w:w="11761" w:type="dxa"/>
            <w:gridSpan w:val="3"/>
            <w:tcBorders/>
            <w:vAlign w:val="center"/>
          </w:tcPr>
          <w:p>
            <w:pPr>
              <w:pStyle w:val="Style16"/>
              <w:spacing w:before="280" w:after="0"/>
              <w:rPr>
                <w:sz w:val="22"/>
                <w:szCs w:val="22"/>
              </w:rPr>
            </w:pPr>
            <w:r>
              <w:rPr>
                <w:sz w:val="22"/>
                <w:szCs w:val="22"/>
              </w:rPr>
              <w:t>      </w:t>
            </w:r>
            <w:r>
              <w:rPr>
                <w:sz w:val="22"/>
                <w:szCs w:val="22"/>
              </w:rPr>
              <w:t xml:space="preserve">Поскольку в результате психологической работы происходят существенные изменения личности ребенка, то должны также произойти изменения в семейных стереотипах взаимодействия с ним, т.к. возврат "нового" ребенка в прежнюю структуру снижает результат психологической работы и требует длительной адаптации в прежней дисфункциональной семье. </w:t>
              <w:br/>
              <w:t xml:space="preserve">      Отсутствием изменений в отношениях взрослых к ребенку и объясняется нестойкость результатов психологической работы с ребенком, если в эту работу не вовлечено его ближайшее окружение. Именно поэтому большинство авторов именно семью рассматривают как наиболее важный фактор изменения эмоционального состояния и поведения детей. </w:t>
            </w:r>
          </w:p>
        </w:tc>
      </w:tr>
      <w:tr>
        <w:trPr/>
        <w:tc>
          <w:tcPr>
            <w:tcW w:w="11761" w:type="dxa"/>
            <w:gridSpan w:val="3"/>
            <w:tcBorders/>
            <w:vAlign w:val="center"/>
          </w:tcPr>
          <w:p>
            <w:pPr>
              <w:pStyle w:val="Style16"/>
              <w:spacing w:before="280" w:after="0"/>
              <w:rPr>
                <w:sz w:val="22"/>
                <w:szCs w:val="22"/>
              </w:rPr>
            </w:pPr>
            <w:r>
              <w:rPr>
                <w:sz w:val="22"/>
                <w:szCs w:val="22"/>
              </w:rPr>
              <w:t>      </w:t>
            </w:r>
            <w:r>
              <w:rPr>
                <w:sz w:val="22"/>
                <w:szCs w:val="22"/>
              </w:rPr>
              <w:t xml:space="preserve">По данным отечественных исследователей (И.М. Буянов, Г.А. Ковалев, Т.М. Мишина, А.С. Спиваковская и др.) семья является основным патогенным фактором при возникновении неврозов и неврозоподобных состояний у детей. Так в работе О.А. Шиграевой, Л.Ф. Обуховой показано, что именно семья является комплексной характеристикой, включающей широкий спектр факторов, детерминирующих психическое развитие ребенка. </w:t>
              <w:br/>
              <w:br/>
              <w:t xml:space="preserve">      Среди важных факторов влияния на ребенка отмечены объем знаний и уровень ожиданий родителей, своеобразие их взглядов и верований, их представление о специфике развития ребенка. Особое значение организации совместной деятельности взрослого с ребенком в становлении ценностно-смысловой сферы его личности подчеркивается в работах А.А. Бодалева, С.Б. Братуся, М.И. Лисиной и других. </w:t>
            </w:r>
          </w:p>
        </w:tc>
      </w:tr>
      <w:tr>
        <w:trPr/>
        <w:tc>
          <w:tcPr>
            <w:tcW w:w="11761" w:type="dxa"/>
            <w:gridSpan w:val="3"/>
            <w:tcBorders/>
            <w:vAlign w:val="center"/>
          </w:tcPr>
          <w:p>
            <w:pPr>
              <w:pStyle w:val="Style16"/>
              <w:spacing w:before="280" w:after="0"/>
              <w:rPr>
                <w:sz w:val="22"/>
                <w:szCs w:val="22"/>
              </w:rPr>
            </w:pPr>
            <w:r>
              <w:rPr>
                <w:sz w:val="22"/>
                <w:szCs w:val="22"/>
              </w:rPr>
              <w:t>      </w:t>
            </w:r>
            <w:r>
              <w:rPr>
                <w:sz w:val="22"/>
                <w:szCs w:val="22"/>
              </w:rPr>
              <w:t xml:space="preserve">В работах М.И. Буянова, А.А. Венгера, Н.С. Жуковой, В.С. Мухиной и других особо подчеркивается важная роль в развитии ребенка характера его эмоционального взаимодействия с родителями. Поэтому многими авторами семья проблемного ребенка рассматривается как психологически наиболее значимое звено коррекционного процесса и как важнейший фактор изменения эмоционального состояния и поведения ребенка. </w:t>
              <w:br/>
              <w:br/>
              <w:t xml:space="preserve">      Значимость задачи работы психолога с родителями определяется тем, что в нашей коррекционной практике в большинстве случаев отмечается потеря или искажение эмоционального контакта родителей с ребенком, что согласуется с мнениями других специалистов. Н.А. Коваль указывает, что основной причиной 60% обращений родителей за консультацией является нарушение детско-родительских отношений. </w:t>
            </w:r>
          </w:p>
        </w:tc>
      </w:tr>
      <w:tr>
        <w:trPr/>
        <w:tc>
          <w:tcPr>
            <w:tcW w:w="11761" w:type="dxa"/>
            <w:gridSpan w:val="3"/>
            <w:tcBorders/>
            <w:vAlign w:val="center"/>
          </w:tcPr>
          <w:p>
            <w:pPr>
              <w:pStyle w:val="Style16"/>
              <w:spacing w:before="280" w:after="0"/>
              <w:rPr>
                <w:sz w:val="22"/>
                <w:szCs w:val="22"/>
              </w:rPr>
            </w:pPr>
            <w:r>
              <w:rPr>
                <w:sz w:val="22"/>
                <w:szCs w:val="22"/>
              </w:rPr>
              <w:br/>
              <w:t xml:space="preserve">      Е.Л. Екжанова провела исследования с целью выявления факторов риска и психологического неблагополучия для проблемных детей в семье. Результаты проведенного ею анкетирования 420 семей, имеющих проблемного ребенка, показали, что лишь 18% из них имеют доброжелательный теплый, эмоционально окрашенный тип внутрисемейных отношений. </w:t>
            </w:r>
          </w:p>
        </w:tc>
      </w:tr>
      <w:tr>
        <w:trPr/>
        <w:tc>
          <w:tcPr>
            <w:tcW w:w="11761" w:type="dxa"/>
            <w:gridSpan w:val="3"/>
            <w:tcBorders/>
            <w:vAlign w:val="center"/>
          </w:tcPr>
          <w:p>
            <w:pPr>
              <w:pStyle w:val="Style16"/>
              <w:spacing w:before="280" w:after="0"/>
              <w:rPr>
                <w:sz w:val="22"/>
                <w:szCs w:val="22"/>
              </w:rPr>
            </w:pPr>
            <w:r>
              <w:rPr>
                <w:sz w:val="22"/>
                <w:szCs w:val="22"/>
              </w:rPr>
              <w:t>      </w:t>
            </w:r>
            <w:r>
              <w:rPr>
                <w:sz w:val="22"/>
                <w:szCs w:val="22"/>
              </w:rPr>
              <w:t xml:space="preserve">Е.В. Карпова, Е.К. Лютова также отмечали распространенность жалоб родителей при их обращении к психологу на потерю ими взаимопонимания и взаимного доверия с детьми, а в качестве причин этих явлений указывали на формализацию их отношений, жесткое закрепление социальных ролей и потерю теплоты и радости общения. </w:t>
              <w:br/>
              <w:t xml:space="preserve">      В целом они отмечают, что современные родители утрачивают умение непосредственно общаться с детьми. </w:t>
              <w:br/>
              <w:t xml:space="preserve">      Н.В. Панкратова также фиксирует значительный рост числа жалоб родителей по проблемам общения детей со взрослыми, в том числе, обострение дисциплинарных проблем, что она объясняет неспособностью родителей к установлению эмоционального контакта с ребенком. </w:t>
            </w:r>
          </w:p>
        </w:tc>
      </w:tr>
      <w:tr>
        <w:trPr/>
        <w:tc>
          <w:tcPr>
            <w:tcW w:w="11761" w:type="dxa"/>
            <w:gridSpan w:val="3"/>
            <w:tcBorders/>
            <w:vAlign w:val="center"/>
          </w:tcPr>
          <w:p>
            <w:pPr>
              <w:pStyle w:val="Style16"/>
              <w:spacing w:before="280" w:after="0"/>
              <w:rPr>
                <w:sz w:val="22"/>
                <w:szCs w:val="22"/>
              </w:rPr>
            </w:pPr>
            <w:r>
              <w:rPr>
                <w:sz w:val="22"/>
                <w:szCs w:val="22"/>
              </w:rPr>
              <w:br/>
              <w:t>      Таким образом, большинство авторов сходятся в том, что характер и тип внутрисемейных отношений и взаимодействий является решающим фактором в процессе воспитания ребенка. Исключительная роль семьи определяется тем, что она служит основным носителем культурных образцов, передаваемых ребенку не только сознательно, но и на уровне архетипов, являясь при этом важнейшим агентом социализации личности ребенка. (Абраменкова В.В., 1999).</w:t>
            </w:r>
          </w:p>
        </w:tc>
      </w:tr>
      <w:tr>
        <w:trPr/>
        <w:tc>
          <w:tcPr>
            <w:tcW w:w="11761" w:type="dxa"/>
            <w:gridSpan w:val="3"/>
            <w:tcBorders/>
            <w:vAlign w:val="center"/>
          </w:tcPr>
          <w:p>
            <w:pPr>
              <w:pStyle w:val="Style16"/>
              <w:spacing w:before="280" w:after="0"/>
              <w:rPr>
                <w:sz w:val="22"/>
                <w:szCs w:val="22"/>
              </w:rPr>
            </w:pPr>
            <w:r>
              <w:rPr>
                <w:sz w:val="22"/>
                <w:szCs w:val="22"/>
              </w:rPr>
              <w:t>      </w:t>
            </w:r>
            <w:r>
              <w:rPr>
                <w:sz w:val="22"/>
                <w:szCs w:val="22"/>
              </w:rPr>
              <w:t>Рассматривая комплекс причин, приводящих к нарушению взаимопонимания родителей и детей, А.Я. Варга (1986) выделяет среди них две, которые она считает важнейшими:</w:t>
              <w:br/>
              <w:br/>
              <w:t>         1) психологические особенности личности ребенка и его поведение в семье,</w:t>
            </w:r>
          </w:p>
        </w:tc>
      </w:tr>
      <w:tr>
        <w:trPr/>
        <w:tc>
          <w:tcPr>
            <w:tcW w:w="11761" w:type="dxa"/>
            <w:gridSpan w:val="3"/>
            <w:tcBorders/>
            <w:vAlign w:val="center"/>
          </w:tcPr>
          <w:p>
            <w:pPr>
              <w:pStyle w:val="Style16"/>
              <w:spacing w:before="280" w:after="0"/>
              <w:rPr>
                <w:sz w:val="22"/>
                <w:szCs w:val="22"/>
              </w:rPr>
            </w:pPr>
            <w:r>
              <w:rPr>
                <w:sz w:val="22"/>
                <w:szCs w:val="22"/>
              </w:rPr>
              <w:t>         </w:t>
            </w:r>
            <w:r>
              <w:rPr>
                <w:sz w:val="22"/>
                <w:szCs w:val="22"/>
              </w:rPr>
              <w:t xml:space="preserve">2) особенности поведения родителя с ребенком, его манеры общения и воспитания. </w:t>
              <w:br/>
              <w:br/>
              <w:t>      Она считает, что в основе формирования стиля семейного воспитания лежит родительское отношение к ребенку. Под родительским отношением подразумевается целостная система чувств родителя к ребенку, т.е. особенности его восприятия, и понимания им характера и поступков ребенка, а также поведенческих стереотипов, практикуемых родителем в общении с ребенком.</w:t>
            </w:r>
          </w:p>
        </w:tc>
      </w:tr>
      <w:tr>
        <w:trPr/>
        <w:tc>
          <w:tcPr>
            <w:tcW w:w="11761" w:type="dxa"/>
            <w:gridSpan w:val="3"/>
            <w:tcBorders/>
            <w:vAlign w:val="center"/>
          </w:tcPr>
          <w:p>
            <w:pPr>
              <w:pStyle w:val="Style16"/>
              <w:spacing w:before="280" w:after="0"/>
              <w:rPr>
                <w:sz w:val="22"/>
                <w:szCs w:val="22"/>
              </w:rPr>
            </w:pPr>
            <w:r>
              <w:rPr>
                <w:sz w:val="22"/>
                <w:szCs w:val="22"/>
              </w:rPr>
              <w:br/>
              <w:t>      Исследуя структуру родительского отношения, А.Я. Варга выделяет следующие его единицы или компоненты:</w:t>
            </w:r>
          </w:p>
        </w:tc>
      </w:tr>
      <w:tr>
        <w:trPr/>
        <w:tc>
          <w:tcPr>
            <w:tcW w:w="11761" w:type="dxa"/>
            <w:gridSpan w:val="3"/>
            <w:tcBorders/>
            <w:vAlign w:val="center"/>
          </w:tcPr>
          <w:p>
            <w:pPr>
              <w:pStyle w:val="Style16"/>
              <w:spacing w:before="280" w:after="0"/>
              <w:rPr>
                <w:sz w:val="22"/>
                <w:szCs w:val="22"/>
              </w:rPr>
            </w:pPr>
            <w:r>
              <w:rPr>
                <w:sz w:val="22"/>
                <w:szCs w:val="22"/>
              </w:rPr>
              <w:t>         </w:t>
            </w:r>
            <w:r>
              <w:rPr>
                <w:sz w:val="22"/>
                <w:szCs w:val="22"/>
              </w:rPr>
              <w:t>- интегральное принятие - отвержение родителем ребенка, определяющее когнитивный компонент,</w:t>
              <w:br/>
              <w:t>         - межличностная дистанция, определяющая степень эмоциональной близости родителя к ребенку, характеризующую эмоциональный компонент,</w:t>
              <w:br/>
              <w:t>         - форма и направление контроля за поведением ребенка, определяющие поведенческий компонент.</w:t>
            </w:r>
          </w:p>
        </w:tc>
      </w:tr>
      <w:tr>
        <w:trPr/>
        <w:tc>
          <w:tcPr>
            <w:tcW w:w="11761" w:type="dxa"/>
            <w:gridSpan w:val="3"/>
            <w:tcBorders/>
            <w:vAlign w:val="center"/>
          </w:tcPr>
          <w:p>
            <w:pPr>
              <w:pStyle w:val="Style16"/>
              <w:spacing w:before="280" w:after="0"/>
              <w:rPr>
                <w:sz w:val="22"/>
                <w:szCs w:val="22"/>
              </w:rPr>
            </w:pPr>
            <w:r>
              <w:rPr>
                <w:sz w:val="22"/>
                <w:szCs w:val="22"/>
              </w:rPr>
              <w:br/>
              <w:t>      В этой связи А.Я. Варга предлагает рассматривать типы родительского отношения как сложившиеся паттерны их взаимодействия с детьми, определяемые различными сочетаниями указанных компонентов - эмоционального, когнитивного и поведенческого. Ею выделены следующие четыре типа неэффективных структур родительского отношения, наблюдаемых ею у родителей, не справляющихся с воспитанием детей: принимающе-авторитарный, отвергающий с инфантилизацией и социальной инвалидизацией, симбиотический, симбиотически-авторитарный.</w:t>
            </w:r>
          </w:p>
        </w:tc>
      </w:tr>
      <w:tr>
        <w:trPr/>
        <w:tc>
          <w:tcPr>
            <w:tcW w:w="11761" w:type="dxa"/>
            <w:gridSpan w:val="3"/>
            <w:tcBorders/>
            <w:vAlign w:val="center"/>
          </w:tcPr>
          <w:p>
            <w:pPr>
              <w:pStyle w:val="Style16"/>
              <w:spacing w:before="280" w:after="0"/>
              <w:rPr>
                <w:sz w:val="22"/>
                <w:szCs w:val="22"/>
              </w:rPr>
            </w:pPr>
            <w:r>
              <w:rPr>
                <w:sz w:val="22"/>
                <w:szCs w:val="22"/>
              </w:rPr>
              <w:t>      </w:t>
            </w:r>
            <w:r>
              <w:rPr>
                <w:sz w:val="22"/>
                <w:szCs w:val="22"/>
              </w:rPr>
              <w:t xml:space="preserve">Многочисленные исследования (Захаров А.И., 1986, 1993; Спиваковская А.С., 1988; Эйдемиллер Э.Г., Юстицкий В.В., 1990; Варга А.Я., 1986; Самоукина В.В., 2000; Смирнова О.Е., Быкова М.В., 2000 и др.) показали, что отвержение родителем ребенка, его гиперопека или доминантность родителя, общение с ребенком по типу "двойного стандарта", а также неопределенность в требованиях и одобрениях оказывают большое влияние на формирование акцентуаций характера, а также часто сопровождаются появлением у ребенка предневротических состояний. </w:t>
              <w:br/>
              <w:br/>
              <w:t xml:space="preserve">      Э.Г. Эйдемиллер, выделяя типы родительских искажений в семейном воспитании детей, указывает на их основную характерную особенность, состоящую в том, что такие семьи не имеют самоорганизующего начала для осуществления продуктивных воздействий на ребенка на основе сотрудничества, в том числе, и в вопросах его воспитания, образования и развития. </w:t>
            </w:r>
          </w:p>
        </w:tc>
      </w:tr>
      <w:tr>
        <w:trPr/>
        <w:tc>
          <w:tcPr>
            <w:tcW w:w="11761" w:type="dxa"/>
            <w:gridSpan w:val="3"/>
            <w:tcBorders/>
            <w:vAlign w:val="center"/>
          </w:tcPr>
          <w:p>
            <w:pPr>
              <w:pStyle w:val="Style16"/>
              <w:spacing w:before="280" w:after="0"/>
              <w:rPr>
                <w:sz w:val="22"/>
                <w:szCs w:val="22"/>
              </w:rPr>
            </w:pPr>
            <w:r>
              <w:rPr>
                <w:sz w:val="22"/>
                <w:szCs w:val="22"/>
              </w:rPr>
              <w:br/>
              <w:t>      Л.А. Григорович (1998) отмечала, что тенденция родителей к гиперопеке часто способствует развитию у ребенка демонстративности и истероидных черт, а отсутствие требований со стороны взрослых и норм в их взаимодействии с ребенком стимулирует формирование гипертимного типа развития его личности.</w:t>
            </w:r>
          </w:p>
        </w:tc>
      </w:tr>
      <w:tr>
        <w:trPr/>
        <w:tc>
          <w:tcPr>
            <w:tcW w:w="11761" w:type="dxa"/>
            <w:gridSpan w:val="3"/>
            <w:tcBorders/>
            <w:vAlign w:val="center"/>
          </w:tcPr>
          <w:p>
            <w:pPr>
              <w:pStyle w:val="Style16"/>
              <w:spacing w:before="280" w:after="0"/>
              <w:rPr>
                <w:sz w:val="22"/>
                <w:szCs w:val="22"/>
              </w:rPr>
            </w:pPr>
            <w:r>
              <w:rPr>
                <w:sz w:val="22"/>
                <w:szCs w:val="22"/>
              </w:rPr>
              <w:t>      </w:t>
            </w:r>
            <w:r>
              <w:rPr>
                <w:sz w:val="22"/>
                <w:szCs w:val="22"/>
              </w:rPr>
              <w:t xml:space="preserve">Некоторые исследователи (А.Я. Варга, Э.Г. Эйдемиллер, Н.В. Самоукина, Л.А. Григорович) связывают негативные особенности родительного отношения с возможностью возникновения у ребенка психических заболеваний. </w:t>
              <w:br/>
              <w:t xml:space="preserve">      В подобных случаях отмечаются искажения поведенческого компонента родительского отношения, что связано с инфантилизацией ребенка, т.е. неадекватным восприятием его родителями как более младшего и приписыванием ему незрелых потребностей. </w:t>
              <w:br/>
              <w:t xml:space="preserve">      Такое отношение часто сопровождается инвалидизацией ребенка, т.е. неадекватным видением его родителями как болезненного, со слабой нервной системой или приписыванием ему умственной неполноценности. </w:t>
            </w:r>
          </w:p>
        </w:tc>
      </w:tr>
      <w:tr>
        <w:trPr/>
        <w:tc>
          <w:tcPr>
            <w:tcW w:w="11761" w:type="dxa"/>
            <w:gridSpan w:val="3"/>
            <w:tcBorders/>
            <w:vAlign w:val="center"/>
          </w:tcPr>
          <w:p>
            <w:pPr>
              <w:pStyle w:val="Style16"/>
              <w:spacing w:before="280" w:after="0"/>
              <w:rPr>
                <w:sz w:val="22"/>
                <w:szCs w:val="22"/>
              </w:rPr>
            </w:pPr>
            <w:r>
              <w:rPr>
                <w:sz w:val="22"/>
                <w:szCs w:val="22"/>
              </w:rPr>
              <w:t>  </w:t>
            </w:r>
            <w:r>
              <w:rPr>
                <w:sz w:val="22"/>
                <w:szCs w:val="22"/>
              </w:rPr>
              <w:t>В настоящее время часто встречается социальная инвалидизация ребенка, т.е. неверное его видение родителями как неудачливого, неприспособленного к жизни, приписывание ему дурных наклонностей и социально неодобряемых черт характера. (Н.В. Самоукина).</w:t>
            </w:r>
          </w:p>
        </w:tc>
      </w:tr>
      <w:tr>
        <w:trPr/>
        <w:tc>
          <w:tcPr>
            <w:tcW w:w="11761" w:type="dxa"/>
            <w:gridSpan w:val="3"/>
            <w:tcBorders/>
            <w:vAlign w:val="center"/>
          </w:tcPr>
          <w:p>
            <w:pPr>
              <w:pStyle w:val="Style16"/>
              <w:spacing w:before="280" w:after="0"/>
              <w:rPr>
                <w:sz w:val="22"/>
                <w:szCs w:val="22"/>
              </w:rPr>
            </w:pPr>
            <w:r>
              <w:rPr>
                <w:sz w:val="22"/>
                <w:szCs w:val="22"/>
              </w:rPr>
              <w:t>      </w:t>
            </w:r>
            <w:r>
              <w:rPr>
                <w:sz w:val="22"/>
                <w:szCs w:val="22"/>
              </w:rPr>
              <w:t xml:space="preserve">Характеризуя современные тенденции в изменении родительского отношения, следует заметить их разнонаправленность и располюсованность. В нашей практике консультирования и работы в школе мы наблюдали характерные для большинства социально благополучных семей тенденции к снижению требований со стороны родителей к детям при принятии ими ребенка и сокращении межличностной дистанции во взаимодействии с ним, в то время как для социально неблагополучных семей чаще встречается безразличное или отвергающее отношение родителей к детям и их проблемам. </w:t>
              <w:br/>
              <w:br/>
              <w:t xml:space="preserve">      Эти тенденции подтверждаются и другими авторами. Так, Л.А. Григорович отмечает характерное в настоящее время смещение акцентов средней родительской позиции в сторону большего признания личности ребенка любого возраста, акцентирования важности его эмоционального благополучия и необходимости смягчения родительской позиции в направлении отказа родителей от жесткой регламентации норм и требований к ребенку. </w:t>
            </w:r>
          </w:p>
        </w:tc>
      </w:tr>
      <w:tr>
        <w:trPr/>
        <w:tc>
          <w:tcPr>
            <w:tcW w:w="11761" w:type="dxa"/>
            <w:gridSpan w:val="3"/>
            <w:tcBorders/>
            <w:vAlign w:val="center"/>
          </w:tcPr>
          <w:p>
            <w:pPr>
              <w:pStyle w:val="Style16"/>
              <w:spacing w:before="280" w:after="0"/>
              <w:rPr>
                <w:sz w:val="22"/>
                <w:szCs w:val="22"/>
              </w:rPr>
            </w:pPr>
            <w:r>
              <w:rPr>
                <w:sz w:val="22"/>
                <w:szCs w:val="22"/>
              </w:rPr>
              <w:t>      </w:t>
            </w:r>
            <w:r>
              <w:rPr>
                <w:sz w:val="22"/>
                <w:szCs w:val="22"/>
              </w:rPr>
              <w:t xml:space="preserve">Эта тенденция по ее мнению наиболее характерна именно для неработающих мам, которые, стремясь создать ситуацию "детского безоблачного счастья" порой доходят до полного отказа от запретов и требований к ребенку и практики вседозволенности в отношениях с ним. </w:t>
              <w:br/>
              <w:t xml:space="preserve">      Интересны в этой связи исследования Е.А Екжановой, которая указывала, что большинство семей, имеющих проблемного ребенка (53%), испытывают растерянность от множества проблем, в том числе и социальных. Проблемы ребенка такие семьи воспринимают очень неоднозначно, а их ожидания относительно возможностей развития и социальной реализации своего ребенка колеблются от резко завышенных до полного неверия в наличие у него каких-либо возможностей. </w:t>
              <w:br/>
              <w:t xml:space="preserve">      Она отмечает характерный для этой группы закрытый тип взаимоотношений семьи с окружающими людьми и неверие родителей в возможность позитивных контактов ребенка с другими детьми. В ряде случаев она отмечает симбиотический характер отношений родителей с детьми, складывающийся в семьях этой группы. </w:t>
            </w:r>
          </w:p>
        </w:tc>
      </w:tr>
      <w:tr>
        <w:trPr/>
        <w:tc>
          <w:tcPr>
            <w:tcW w:w="11761" w:type="dxa"/>
            <w:gridSpan w:val="3"/>
            <w:tcBorders/>
            <w:vAlign w:val="center"/>
          </w:tcPr>
          <w:p>
            <w:pPr>
              <w:pStyle w:val="Style16"/>
              <w:spacing w:before="280" w:after="0"/>
              <w:rPr>
                <w:sz w:val="22"/>
                <w:szCs w:val="22"/>
              </w:rPr>
            </w:pPr>
            <w:r>
              <w:rPr>
                <w:sz w:val="22"/>
                <w:szCs w:val="22"/>
              </w:rPr>
              <w:t>      </w:t>
            </w:r>
            <w:r>
              <w:rPr>
                <w:sz w:val="22"/>
                <w:szCs w:val="22"/>
              </w:rPr>
              <w:t>Вторая по численности группа (30%), выделенная Е.А. Екжановой, представляет семьи с негативной реакцией как на ребенка, так и на имеющиеся у него проблемы. В этих семьях родители либо перекладывают проблемы воспитания детей на бабушек и ближайших родственников (43%) или, внешне декларируя большую заинтересованность в воспитании и лечении ребенка, по сути полностью равнодушны к нему и игнорируют его важнейшие потребности.</w:t>
              <w:br/>
              <w:br/>
              <w:t xml:space="preserve">      Искажения родительского отношения возможно изменить под воздействием средств психологической коррекции (А.Я. Варга). О необходимости работы с семьей при проведении коррекционной работы с ребенком говорили многие специалисты. </w:t>
            </w:r>
          </w:p>
        </w:tc>
      </w:tr>
      <w:tr>
        <w:trPr/>
        <w:tc>
          <w:tcPr>
            <w:tcW w:w="11761" w:type="dxa"/>
            <w:gridSpan w:val="3"/>
            <w:tcBorders/>
            <w:vAlign w:val="center"/>
          </w:tcPr>
          <w:p>
            <w:pPr>
              <w:pStyle w:val="Style16"/>
              <w:spacing w:before="280" w:after="0"/>
              <w:rPr>
                <w:sz w:val="22"/>
                <w:szCs w:val="22"/>
              </w:rPr>
            </w:pPr>
            <w:r>
              <w:rPr>
                <w:sz w:val="22"/>
                <w:szCs w:val="22"/>
              </w:rPr>
              <w:t>      </w:t>
            </w:r>
            <w:r>
              <w:rPr>
                <w:sz w:val="22"/>
                <w:szCs w:val="22"/>
              </w:rPr>
              <w:t xml:space="preserve">А.С. Спиваковская считает, что основной задачей психологической коррекции родителей является изменение их неадекватной позиции по отношению к ребенку, становление позитивного стиля воспитания, расширение осознанности родителями мотивов воспитания в семье, организацию форм родительского воздействия в процессе воспитания детей. </w:t>
              <w:br/>
              <w:t xml:space="preserve">      О.Е. Буланова, рассматривая семью как наиболее важный фактор изменения ребенка, утверждает, что основная коррекционная работа должна проводится психологом одновременно с ребенком и его родителями. Она отмечает, что в ходе такой работы на основе совместной продуктивной деятельности психолога с родителями и ребенком создается благоприятная ситуация развития ребенка и возникают предпосылки для перехода на новый уровень взаимодействия родителей с ребенком на основе их сотворчества и соразвития. </w:t>
              <w:br/>
              <w:t>      В настоящее время психологическая работа с родителями проводится специалистами в форме индивидуальных консультаций, психотерапии, а также проведения родительских групп или совместных детско-родительских групп. (Е.В. Сидоренко, И.М. Марковская, Е.В. Карпова и др.).</w:t>
            </w:r>
          </w:p>
        </w:tc>
      </w:tr>
      <w:tr>
        <w:trPr/>
        <w:tc>
          <w:tcPr>
            <w:tcW w:w="11761" w:type="dxa"/>
            <w:gridSpan w:val="3"/>
            <w:tcBorders/>
            <w:vAlign w:val="center"/>
          </w:tcPr>
          <w:p>
            <w:pPr>
              <w:pStyle w:val="Style16"/>
              <w:spacing w:before="280" w:after="0"/>
              <w:rPr>
                <w:sz w:val="22"/>
                <w:szCs w:val="22"/>
              </w:rPr>
            </w:pPr>
            <w:r>
              <w:rPr>
                <w:sz w:val="22"/>
                <w:szCs w:val="22"/>
              </w:rPr>
              <w:br/>
              <w:t>      Таким образом, учитывая значимость характера взаимодействия родителя с ребенком реализуемая нами модель психологического воздействия предусматривает не только организацию коррекционной работы с ребенком, проводимой психологом в форме специально организуемого формирующего эксперимента, но включает также работу с его родителями, предполагающую информирование их о возрастных и индивидуальных особенностях ребенка, а также коррекцию неэффективной родительской позиции, которая осуществляется в процессе вовлечения родителей в сотрудничество с психологом.</w:t>
            </w:r>
          </w:p>
        </w:tc>
      </w:tr>
      <w:tr>
        <w:trPr/>
        <w:tc>
          <w:tcPr>
            <w:tcW w:w="11761" w:type="dxa"/>
            <w:gridSpan w:val="3"/>
            <w:tcBorders/>
            <w:vAlign w:val="center"/>
          </w:tcPr>
          <w:p>
            <w:pPr>
              <w:pStyle w:val="Style16"/>
              <w:snapToGrid w:val="false"/>
              <w:spacing w:before="0" w:after="280"/>
              <w:rPr>
                <w:sz w:val="22"/>
                <w:szCs w:val="22"/>
              </w:rPr>
            </w:pPr>
            <w:r>
              <w:rPr>
                <w:sz w:val="22"/>
                <w:szCs w:val="22"/>
              </w:rPr>
            </w:r>
          </w:p>
          <w:p>
            <w:pPr>
              <w:pStyle w:val="Style16"/>
              <w:rPr>
                <w:sz w:val="22"/>
                <w:szCs w:val="22"/>
              </w:rPr>
            </w:pPr>
            <w:r>
              <w:rPr>
                <w:sz w:val="22"/>
                <w:szCs w:val="22"/>
              </w:rPr>
              <w:t>2.4. О формах и средствах организации коррекционно-развивающего процесса</w:t>
            </w:r>
          </w:p>
          <w:p>
            <w:pPr>
              <w:pStyle w:val="Style16"/>
              <w:spacing w:before="280" w:after="0"/>
              <w:rPr>
                <w:sz w:val="22"/>
                <w:szCs w:val="22"/>
              </w:rPr>
            </w:pPr>
            <w:r>
              <w:rPr>
                <w:sz w:val="22"/>
                <w:szCs w:val="22"/>
              </w:rPr>
            </w:r>
          </w:p>
        </w:tc>
      </w:tr>
      <w:tr>
        <w:trPr/>
        <w:tc>
          <w:tcPr>
            <w:tcW w:w="11761" w:type="dxa"/>
            <w:gridSpan w:val="3"/>
            <w:tcBorders/>
            <w:vAlign w:val="center"/>
          </w:tcPr>
          <w:p>
            <w:pPr>
              <w:pStyle w:val="Style16"/>
              <w:spacing w:before="280" w:after="0"/>
              <w:rPr>
                <w:sz w:val="22"/>
                <w:szCs w:val="22"/>
              </w:rPr>
            </w:pPr>
            <w:r>
              <w:rPr>
                <w:sz w:val="22"/>
                <w:szCs w:val="22"/>
              </w:rPr>
              <w:t>      </w:t>
            </w:r>
            <w:r>
              <w:rPr>
                <w:sz w:val="22"/>
                <w:szCs w:val="22"/>
              </w:rPr>
              <w:t xml:space="preserve">Актуальность вопроса выбора форм работы психолога с детьми и значимыми взрослыми, включенными в их социальную ситуацию развития, определяется не только характерным для настоящего времени изменением положения психолога, круга его обязанностей и полномочий, но и изменением взглядов в обществе на его функции, возможности и формы взаимодействия с другими специалистами. </w:t>
              <w:br/>
              <w:br/>
              <w:t xml:space="preserve">      Раньше важной задачей психолога считалась его работа с аномальными детьми в учреждениях типа интернатов, больниц, спецшкол, которая проводилась в традиционной для нашего общества медицинской парадигме и на ресурсах врача, когда врач ставит диагноз, дает прогноз, назначает программу коррекции и берет на себя ответственность за ее реализацию, а больной пассивен, верит врачу и подчиняется. </w:t>
            </w:r>
          </w:p>
        </w:tc>
      </w:tr>
      <w:tr>
        <w:trPr/>
        <w:tc>
          <w:tcPr>
            <w:tcW w:w="11761" w:type="dxa"/>
            <w:gridSpan w:val="3"/>
            <w:tcBorders/>
            <w:vAlign w:val="center"/>
          </w:tcPr>
          <w:p>
            <w:pPr>
              <w:pStyle w:val="Style16"/>
              <w:spacing w:before="280" w:after="0"/>
              <w:rPr>
                <w:sz w:val="22"/>
                <w:szCs w:val="22"/>
              </w:rPr>
            </w:pPr>
            <w:r>
              <w:rPr>
                <w:sz w:val="22"/>
                <w:szCs w:val="22"/>
              </w:rPr>
              <w:t>      </w:t>
            </w:r>
            <w:r>
              <w:rPr>
                <w:sz w:val="22"/>
                <w:szCs w:val="22"/>
              </w:rPr>
              <w:t xml:space="preserve">Такой подход вполне оправдывал себя, т.к. работа с детьми этой категории проводилась в учреждениях типа больниц и интернатов, где психолог мог специально создавать коррекционную среду под ребенка, в которой он реализовывал свою коррекционную программу, а само учреждение становилось для детей основной социальной реальностью. </w:t>
              <w:br/>
              <w:br/>
              <w:t xml:space="preserve">      Другой традиционной формой работы психолога была роль диагноста и разработчика методических указаний и программ обучения и развития детей для массовой школы, а также экспериментальных программ для обучения одаренных детей. </w:t>
            </w:r>
          </w:p>
        </w:tc>
      </w:tr>
      <w:tr>
        <w:trPr/>
        <w:tc>
          <w:tcPr>
            <w:tcW w:w="11761" w:type="dxa"/>
            <w:gridSpan w:val="3"/>
            <w:tcBorders/>
            <w:vAlign w:val="center"/>
          </w:tcPr>
          <w:p>
            <w:pPr>
              <w:pStyle w:val="Style16"/>
              <w:spacing w:before="280" w:after="0"/>
              <w:rPr>
                <w:sz w:val="22"/>
                <w:szCs w:val="22"/>
              </w:rPr>
            </w:pPr>
            <w:r>
              <w:rPr>
                <w:sz w:val="22"/>
                <w:szCs w:val="22"/>
              </w:rPr>
              <w:t>      </w:t>
            </w:r>
            <w:r>
              <w:rPr>
                <w:sz w:val="22"/>
                <w:szCs w:val="22"/>
              </w:rPr>
              <w:t xml:space="preserve">Для этой формы работы характерно то, что развивающие и корригирующие воздействия на детей психолог оказывал не непосредственно, а через педагогов и воспитателей. Однако в настоящее время положение психолога в образовательных учреждениях резко изменилось: с одной стороны, это связано с ростом числа дезадаптированных детей в школе, поэтому от психолога ждут активного вмешательства в процесс их обучения и воспитания, а с другой, он порой лишен необходимых для этого полномочий. </w:t>
              <w:br/>
              <w:br/>
              <w:t xml:space="preserve">      Вопросы о месте и функциях психолога-практика в условиях современной системы образования широко обсуждаются многими авторами (Асмолов А.Г., 1998; Гуткина Н.И., 1994; Дубровина И.В., 1995; Лубовский В.И., Переслени Л.И., 1997; Семаго М.М., 1999; Шибаева Л.В., 1996; Азарова Т.В., Битянова М.Р., 1996 и др.). </w:t>
            </w:r>
          </w:p>
        </w:tc>
      </w:tr>
      <w:tr>
        <w:trPr/>
        <w:tc>
          <w:tcPr>
            <w:tcW w:w="11761" w:type="dxa"/>
            <w:gridSpan w:val="3"/>
            <w:tcBorders/>
            <w:vAlign w:val="center"/>
          </w:tcPr>
          <w:p>
            <w:pPr>
              <w:pStyle w:val="Style16"/>
              <w:spacing w:before="280" w:after="0"/>
              <w:rPr>
                <w:sz w:val="22"/>
                <w:szCs w:val="22"/>
              </w:rPr>
            </w:pPr>
            <w:r>
              <w:rPr>
                <w:sz w:val="22"/>
                <w:szCs w:val="22"/>
              </w:rPr>
              <w:t>      </w:t>
            </w:r>
            <w:r>
              <w:rPr>
                <w:sz w:val="22"/>
                <w:szCs w:val="22"/>
              </w:rPr>
              <w:t xml:space="preserve">В.И. Лубовский с соавторами отмечают в качестве важной современной тенденции повышение социального интереса к практической психологии, определившей введение деятельности психолога в систему образования, а также открытие многочисленных центров, психологических консультаций и реабилитационных учреждений психолого-педагогической ориентации. </w:t>
              <w:br/>
              <w:t xml:space="preserve">      Л.В. Шибаева, рассматривая формы деятельности психолога в сфере образования, отмечает, что психологическая помощь педагогическим коллективам может оказываться по разным направлениям, среди которых она выделяет системы психологической службы, предлагающие школе услуги ситуативного или долговременного характера. В этом случае психолог занимает внешнюю позицию по отношению к образовательному коллективу, а оказываемая им помощь заключается в решении четко обозначенной группы задач. </w:t>
              <w:br/>
              <w:t xml:space="preserve">      Другим каналом помощи, который по мнению Л.В. Шибаевой более значим, является развитие внутренней школьной психологической службы, для специалистов которой характерна иная позиция, предполагающая включение психолога в жизнедеятельность педагогических и детских коллективов. </w:t>
            </w:r>
          </w:p>
        </w:tc>
      </w:tr>
      <w:tr>
        <w:trPr/>
        <w:tc>
          <w:tcPr>
            <w:tcW w:w="11761" w:type="dxa"/>
            <w:gridSpan w:val="3"/>
            <w:tcBorders/>
            <w:vAlign w:val="center"/>
          </w:tcPr>
          <w:p>
            <w:pPr>
              <w:pStyle w:val="Style16"/>
              <w:spacing w:before="280" w:after="0"/>
              <w:rPr>
                <w:sz w:val="22"/>
                <w:szCs w:val="22"/>
              </w:rPr>
            </w:pPr>
            <w:r>
              <w:rPr>
                <w:sz w:val="22"/>
                <w:szCs w:val="22"/>
              </w:rPr>
              <w:br/>
              <w:t>      А.Г. Асмолов (1986) называет следующие три основные функции психолога, участвующего в развивающем образовании.</w:t>
            </w:r>
          </w:p>
        </w:tc>
      </w:tr>
      <w:tr>
        <w:trPr/>
        <w:tc>
          <w:tcPr>
            <w:tcW w:w="11761" w:type="dxa"/>
            <w:gridSpan w:val="3"/>
            <w:tcBorders/>
            <w:vAlign w:val="center"/>
          </w:tcPr>
          <w:p>
            <w:pPr>
              <w:pStyle w:val="Style16"/>
              <w:spacing w:before="280" w:after="0"/>
              <w:rPr>
                <w:sz w:val="22"/>
                <w:szCs w:val="22"/>
              </w:rPr>
            </w:pPr>
            <w:r>
              <w:rPr>
                <w:sz w:val="22"/>
                <w:szCs w:val="22"/>
              </w:rPr>
              <w:t>         </w:t>
            </w:r>
            <w:r>
              <w:rPr>
                <w:sz w:val="22"/>
                <w:szCs w:val="22"/>
              </w:rPr>
              <w:t>- Организация развивающих сред, создание программ развития детей.</w:t>
              <w:br/>
              <w:t>         - Диагностика развития, помогающая ребенку найти свой индивидуальный путь развития.</w:t>
              <w:br/>
              <w:t>         - Работа психолога как психотерапевта и конфликтолога.</w:t>
            </w:r>
          </w:p>
        </w:tc>
      </w:tr>
      <w:tr>
        <w:trPr/>
        <w:tc>
          <w:tcPr>
            <w:tcW w:w="11761" w:type="dxa"/>
            <w:gridSpan w:val="3"/>
            <w:tcBorders/>
            <w:vAlign w:val="center"/>
          </w:tcPr>
          <w:p>
            <w:pPr>
              <w:pStyle w:val="Style16"/>
              <w:spacing w:before="280" w:after="0"/>
              <w:rPr>
                <w:sz w:val="22"/>
                <w:szCs w:val="22"/>
              </w:rPr>
            </w:pPr>
            <w:r>
              <w:rPr>
                <w:sz w:val="22"/>
                <w:szCs w:val="22"/>
              </w:rPr>
              <w:br/>
              <w:t xml:space="preserve">      Несмотря на безусловную актуальность этих задач, отметим, что в современной школе условия для их разрешения в большинстве случаев весьма ограничены. Это связано, в первую очередь, с ограниченностью временных возможностей: по существующим нормам на 500 детей в общеобразовательной школе полагается 1 психолог. С другой стороны, по нашим наблюдениям в современной массовой школе психолог не может непосредственно влиять на организацию социальной среды, что определяется самой формой организации его деятельности. </w:t>
              <w:br/>
              <w:t xml:space="preserve">      Л.В. Шибаева, характеризуя позицию школьного психолога подчеркивала, что образовательное учреждение - это система, представляющая собой целостный организм, где межличностные отношения его участников предъявляют особые требования к организации профессиональной деятельности психолога. </w:t>
            </w:r>
          </w:p>
        </w:tc>
      </w:tr>
      <w:tr>
        <w:trPr/>
        <w:tc>
          <w:tcPr>
            <w:tcW w:w="11761" w:type="dxa"/>
            <w:gridSpan w:val="3"/>
            <w:tcBorders/>
            <w:vAlign w:val="center"/>
          </w:tcPr>
          <w:p>
            <w:pPr>
              <w:pStyle w:val="Style16"/>
              <w:spacing w:before="280" w:after="0"/>
              <w:rPr>
                <w:sz w:val="22"/>
                <w:szCs w:val="22"/>
              </w:rPr>
            </w:pPr>
            <w:r>
              <w:rPr>
                <w:sz w:val="22"/>
                <w:szCs w:val="22"/>
              </w:rPr>
              <w:t>      </w:t>
            </w:r>
            <w:r>
              <w:rPr>
                <w:sz w:val="22"/>
                <w:szCs w:val="22"/>
              </w:rPr>
              <w:t xml:space="preserve">Наш опыт работы со школами показывает, что, хотя актуальность проблем школьной дезадаптации понимают в настоящее время все - администрация, учителя, родители и сами дети, однако решение этих проблем они связывают лишь с профилактическими и коррекционными мероприятиями, планируемыми "сверху" и реализуемых под давлением администрации. </w:t>
              <w:br/>
              <w:t xml:space="preserve">      При этом в большинстве случаев у всех участников процесса нет доверия к психологу, они не понимают его задач, не пытаются согласовать с ним собственные усилия, перекладывая на него всю ответственность за результаты. </w:t>
            </w:r>
          </w:p>
        </w:tc>
      </w:tr>
      <w:tr>
        <w:trPr/>
        <w:tc>
          <w:tcPr>
            <w:tcW w:w="11761" w:type="dxa"/>
            <w:gridSpan w:val="3"/>
            <w:tcBorders/>
            <w:vAlign w:val="center"/>
          </w:tcPr>
          <w:p>
            <w:pPr>
              <w:pStyle w:val="Style16"/>
              <w:spacing w:before="280" w:after="0"/>
              <w:rPr>
                <w:sz w:val="22"/>
                <w:szCs w:val="22"/>
              </w:rPr>
            </w:pPr>
            <w:r>
              <w:rPr>
                <w:sz w:val="22"/>
                <w:szCs w:val="22"/>
              </w:rPr>
              <w:t xml:space="preserve">Психологу часто в школе отводят роль отвлекателя, развлекателя, примирителя, т.е. "того, кто должен решать проблемы" (Битянова М.Р., 1997). Однако он порой лишен необходимых полномочий, а его ресурсы ограничены: мало время воздействия на детей, отсутствуют краткосрочные эффективные методики работы с целым классом, недостаточна поддержка педагогического коллектива и администрации. </w:t>
              <w:br/>
              <w:t xml:space="preserve">      Результатом усилий психолога в этих условиях часто является общее ощущение, что "ничего не помогает". При этом учителя и родители занимают позицию "нам не до психолога, некогда этим заниматься", а тем временем дети вырастают и их проблемы решаются "традиционными" методами - медицинскими учреждениями или правоохранительными органами. </w:t>
            </w:r>
          </w:p>
        </w:tc>
      </w:tr>
      <w:tr>
        <w:trPr/>
        <w:tc>
          <w:tcPr>
            <w:tcW w:w="11761" w:type="dxa"/>
            <w:gridSpan w:val="3"/>
            <w:tcBorders/>
            <w:vAlign w:val="center"/>
          </w:tcPr>
          <w:p>
            <w:pPr>
              <w:pStyle w:val="Style16"/>
              <w:spacing w:before="280" w:after="0"/>
              <w:rPr>
                <w:sz w:val="22"/>
                <w:szCs w:val="22"/>
              </w:rPr>
            </w:pPr>
            <w:r>
              <w:rPr>
                <w:sz w:val="22"/>
                <w:szCs w:val="22"/>
              </w:rPr>
              <w:t>      </w:t>
            </w:r>
            <w:r>
              <w:rPr>
                <w:sz w:val="22"/>
                <w:szCs w:val="22"/>
              </w:rPr>
              <w:t xml:space="preserve">Другой новой формой работы психолога является психологическое консультирование, которое появилось в нашей стране в конце 80-х годов как семейное консультирование, а затем в 90-х возникло направление возрастно-психологического консультирования, которое в настоящее время развивается весьма активно в связи с появлением большого количества консультаций и центров психологической помощи детям. </w:t>
              <w:br/>
              <w:t xml:space="preserve">      В этой же связи возникла необходимость и психотерапевтической помощи людям, в том числе и детям, которые не являются психически больными, а испытывают временные жизненные трудности. (А.Ф. Копьев, Н.С. Пантина и др.). </w:t>
              <w:br/>
              <w:t xml:space="preserve">      Это потребовало проработки новой активной позиции психолога в ситуации, когда не психолог ставит диагноз, а клиент сам определяет запрос на оказание ему психологической помощи и занимает при этом активную позицию, когда он может не только повлиять на выбор средств коррекции или психотерапии, предлагаемой психологом, но и оценивает результаты всей работы. </w:t>
            </w:r>
          </w:p>
        </w:tc>
      </w:tr>
      <w:tr>
        <w:trPr/>
        <w:tc>
          <w:tcPr>
            <w:tcW w:w="11761" w:type="dxa"/>
            <w:gridSpan w:val="3"/>
            <w:tcBorders/>
            <w:vAlign w:val="center"/>
          </w:tcPr>
          <w:p>
            <w:pPr>
              <w:pStyle w:val="Style16"/>
              <w:spacing w:before="280" w:after="0"/>
              <w:rPr>
                <w:sz w:val="22"/>
                <w:szCs w:val="22"/>
              </w:rPr>
            </w:pPr>
            <w:r>
              <w:rPr>
                <w:sz w:val="22"/>
                <w:szCs w:val="22"/>
              </w:rPr>
              <w:t>      </w:t>
            </w:r>
            <w:r>
              <w:rPr>
                <w:sz w:val="22"/>
                <w:szCs w:val="22"/>
              </w:rPr>
              <w:t xml:space="preserve">В этой ситуации возникло много новых вопросов о способах установления контакта психолога с клиентом, о способах проработки проблем, о преодолении "сопротивления" и т.д., в решении которых в отечественной практике не было достаточного опыта, но которые давно прорабатывались на Западе и этот опыт был широко использован отечественными специалистами. </w:t>
              <w:br/>
              <w:t xml:space="preserve">      Однако, как отмечено рядом авторов (Г.В. Бурменская, А.Ф. Копьев и др.), за рубежом психологическое консультирование в области детского развития не имеет единой теоретической и методологической позиции. В зависимости от характера проблем и от собственных теоретических установок специалисты действуют в русле разных школ, порой привлекая частные концепции и понятия отдельных теорий и используя при этом разные стратегии взаимодействия с клиентом. </w:t>
              <w:br/>
              <w:t xml:space="preserve">      Степень этих различий можно проиллюстрировать, приводя краткую характеристику стратегий психолога при его взаимодействии с клиентом, используемых лишь основными направлениями, оказавшими наибольшее влияние на взгляды отечественных специалистов (Минигалиева М.Р., 1999). </w:t>
            </w:r>
          </w:p>
        </w:tc>
      </w:tr>
      <w:tr>
        <w:trPr/>
        <w:tc>
          <w:tcPr>
            <w:tcW w:w="11761" w:type="dxa"/>
            <w:gridSpan w:val="3"/>
            <w:tcBorders/>
            <w:vAlign w:val="center"/>
          </w:tcPr>
          <w:p>
            <w:pPr>
              <w:pStyle w:val="Style16"/>
              <w:spacing w:before="280" w:after="0"/>
              <w:rPr>
                <w:sz w:val="22"/>
                <w:szCs w:val="22"/>
              </w:rPr>
            </w:pPr>
            <w:r>
              <w:rPr>
                <w:sz w:val="22"/>
                <w:szCs w:val="22"/>
              </w:rPr>
              <w:br/>
              <w:t>      Бихевиоральный подход ориентирован на поведенческие проблемы клиента и наиболее явно обращен к стратегии объяснения, которая предполагает психологическую оценку ситуации и трансляцию психологом клиенту значений его адекватного и неадекватного поведения, а также характеристику используемых им шаблонов и представлений.</w:t>
            </w:r>
          </w:p>
        </w:tc>
      </w:tr>
      <w:tr>
        <w:trPr/>
        <w:tc>
          <w:tcPr>
            <w:tcW w:w="11761" w:type="dxa"/>
            <w:gridSpan w:val="3"/>
            <w:tcBorders/>
            <w:vAlign w:val="center"/>
          </w:tcPr>
          <w:p>
            <w:pPr>
              <w:pStyle w:val="Style16"/>
              <w:spacing w:before="280" w:after="0"/>
              <w:rPr>
                <w:sz w:val="22"/>
                <w:szCs w:val="22"/>
              </w:rPr>
            </w:pPr>
            <w:r>
              <w:rPr>
                <w:sz w:val="22"/>
                <w:szCs w:val="22"/>
              </w:rPr>
              <w:t>      </w:t>
            </w:r>
            <w:r>
              <w:rPr>
                <w:sz w:val="22"/>
                <w:szCs w:val="22"/>
              </w:rPr>
              <w:t>Психоаналитический подход наибольшее внимание уделяет феноменологическим исследованиям субъективных смыслов клиента и возможности их трансформации в рамках разделяемого клиентом психотерапевтического мифа. Терапевт использует при этом стратегии объяснения и интерпретации для выявления скрытых значений символического опыта клиента.</w:t>
              <w:br/>
              <w:br/>
              <w:t>      Когнитивный подход объединяет в себе стремление психоанализа к глубинному пониманию свойств клиента с бихевиоральным подходом и работает с представлениями клиента как с особого рода "когнитивным" поведением, используя при взаимодействии с клиентом стратегии интерпретации и объяснения.</w:t>
            </w:r>
          </w:p>
        </w:tc>
      </w:tr>
      <w:tr>
        <w:trPr/>
        <w:tc>
          <w:tcPr>
            <w:tcW w:w="11761" w:type="dxa"/>
            <w:gridSpan w:val="3"/>
            <w:tcBorders/>
            <w:vAlign w:val="center"/>
          </w:tcPr>
          <w:p>
            <w:pPr>
              <w:pStyle w:val="Style16"/>
              <w:spacing w:before="280" w:after="0"/>
              <w:rPr>
                <w:sz w:val="22"/>
                <w:szCs w:val="22"/>
              </w:rPr>
            </w:pPr>
            <w:r>
              <w:rPr>
                <w:sz w:val="22"/>
                <w:szCs w:val="22"/>
              </w:rPr>
              <w:br/>
              <w:t>      Гуманистическая традиция подчеркивает важность наибольшего разнообразия возможностей выбора, предоставляемых клиенту терапевтом в любой из доступных и известных ему стратегий понимания другого, акцентируя при этом внимание на развитии его возможностей в освоении им новых путей понимания. Роль психолога - быть фасилитатором самопонимания клиента, используя при этом стратегию диалогического понимания.</w:t>
            </w:r>
          </w:p>
        </w:tc>
      </w:tr>
      <w:tr>
        <w:trPr/>
        <w:tc>
          <w:tcPr>
            <w:tcW w:w="11761" w:type="dxa"/>
            <w:gridSpan w:val="3"/>
            <w:tcBorders/>
            <w:vAlign w:val="center"/>
          </w:tcPr>
          <w:p>
            <w:pPr>
              <w:pStyle w:val="Style16"/>
              <w:spacing w:before="280" w:after="0"/>
              <w:rPr>
                <w:sz w:val="22"/>
                <w:szCs w:val="22"/>
              </w:rPr>
            </w:pPr>
            <w:r>
              <w:rPr>
                <w:sz w:val="22"/>
                <w:szCs w:val="22"/>
              </w:rPr>
              <w:t>      </w:t>
            </w:r>
            <w:r>
              <w:rPr>
                <w:sz w:val="22"/>
                <w:szCs w:val="22"/>
              </w:rPr>
              <w:t xml:space="preserve">Приведенные краткие описания установок психолога и используемых им стратегий при организации психотерапевтического или коррекционного процесса характеризуют многообразие возможных позиций и трудности их непосредственного перенесения на отечественную почву. </w:t>
              <w:br/>
              <w:br/>
              <w:t xml:space="preserve">      Сложилась ситуация, когда с одной стороны, в силу глубоких расхождений в понимании природы психического развития зарубежными теориями и отечественной психологической наукой, эти теории не могут быть приняты за основу психологического консультирования, а, с другой - комплексный характер проблем требует использования широких "синтетических" концепций (Бурменская Г.В. и др., 1990). </w:t>
            </w:r>
          </w:p>
        </w:tc>
      </w:tr>
      <w:tr>
        <w:trPr/>
        <w:tc>
          <w:tcPr>
            <w:tcW w:w="11761" w:type="dxa"/>
            <w:gridSpan w:val="3"/>
            <w:tcBorders/>
            <w:vAlign w:val="center"/>
          </w:tcPr>
          <w:p>
            <w:pPr>
              <w:pStyle w:val="Style16"/>
              <w:spacing w:before="280" w:after="0"/>
              <w:rPr>
                <w:sz w:val="22"/>
                <w:szCs w:val="22"/>
              </w:rPr>
            </w:pPr>
            <w:r>
              <w:rPr>
                <w:sz w:val="22"/>
                <w:szCs w:val="22"/>
              </w:rPr>
              <w:br/>
              <w:t>      Следует отметить, что в настоящее время на Западе наблюдается тенденции к интеграции школ и направлений и большинство специалистов работает, используя одновременно методы нескольких направлений (Блайзер А. и др., 1998; Kitron D.G., 1991 и др.), однако идейные основания для такой интеграции не всегда проработаны.</w:t>
            </w:r>
          </w:p>
        </w:tc>
      </w:tr>
      <w:tr>
        <w:trPr/>
        <w:tc>
          <w:tcPr>
            <w:tcW w:w="11761" w:type="dxa"/>
            <w:gridSpan w:val="3"/>
            <w:tcBorders/>
            <w:vAlign w:val="center"/>
          </w:tcPr>
          <w:p>
            <w:pPr>
              <w:pStyle w:val="Style16"/>
              <w:spacing w:before="280" w:after="0"/>
              <w:rPr>
                <w:sz w:val="22"/>
                <w:szCs w:val="22"/>
              </w:rPr>
            </w:pPr>
            <w:r>
              <w:rPr>
                <w:sz w:val="22"/>
                <w:szCs w:val="22"/>
              </w:rPr>
              <w:t>      </w:t>
            </w:r>
            <w:r>
              <w:rPr>
                <w:sz w:val="22"/>
                <w:szCs w:val="22"/>
              </w:rPr>
              <w:t xml:space="preserve">Из выше изложенного следует, что в рамках проблемы, решаемой в данной работе - реализации модели коррекционного воздействия одновременно на ребенка и значимых взрослых путем организации модельной среды и вовлечения взрослых в коррекционную работу с ребенком как в модельной среде, так и в реальной ситуации - перед психологом встают не только теоретические и методологические, но и организационные проблемы. К последним относятся формирование запроса значимых взрослых на оказание психологической помощи ребенку, а также выбор форм взаимодействия психолога с ребенком и родителем в процессе психологического воздействия. </w:t>
              <w:br/>
              <w:br/>
              <w:t xml:space="preserve">      Важность правильного подхода именно к организации коррекционного воздействия, кроме вышеуказанных причин, обусловлена еще и тем, что, при всей остроте проблем школьной дезадаптации детей, далеко не всегда сформирован запрос со стороны родителей и учителей на оказание им психологической помощи. </w:t>
            </w:r>
          </w:p>
        </w:tc>
      </w:tr>
      <w:tr>
        <w:trPr/>
        <w:tc>
          <w:tcPr>
            <w:tcW w:w="11761" w:type="dxa"/>
            <w:gridSpan w:val="3"/>
            <w:tcBorders/>
            <w:vAlign w:val="center"/>
          </w:tcPr>
          <w:p>
            <w:pPr>
              <w:pStyle w:val="Style16"/>
              <w:spacing w:before="280" w:after="0"/>
              <w:rPr>
                <w:sz w:val="22"/>
                <w:szCs w:val="22"/>
              </w:rPr>
            </w:pPr>
            <w:r>
              <w:rPr>
                <w:sz w:val="22"/>
                <w:szCs w:val="22"/>
              </w:rPr>
              <w:t>      </w:t>
            </w:r>
            <w:r>
              <w:rPr>
                <w:sz w:val="22"/>
                <w:szCs w:val="22"/>
              </w:rPr>
              <w:t xml:space="preserve">Это часто наблюдалось в нашей практике работы со школами, когда первоначально администрация и учителя активно запрашивают помощь психолога, но считают при этом, что такая помощь должна быть реализована без их участия. Поэтому при попытке психолога вовлечь их в процесс коррекции они активно сопротивляются всем его начинаниям, не обеспечивают его полномочиями и ресурсами (не дают помещения для проведения занятий с детьми, уклоняются от обсуждения и т.д.), а если психолог настаивает на своем, то он воспринимается как инородное тело, которое система отторгает, отказываясь от его услуг. </w:t>
              <w:br/>
              <w:br/>
              <w:t>      Решение назревших проблем обучения "трудных" детей, как уже отмечалось, обычно осуществляется учителями путем перекладывания ответственности за их неуспехи на родителей, которым они советуют обратиться к врачу или в психологический центр за помощью. В случаях девиантного поведения ребенка администрация школы часто обращается в комиссию по делам несовершеннолетних, требуя перевести ребенка в интернат или другую школу.</w:t>
            </w:r>
          </w:p>
        </w:tc>
      </w:tr>
      <w:tr>
        <w:trPr/>
        <w:tc>
          <w:tcPr>
            <w:tcW w:w="11761" w:type="dxa"/>
            <w:gridSpan w:val="3"/>
            <w:tcBorders/>
            <w:vAlign w:val="center"/>
          </w:tcPr>
          <w:p>
            <w:pPr>
              <w:pStyle w:val="Style16"/>
              <w:spacing w:before="280" w:after="0"/>
              <w:rPr>
                <w:sz w:val="22"/>
                <w:szCs w:val="22"/>
              </w:rPr>
            </w:pPr>
            <w:r>
              <w:rPr>
                <w:sz w:val="22"/>
                <w:szCs w:val="22"/>
              </w:rPr>
              <w:t>      </w:t>
            </w:r>
            <w:r>
              <w:rPr>
                <w:sz w:val="22"/>
                <w:szCs w:val="22"/>
              </w:rPr>
              <w:t>Именно поэтому начальным этапом работы в школе в нашей практике является создание адекватного запроса взрослых на ее проведение, согласование ее целей со всеми участниками образовательного процесса и объединение их усилий в едином направлении.</w:t>
              <w:br/>
              <w:br/>
              <w:t xml:space="preserve">      Аналогичную ситуацию с запросом мы наблюдаем и на проводимых нами консультативных приемах в психологическом центре. Дело в том, что в самых трудных и конфликтных случаях, когда ребенку неотложно требовалась помощь, его родители часто отказывались обращаться в Центр. </w:t>
            </w:r>
          </w:p>
        </w:tc>
      </w:tr>
      <w:tr>
        <w:trPr/>
        <w:tc>
          <w:tcPr>
            <w:tcW w:w="11761" w:type="dxa"/>
            <w:gridSpan w:val="3"/>
            <w:tcBorders/>
            <w:vAlign w:val="center"/>
          </w:tcPr>
          <w:p>
            <w:pPr>
              <w:pStyle w:val="Style16"/>
              <w:spacing w:before="280" w:after="0"/>
              <w:rPr>
                <w:sz w:val="22"/>
                <w:szCs w:val="22"/>
              </w:rPr>
            </w:pPr>
            <w:r>
              <w:rPr>
                <w:sz w:val="22"/>
                <w:szCs w:val="22"/>
              </w:rPr>
              <w:t>      </w:t>
            </w:r>
            <w:r>
              <w:rPr>
                <w:sz w:val="22"/>
                <w:szCs w:val="22"/>
              </w:rPr>
              <w:t xml:space="preserve">Подобную информацию мы систематически получали от учителей, классных руководителей и завучей школ, с которыми мы сотрудничали. Педагоги жаловались на отказ родителей от обращения в Центр не только в случае наличия у ребенка трудностей в учебе, но и в случае его агрессивного поведения, представляющего угрозу для здоровья других детей. </w:t>
              <w:br/>
              <w:t>      Такая ситуация во многом обусловлена тем, что большинство семей, которые проявляют подобную реакцию на предлагаемую им помощь, часто являются социально неблагополучными и равнодушны к судьбе ребенка, полностью переложив ответственность за его воспитание и обучение на школу. В случаях же попадания ребенка в школе в конфликтные ситуации одни родители просто уклоняются от контактов со школой, а другие начинают отстаивать свои права, обвиняя во всем учителей и требуя к своему ребенку особого подхода.</w:t>
              <w:br/>
              <w:t>      Другой причиной недостаточной мотивации родителей на получение психологической помощи в Центре, является традиционный для нашего общества страх родителей перед диагнозом, который лишит их ребенка права на обучение в обычном или лицейском классе, страх, что это станет известно учителям и сверстникам и изменит отношение к ребенку в школе и т.д. Подобные причины часто назывались родителями на наших приемах в случаях, когда мы обсуждали с ними вопрос, почему они обратились к психологу так поздно, когда проблема ребенка обострилась до крайней степени.</w:t>
            </w:r>
          </w:p>
        </w:tc>
      </w:tr>
      <w:tr>
        <w:trPr/>
        <w:tc>
          <w:tcPr>
            <w:tcW w:w="11761" w:type="dxa"/>
            <w:gridSpan w:val="3"/>
            <w:tcBorders/>
            <w:vAlign w:val="center"/>
          </w:tcPr>
          <w:p>
            <w:pPr>
              <w:pStyle w:val="Style16"/>
              <w:spacing w:before="280" w:after="0"/>
              <w:rPr>
                <w:sz w:val="22"/>
                <w:szCs w:val="22"/>
              </w:rPr>
            </w:pPr>
            <w:r>
              <w:rPr>
                <w:sz w:val="22"/>
                <w:szCs w:val="22"/>
              </w:rPr>
              <w:br/>
              <w:t xml:space="preserve">      Есть еще один фактор, который с нашей точки зрения создает дополнительные трудности работы психолога при попытках вовлечения в коррекционную работу не только ребенка, но и значимых взрослых, связанный с необходимостью на некоторое время форсирования их усилий, что часто вызывает у них сопротивление. </w:t>
              <w:br/>
              <w:t xml:space="preserve">      С другой стороны, в настоящее время широко распространены коммерческие услуги - медицинские, педагогические и психологические, которые в целях рекламы "гарантируют" разрешение любых проблем ребенка в короткие сроки и без усилий со стороны родителя, что является очень привлекательным для многих обеспеченных семей. </w:t>
            </w:r>
          </w:p>
        </w:tc>
      </w:tr>
      <w:tr>
        <w:trPr/>
        <w:tc>
          <w:tcPr>
            <w:tcW w:w="11761" w:type="dxa"/>
            <w:gridSpan w:val="3"/>
            <w:tcBorders/>
            <w:vAlign w:val="center"/>
          </w:tcPr>
          <w:p>
            <w:pPr>
              <w:pStyle w:val="Style16"/>
              <w:spacing w:before="280" w:after="0"/>
              <w:rPr>
                <w:sz w:val="22"/>
                <w:szCs w:val="22"/>
              </w:rPr>
            </w:pPr>
            <w:r>
              <w:rPr>
                <w:sz w:val="22"/>
                <w:szCs w:val="22"/>
              </w:rPr>
              <w:t>      </w:t>
            </w:r>
            <w:r>
              <w:rPr>
                <w:sz w:val="22"/>
                <w:szCs w:val="22"/>
              </w:rPr>
              <w:t>На наших приемах мы наблюдали "жертв" подобной помощи: были случаи, когда ребенок в течение нескольких лет прошел "по кругу" врачей, частных педагогов и психологов разной ориентации, в том числе использующих гипноз и психоанализ, однако реальные проблемы ребенка при этом только обострились.</w:t>
              <w:br/>
              <w:br/>
              <w:t xml:space="preserve">      Все указанные выше причины обусловливают не только значимость для психолога проработки запроса родителей на оказание психологической помощи ребенку, но и согласование с ними всех вопросов самой организации процесса психологической коррекции таким образом, чтобы она учитывала реальные возможности родителей и детей, особенности их взглядов, образа жизни, материальных возможностей и степени загруженности. </w:t>
            </w:r>
          </w:p>
        </w:tc>
      </w:tr>
      <w:tr>
        <w:trPr/>
        <w:tc>
          <w:tcPr>
            <w:tcW w:w="11761" w:type="dxa"/>
            <w:gridSpan w:val="3"/>
            <w:tcBorders/>
            <w:vAlign w:val="center"/>
          </w:tcPr>
          <w:p>
            <w:pPr>
              <w:pStyle w:val="Style16"/>
              <w:spacing w:before="280" w:after="0"/>
              <w:rPr>
                <w:sz w:val="22"/>
                <w:szCs w:val="22"/>
              </w:rPr>
            </w:pPr>
            <w:r>
              <w:rPr>
                <w:sz w:val="22"/>
                <w:szCs w:val="22"/>
              </w:rPr>
              <w:t xml:space="preserve">Особенно важно еще до начала коррекции ребенка реально оценить меру усилий, которые родители готовы вложить в коррекционный процесс. </w:t>
              <w:br/>
              <w:t xml:space="preserve">      Поэтому перед нами стояла задача найти такой способ организации коррекционного процесса, который позволял бы нам в достаточно короткие сроки осуществлять эффективное психологическое воздействие, в основном разрешающее исходный запрос родителей при условии реальной ограниченности их ресурсов. </w:t>
              <w:br/>
              <w:t xml:space="preserve">      Именно в вопросах организации процесса коррекции необходимо заимствование большого практического опыта, накопленного в психотерапии и консультативной практике на Западе. </w:t>
            </w:r>
          </w:p>
        </w:tc>
      </w:tr>
      <w:tr>
        <w:trPr/>
        <w:tc>
          <w:tcPr>
            <w:tcW w:w="11761" w:type="dxa"/>
            <w:gridSpan w:val="3"/>
            <w:tcBorders/>
            <w:vAlign w:val="center"/>
          </w:tcPr>
          <w:p>
            <w:pPr>
              <w:pStyle w:val="Style16"/>
              <w:spacing w:before="280" w:after="0"/>
              <w:rPr>
                <w:sz w:val="22"/>
                <w:szCs w:val="22"/>
              </w:rPr>
            </w:pPr>
            <w:r>
              <w:rPr>
                <w:sz w:val="22"/>
                <w:szCs w:val="22"/>
              </w:rPr>
              <w:t>  </w:t>
            </w:r>
            <w:r>
              <w:rPr>
                <w:sz w:val="22"/>
                <w:szCs w:val="22"/>
              </w:rPr>
              <w:t xml:space="preserve">В результате анализа различных моделей организации психологической помощи, нами выделено направление проблемно-ориентированной психотерапии, осуществляющей интегративный подход к организации психологического воздействия. Это направление было создано в 70-х годах А. Блайзером, а затем развито им в сотрудничестве с Э. Хаймом, Х. Рингером, М. Томменом на основе проводимой ими краткосрочной психодинамической психотерапии, используемой для работы со взрослыми пациентами вне клинической практики. </w:t>
              <w:br/>
              <w:t xml:space="preserve">      Основанием выбора этого направления для нас послужила краткосрочность процесса терапии, а также его высокая эффективность и невысокая трудоемкость. Кроме того принципы, закладываемые его авторами в основу его разработки, хорошо согласуются с нашими задачами и позволяют в этих рамках организовать разрабатываемую нами модель психологической помощи. </w:t>
            </w:r>
          </w:p>
        </w:tc>
      </w:tr>
      <w:tr>
        <w:trPr/>
        <w:tc>
          <w:tcPr>
            <w:tcW w:w="11761" w:type="dxa"/>
            <w:gridSpan w:val="3"/>
            <w:tcBorders/>
            <w:vAlign w:val="center"/>
          </w:tcPr>
          <w:p>
            <w:pPr>
              <w:pStyle w:val="Style16"/>
              <w:spacing w:before="280" w:after="0"/>
              <w:rPr>
                <w:sz w:val="22"/>
                <w:szCs w:val="22"/>
              </w:rPr>
            </w:pPr>
            <w:r>
              <w:rPr>
                <w:sz w:val="22"/>
                <w:szCs w:val="22"/>
              </w:rPr>
              <w:br/>
              <w:t>      Принципы, закладываемые в основу интегративного подхода можно кратко сформулировать следующим образом. (Блайзер А. и др., 1998).</w:t>
            </w:r>
          </w:p>
        </w:tc>
      </w:tr>
      <w:tr>
        <w:trPr/>
        <w:tc>
          <w:tcPr>
            <w:tcW w:w="11761" w:type="dxa"/>
            <w:gridSpan w:val="3"/>
            <w:tcBorders/>
            <w:vAlign w:val="center"/>
          </w:tcPr>
          <w:p>
            <w:pPr>
              <w:pStyle w:val="Style16"/>
              <w:spacing w:before="280" w:after="0"/>
              <w:rPr>
                <w:sz w:val="22"/>
                <w:szCs w:val="22"/>
              </w:rPr>
            </w:pPr>
            <w:r>
              <w:rPr>
                <w:sz w:val="22"/>
                <w:szCs w:val="22"/>
              </w:rPr>
              <w:t>         </w:t>
            </w:r>
            <w:r>
              <w:rPr>
                <w:sz w:val="22"/>
                <w:szCs w:val="22"/>
              </w:rPr>
              <w:t>1. Ориентированность психолога в процессе психотерапии на разрешение актуальной проблемы пациента, учет его личностной позиции и субъективного видения этой проблемы.</w:t>
              <w:br/>
              <w:t>         2. Ориентированность в организации психотерапевтического процесса на пациента, что предусматривает его активную позицию в процессе терапии и возможность для психолога опираться на его ресурсы.</w:t>
              <w:br/>
              <w:t>         3. Плюрализм используемых методов, что предусматривает возможность в процессе терапии сочетать различные психотерапевтические подходы и техники, при выборе которых психолог ориентируется на практические задачи - за короткое время добиться изменений, соответствующих представлениям пациента о целях терапии.</w:t>
            </w:r>
          </w:p>
        </w:tc>
      </w:tr>
      <w:tr>
        <w:trPr/>
        <w:tc>
          <w:tcPr>
            <w:tcW w:w="11761" w:type="dxa"/>
            <w:gridSpan w:val="3"/>
            <w:tcBorders/>
            <w:vAlign w:val="center"/>
          </w:tcPr>
          <w:p>
            <w:pPr>
              <w:pStyle w:val="Style16"/>
              <w:spacing w:before="280" w:after="0"/>
              <w:rPr>
                <w:sz w:val="22"/>
                <w:szCs w:val="22"/>
              </w:rPr>
            </w:pPr>
            <w:r>
              <w:rPr>
                <w:sz w:val="22"/>
                <w:szCs w:val="22"/>
              </w:rPr>
              <w:t>         </w:t>
            </w:r>
            <w:r>
              <w:rPr>
                <w:sz w:val="22"/>
                <w:szCs w:val="22"/>
              </w:rPr>
              <w:t xml:space="preserve">4. Структурированность терапии, предполагающая разделение всего процесса на контролируемые этапы. При этом предусматривается возможность выбора оптимального темпа прохождения этих этапов и учета индивидуальных особенностей пациента за счет проводимого психологом согласования с ним целей и задач каждого этапа, а также обсуждения с пациентом выбора используемых методов терапии и результатов, достигаемых на каждом этапе. </w:t>
              <w:br/>
              <w:br/>
              <w:t xml:space="preserve">      Первые два принципа совпадают с нашими установками на активное включение ребенка и его ближайшего окружения в разрешение проблем его школьной дезадаптации или трудностей его обучения, при условии осознания их всеми субъектами в качестве актуальных задач. Структурированность процесса коррекции является большим преимуществом, которое поможет разрешить указанные выше организационные проблемы. </w:t>
            </w:r>
          </w:p>
        </w:tc>
      </w:tr>
      <w:tr>
        <w:trPr/>
        <w:tc>
          <w:tcPr>
            <w:tcW w:w="11761" w:type="dxa"/>
            <w:gridSpan w:val="3"/>
            <w:tcBorders/>
            <w:vAlign w:val="center"/>
          </w:tcPr>
          <w:p>
            <w:pPr>
              <w:pStyle w:val="Style16"/>
              <w:spacing w:before="280" w:after="0"/>
              <w:rPr>
                <w:sz w:val="22"/>
                <w:szCs w:val="22"/>
              </w:rPr>
            </w:pPr>
            <w:r>
              <w:rPr>
                <w:sz w:val="22"/>
                <w:szCs w:val="22"/>
              </w:rPr>
              <w:t>      </w:t>
            </w:r>
            <w:r>
              <w:rPr>
                <w:sz w:val="22"/>
                <w:szCs w:val="22"/>
              </w:rPr>
              <w:t xml:space="preserve">Покажем, что предлагаемое в рамках данного направления структурирование может быть использовано для реализации процесса формирования у ребенка психологических функций, соответствующих социальной ситуации его развития, и для восстановления его контакта со значимыми взрослыми, что позволит разрешить противоречия в реальной ситуации его обучения и воспитания. </w:t>
              <w:br/>
              <w:br/>
              <w:t>      Структура процесса психотерапии, проводимая в рамках интегративного подхода предусматривает следующие этапы.</w:t>
            </w:r>
          </w:p>
        </w:tc>
      </w:tr>
      <w:tr>
        <w:trPr/>
        <w:tc>
          <w:tcPr>
            <w:tcW w:w="11761" w:type="dxa"/>
            <w:gridSpan w:val="3"/>
            <w:tcBorders/>
            <w:vAlign w:val="center"/>
          </w:tcPr>
          <w:p>
            <w:pPr>
              <w:pStyle w:val="Style16"/>
              <w:spacing w:before="280" w:after="0"/>
              <w:rPr>
                <w:sz w:val="22"/>
                <w:szCs w:val="22"/>
              </w:rPr>
            </w:pPr>
            <w:r>
              <w:rPr>
                <w:sz w:val="22"/>
                <w:szCs w:val="22"/>
              </w:rPr>
              <w:br/>
              <w:t>         1. Установление отношений доверия психолога с пациентом.</w:t>
              <w:br/>
              <w:t>         2. Вскрытие проблем пациента, предполагающее учет психологом субъективной картины видения этой проблемы самим пациентом, т.е. "субъективной истории болезни".</w:t>
            </w:r>
          </w:p>
        </w:tc>
      </w:tr>
      <w:tr>
        <w:trPr/>
        <w:tc>
          <w:tcPr>
            <w:tcW w:w="11761" w:type="dxa"/>
            <w:gridSpan w:val="3"/>
            <w:tcBorders/>
            <w:vAlign w:val="center"/>
          </w:tcPr>
          <w:p>
            <w:pPr>
              <w:pStyle w:val="Style16"/>
              <w:spacing w:before="280" w:after="0"/>
              <w:rPr>
                <w:sz w:val="22"/>
                <w:szCs w:val="22"/>
              </w:rPr>
            </w:pPr>
            <w:r>
              <w:rPr>
                <w:sz w:val="22"/>
                <w:szCs w:val="22"/>
              </w:rPr>
              <w:t>         </w:t>
            </w:r>
            <w:r>
              <w:rPr>
                <w:sz w:val="22"/>
                <w:szCs w:val="22"/>
              </w:rPr>
              <w:t>3. Анализ и определение проблемы пациента, под которым понимается конкретизация психологом цели терапии с учетом реальной проблемы, а также нахождение им способов достижения этой цели с учетом возможностей и ресурсов пациента. Вопросы постановки цели и выбора конкретных методов активно обсуждаются психологом с пациентом.</w:t>
              <w:br/>
              <w:t xml:space="preserve">         4. Проработка проблемы пациента в направлении достижения поставленной цели путем реализации психотерапевтического процесса с привлечением различных методов и техник. </w:t>
            </w:r>
          </w:p>
        </w:tc>
      </w:tr>
      <w:tr>
        <w:trPr/>
        <w:tc>
          <w:tcPr>
            <w:tcW w:w="11761" w:type="dxa"/>
            <w:gridSpan w:val="3"/>
            <w:tcBorders/>
            <w:vAlign w:val="center"/>
          </w:tcPr>
          <w:p>
            <w:pPr>
              <w:pStyle w:val="Style16"/>
              <w:spacing w:before="280" w:after="0"/>
              <w:rPr>
                <w:sz w:val="22"/>
                <w:szCs w:val="22"/>
              </w:rPr>
            </w:pPr>
            <w:r>
              <w:rPr>
                <w:sz w:val="22"/>
                <w:szCs w:val="22"/>
              </w:rPr>
              <w:t>      </w:t>
            </w:r>
            <w:r>
              <w:rPr>
                <w:sz w:val="22"/>
                <w:szCs w:val="22"/>
              </w:rPr>
              <w:t xml:space="preserve">Для оценки возможности реализации в этих рамках нашей модели рассмотрим последовательность этапов при формировании психических функций, предусмотренных теорией поэтапного формирования умственных действий П.Я. Гальперина. В основу организации формирующего эксперимента закладывается теоретическое положение П.Я. Гальперина о том, что формирование психических функций осуществляется на основе предметных действий и идет от их материального выполнения, а затем через его речевую форму переходит в умственный план. </w:t>
              <w:br/>
              <w:br/>
              <w:t xml:space="preserve">      Рассматривая психические процессы как конечные формы предметной деятельности, П.Я. Гальперин исходил их того, что каждое умственное действие характеризуется рядом свойств, параметров, выделяя при этом четыре основных параметра. </w:t>
            </w:r>
          </w:p>
        </w:tc>
      </w:tr>
      <w:tr>
        <w:trPr/>
        <w:tc>
          <w:tcPr>
            <w:tcW w:w="11761" w:type="dxa"/>
            <w:gridSpan w:val="3"/>
            <w:tcBorders/>
            <w:vAlign w:val="center"/>
          </w:tcPr>
          <w:p>
            <w:pPr>
              <w:pStyle w:val="Style16"/>
              <w:spacing w:before="280" w:after="0"/>
              <w:rPr>
                <w:sz w:val="22"/>
                <w:szCs w:val="22"/>
              </w:rPr>
            </w:pPr>
            <w:r>
              <w:rPr>
                <w:sz w:val="22"/>
                <w:szCs w:val="22"/>
              </w:rPr>
              <w:br/>
              <w:t>         - Первый параметр - уровни действия, представляемые в трех видах действительности: материальный уровень действия с предметами, уровень действия в громкой речи и уровень действия в уме. Параметр уровня действия является главным, т.к. отражает основу его преобразования на пути превращения его в умственное действие.</w:t>
              <w:br/>
              <w:t xml:space="preserve">         - Вторым параметром является мера обобщенности действий, т.е. выделение тех свойств объекта действия, которые являются постоянными и существенными для выполнения действия. </w:t>
            </w:r>
          </w:p>
        </w:tc>
      </w:tr>
      <w:tr>
        <w:trPr/>
        <w:tc>
          <w:tcPr>
            <w:tcW w:w="11761" w:type="dxa"/>
            <w:gridSpan w:val="3"/>
            <w:tcBorders/>
            <w:vAlign w:val="center"/>
          </w:tcPr>
          <w:p>
            <w:pPr>
              <w:pStyle w:val="Style16"/>
              <w:spacing w:before="280" w:after="0"/>
              <w:rPr>
                <w:sz w:val="22"/>
                <w:szCs w:val="22"/>
              </w:rPr>
            </w:pPr>
            <w:r>
              <w:rPr>
                <w:sz w:val="22"/>
                <w:szCs w:val="22"/>
              </w:rPr>
              <w:t>         </w:t>
            </w:r>
            <w:r>
              <w:rPr>
                <w:sz w:val="22"/>
                <w:szCs w:val="22"/>
              </w:rPr>
              <w:t>- Третий параметр определяет полноту состава действия, степень его развернутости. Установлено, что в начале обучения ребенка новому действию необходимо полное его развертывание, выполнение всего состава операций. Это обеспечивает для ребенка разумность и понятность логики действия. Однако в дальнейшем становится возможным и желательным сокращение некоторых операций при условии, если подвергаемое сокращению содержание действия подразумевается</w:t>
              <w:br/>
              <w:t>         - Последним, четвертым параметром является освоение действия - степень легкости и скорости его выполнения ребенком. Высшая степень освоения выражается в максимальной автоматизации действия.</w:t>
            </w:r>
          </w:p>
        </w:tc>
      </w:tr>
      <w:tr>
        <w:trPr/>
        <w:tc>
          <w:tcPr>
            <w:tcW w:w="11761" w:type="dxa"/>
            <w:gridSpan w:val="3"/>
            <w:tcBorders/>
            <w:vAlign w:val="center"/>
          </w:tcPr>
          <w:p>
            <w:pPr>
              <w:pStyle w:val="Style16"/>
              <w:spacing w:before="280" w:after="0"/>
              <w:rPr>
                <w:sz w:val="22"/>
                <w:szCs w:val="22"/>
              </w:rPr>
            </w:pPr>
            <w:r>
              <w:rPr>
                <w:sz w:val="22"/>
                <w:szCs w:val="22"/>
              </w:rPr>
              <w:t>         </w:t>
            </w:r>
            <w:r>
              <w:rPr>
                <w:sz w:val="22"/>
                <w:szCs w:val="22"/>
              </w:rPr>
              <w:t>Таким образом, умственное действия в процессе его формирования должно пройти ряд последовательных этапов с соответствующей отработкой на каждом этапе трех последних параметров:</w:t>
              <w:br/>
              <w:br/>
              <w:t>         1. Этап проработки ориентировочной основы действия.</w:t>
            </w:r>
          </w:p>
        </w:tc>
      </w:tr>
      <w:tr>
        <w:trPr/>
        <w:tc>
          <w:tcPr>
            <w:tcW w:w="11761" w:type="dxa"/>
            <w:gridSpan w:val="3"/>
            <w:tcBorders/>
            <w:vAlign w:val="center"/>
          </w:tcPr>
          <w:p>
            <w:pPr>
              <w:pStyle w:val="Style16"/>
              <w:spacing w:before="280" w:after="0"/>
              <w:rPr>
                <w:sz w:val="22"/>
                <w:szCs w:val="22"/>
              </w:rPr>
            </w:pPr>
            <w:r>
              <w:rPr>
                <w:sz w:val="22"/>
                <w:szCs w:val="22"/>
              </w:rPr>
              <w:t>         </w:t>
            </w:r>
            <w:r>
              <w:rPr>
                <w:sz w:val="22"/>
                <w:szCs w:val="22"/>
              </w:rPr>
              <w:t>2. Этап предметных материальных или материализованных действия.</w:t>
              <w:br/>
              <w:t>         3. Этап действия в плане громкой речи.</w:t>
              <w:br/>
              <w:t>         4. Этап внутреннего умственного действия.</w:t>
            </w:r>
          </w:p>
        </w:tc>
      </w:tr>
      <w:tr>
        <w:trPr/>
        <w:tc>
          <w:tcPr>
            <w:tcW w:w="11761" w:type="dxa"/>
            <w:gridSpan w:val="3"/>
            <w:tcBorders/>
            <w:vAlign w:val="center"/>
          </w:tcPr>
          <w:p>
            <w:pPr>
              <w:pStyle w:val="Style16"/>
              <w:spacing w:before="280" w:after="0"/>
              <w:rPr>
                <w:sz w:val="22"/>
                <w:szCs w:val="22"/>
              </w:rPr>
            </w:pPr>
            <w:r>
              <w:rPr>
                <w:sz w:val="22"/>
                <w:szCs w:val="22"/>
              </w:rPr>
              <w:br/>
              <w:t>      Лишь в результате такой поэтапной отработки умственное действие формируется у ребенка как полноценное, обобщенное, сокращенное и освоенное, что объективно выражается в быстроте и легкости, с которой оно производится им про себя, и в правильности получаемых результатов.</w:t>
              <w:br/>
              <w:t xml:space="preserve">      Ход и методика процесса формирования предполагают проведение трех основных этапов: констатирующего, формирующего и контрольного эксперимента. </w:t>
            </w:r>
          </w:p>
        </w:tc>
      </w:tr>
      <w:tr>
        <w:trPr/>
        <w:tc>
          <w:tcPr>
            <w:tcW w:w="11761" w:type="dxa"/>
            <w:gridSpan w:val="3"/>
            <w:tcBorders/>
            <w:vAlign w:val="center"/>
          </w:tcPr>
          <w:p>
            <w:pPr>
              <w:pStyle w:val="Style16"/>
              <w:spacing w:before="280" w:after="0"/>
              <w:rPr>
                <w:sz w:val="22"/>
                <w:szCs w:val="22"/>
              </w:rPr>
            </w:pPr>
            <w:r>
              <w:rPr>
                <w:sz w:val="22"/>
                <w:szCs w:val="22"/>
              </w:rPr>
              <w:br/>
              <w:t>      Констатирующий эксперимент начинается с мотивации ребенка на проведение исследования и в нашем случае предполагает также выявление зоны его актуального и зоны ближайшего развития, а затем и постановки цели, т.е. определения того, какие функции и действия необходимо сформировать у ребенка.</w:t>
            </w:r>
          </w:p>
        </w:tc>
      </w:tr>
      <w:tr>
        <w:trPr/>
        <w:tc>
          <w:tcPr>
            <w:tcW w:w="11761" w:type="dxa"/>
            <w:gridSpan w:val="3"/>
            <w:tcBorders/>
            <w:vAlign w:val="center"/>
          </w:tcPr>
          <w:p>
            <w:pPr>
              <w:pStyle w:val="Style16"/>
              <w:spacing w:before="280" w:after="0"/>
              <w:rPr>
                <w:sz w:val="22"/>
                <w:szCs w:val="22"/>
              </w:rPr>
            </w:pPr>
            <w:r>
              <w:rPr>
                <w:sz w:val="22"/>
                <w:szCs w:val="22"/>
              </w:rPr>
              <w:t>      </w:t>
            </w:r>
            <w:r>
              <w:rPr>
                <w:sz w:val="22"/>
                <w:szCs w:val="22"/>
              </w:rPr>
              <w:t xml:space="preserve">Следующий этап - проведение формирующего эксперимента, содержащего ориентировочную и операционально-техническую часть. Он начинается с организации адекватной ориентации ребенка в действии. В нашем случае сначала осуществляется ориентировка ребенка в смысле осваиваемых им действий и значении их освоения для изменения его учебной ситуации и его взаимоотношений с ближайшим окружением. Таким образом производится мотивирование ребенка на ориентировку в самом действии. </w:t>
              <w:br/>
              <w:t xml:space="preserve">      Ориентировка производится путем использования различного рода моделей, на которых психолог просто и наглядно демонстрирует ребенку порядок действия, разъясняя связи между используемой предметной опорой и вычленяемым элементом действия, вовлекая при этом ребенка в сам процесс моделирования. При этом психолог использует результаты констатирующего эксперимента, т.е. специально прорабатывает те элементы действия, в которых ребенок испытывал затруднения и допускал ошибки. </w:t>
              <w:br/>
              <w:t>      В результате процесса моделирования, сопровождаемого системой разъяснений и комментариев психолога, у ребенка должно сложиться смутное и недостаточно дифференцированное представления о формируемом действии. Этот предварительный образ действия и данные ребенку психологом критерии объекта действия нуждаются во внешних опорах для его актуализации. На этих внешних опорах психолог акцентирует внимание ребенка, т.к. именно они выполняют функцию первоначального контрольного образа, к которому в дальнейшем будут примериваться реальные действия ребенка, все более его уточняя, дифференцируя и проясняя для ребенка.</w:t>
            </w:r>
          </w:p>
        </w:tc>
      </w:tr>
      <w:tr>
        <w:trPr/>
        <w:tc>
          <w:tcPr>
            <w:tcW w:w="11761" w:type="dxa"/>
            <w:gridSpan w:val="3"/>
            <w:tcBorders/>
            <w:vAlign w:val="center"/>
          </w:tcPr>
          <w:p>
            <w:pPr>
              <w:pStyle w:val="Style16"/>
              <w:spacing w:before="280" w:after="0"/>
              <w:rPr>
                <w:sz w:val="22"/>
                <w:szCs w:val="22"/>
              </w:rPr>
            </w:pPr>
            <w:r>
              <w:rPr>
                <w:sz w:val="22"/>
                <w:szCs w:val="22"/>
              </w:rPr>
              <w:t>   </w:t>
            </w:r>
            <w:r>
              <w:rPr>
                <w:sz w:val="22"/>
                <w:szCs w:val="22"/>
              </w:rPr>
              <w:t>Вторая часть формирующего этапа - переход на этап материализованного реального действия (учебной операции). Он начинается в нашем случае в модельной среде, а затем переносится в реальную учебную ситуация и осуществляется под контролем психолога, педагога или родителя. Сначала отрабатываемое действие осуществляется ребенком совместно со взрослым, но постепенно, под контролем взрослого оно превращается в собственное действие ребенка.</w:t>
            </w:r>
          </w:p>
        </w:tc>
      </w:tr>
      <w:tr>
        <w:trPr/>
        <w:tc>
          <w:tcPr>
            <w:tcW w:w="11761" w:type="dxa"/>
            <w:gridSpan w:val="3"/>
            <w:tcBorders/>
            <w:vAlign w:val="center"/>
          </w:tcPr>
          <w:p>
            <w:pPr>
              <w:pStyle w:val="Style16"/>
              <w:spacing w:before="280" w:after="0"/>
              <w:rPr>
                <w:sz w:val="22"/>
                <w:szCs w:val="22"/>
              </w:rPr>
            </w:pPr>
            <w:r>
              <w:rPr>
                <w:sz w:val="22"/>
                <w:szCs w:val="22"/>
              </w:rPr>
              <w:t>      </w:t>
            </w:r>
            <w:r>
              <w:rPr>
                <w:sz w:val="22"/>
                <w:szCs w:val="22"/>
              </w:rPr>
              <w:t>Последний этап - контрольный эксперимент - в нашем случае включает проведение диагностики и проверку степени сформированности прорабатываемых психических процессов и навыков.</w:t>
              <w:br/>
              <w:br/>
              <w:t xml:space="preserve">      Сопоставим эту последовательность с этапами, предусматриваемыми интегративной терапией. Заметим, что этап установления отношений доверия и вскрытия проблемы по целям совпадает с констатирующей частью формирующего эксперимента. </w:t>
            </w:r>
          </w:p>
        </w:tc>
      </w:tr>
      <w:tr>
        <w:trPr/>
        <w:tc>
          <w:tcPr>
            <w:tcW w:w="11761" w:type="dxa"/>
            <w:gridSpan w:val="3"/>
            <w:tcBorders/>
            <w:vAlign w:val="center"/>
          </w:tcPr>
          <w:p>
            <w:pPr>
              <w:pStyle w:val="Style16"/>
              <w:spacing w:before="280" w:after="0"/>
              <w:rPr>
                <w:sz w:val="22"/>
                <w:szCs w:val="22"/>
              </w:rPr>
            </w:pPr>
            <w:r>
              <w:rPr>
                <w:sz w:val="22"/>
                <w:szCs w:val="22"/>
              </w:rPr>
              <w:t>      </w:t>
            </w:r>
            <w:r>
              <w:rPr>
                <w:sz w:val="22"/>
                <w:szCs w:val="22"/>
              </w:rPr>
              <w:t xml:space="preserve">Этапы анализа и проработки проблемы в интегративной психотерапии можно сопоставить с формирующим этапом эксперимента, причем анализ проблем представляет его ориентировочную часть, а этап отработки проблемы - операционально-техническую часть. В конце проработки проблем в интегративной психотерапии подводятся итоги работы, что совпадает с контрольным этапом формирующего эксперимента. </w:t>
              <w:br/>
              <w:t xml:space="preserve">      Такое сопоставление не только обосновывает возможность использования нами организационной рамки интегративной терапии, но позволяет нам также опереться на богатый практический опыт ее авторов в части разработки практических приемов установления отношений доверия, мотивирования клиентов - в нашем случае как родителя , так и ребенка. Кроме того, это дает возможность учета индивидуального видения проблемы как ребенком, так и родителем, понимания их конкретного запроса на проведение работы, что особенно важно в сложившихся в настоящее время условиях. </w:t>
              <w:br/>
              <w:t xml:space="preserve">      Дело в том, что в традиционный подход к коррекционной работе (Бурменская Г.В. и др.) предполагает при выборе целей и определении стратегии коррекционной работы исходить из сопоставления идеального "эталонного" или "нормативного" развития и конкретных особенностей индивидуального варианта развития исследуемого ребенка, что позволяет дифференцировать проблемы, возникающие в связи с выявленными таким образом нарушениями и отклонениями в развитии. </w:t>
            </w:r>
          </w:p>
        </w:tc>
      </w:tr>
      <w:tr>
        <w:trPr/>
        <w:tc>
          <w:tcPr>
            <w:tcW w:w="11761" w:type="dxa"/>
            <w:gridSpan w:val="3"/>
            <w:tcBorders/>
            <w:vAlign w:val="center"/>
          </w:tcPr>
          <w:p>
            <w:pPr>
              <w:pStyle w:val="Style16"/>
              <w:spacing w:before="280" w:after="0"/>
              <w:rPr>
                <w:sz w:val="22"/>
                <w:szCs w:val="22"/>
              </w:rPr>
            </w:pPr>
            <w:r>
              <w:rPr>
                <w:sz w:val="22"/>
                <w:szCs w:val="22"/>
              </w:rPr>
              <w:t>      </w:t>
            </w:r>
            <w:r>
              <w:rPr>
                <w:sz w:val="22"/>
                <w:szCs w:val="22"/>
              </w:rPr>
              <w:t>Коррекционный процесс в этом случае ориентирован на ликвидацию у ребенка выявленных нарушений и "подтягивания" его индивидуального варианта развития до идеальной нормы.</w:t>
              <w:br/>
              <w:br/>
              <w:t xml:space="preserve">      Однако с учетом большой вариабельности современной социальной ситуации развития и разброса индивидуальных особенностей детей, а также при наличии отмеченных выше трудностей психолога при формировании запроса родителей и детей на их участие в коррекционном процессе, мы считаем, что более целесообразно в качестве цели коррекционной работы принимать не достижение ребенком "нормы", а работать лишь в рамках запроса родителей, который определяется остротой конфликта в реальной ситуации обучения и воспитания ребенка и характером восприятия этого конфликта как родителем, так и ребенком. </w:t>
            </w:r>
          </w:p>
        </w:tc>
      </w:tr>
      <w:tr>
        <w:trPr/>
        <w:tc>
          <w:tcPr>
            <w:tcW w:w="11761" w:type="dxa"/>
            <w:gridSpan w:val="3"/>
            <w:tcBorders/>
            <w:vAlign w:val="center"/>
          </w:tcPr>
          <w:p>
            <w:pPr>
              <w:pStyle w:val="Style16"/>
              <w:spacing w:before="280" w:after="0"/>
              <w:rPr>
                <w:sz w:val="22"/>
                <w:szCs w:val="22"/>
              </w:rPr>
            </w:pPr>
            <w:r>
              <w:rPr>
                <w:sz w:val="22"/>
                <w:szCs w:val="22"/>
              </w:rPr>
              <w:t>      </w:t>
            </w:r>
            <w:r>
              <w:rPr>
                <w:sz w:val="22"/>
                <w:szCs w:val="22"/>
              </w:rPr>
              <w:t xml:space="preserve">Так, в некоторых случаях из нашей практики отдельные родители, обратившиеся к нам по поводу трудностей обучения ребенка, прекращали процесс коррекции по собственной инициативе, как только по их мнению "становилось лучше", т.е. ребенок начинал учиться хотя бы на "3", хотя до "нормы" было еще далеко. </w:t>
              <w:br/>
              <w:t>      Поэтому наш подход состоит в том, что психолог должен правильно сориентировать родителя и определить лишь возможное направление коррекции, предложив адекватные средства его реализации и согласовав их с родителем, а степень проработки проблемы должен определять сам родитель, т.к. именно от него в значительной степени зависит реализация коррекционной программы и он несет ответственность за ребенка.</w:t>
            </w:r>
          </w:p>
        </w:tc>
      </w:tr>
      <w:tr>
        <w:trPr/>
        <w:tc>
          <w:tcPr>
            <w:tcW w:w="11761" w:type="dxa"/>
            <w:gridSpan w:val="3"/>
            <w:tcBorders/>
            <w:vAlign w:val="center"/>
          </w:tcPr>
          <w:p>
            <w:pPr>
              <w:pStyle w:val="Style16"/>
              <w:spacing w:before="280" w:after="0"/>
              <w:rPr>
                <w:sz w:val="22"/>
                <w:szCs w:val="22"/>
              </w:rPr>
            </w:pPr>
            <w:r>
              <w:rPr>
                <w:sz w:val="22"/>
                <w:szCs w:val="22"/>
              </w:rPr>
              <w:t>      </w:t>
            </w:r>
            <w:r>
              <w:rPr>
                <w:sz w:val="22"/>
                <w:szCs w:val="22"/>
              </w:rPr>
              <w:t xml:space="preserve">Другой важный вопрос при обсуждении условий использования подхода интегративной терапии связан для нас с тем, что психолог в процессе коррекции должен одновременно совмещать две позиции, которые анализировал А.Ф. Копьев (1986). </w:t>
              <w:br/>
              <w:br/>
              <w:t xml:space="preserve">      Первая позиция является бесстрастно-аналитической и представляет суждения и гипотезы психолога относительно причин возникновения проблем ребенка, дает оценку структуры его личности и индивидуальных психических особенностей, а также факторов, которые должны измениться внутри и вне его для разрешения проблемы или снятия ее остроты. </w:t>
            </w:r>
          </w:p>
        </w:tc>
      </w:tr>
      <w:tr>
        <w:trPr/>
        <w:tc>
          <w:tcPr>
            <w:tcW w:w="11761" w:type="dxa"/>
            <w:gridSpan w:val="3"/>
            <w:tcBorders/>
            <w:vAlign w:val="center"/>
          </w:tcPr>
          <w:p>
            <w:pPr>
              <w:pStyle w:val="Style16"/>
              <w:spacing w:before="280" w:after="0"/>
              <w:rPr>
                <w:sz w:val="22"/>
                <w:szCs w:val="22"/>
              </w:rPr>
            </w:pPr>
            <w:r>
              <w:rPr>
                <w:sz w:val="22"/>
                <w:szCs w:val="22"/>
              </w:rPr>
              <w:br/>
              <w:t xml:space="preserve">      Вторая позиция психолога учитывает состояние как ребенка, так и родителя, т.е. их запрос, субъективное видение своих проблем, а также эмоционально-психическое состояние в данный момент. Заметим, что в интегративной терапии основной акцент делается на то, что терапевт должен быть максимально ориентирован на пациента, его состояние, субъективное видение проблемы и понимание им цели терапии. При этом вопрос выбора оснований формируемого терапевтом собственного объективного видения проблемы авторы трактуют весьма расплывчато, отмечая лишь, что направленность работы определяется соображениями психолога (психотерапевта). </w:t>
              <w:br/>
              <w:t xml:space="preserve">      А. Блайзер приводит примеры реализации концепции интегративной краткосрочной психотерапии, иллюстрируя возможность ее использования при различных теоретических установках терапевта. Например, он описывает использование в рамках интегративного подхода различных вариантов психоаналитических методов, которые различаются стратегиями взаимодействия с пациентом. Есть также примеры реализации указанной концепции в рамках поведенческой и когнитивной психотерапии. </w:t>
            </w:r>
          </w:p>
        </w:tc>
      </w:tr>
      <w:tr>
        <w:trPr/>
        <w:tc>
          <w:tcPr>
            <w:tcW w:w="11761" w:type="dxa"/>
            <w:gridSpan w:val="3"/>
            <w:tcBorders/>
            <w:vAlign w:val="center"/>
          </w:tcPr>
          <w:p>
            <w:pPr>
              <w:pStyle w:val="Style16"/>
              <w:spacing w:before="280" w:after="0"/>
              <w:rPr>
                <w:sz w:val="22"/>
                <w:szCs w:val="22"/>
              </w:rPr>
            </w:pPr>
            <w:r>
              <w:rPr>
                <w:sz w:val="22"/>
                <w:szCs w:val="22"/>
              </w:rPr>
              <w:t>      </w:t>
            </w:r>
            <w:r>
              <w:rPr>
                <w:sz w:val="22"/>
                <w:szCs w:val="22"/>
              </w:rPr>
              <w:t xml:space="preserve">Однако в каждом из этих примеров терапевт, ставя во главу угла лишь одну сферу бытия и соответствующую ей сторону психики - чувство, интеллект или поведение, расщепляют целостную психику человека. </w:t>
              <w:br/>
              <w:t xml:space="preserve">      Мы считаем, что сбалансированный подход к развитию личности, учитывающий единство психики, может быть реализован при использовании достижений отечественной психологии, которая названа Л.С. Выготским "вершинной психологией" или психологией сознания. </w:t>
              <w:br/>
              <w:t xml:space="preserve">      Именно эта концепция позволяет рассмотреть все психические процессы в их взаимодействии и единстве в процессе развития человека при решении им задач его активного взаимодействия с миром. Поэтому, реализуя организационную схему концепции интегративной психотерапии, мы, при анализе, вскрытии и проработке проблемы ребенка и выработке цели коррекционного процесса, а также при выборе способов ее достижения, ориентировались на основные положения культурно-исторической психологии, разработанной Л.С. Выготским и его школой, о закономерностях детского развития и особенностях конкретного возрастного этапа развития ребенка. </w:t>
            </w:r>
          </w:p>
        </w:tc>
      </w:tr>
      <w:tr>
        <w:trPr/>
        <w:tc>
          <w:tcPr>
            <w:tcW w:w="11761" w:type="dxa"/>
            <w:gridSpan w:val="3"/>
            <w:tcBorders/>
            <w:vAlign w:val="center"/>
          </w:tcPr>
          <w:p>
            <w:pPr>
              <w:pStyle w:val="Style16"/>
              <w:spacing w:before="280" w:after="0"/>
              <w:rPr>
                <w:sz w:val="22"/>
                <w:szCs w:val="22"/>
              </w:rPr>
            </w:pPr>
            <w:r>
              <w:rPr>
                <w:sz w:val="22"/>
                <w:szCs w:val="22"/>
              </w:rPr>
              <w:t>      </w:t>
            </w:r>
            <w:r>
              <w:rPr>
                <w:sz w:val="22"/>
                <w:szCs w:val="22"/>
              </w:rPr>
              <w:t xml:space="preserve">Проблема конфликта в социальной ситуации развития ребенка рассматривалась нами с точки зрения несоответствия особенностей этой социальной ситуации возможностям ребенка, обусловленного несформированностью у него основных новообразований или воздействием неблагоприятных факторов самой социальной ситуации </w:t>
              <w:br/>
              <w:t>      Именно такой анализ позволяет наметить не только направление коррекционного процесса, но и необходимые изменения социальной ситуации развития ребенка, что в совокупности приведет к разрешению исходного конфликта.</w:t>
            </w:r>
          </w:p>
        </w:tc>
      </w:tr>
      <w:tr>
        <w:trPr/>
        <w:tc>
          <w:tcPr>
            <w:tcW w:w="11761" w:type="dxa"/>
            <w:gridSpan w:val="3"/>
            <w:tcBorders/>
            <w:vAlign w:val="center"/>
          </w:tcPr>
          <w:p>
            <w:pPr>
              <w:pStyle w:val="Style16"/>
              <w:spacing w:before="280" w:after="0"/>
              <w:rPr>
                <w:sz w:val="22"/>
                <w:szCs w:val="22"/>
              </w:rPr>
            </w:pPr>
            <w:r>
              <w:rPr>
                <w:sz w:val="22"/>
                <w:szCs w:val="22"/>
              </w:rPr>
              <w:t>      </w:t>
            </w:r>
            <w:r>
              <w:rPr>
                <w:sz w:val="22"/>
                <w:szCs w:val="22"/>
              </w:rPr>
              <w:t xml:space="preserve">Важно отметить, что модель интегративной психотерапии предусматривает работу психолога с одним пациентом, а в нашем случае возникает необходимость помощи системе - семье с проблемным ребенком или педагогическому коллективу, что требует выбора специальной психологической стратегии. На начальных этапах становления психологической службы школ в наибольшей степени прорабатывались формы деятельности психолога в диадах "психолог - ребенок", "психолог - учитель" и "психолог - родитель". (Абрамова Г.С., 1993; Дубровина И.В., 1991). </w:t>
              <w:br/>
              <w:br/>
              <w:t xml:space="preserve">      В настоящее время вопросы выбора эффективных консультативно-коррекционных стратегий психолога активно разрабатываются, причем Л.В. Шибанова (1996) отмечает у многих авторов смещение акцента в сторону расширения системы и создания коррекционной системы школы как целостного образовательного организма. Это требует расширения системы взаимодействий психолога, т.е. перехода его к работе с системой "ребенок - родитель - учитель" как целостном образовательным организмом. </w:t>
            </w:r>
          </w:p>
        </w:tc>
      </w:tr>
      <w:tr>
        <w:trPr/>
        <w:tc>
          <w:tcPr>
            <w:tcW w:w="11761" w:type="dxa"/>
            <w:gridSpan w:val="3"/>
            <w:tcBorders/>
            <w:vAlign w:val="center"/>
          </w:tcPr>
          <w:p>
            <w:pPr>
              <w:pStyle w:val="Style16"/>
              <w:spacing w:before="280" w:after="0"/>
              <w:rPr>
                <w:sz w:val="22"/>
                <w:szCs w:val="22"/>
              </w:rPr>
            </w:pPr>
            <w:r>
              <w:rPr>
                <w:sz w:val="22"/>
                <w:szCs w:val="22"/>
              </w:rPr>
              <w:br/>
              <w:t xml:space="preserve">      Т.В. Азарова, М.Р. Битянова (1996) также подчеркивают важность организации целостной системы совместных действий взрослых, направленных на создание оптимальных условий для успешной школьной адаптации, отмечая при этом, что подобное возможно лишь при тщательном планировании и организации психологом коррекционно-развивающей деятельности. </w:t>
            </w:r>
          </w:p>
        </w:tc>
      </w:tr>
      <w:tr>
        <w:trPr/>
        <w:tc>
          <w:tcPr>
            <w:tcW w:w="11761" w:type="dxa"/>
            <w:gridSpan w:val="3"/>
            <w:tcBorders/>
            <w:vAlign w:val="center"/>
          </w:tcPr>
          <w:p>
            <w:pPr>
              <w:pStyle w:val="Style16"/>
              <w:spacing w:before="280" w:after="0"/>
              <w:rPr>
                <w:sz w:val="22"/>
                <w:szCs w:val="22"/>
              </w:rPr>
            </w:pPr>
            <w:r>
              <w:rPr>
                <w:sz w:val="22"/>
                <w:szCs w:val="22"/>
              </w:rPr>
              <w:t>      </w:t>
            </w:r>
            <w:r>
              <w:rPr>
                <w:sz w:val="22"/>
                <w:szCs w:val="22"/>
              </w:rPr>
              <w:t xml:space="preserve">Е.В. Шилова (1998) в качестве одного из эффективных механизмов решения задач школьной адаптации указывает осуществление процесса сопровождения, понимая его как обеспечение помощи детям в процессе их обучения за счет объединения усилий разных специалистов - психологов, социальных педагогов, работников сферы образования, а также родителей. Важным условием успешности такой работы, она считает независимость и автономность специалистов, организующих такую службу сопровождения, от школьной администрации. </w:t>
              <w:br/>
              <w:br/>
              <w:t>      Необходимость использования при работе психолога системного подхода подчеркивал также А.В. Черников (1996), который отмечал одновременное существование в настоящее время нескольких моделей психологической помощи семье с проблемным ребенком, характеризующихся различием позиций специалиста, оказывающего эту помощь. Среди них он называл педагогическую модель, базирующуюся на гипотезе о недостаточной педагогической компетенции родителей и предполагающую оказание ему помощи в воспитании ребенка, а также медицинскую модель, которая исходит из предположения о болезненном развитии личности ребенка, а усилия специалиста направлены на лечение ребенка и адаптацию здоровых членов семьи к его особенностям.</w:t>
            </w:r>
          </w:p>
        </w:tc>
      </w:tr>
      <w:tr>
        <w:trPr/>
        <w:tc>
          <w:tcPr>
            <w:tcW w:w="11761" w:type="dxa"/>
            <w:gridSpan w:val="3"/>
            <w:tcBorders/>
            <w:vAlign w:val="center"/>
          </w:tcPr>
          <w:p>
            <w:pPr>
              <w:pStyle w:val="Style16"/>
              <w:spacing w:before="280" w:after="0"/>
              <w:rPr>
                <w:sz w:val="22"/>
                <w:szCs w:val="22"/>
              </w:rPr>
            </w:pPr>
            <w:r>
              <w:rPr>
                <w:sz w:val="22"/>
                <w:szCs w:val="22"/>
              </w:rPr>
              <w:t>      </w:t>
            </w:r>
            <w:r>
              <w:rPr>
                <w:sz w:val="22"/>
                <w:szCs w:val="22"/>
              </w:rPr>
              <w:t xml:space="preserve">Однако наиболее перспективный подход он связывал с использованием модели системной семейной терапии, которая реализует подход к семье как к единице психологического воздействия. </w:t>
              <w:br/>
              <w:t xml:space="preserve">      Далее он отмечает, что традиционный психотерапевтический подход (психоанализ, поведенческая терапия) и сравнительно новые направления (клиент-центрированная терапия, гештальт-терапия, психодрама и др.) рассматривают индивидуальность в качестве единицы анализа психотерапевтической помощи, причем, в фокусе их внимания находятся интрапсихические проблемы пациента (его внутренние конфликты, невротические симптомы, психосоматические проявления). </w:t>
              <w:br/>
              <w:t xml:space="preserve">      Отметим, что это в полной мере относится и к интегративной модели психотерапии, т.к. в парадигме оказания индивидуальной психологической помощи терапевты всех школ и направлений редко фокусируют внимание на окружении пациента, которое рассматривается ими лишь как поддерживающая среда. </w:t>
            </w:r>
          </w:p>
        </w:tc>
      </w:tr>
      <w:tr>
        <w:trPr/>
        <w:tc>
          <w:tcPr>
            <w:tcW w:w="11761" w:type="dxa"/>
            <w:gridSpan w:val="3"/>
            <w:tcBorders/>
            <w:vAlign w:val="center"/>
          </w:tcPr>
          <w:p>
            <w:pPr>
              <w:pStyle w:val="Style16"/>
              <w:spacing w:before="280" w:after="0"/>
              <w:rPr>
                <w:sz w:val="22"/>
                <w:szCs w:val="22"/>
              </w:rPr>
            </w:pPr>
            <w:r>
              <w:rPr>
                <w:sz w:val="22"/>
                <w:szCs w:val="22"/>
              </w:rPr>
              <w:t>      </w:t>
            </w:r>
            <w:r>
              <w:rPr>
                <w:sz w:val="22"/>
                <w:szCs w:val="22"/>
              </w:rPr>
              <w:t xml:space="preserve">Однако А.В. Черников, ссылаясь на опыт многочисленных исследований, отмечает, что такой индивидуально-ориентированный подход может быть успешен только в отдельных случаях, однако в большинстве случаев даже при успешном завершении терапии возникают непредвиденные негативные эффекты. </w:t>
              <w:br/>
              <w:t xml:space="preserve">      Этим и объясняется, по его мнению, необходимость системного подхода к проблемам семьи, когда в качестве центра процесса терапии рассматривается скорее взаимодействия между людьми и паттерны этих взаимодействий, чем их индивидуальные интрапсихические конфликты. </w:t>
              <w:br/>
              <w:t xml:space="preserve">      Это предполагает иное понимание терапевтом проблемного или симптоматического поведения пациента. Если первоначально в психоанализе психологические симптомы (тревога или депрессия) признавались лишь следствием внутреннего конфликта пациента и компромиссом между его бессознательными влечениями и репрессивными механизмами, то в парадигме системного подхода симптом рассматривается не только как характеристика состояния пациента, но и как средство для выражения отношений между людьми, используемое для достижения некоторых тактических целей в этих отношениях. </w:t>
            </w:r>
          </w:p>
        </w:tc>
      </w:tr>
      <w:tr>
        <w:trPr/>
        <w:tc>
          <w:tcPr>
            <w:tcW w:w="11761" w:type="dxa"/>
            <w:gridSpan w:val="3"/>
            <w:tcBorders/>
            <w:vAlign w:val="center"/>
          </w:tcPr>
          <w:p>
            <w:pPr>
              <w:pStyle w:val="Style16"/>
              <w:spacing w:before="280" w:after="0"/>
              <w:rPr>
                <w:sz w:val="22"/>
                <w:szCs w:val="22"/>
              </w:rPr>
            </w:pPr>
            <w:r>
              <w:rPr>
                <w:sz w:val="22"/>
                <w:szCs w:val="22"/>
              </w:rPr>
              <w:t>      </w:t>
            </w:r>
            <w:r>
              <w:rPr>
                <w:sz w:val="22"/>
                <w:szCs w:val="22"/>
              </w:rPr>
              <w:t xml:space="preserve">При этом считается, что психические симптомы могут выполнять роль скрытой, парадоксальной коммуникации между членами семьи, причем они появляются, если имеет место смещение или нарушение процесса развертывания жизненного цикла семьи. (Черников А.В., 1996). </w:t>
              <w:br/>
              <w:br/>
              <w:t>      Заметим, что тот же системный подход может быть использован и при анализе системы "ребенок - родитель - учитель", все члены которой также взаимозависимы. Однако, при всей важности решения вопросов взаимодействия взрослых и ребенка (в нашем случае это особенно необходимо для согласования их усилий и для мотивирования взрослых на участие в коррекционной работе с детьми), эти проблемы, по нашему мнению, выступают на первый план лишь на начальном этапе работы. Второй этап предполагает снова перенесение акцента на разрешение внутренних проблем ребенка в процессе коррекционно-развивающей работы.</w:t>
            </w:r>
          </w:p>
        </w:tc>
      </w:tr>
      <w:tr>
        <w:trPr/>
        <w:tc>
          <w:tcPr>
            <w:tcW w:w="11761" w:type="dxa"/>
            <w:gridSpan w:val="3"/>
            <w:tcBorders/>
            <w:vAlign w:val="center"/>
          </w:tcPr>
          <w:p>
            <w:pPr>
              <w:pStyle w:val="Style16"/>
              <w:spacing w:before="280" w:after="0"/>
              <w:rPr>
                <w:sz w:val="22"/>
                <w:szCs w:val="22"/>
              </w:rPr>
            </w:pPr>
            <w:r>
              <w:rPr>
                <w:sz w:val="22"/>
                <w:szCs w:val="22"/>
              </w:rPr>
              <w:t>  </w:t>
            </w:r>
            <w:r>
              <w:rPr>
                <w:sz w:val="22"/>
                <w:szCs w:val="22"/>
              </w:rPr>
              <w:t xml:space="preserve">Еще одно замечание необходимо сделать относительно плюрализма методов, как принципиальной позиции интегративного подхода. Как уже отмечалось, методы и технологии, разработанные в рамках различных психотерапевтических школ ориентированы на проработку одной из сфер психики, когда, работая лишь в рамках этой школы, психолог пытается решить любую проблему личности только средствами изменений в этой сфере. </w:t>
            </w:r>
          </w:p>
        </w:tc>
      </w:tr>
      <w:tr>
        <w:trPr/>
        <w:tc>
          <w:tcPr>
            <w:tcW w:w="11761" w:type="dxa"/>
            <w:gridSpan w:val="3"/>
            <w:tcBorders/>
            <w:vAlign w:val="center"/>
          </w:tcPr>
          <w:p>
            <w:pPr>
              <w:pStyle w:val="Style16"/>
              <w:spacing w:before="280" w:after="0"/>
              <w:rPr>
                <w:sz w:val="22"/>
                <w:szCs w:val="22"/>
              </w:rPr>
            </w:pPr>
            <w:r>
              <w:rPr>
                <w:sz w:val="22"/>
                <w:szCs w:val="22"/>
              </w:rPr>
              <w:t>      </w:t>
            </w:r>
            <w:r>
              <w:rPr>
                <w:sz w:val="22"/>
                <w:szCs w:val="22"/>
              </w:rPr>
              <w:t xml:space="preserve">Так когнитивный подход ставит в центр психотерапии процесс мышления, анализ его схем и исследование их искажений, а также возможности их позитивной трансформации, интерперсональные концепции основное внимание сосредоточивают на сфере межличностных отношений и способах социальной поддержки со стороны социального окружения, а психодинамические модели в качестве отправной точки рассматривают внутренний опыт, полученный пациентом в прошлом или приобретенный им в настоящих отношениях. </w:t>
              <w:br/>
              <w:t xml:space="preserve">      Однако все эти позиции являются лишь частями общего процесса функционирования психики человека, а необходимость и степень проработки каждой из них определяется ее ролью и местом в общей проблеме. </w:t>
            </w:r>
          </w:p>
        </w:tc>
      </w:tr>
      <w:tr>
        <w:trPr/>
        <w:tc>
          <w:tcPr>
            <w:tcW w:w="11761" w:type="dxa"/>
            <w:gridSpan w:val="3"/>
            <w:tcBorders/>
            <w:vAlign w:val="center"/>
          </w:tcPr>
          <w:p>
            <w:pPr>
              <w:pStyle w:val="Style16"/>
              <w:spacing w:before="280" w:after="0"/>
              <w:rPr>
                <w:sz w:val="22"/>
                <w:szCs w:val="22"/>
              </w:rPr>
            </w:pPr>
            <w:r>
              <w:rPr>
                <w:sz w:val="22"/>
                <w:szCs w:val="22"/>
              </w:rPr>
              <w:t>      </w:t>
            </w:r>
            <w:r>
              <w:rPr>
                <w:sz w:val="22"/>
                <w:szCs w:val="22"/>
              </w:rPr>
              <w:t xml:space="preserve">В настоящее время число различных психотерапевтических подходов по оценкам разных специалистов колеблется в пределах от 200 до 400 (Блайзер А. и др., 1998), поэтому сейчас интенсивно прорабатываются возможности интеграции разных направлений (Александров А.А., 1997; Федоров А.П., 1992; Эйдемиллер Э.Г., 1992; Польстер И., 1997; Kitron D.G., 1991 и др.). Однако такая интеграция, как правило, осуществляется по формальному признаку, а весь психотерапевтический процесс часто фокусируется лишь на одной сфере психики, выбор которой по сути определяется теоретическими концепциями, установками и вкусами психотерапевта. Однако определение центра тяжести проблемы и правильный учет взаимосвязи отдельных процессов возможны лишь при использовании общетеоретических концепций относительно закономерностей развития личности, интерпретирующих каждый кризис как необходимый этап ее развития. </w:t>
              <w:br/>
              <w:br/>
              <w:t xml:space="preserve">      Анализ проблем развития, по нашему мнению, важно проводить с учетом концепции об аффективной сфере как многоуровневой системе организации сознания и поведения, отвечающей за разрешение специфический для каждого уровня внешних и внутренних задач при взаимодействии человека с миром. Именно этот подход принят нами за основу при разработке модели психологического воздействия, разрешающего актуальную проблему развития ребенка. </w:t>
            </w:r>
          </w:p>
        </w:tc>
      </w:tr>
      <w:tr>
        <w:trPr/>
        <w:tc>
          <w:tcPr>
            <w:tcW w:w="11761" w:type="dxa"/>
            <w:gridSpan w:val="3"/>
            <w:tcBorders/>
            <w:vAlign w:val="center"/>
          </w:tcPr>
          <w:p>
            <w:pPr>
              <w:pStyle w:val="Style16"/>
              <w:spacing w:before="280" w:after="0"/>
              <w:rPr>
                <w:sz w:val="22"/>
                <w:szCs w:val="22"/>
              </w:rPr>
            </w:pPr>
            <w:r>
              <w:rPr>
                <w:sz w:val="22"/>
                <w:szCs w:val="22"/>
              </w:rPr>
              <w:br/>
              <w:t xml:space="preserve">      Системный подход к диагностике аффективного развития (Никольская О.С., 2000) может являться той методической основой, которая позволяет выделить дефицитарный уровень и соответствующую ему сферу психики как центр тяжести проблемы, а также установить влияние этого уровня на особенности развития других. Это и позволяет адекватно выбрать не только направление коррекции, но и конкретные методы и приемы, которые в этом случае могут быть заимствованы их любых психотерапевтических концепций, разработанных как на Западе, так и в отечественной психологии. Основанием выбора метода для нас является удобство его применения, его адекватность конкретным частным задачам коррекционного процесса, а также его эффективность. </w:t>
            </w:r>
          </w:p>
        </w:tc>
      </w:tr>
      <w:tr>
        <w:trPr/>
        <w:tc>
          <w:tcPr>
            <w:tcW w:w="11761" w:type="dxa"/>
            <w:gridSpan w:val="3"/>
            <w:tcBorders/>
            <w:vAlign w:val="center"/>
          </w:tcPr>
          <w:p>
            <w:pPr>
              <w:pStyle w:val="Style16"/>
              <w:spacing w:before="280" w:after="0"/>
              <w:rPr>
                <w:sz w:val="22"/>
                <w:szCs w:val="22"/>
              </w:rPr>
            </w:pPr>
            <w:r>
              <w:rPr>
                <w:sz w:val="22"/>
                <w:szCs w:val="22"/>
              </w:rPr>
              <w:t>      </w:t>
            </w:r>
            <w:r>
              <w:rPr>
                <w:sz w:val="22"/>
                <w:szCs w:val="22"/>
              </w:rPr>
              <w:t xml:space="preserve">Таким образом, вскрытие проблемы с точки зрения соответствия возможностей ребенка требованиям реальной социальной ситуации его развития, позволяет адекватно анализировать причины актуального конфликта. Комплексное исследование проблемы необходимо осуществлять на основании анализа недоразвитий ребенка, оценки степени сформированности у него новообразований, соответствующих конкретному возрастному этапу, а также путем анализа факторов самой социальной ситуации, истории развития ребенка, сложившейся системы его взаимоотношений со значимыми взрослыми и сверстниками. </w:t>
              <w:br/>
              <w:br/>
              <w:t xml:space="preserve">      В результате может быть определено, какие именно новообразования не сформированы у ребенка и что должно быть скорректировано, а также выявлены неблагоприятные факторы в ситуации взаимоотношений "ребенок - родитель - учитель", которые могут быть устранены или смягчены. </w:t>
            </w:r>
          </w:p>
        </w:tc>
      </w:tr>
      <w:tr>
        <w:trPr/>
        <w:tc>
          <w:tcPr>
            <w:tcW w:w="11761" w:type="dxa"/>
            <w:gridSpan w:val="3"/>
            <w:tcBorders/>
            <w:vAlign w:val="center"/>
          </w:tcPr>
          <w:p>
            <w:pPr>
              <w:pStyle w:val="Style16"/>
              <w:spacing w:before="0" w:after="280"/>
              <w:rPr>
                <w:sz w:val="22"/>
                <w:szCs w:val="22"/>
              </w:rPr>
            </w:pPr>
            <w:r>
              <w:rPr>
                <w:sz w:val="22"/>
                <w:szCs w:val="22"/>
              </w:rPr>
              <w:t>      </w:t>
            </w:r>
            <w:r>
              <w:rPr>
                <w:sz w:val="22"/>
                <w:szCs w:val="22"/>
              </w:rPr>
              <w:t>В процессе коррекции, осуществляемой нами при опоре на родителя или других значимых взрослых, осуществляется трансформация, смягчение, а иногда и устранение выявленных факторов, неблагоприятно влияющих на развитие ребенка.</w:t>
            </w:r>
          </w:p>
          <w:p>
            <w:pPr>
              <w:pStyle w:val="Style16"/>
              <w:rPr>
                <w:sz w:val="22"/>
                <w:szCs w:val="22"/>
              </w:rPr>
            </w:pPr>
            <w:r>
              <w:rPr>
                <w:sz w:val="22"/>
                <w:szCs w:val="22"/>
              </w:rPr>
              <w:t>ГЛАВА III. ПРИКЛАДНАЯ МОДЕЛЬ КОРРЕКЦИОННО-РАЗВИВАЮЩЕЙ РАБОТЫ И ФОРМА ЕЕ РЕАЛИЗАЦИИ</w:t>
            </w:r>
          </w:p>
          <w:p>
            <w:pPr>
              <w:pStyle w:val="Style16"/>
              <w:spacing w:before="280" w:after="0"/>
              <w:rPr>
                <w:sz w:val="22"/>
                <w:szCs w:val="22"/>
              </w:rPr>
            </w:pPr>
            <w:r>
              <w:rPr>
                <w:sz w:val="22"/>
                <w:szCs w:val="22"/>
              </w:rPr>
            </w:r>
          </w:p>
        </w:tc>
      </w:tr>
      <w:tr>
        <w:trPr/>
        <w:tc>
          <w:tcPr>
            <w:tcW w:w="11761" w:type="dxa"/>
            <w:gridSpan w:val="3"/>
            <w:tcBorders/>
            <w:vAlign w:val="center"/>
          </w:tcPr>
          <w:p>
            <w:pPr>
              <w:pStyle w:val="Style16"/>
              <w:spacing w:before="280" w:after="0"/>
              <w:rPr>
                <w:sz w:val="22"/>
                <w:szCs w:val="22"/>
              </w:rPr>
            </w:pPr>
            <w:r>
              <w:rPr>
                <w:sz w:val="22"/>
                <w:szCs w:val="22"/>
              </w:rPr>
              <w:br/>
              <w:t>      Важной практической задачей является не только обоснование прикладной модели индивидуальной и групповой коррекционно-развивающей работы с детьми младшего школьного возраста, учитывающей все перечисленные выше факторы (причины дезадаптации), но и внедрение ее в практику работы Центра психологической помощи, школы. При разработке прикладной модели коррекционно-развивающей работы нами учитывались следующие четыре основные группы причин школьной дезадаптации детей.</w:t>
              <w:br/>
              <w:t>         1. Биологическое (физиологическое) недоразвитие структур головного мозга, несформированность согласованной работы систем восприятия и периферических двигательных актов, а также индивидуально-психологические особенности ребенка, которые часто не учитываются в педагогической практике.</w:t>
            </w:r>
          </w:p>
        </w:tc>
      </w:tr>
      <w:tr>
        <w:trPr/>
        <w:tc>
          <w:tcPr>
            <w:tcW w:w="11761" w:type="dxa"/>
            <w:gridSpan w:val="3"/>
            <w:tcBorders/>
            <w:vAlign w:val="center"/>
          </w:tcPr>
          <w:p>
            <w:pPr>
              <w:pStyle w:val="Style16"/>
              <w:spacing w:before="280" w:after="0"/>
              <w:rPr>
                <w:sz w:val="22"/>
                <w:szCs w:val="22"/>
              </w:rPr>
            </w:pPr>
            <w:r>
              <w:rPr>
                <w:sz w:val="22"/>
                <w:szCs w:val="22"/>
              </w:rPr>
              <w:t>         </w:t>
            </w:r>
            <w:r>
              <w:rPr>
                <w:sz w:val="22"/>
                <w:szCs w:val="22"/>
              </w:rPr>
              <w:t>2. Недоразвитие высших психических функций, а также несформированность когнитивных процессов, обеспечивающих успешную учебную деятельность.</w:t>
              <w:br/>
              <w:t>         3. Несформированность мотивации развития, неадекватная самооценка и, как следствие, эмоциональные состояния, препятствующие школьной адаптации.</w:t>
              <w:br/>
              <w:t>         4. Несформированность социальных норм и навыков общения, педагогическая запущенность и, как следствие, дезадаптивное поведение, защитные роли.</w:t>
            </w:r>
          </w:p>
        </w:tc>
      </w:tr>
      <w:tr>
        <w:trPr/>
        <w:tc>
          <w:tcPr>
            <w:tcW w:w="11761" w:type="dxa"/>
            <w:gridSpan w:val="3"/>
            <w:tcBorders/>
            <w:vAlign w:val="center"/>
          </w:tcPr>
          <w:p>
            <w:pPr>
              <w:pStyle w:val="Style16"/>
              <w:snapToGrid w:val="false"/>
              <w:spacing w:before="0" w:after="280"/>
              <w:rPr>
                <w:sz w:val="22"/>
                <w:szCs w:val="22"/>
              </w:rPr>
            </w:pPr>
            <w:r>
              <w:rPr>
                <w:sz w:val="22"/>
                <w:szCs w:val="22"/>
              </w:rPr>
            </w:r>
          </w:p>
          <w:p>
            <w:pPr>
              <w:pStyle w:val="Style16"/>
              <w:rPr>
                <w:sz w:val="22"/>
                <w:szCs w:val="22"/>
              </w:rPr>
            </w:pPr>
            <w:r>
              <w:rPr>
                <w:sz w:val="22"/>
                <w:szCs w:val="22"/>
              </w:rPr>
              <w:t>3.1. Обоснование структуры модели и способов ее реализации.</w:t>
            </w:r>
          </w:p>
          <w:p>
            <w:pPr>
              <w:pStyle w:val="Style16"/>
              <w:spacing w:before="280" w:after="0"/>
              <w:rPr>
                <w:sz w:val="22"/>
                <w:szCs w:val="22"/>
              </w:rPr>
            </w:pPr>
            <w:r>
              <w:rPr>
                <w:sz w:val="22"/>
                <w:szCs w:val="22"/>
              </w:rPr>
            </w:r>
          </w:p>
        </w:tc>
      </w:tr>
      <w:tr>
        <w:trPr/>
        <w:tc>
          <w:tcPr>
            <w:tcW w:w="11761" w:type="dxa"/>
            <w:gridSpan w:val="3"/>
            <w:tcBorders/>
            <w:vAlign w:val="center"/>
          </w:tcPr>
          <w:p>
            <w:pPr>
              <w:pStyle w:val="Style16"/>
              <w:spacing w:before="280" w:after="0"/>
              <w:rPr>
                <w:sz w:val="22"/>
                <w:szCs w:val="22"/>
              </w:rPr>
            </w:pPr>
            <w:r>
              <w:rPr>
                <w:sz w:val="22"/>
                <w:szCs w:val="22"/>
              </w:rPr>
              <w:t>О требованиях к модели коррекционно-развивающей работы.</w:t>
              <w:br/>
              <w:br/>
              <w:t>      Модель психологического воздействия должна предусматривать возможность выявления причин дезадаптации ребенка (рис.1), выбора форм коррекционно-развивающей работы и ее организации с учетом ресурсов самого ребенка, его социального окружения, а также возможностей специалиста, реализующего эту модель: родителя, педагога или психолога.</w:t>
            </w:r>
          </w:p>
        </w:tc>
      </w:tr>
      <w:tr>
        <w:trPr/>
        <w:tc>
          <w:tcPr>
            <w:tcW w:w="11761" w:type="dxa"/>
            <w:gridSpan w:val="3"/>
            <w:tcBorders/>
            <w:vAlign w:val="center"/>
          </w:tcPr>
          <w:p>
            <w:pPr>
              <w:pStyle w:val="Style16"/>
              <w:snapToGrid w:val="false"/>
              <w:spacing w:before="280" w:after="0"/>
              <w:rPr>
                <w:sz w:val="22"/>
                <w:szCs w:val="22"/>
              </w:rPr>
            </w:pPr>
            <w:r>
              <w:rPr>
                <w:sz w:val="22"/>
                <w:szCs w:val="22"/>
              </w:rPr>
            </w:r>
          </w:p>
        </w:tc>
      </w:tr>
      <w:tr>
        <w:trPr/>
        <w:tc>
          <w:tcPr>
            <w:tcW w:w="11761" w:type="dxa"/>
            <w:gridSpan w:val="3"/>
            <w:tcBorders/>
            <w:vAlign w:val="center"/>
          </w:tcPr>
          <w:p>
            <w:pPr>
              <w:pStyle w:val="Style16"/>
              <w:spacing w:before="280" w:after="0"/>
              <w:rPr>
                <w:sz w:val="22"/>
                <w:szCs w:val="22"/>
              </w:rPr>
            </w:pPr>
            <w:r>
              <w:rPr>
                <w:sz w:val="22"/>
                <w:szCs w:val="22"/>
                <w:lang w:val="en-US" w:eastAsia="en-US"/>
              </w:rPr>
              <w:drawing>
                <wp:inline distT="0" distB="0" distL="0" distR="0">
                  <wp:extent cx="5943600" cy="42957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8" r="-6" b="-8"/>
                          <a:stretch>
                            <a:fillRect/>
                          </a:stretch>
                        </pic:blipFill>
                        <pic:spPr bwMode="auto">
                          <a:xfrm>
                            <a:off x="0" y="0"/>
                            <a:ext cx="5943600" cy="4295775"/>
                          </a:xfrm>
                          <a:prstGeom prst="rect">
                            <a:avLst/>
                          </a:prstGeom>
                        </pic:spPr>
                      </pic:pic>
                    </a:graphicData>
                  </a:graphic>
                </wp:inline>
              </w:drawing>
            </w:r>
          </w:p>
        </w:tc>
      </w:tr>
      <w:tr>
        <w:trPr/>
        <w:tc>
          <w:tcPr>
            <w:tcW w:w="11761" w:type="dxa"/>
            <w:gridSpan w:val="3"/>
            <w:tcBorders/>
            <w:vAlign w:val="center"/>
          </w:tcPr>
          <w:p>
            <w:pPr>
              <w:pStyle w:val="Style16"/>
              <w:spacing w:before="280" w:after="0"/>
              <w:rPr>
                <w:sz w:val="22"/>
                <w:szCs w:val="22"/>
              </w:rPr>
            </w:pPr>
            <w:r>
              <w:rPr>
                <w:sz w:val="22"/>
                <w:szCs w:val="22"/>
              </w:rPr>
              <w:br/>
              <w:t>      По сложившейся практике родители обращаются к специалисту за помощью в случаях трудностей в обучении и поведении ребенка в школе и дома. Задачами работы специалиста являются:</w:t>
              <w:br/>
              <w:t>          - диагностика причин дезадаптации ребенка;</w:t>
            </w:r>
          </w:p>
        </w:tc>
      </w:tr>
      <w:tr>
        <w:trPr/>
        <w:tc>
          <w:tcPr>
            <w:tcW w:w="11761" w:type="dxa"/>
            <w:gridSpan w:val="3"/>
            <w:tcBorders/>
            <w:vAlign w:val="center"/>
          </w:tcPr>
          <w:p>
            <w:pPr>
              <w:pStyle w:val="Style16"/>
              <w:spacing w:before="280" w:after="0"/>
              <w:rPr>
                <w:sz w:val="22"/>
                <w:szCs w:val="22"/>
              </w:rPr>
            </w:pPr>
            <w:r>
              <w:rPr>
                <w:sz w:val="22"/>
                <w:szCs w:val="22"/>
              </w:rPr>
              <w:t>          </w:t>
            </w:r>
            <w:r>
              <w:rPr>
                <w:sz w:val="22"/>
                <w:szCs w:val="22"/>
              </w:rPr>
              <w:t>- выявление ресурсов развития самого ребенка, а также возможностей семьи (родителей и других родственников) и возможностей школы (школьного психолога, администрации школы, педагогов, сверстников);</w:t>
              <w:br/>
              <w:t>          - выбор коррекционно-развивающей программы, учитывающей как причины дезадаптации, так и ресурсы системы "ребенок - родитель - учитель", которые могут быть использованы, с целью доразвития необходимых структур ребенка в искусственно созданных условиях и последующего перенесения сформированных навыков в социальную ситуацию развития ребенка.</w:t>
            </w:r>
          </w:p>
        </w:tc>
      </w:tr>
      <w:tr>
        <w:trPr/>
        <w:tc>
          <w:tcPr>
            <w:tcW w:w="11761" w:type="dxa"/>
            <w:gridSpan w:val="3"/>
            <w:tcBorders/>
            <w:vAlign w:val="center"/>
          </w:tcPr>
          <w:p>
            <w:pPr>
              <w:pStyle w:val="Style16"/>
              <w:spacing w:before="280" w:after="0"/>
              <w:rPr>
                <w:sz w:val="22"/>
                <w:szCs w:val="22"/>
              </w:rPr>
            </w:pPr>
            <w:r>
              <w:rPr>
                <w:sz w:val="22"/>
                <w:szCs w:val="22"/>
              </w:rPr>
              <w:t>      </w:t>
            </w:r>
            <w:r>
              <w:rPr>
                <w:sz w:val="22"/>
                <w:szCs w:val="22"/>
              </w:rPr>
              <w:t xml:space="preserve">Как отмечалось выше, школьная дезадаптация является симптомом затруднений или невозможности дальнейшего развития детей в сложившихся социальных условиях. С учетом того, что младший школьник или младший подросток в основном ориентирован на внешнюю оценку значимых взрослых, то устранение причин, затрудняющих его развитие и вовлечение его в успешную деятельность, возможно только при изменениях характера взаимодействий в системе "ребенок - родитель - учитель". </w:t>
              <w:br/>
              <w:t>      Социум в виде семьи и школы определяет среду, в которой развивается ребенок, задающую для него систему требований и подкреплений. Поэтому устранение причин, затрудняющих развитие ребенка, возможно только с помощью значимых взрослых, реализующих эту систему требований и подкреплений в виде направляющих и управляющих воздействий на ребенка. Поэтому реализацию психологом коррекционно-развивающих программ, используемых в случае дезадаптации ребенка, т.е. при необходимости преодоления его кризисного состояния, предлагается производить в целостной взаимосвязанной системе "родитель - ребенок - учитель" (рис. 2).</w:t>
            </w:r>
          </w:p>
        </w:tc>
      </w:tr>
      <w:tr>
        <w:trPr/>
        <w:tc>
          <w:tcPr>
            <w:tcW w:w="11761" w:type="dxa"/>
            <w:gridSpan w:val="3"/>
            <w:tcBorders/>
            <w:vAlign w:val="center"/>
          </w:tcPr>
          <w:p>
            <w:pPr>
              <w:pStyle w:val="Style16"/>
              <w:snapToGrid w:val="false"/>
              <w:spacing w:before="280" w:after="0"/>
              <w:rPr>
                <w:sz w:val="22"/>
                <w:szCs w:val="22"/>
              </w:rPr>
            </w:pPr>
            <w:r>
              <w:rPr>
                <w:sz w:val="22"/>
                <w:szCs w:val="22"/>
              </w:rPr>
            </w:r>
          </w:p>
        </w:tc>
      </w:tr>
      <w:tr>
        <w:trPr/>
        <w:tc>
          <w:tcPr>
            <w:tcW w:w="11761" w:type="dxa"/>
            <w:gridSpan w:val="3"/>
            <w:tcBorders/>
            <w:vAlign w:val="center"/>
          </w:tcPr>
          <w:p>
            <w:pPr>
              <w:pStyle w:val="Style16"/>
              <w:spacing w:before="280" w:after="0"/>
              <w:rPr>
                <w:sz w:val="22"/>
                <w:szCs w:val="22"/>
              </w:rPr>
            </w:pPr>
            <w:r>
              <w:rPr>
                <w:sz w:val="22"/>
                <w:szCs w:val="22"/>
                <w:lang w:val="en-US" w:eastAsia="en-US"/>
              </w:rPr>
              <w:drawing>
                <wp:inline distT="0" distB="0" distL="0" distR="0">
                  <wp:extent cx="5724525" cy="348615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6" t="-10" r="-6" b="-10"/>
                          <a:stretch>
                            <a:fillRect/>
                          </a:stretch>
                        </pic:blipFill>
                        <pic:spPr bwMode="auto">
                          <a:xfrm>
                            <a:off x="0" y="0"/>
                            <a:ext cx="5724525" cy="3486150"/>
                          </a:xfrm>
                          <a:prstGeom prst="rect">
                            <a:avLst/>
                          </a:prstGeom>
                        </pic:spPr>
                      </pic:pic>
                    </a:graphicData>
                  </a:graphic>
                </wp:inline>
              </w:drawing>
            </w:r>
          </w:p>
        </w:tc>
      </w:tr>
      <w:tr>
        <w:trPr/>
        <w:tc>
          <w:tcPr>
            <w:tcW w:w="11761" w:type="dxa"/>
            <w:gridSpan w:val="3"/>
            <w:tcBorders/>
            <w:vAlign w:val="center"/>
          </w:tcPr>
          <w:p>
            <w:pPr>
              <w:pStyle w:val="Style16"/>
              <w:spacing w:before="280" w:after="0"/>
              <w:rPr>
                <w:sz w:val="22"/>
                <w:szCs w:val="22"/>
              </w:rPr>
            </w:pPr>
            <w:r>
              <w:rPr>
                <w:sz w:val="22"/>
                <w:szCs w:val="22"/>
              </w:rPr>
              <w:br/>
              <w:t xml:space="preserve">      При любом варианте неблагоприятного развития детей, обычно у них наблюдается целый ряд недоразвитий функций, соответствующих данному или предыдущим возрастным периодам, что проявляется, например, в неадекватной потребности ребенка во внимании, в его демонстративном поведении или отрыве от действительности, в низкой мотивация обучения и развития ребенка, что сочетается с трудностями в выражении чувств и с отсутствием адекватных навыков общения. </w:t>
            </w:r>
          </w:p>
        </w:tc>
      </w:tr>
      <w:tr>
        <w:trPr/>
        <w:tc>
          <w:tcPr>
            <w:tcW w:w="11761" w:type="dxa"/>
            <w:gridSpan w:val="3"/>
            <w:tcBorders/>
            <w:vAlign w:val="center"/>
          </w:tcPr>
          <w:p>
            <w:pPr>
              <w:pStyle w:val="Style16"/>
              <w:spacing w:before="280" w:after="0"/>
              <w:rPr>
                <w:sz w:val="22"/>
                <w:szCs w:val="22"/>
              </w:rPr>
            </w:pPr>
            <w:r>
              <w:rPr>
                <w:sz w:val="22"/>
                <w:szCs w:val="22"/>
              </w:rPr>
              <w:t>      </w:t>
            </w:r>
            <w:r>
              <w:rPr>
                <w:sz w:val="22"/>
                <w:szCs w:val="22"/>
              </w:rPr>
              <w:t xml:space="preserve">Родители и педагоги часто не понимают характера трудностей детей и ставят перед ними задачи, не соответствующие их реальному уровню развития. </w:t>
              <w:br/>
              <w:t xml:space="preserve">      Дети на это отвечают неадекватным поведением или отказом от действия, что и приводит к неудачам в учебе. </w:t>
              <w:br/>
              <w:t xml:space="preserve">      В ответ взрослые оказывают силовое давление в виде угроз, наказаний, вызывая чувство вины, что не приводит к положительному результату. </w:t>
            </w:r>
          </w:p>
        </w:tc>
      </w:tr>
      <w:tr>
        <w:trPr/>
        <w:tc>
          <w:tcPr>
            <w:tcW w:w="11761" w:type="dxa"/>
            <w:gridSpan w:val="3"/>
            <w:tcBorders/>
            <w:vAlign w:val="center"/>
          </w:tcPr>
          <w:p>
            <w:pPr>
              <w:pStyle w:val="Style16"/>
              <w:spacing w:before="280" w:after="0"/>
              <w:rPr>
                <w:sz w:val="22"/>
                <w:szCs w:val="22"/>
              </w:rPr>
            </w:pPr>
            <w:r>
              <w:rPr>
                <w:sz w:val="22"/>
                <w:szCs w:val="22"/>
              </w:rPr>
              <w:t>      </w:t>
            </w:r>
            <w:r>
              <w:rPr>
                <w:sz w:val="22"/>
                <w:szCs w:val="22"/>
              </w:rPr>
              <w:t xml:space="preserve">При этом родители и учителя, часто не понимая проблем ребенка, часто не могут и не хотят установить с ним эмоциональный контакт. Ребенок чувствует себя одиноким и не видит со стороны взрослых доброжелательности и заинтересованности в его успехах. </w:t>
              <w:br/>
              <w:t xml:space="preserve">      К трудностям ребенка взрослые, как правило, относятся отрицательно и опираются в работе с ним только на анализ его неудач. </w:t>
              <w:br/>
              <w:t xml:space="preserve">      Если ребенок не учится успешно, он становится "плохим" в глазах взрослых, что приводит к снижению его самооценки, повышению тревожности и еще большей дезинтеграции деятельности ребенка. </w:t>
            </w:r>
          </w:p>
        </w:tc>
      </w:tr>
      <w:tr>
        <w:trPr/>
        <w:tc>
          <w:tcPr>
            <w:tcW w:w="11761" w:type="dxa"/>
            <w:gridSpan w:val="3"/>
            <w:tcBorders/>
            <w:vAlign w:val="center"/>
          </w:tcPr>
          <w:p>
            <w:pPr>
              <w:pStyle w:val="Style16"/>
              <w:spacing w:before="280" w:after="0"/>
              <w:rPr>
                <w:sz w:val="22"/>
                <w:szCs w:val="22"/>
              </w:rPr>
            </w:pPr>
            <w:r>
              <w:rPr>
                <w:sz w:val="22"/>
                <w:szCs w:val="22"/>
              </w:rPr>
              <w:br/>
              <w:t xml:space="preserve">      Так складывается описанный в предыдущих разделах своеобразный "порочный круг", когда нарушение деятельности ведет к неуспеху, неуспех порождает тревогу и снижение самооценки, что способствует закреплению неблагоприятного направления развития ребенка. </w:t>
              <w:br/>
              <w:t>      При этом все участники описанного процесса обычно фрустрированы, обвиняют друг друга и не видят выхода из сложившейся ситуации.</w:t>
            </w:r>
          </w:p>
        </w:tc>
      </w:tr>
      <w:tr>
        <w:trPr/>
        <w:tc>
          <w:tcPr>
            <w:tcW w:w="11761" w:type="dxa"/>
            <w:gridSpan w:val="3"/>
            <w:tcBorders/>
            <w:vAlign w:val="center"/>
          </w:tcPr>
          <w:p>
            <w:pPr>
              <w:pStyle w:val="Style16"/>
              <w:spacing w:before="280" w:after="0"/>
              <w:rPr>
                <w:sz w:val="22"/>
                <w:szCs w:val="22"/>
              </w:rPr>
            </w:pPr>
            <w:r>
              <w:rPr>
                <w:sz w:val="22"/>
                <w:szCs w:val="22"/>
              </w:rPr>
              <w:br/>
              <w:t xml:space="preserve">      Осуществление вывода ребенка из кризисного состояния возможно при рассмотрении взаимоотношений и взаимодействий между ребенком, родителем и учителем с точки зрения единой целостной взаимосвязанной системы, в которой все участники взаимно обусловливают состояние и поведение друг друга. </w:t>
              <w:br/>
              <w:t>      Для изменения состояния этой системы психолог должен оказать одновременное воздействие на все ее элементы, а также на связи между ними, обусловленные типом сложившихся взаимоотношений, т.е. необходимо проводить одновременно работу с ребенком, родителем и учителем, а также со способами их коммуникации (рис. 2).</w:t>
            </w:r>
          </w:p>
        </w:tc>
      </w:tr>
      <w:tr>
        <w:trPr/>
        <w:tc>
          <w:tcPr>
            <w:tcW w:w="11761" w:type="dxa"/>
            <w:gridSpan w:val="3"/>
            <w:tcBorders/>
            <w:vAlign w:val="center"/>
          </w:tcPr>
          <w:p>
            <w:pPr>
              <w:pStyle w:val="Style16"/>
              <w:spacing w:before="280" w:after="0"/>
              <w:rPr>
                <w:sz w:val="22"/>
                <w:szCs w:val="22"/>
              </w:rPr>
            </w:pPr>
            <w:r>
              <w:rPr>
                <w:sz w:val="22"/>
                <w:szCs w:val="22"/>
              </w:rPr>
              <w:br/>
              <w:t xml:space="preserve">      Как отмечалось выше, причины кризисного состояния системы "ребенок - родитель - учитель" связаны как с проблемами взаимодействия ребенка с социумом и задержками его развития, так и с неэффективной системой требований и подкреплений, используемых взрослыми. </w:t>
              <w:br/>
              <w:t>      С учетом этого, целью психологического вмешательства является анализ состояния системы, выяснение основных причин кризисного состояния, а также осуществление влияния сразу на все элементы, позволяющие:</w:t>
            </w:r>
          </w:p>
        </w:tc>
      </w:tr>
      <w:tr>
        <w:trPr/>
        <w:tc>
          <w:tcPr>
            <w:tcW w:w="11761" w:type="dxa"/>
            <w:gridSpan w:val="3"/>
            <w:tcBorders/>
            <w:vAlign w:val="center"/>
          </w:tcPr>
          <w:p>
            <w:pPr>
              <w:pStyle w:val="Style16"/>
              <w:spacing w:before="280" w:after="0"/>
              <w:rPr>
                <w:sz w:val="22"/>
                <w:szCs w:val="22"/>
              </w:rPr>
            </w:pPr>
            <w:r>
              <w:rPr>
                <w:sz w:val="22"/>
                <w:szCs w:val="22"/>
              </w:rPr>
              <w:t>         </w:t>
            </w:r>
            <w:r>
              <w:rPr>
                <w:sz w:val="22"/>
                <w:szCs w:val="22"/>
              </w:rPr>
              <w:t>- изменить состояние ребенка, создав "поддерживающую среду" и организовать в ней формирование функций, способствующих его дальнейшему развитию;</w:t>
              <w:br/>
              <w:t>         - изменить отношение взрослых к ребенку, информируя их о состоянии и возможностях ребенка и создав у них ожидания о возможности выхода ребенка из кризиса и его дальнейшего развития.</w:t>
            </w:r>
          </w:p>
        </w:tc>
      </w:tr>
      <w:tr>
        <w:trPr/>
        <w:tc>
          <w:tcPr>
            <w:tcW w:w="11761" w:type="dxa"/>
            <w:gridSpan w:val="3"/>
            <w:tcBorders/>
            <w:vAlign w:val="center"/>
          </w:tcPr>
          <w:p>
            <w:pPr>
              <w:pStyle w:val="Style16"/>
              <w:spacing w:before="280" w:after="0"/>
              <w:rPr>
                <w:sz w:val="22"/>
                <w:szCs w:val="22"/>
              </w:rPr>
            </w:pPr>
            <w:r>
              <w:rPr>
                <w:sz w:val="22"/>
                <w:szCs w:val="22"/>
              </w:rPr>
              <w:t>      </w:t>
            </w:r>
            <w:r>
              <w:rPr>
                <w:sz w:val="22"/>
                <w:szCs w:val="22"/>
              </w:rPr>
              <w:t>Таким образом, психолог может осуществлять воздействие на ребенка не только непосредственно (в режиме индивидуальной или групповой работы в специально организованной среде), но и через родителей и учителей, меняя через них систему требований и подкреплений в актуальной ситуации развития ребенка (рис. 2).</w:t>
              <w:br/>
              <w:br/>
              <w:t>      Основной особенностью предлагаемой модели работы является опора психолога на родителя или другого значимого взрослого, в том числе и педагога, и включение его в реализацию коррекционно-развивающей программы. Связь психолога с педагогом при этом может осуществляться либо через родителя, либо непосредственно , в случае готовности педагога к сотрудничеству с психологом.</w:t>
            </w:r>
          </w:p>
        </w:tc>
      </w:tr>
      <w:tr>
        <w:trPr/>
        <w:tc>
          <w:tcPr>
            <w:tcW w:w="11761" w:type="dxa"/>
            <w:gridSpan w:val="3"/>
            <w:tcBorders/>
            <w:vAlign w:val="center"/>
          </w:tcPr>
          <w:p>
            <w:pPr>
              <w:pStyle w:val="Style16"/>
              <w:spacing w:before="280" w:after="0"/>
              <w:rPr>
                <w:sz w:val="22"/>
                <w:szCs w:val="22"/>
              </w:rPr>
            </w:pPr>
            <w:r>
              <w:rPr>
                <w:sz w:val="22"/>
                <w:szCs w:val="22"/>
              </w:rPr>
              <w:br/>
              <w:t>      Реализация модели предусматривает следующие основные этапы работы.</w:t>
              <w:br/>
              <w:t>      На первом этапе создается искусственная модельная коррекционно-развивающая среда со специально организованной деятельностью, соответствующей выявленному уровню развития ребенка, т.е. такая среда, в которой деятельность ребенка будет успешна. Этап представляет собой начало формирующего эксперимента, когда осуществляется ориентировка ребенка в смысле и целях проводимой коррекционной работы и мотивация на ее проведение. При этом требования к ребенку в его актуальной ситуации (в школе и дома) должны быть на некоторое время несколько ослаблены.</w:t>
            </w:r>
          </w:p>
        </w:tc>
      </w:tr>
      <w:tr>
        <w:trPr/>
        <w:tc>
          <w:tcPr>
            <w:tcW w:w="11761" w:type="dxa"/>
            <w:gridSpan w:val="3"/>
            <w:tcBorders/>
            <w:vAlign w:val="center"/>
          </w:tcPr>
          <w:p>
            <w:pPr>
              <w:pStyle w:val="Style16"/>
              <w:spacing w:before="280" w:after="0"/>
              <w:rPr>
                <w:sz w:val="22"/>
                <w:szCs w:val="22"/>
              </w:rPr>
            </w:pPr>
            <w:r>
              <w:rPr>
                <w:sz w:val="22"/>
                <w:szCs w:val="22"/>
              </w:rPr>
              <w:t>      </w:t>
            </w:r>
            <w:r>
              <w:rPr>
                <w:sz w:val="22"/>
                <w:szCs w:val="22"/>
              </w:rPr>
              <w:t>Следующим этапом является реализация ориентировки ребенка в формируемых у него действиях, лежащих в основе несформированных у него операций, что осуществляется с использованием моделей в специально созданной искусственной среде. При этом одновременно та же ориентировка переносится с помощью родителя или педагога в реальную ситуацию и начинает осуществляться в некоторых элементах учебного процесса. Переход к операционально-техническому этапу формирующего эксперимента начинается в модельной среде, но лишь намечается в ней, а основная отработка переносится на учебный процесс.</w:t>
              <w:br/>
              <w:t xml:space="preserve">      Третьим этапом является расширение искусственно созданной среды до актуальной ситуации развития ребенка и представляет этап контрольного эксперимента. При этом фиксируются новые наработки, возможности ребенка и навыки, приобретенные им в процессе коррекции, а психолог помогает осознать произошедшие изменения как родителю, так и ребенку, а затем намечается развивающая программа, которая может быть использована родителем для подкрепления сформированных новообразований и сопровождения процесса воспитания и обучения ребенка. </w:t>
            </w:r>
          </w:p>
        </w:tc>
      </w:tr>
      <w:tr>
        <w:trPr/>
        <w:tc>
          <w:tcPr>
            <w:tcW w:w="11761" w:type="dxa"/>
            <w:gridSpan w:val="3"/>
            <w:tcBorders/>
            <w:vAlign w:val="center"/>
          </w:tcPr>
          <w:p>
            <w:pPr>
              <w:pStyle w:val="Style16"/>
              <w:spacing w:before="280" w:after="0"/>
              <w:rPr>
                <w:sz w:val="22"/>
                <w:szCs w:val="22"/>
              </w:rPr>
            </w:pPr>
            <w:r>
              <w:rPr>
                <w:sz w:val="22"/>
                <w:szCs w:val="22"/>
              </w:rPr>
              <w:t>О выборе эффективных схем и процедур коррекционно-развивающей работы в Центре.</w:t>
              <w:br/>
              <w:br/>
              <w:t>      При разработке эффективных схем и процедур коррекционно-развивающей работы в Центре нами используются две основные формы работы: индивидуальная и групповая. Индивидуальная работа может проводиться в следующих режимах:</w:t>
            </w:r>
          </w:p>
        </w:tc>
      </w:tr>
      <w:tr>
        <w:trPr/>
        <w:tc>
          <w:tcPr>
            <w:tcW w:w="11761" w:type="dxa"/>
            <w:gridSpan w:val="3"/>
            <w:tcBorders/>
            <w:vAlign w:val="center"/>
          </w:tcPr>
          <w:p>
            <w:pPr>
              <w:pStyle w:val="Style16"/>
              <w:spacing w:before="280" w:after="0"/>
              <w:rPr>
                <w:sz w:val="22"/>
                <w:szCs w:val="22"/>
              </w:rPr>
            </w:pPr>
            <w:r>
              <w:rPr>
                <w:sz w:val="22"/>
                <w:szCs w:val="22"/>
              </w:rPr>
              <w:br/>
              <w:t>         - Первичный прием, на котором осуществляется беседа психолога с родителем и ребенком, диагностика проблем ребенка, выбор направления коррекционно-развивающей работы, планирование программы и мероприятий по включению родителей, учителей и других значимых взрослых в процесс коррекции и развития ребенка.</w:t>
            </w:r>
          </w:p>
        </w:tc>
      </w:tr>
      <w:tr>
        <w:trPr/>
        <w:tc>
          <w:tcPr>
            <w:tcW w:w="11761" w:type="dxa"/>
            <w:gridSpan w:val="3"/>
            <w:tcBorders/>
            <w:vAlign w:val="center"/>
          </w:tcPr>
          <w:p>
            <w:pPr>
              <w:pStyle w:val="Style16"/>
              <w:spacing w:before="280" w:after="0"/>
              <w:rPr>
                <w:sz w:val="22"/>
                <w:szCs w:val="22"/>
              </w:rPr>
            </w:pPr>
            <w:r>
              <w:rPr>
                <w:sz w:val="22"/>
                <w:szCs w:val="22"/>
              </w:rPr>
              <w:t>         </w:t>
            </w:r>
            <w:r>
              <w:rPr>
                <w:sz w:val="22"/>
                <w:szCs w:val="22"/>
              </w:rPr>
              <w:t>- Работа психолога с ребенком в индивидуальном режиме предполагает проведение повторных приемов, на которых осуществляется коррекционно-развивающая работа с ребенком в присутствии родителя. При этом часть рабочей программы выдается в качестве домашнего задания и выполняется ребенком в домашних условиях под руководством родителя. В этом режиме предусматривается проведение промежуточной диагностики и получение психологом обратной связи о результатах работы от родителя и ребенка.</w:t>
              <w:br/>
              <w:br/>
              <w:t>         - Консультативный режим работы предполагает более редкие визиты к психологу родителя с ребенком (2-3 раза за все время). При этом коррекционно-развивающая программа реализуется, в основном, в домашних условиях под руководством родителя. Родитель может обратиться к психологу за необходимой консультацией по вопросам режима реализации программы, по выбору способа взаимодействия с ребенком, а также для обсуждения достигнутых результатов и их интерпретации. Режим предусматривает периодическое получение психологом обратной связи от родителя об эффективности проводимой работы.</w:t>
            </w:r>
          </w:p>
        </w:tc>
      </w:tr>
      <w:tr>
        <w:trPr/>
        <w:tc>
          <w:tcPr>
            <w:tcW w:w="11761" w:type="dxa"/>
            <w:gridSpan w:val="3"/>
            <w:tcBorders/>
            <w:vAlign w:val="center"/>
          </w:tcPr>
          <w:p>
            <w:pPr>
              <w:pStyle w:val="Style16"/>
              <w:spacing w:before="280" w:after="0"/>
              <w:rPr>
                <w:sz w:val="22"/>
                <w:szCs w:val="22"/>
              </w:rPr>
            </w:pPr>
            <w:r>
              <w:rPr>
                <w:sz w:val="22"/>
                <w:szCs w:val="22"/>
              </w:rPr>
              <w:t>   </w:t>
            </w:r>
            <w:r>
              <w:rPr>
                <w:sz w:val="22"/>
                <w:szCs w:val="22"/>
              </w:rPr>
              <w:t>Групповая коррекционно-развивающая работа может проводиться в следующих основных формах.</w:t>
            </w:r>
          </w:p>
        </w:tc>
      </w:tr>
      <w:tr>
        <w:trPr/>
        <w:tc>
          <w:tcPr>
            <w:tcW w:w="11761" w:type="dxa"/>
            <w:gridSpan w:val="3"/>
            <w:tcBorders/>
            <w:vAlign w:val="center"/>
          </w:tcPr>
          <w:p>
            <w:pPr>
              <w:pStyle w:val="Style16"/>
              <w:spacing w:before="280" w:after="0"/>
              <w:rPr>
                <w:sz w:val="22"/>
                <w:szCs w:val="22"/>
              </w:rPr>
            </w:pPr>
            <w:r>
              <w:rPr>
                <w:sz w:val="22"/>
                <w:szCs w:val="22"/>
              </w:rPr>
              <w:t>         </w:t>
            </w:r>
            <w:r>
              <w:rPr>
                <w:sz w:val="22"/>
                <w:szCs w:val="22"/>
              </w:rPr>
              <w:t>- Групповая работа в форме коррекционно-развивающего тренинга при стабильной группе участников и заранее составленной программе. При этом предполагается проведение диагностического обследования детей до и после тренинга, а также параллельной работы психолога с учителями и родителями с целью обеспечения ими поддерживающей среды для ребенка и для получения психологом обратной связи об эффективности его работы с детьми как в процессе тренинга, так и и после него. Кроме того, работа со взрослыми дает возможность более эффективно включить учителей и родителей в процесс коррекции и развития детей.</w:t>
              <w:br/>
              <w:br/>
              <w:t>         - Групповая работа с детьми в группе с меняющимся составом при гибкой программе работы. Такая форма дает возможность большего, по сравнению с предыдущей, включения родителей в реализацию программы и обеспечивает более широкие возможности оперативного сочетания индивидуальной и групповой форм работы, а также допускает более гибкое планирование содержания групповой работы. В этом случае психолог может индивидуально решать вопрос о включении в группу или выхода из нее отдельных детей на любом этапе групповой работы.</w:t>
            </w:r>
          </w:p>
        </w:tc>
      </w:tr>
      <w:tr>
        <w:trPr/>
        <w:tc>
          <w:tcPr>
            <w:tcW w:w="11761" w:type="dxa"/>
            <w:gridSpan w:val="3"/>
            <w:tcBorders/>
            <w:vAlign w:val="center"/>
          </w:tcPr>
          <w:p>
            <w:pPr>
              <w:pStyle w:val="Style16"/>
              <w:spacing w:before="280" w:after="0"/>
              <w:rPr>
                <w:sz w:val="22"/>
                <w:szCs w:val="22"/>
              </w:rPr>
            </w:pPr>
            <w:r>
              <w:rPr>
                <w:sz w:val="22"/>
                <w:szCs w:val="22"/>
              </w:rPr>
              <w:br/>
              <w:t>      Способы подключения родителей к реализации коррекционной программы также могут различаться. Нами реализованы следующие две формы проведения группы с меняющимся составом.</w:t>
            </w:r>
          </w:p>
        </w:tc>
      </w:tr>
      <w:tr>
        <w:trPr/>
        <w:tc>
          <w:tcPr>
            <w:tcW w:w="11761" w:type="dxa"/>
            <w:gridSpan w:val="3"/>
            <w:tcBorders/>
            <w:vAlign w:val="center"/>
          </w:tcPr>
          <w:p>
            <w:pPr>
              <w:pStyle w:val="Style16"/>
              <w:spacing w:before="280" w:after="0"/>
              <w:rPr>
                <w:sz w:val="22"/>
                <w:szCs w:val="22"/>
              </w:rPr>
            </w:pPr>
            <w:r>
              <w:rPr>
                <w:sz w:val="22"/>
                <w:szCs w:val="22"/>
              </w:rPr>
              <w:t>         </w:t>
            </w:r>
            <w:r>
              <w:rPr>
                <w:sz w:val="22"/>
                <w:szCs w:val="22"/>
              </w:rPr>
              <w:t>- Работа с группой детей в присутствии их родителей предполагает в начале каждого занятия обсуждения изменений, произошедших в результате предыдущей работы, а также постановку новых целей работы, т.е. новых пожеланий детей по развитию у них навыков, качеств, умений. В таком обсуждении участвуют и родители и дети. Затем психолог проводит групповое занятие с детьми в присутствии родителей, которые не участвуют в занятии непосредственно, а являются зрителями. В заключении дети имеют время для свободной игры, а родители получают консультацию психолога по актуальным для них вопросам произошедших изменений, обсуждают способы более эффективного взаимодействия в детьми и получают программу работы с ребенком в домашних условиях в течение недели.</w:t>
              <w:br/>
              <w:br/>
              <w:t>         - Параллельное ведение детской и родительской групп также предусматривает в начале каждого занятия обсуждение произошедших изменений и новых пожеланий, в котором участвуют родители и дети. Затем один психолог проводит коррекционно-развивающее занятие с детьми, а другой в это же время и в другом помещении проводит групповое занятие с родителями по проблемам организации учебного процесса и способам эффективного взаимодействия с детьми. В заключении дети имеют 20 минут для игр, а родители получают от психолога информацию о продвижении детей, а также домашние задания и рекомендации по дальнейшей работе с детьми от психолога, проводившего детскую группу.</w:t>
            </w:r>
          </w:p>
        </w:tc>
      </w:tr>
      <w:tr>
        <w:trPr/>
        <w:tc>
          <w:tcPr>
            <w:tcW w:w="11761" w:type="dxa"/>
            <w:gridSpan w:val="3"/>
            <w:tcBorders/>
            <w:vAlign w:val="center"/>
          </w:tcPr>
          <w:p>
            <w:pPr>
              <w:pStyle w:val="Style16"/>
              <w:spacing w:before="280" w:after="0"/>
              <w:rPr>
                <w:sz w:val="22"/>
                <w:szCs w:val="22"/>
              </w:rPr>
            </w:pPr>
            <w:r>
              <w:rPr>
                <w:sz w:val="22"/>
                <w:szCs w:val="22"/>
              </w:rPr>
              <w:br/>
              <w:t>      Описанные формы и режимы работы являются составными частями предлагаемой модели коррекционно-развивающей работы, в основу которой заложен принцип проведения параллельной работы с детьми и их родителями. При этом родители и дети являются основными объектами психологического воздействия. Реализация такой модели предусматривает использование следующих средств психологического воздействия:</w:t>
            </w:r>
          </w:p>
        </w:tc>
      </w:tr>
      <w:tr>
        <w:trPr/>
        <w:tc>
          <w:tcPr>
            <w:tcW w:w="11761" w:type="dxa"/>
            <w:gridSpan w:val="3"/>
            <w:tcBorders/>
            <w:vAlign w:val="center"/>
          </w:tcPr>
          <w:p>
            <w:pPr>
              <w:pStyle w:val="Style16"/>
              <w:spacing w:before="280" w:after="0"/>
              <w:rPr>
                <w:sz w:val="22"/>
                <w:szCs w:val="22"/>
              </w:rPr>
            </w:pPr>
            <w:r>
              <w:rPr>
                <w:sz w:val="22"/>
                <w:szCs w:val="22"/>
              </w:rPr>
              <w:t>         </w:t>
            </w:r>
            <w:r>
              <w:rPr>
                <w:sz w:val="22"/>
                <w:szCs w:val="22"/>
              </w:rPr>
              <w:t>- при работе с родителями в качестве средств используется анкета, беседа, дневник наблюдений родителя за ребенком, групповое обсуждение проблем и результатов;</w:t>
              <w:br/>
              <w:br/>
              <w:t>         - при работе с детьми средствами являются диагностическое обследование, беседа, индивидуальные и групповые коррекционно-развивающие программы, обсуждение трудностей и достигнутых результатов.</w:t>
            </w:r>
          </w:p>
        </w:tc>
      </w:tr>
      <w:tr>
        <w:trPr/>
        <w:tc>
          <w:tcPr>
            <w:tcW w:w="11761" w:type="dxa"/>
            <w:gridSpan w:val="3"/>
            <w:tcBorders/>
            <w:vAlign w:val="center"/>
          </w:tcPr>
          <w:p>
            <w:pPr>
              <w:pStyle w:val="Style16"/>
              <w:spacing w:before="280" w:after="0"/>
              <w:rPr>
                <w:sz w:val="22"/>
                <w:szCs w:val="22"/>
              </w:rPr>
            </w:pPr>
            <w:r>
              <w:rPr>
                <w:sz w:val="22"/>
                <w:szCs w:val="22"/>
              </w:rPr>
              <w:br/>
              <w:t>      Схема, иллюстрирующая различные режимы описанной выше модели коррекционно-развивающей работы приведена на рис. 3.</w:t>
            </w:r>
          </w:p>
        </w:tc>
      </w:tr>
      <w:tr>
        <w:trPr/>
        <w:tc>
          <w:tcPr>
            <w:tcW w:w="11761" w:type="dxa"/>
            <w:gridSpan w:val="3"/>
            <w:tcBorders/>
            <w:vAlign w:val="center"/>
          </w:tcPr>
          <w:p>
            <w:pPr>
              <w:pStyle w:val="Style16"/>
              <w:snapToGrid w:val="false"/>
              <w:spacing w:before="280" w:after="0"/>
              <w:rPr>
                <w:sz w:val="22"/>
                <w:szCs w:val="22"/>
              </w:rPr>
            </w:pPr>
            <w:r>
              <w:rPr>
                <w:sz w:val="22"/>
                <w:szCs w:val="22"/>
              </w:rPr>
            </w:r>
          </w:p>
        </w:tc>
      </w:tr>
      <w:tr>
        <w:trPr/>
        <w:tc>
          <w:tcPr>
            <w:tcW w:w="11761" w:type="dxa"/>
            <w:gridSpan w:val="3"/>
            <w:tcBorders/>
            <w:vAlign w:val="center"/>
          </w:tcPr>
          <w:p>
            <w:pPr>
              <w:pStyle w:val="Style16"/>
              <w:spacing w:before="280" w:after="0"/>
              <w:rPr>
                <w:sz w:val="22"/>
                <w:szCs w:val="22"/>
              </w:rPr>
            </w:pPr>
            <w:r>
              <w:rPr>
                <w:sz w:val="22"/>
                <w:szCs w:val="22"/>
                <w:lang w:val="en-US" w:eastAsia="en-US"/>
              </w:rPr>
              <w:drawing>
                <wp:inline distT="0" distB="0" distL="0" distR="0">
                  <wp:extent cx="6886575" cy="474345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5" t="-8" r="-5" b="-8"/>
                          <a:stretch>
                            <a:fillRect/>
                          </a:stretch>
                        </pic:blipFill>
                        <pic:spPr bwMode="auto">
                          <a:xfrm>
                            <a:off x="0" y="0"/>
                            <a:ext cx="6886575" cy="4743450"/>
                          </a:xfrm>
                          <a:prstGeom prst="rect">
                            <a:avLst/>
                          </a:prstGeom>
                        </pic:spPr>
                      </pic:pic>
                    </a:graphicData>
                  </a:graphic>
                </wp:inline>
              </w:drawing>
            </w:r>
          </w:p>
        </w:tc>
      </w:tr>
      <w:tr>
        <w:trPr/>
        <w:tc>
          <w:tcPr>
            <w:tcW w:w="11761" w:type="dxa"/>
            <w:gridSpan w:val="3"/>
            <w:tcBorders/>
            <w:vAlign w:val="center"/>
          </w:tcPr>
          <w:p>
            <w:pPr>
              <w:pStyle w:val="Style16"/>
              <w:spacing w:before="280" w:after="0"/>
              <w:rPr>
                <w:sz w:val="22"/>
                <w:szCs w:val="22"/>
              </w:rPr>
            </w:pPr>
            <w:r>
              <w:rPr>
                <w:sz w:val="22"/>
                <w:szCs w:val="22"/>
              </w:rPr>
              <w:br/>
              <w:t>      Реализация модели предполагает наличие следующих методических материалов:</w:t>
            </w:r>
          </w:p>
        </w:tc>
      </w:tr>
      <w:tr>
        <w:trPr/>
        <w:tc>
          <w:tcPr>
            <w:tcW w:w="11761" w:type="dxa"/>
            <w:gridSpan w:val="3"/>
            <w:tcBorders/>
            <w:vAlign w:val="center"/>
          </w:tcPr>
          <w:p>
            <w:pPr>
              <w:pStyle w:val="Style16"/>
              <w:spacing w:before="280" w:after="0"/>
              <w:rPr>
                <w:sz w:val="22"/>
                <w:szCs w:val="22"/>
              </w:rPr>
            </w:pPr>
            <w:r>
              <w:rPr>
                <w:sz w:val="22"/>
                <w:szCs w:val="22"/>
              </w:rPr>
              <w:t>         </w:t>
            </w:r>
            <w:r>
              <w:rPr>
                <w:sz w:val="22"/>
                <w:szCs w:val="22"/>
              </w:rPr>
              <w:t>- схема первичного приема;</w:t>
              <w:br/>
              <w:br/>
              <w:t>         - комплект методик диагностического обследования;</w:t>
            </w:r>
          </w:p>
        </w:tc>
      </w:tr>
      <w:tr>
        <w:trPr/>
        <w:tc>
          <w:tcPr>
            <w:tcW w:w="11761" w:type="dxa"/>
            <w:gridSpan w:val="3"/>
            <w:tcBorders/>
            <w:vAlign w:val="center"/>
          </w:tcPr>
          <w:p>
            <w:pPr>
              <w:pStyle w:val="Style16"/>
              <w:spacing w:before="280" w:after="0"/>
              <w:rPr>
                <w:sz w:val="22"/>
                <w:szCs w:val="22"/>
              </w:rPr>
            </w:pPr>
            <w:r>
              <w:rPr>
                <w:sz w:val="22"/>
                <w:szCs w:val="22"/>
              </w:rPr>
              <w:br/>
              <w:t>         - программы проведения групповых занятий;</w:t>
            </w:r>
          </w:p>
        </w:tc>
      </w:tr>
      <w:tr>
        <w:trPr/>
        <w:tc>
          <w:tcPr>
            <w:tcW w:w="11761" w:type="dxa"/>
            <w:gridSpan w:val="3"/>
            <w:tcBorders/>
            <w:vAlign w:val="center"/>
          </w:tcPr>
          <w:p>
            <w:pPr>
              <w:pStyle w:val="Style16"/>
              <w:spacing w:before="280" w:after="0"/>
              <w:rPr>
                <w:sz w:val="22"/>
                <w:szCs w:val="22"/>
              </w:rPr>
            </w:pPr>
            <w:r>
              <w:rPr>
                <w:sz w:val="22"/>
                <w:szCs w:val="22"/>
              </w:rPr>
              <w:t>         </w:t>
            </w:r>
            <w:r>
              <w:rPr>
                <w:sz w:val="22"/>
                <w:szCs w:val="22"/>
              </w:rPr>
              <w:t>- методические и дидактические материалы, обеспечивающие проведение занятий.</w:t>
              <w:br/>
              <w:br/>
              <w:t>      Эффективность психологического воздействия оценивается нами с учетом следующих показателей:</w:t>
            </w:r>
          </w:p>
        </w:tc>
      </w:tr>
      <w:tr>
        <w:trPr/>
        <w:tc>
          <w:tcPr>
            <w:tcW w:w="11761" w:type="dxa"/>
            <w:gridSpan w:val="3"/>
            <w:tcBorders/>
            <w:vAlign w:val="center"/>
          </w:tcPr>
          <w:p>
            <w:pPr>
              <w:pStyle w:val="Style16"/>
              <w:spacing w:before="280" w:after="0"/>
              <w:rPr>
                <w:sz w:val="22"/>
                <w:szCs w:val="22"/>
              </w:rPr>
            </w:pPr>
            <w:r>
              <w:rPr>
                <w:sz w:val="22"/>
                <w:szCs w:val="22"/>
              </w:rPr>
              <w:br/>
              <w:t>         - результаты диагностического обследования;</w:t>
            </w:r>
          </w:p>
        </w:tc>
      </w:tr>
      <w:tr>
        <w:trPr/>
        <w:tc>
          <w:tcPr>
            <w:tcW w:w="11761" w:type="dxa"/>
            <w:gridSpan w:val="3"/>
            <w:tcBorders/>
            <w:vAlign w:val="center"/>
          </w:tcPr>
          <w:p>
            <w:pPr>
              <w:pStyle w:val="Style16"/>
              <w:spacing w:before="280" w:after="0"/>
              <w:rPr>
                <w:sz w:val="22"/>
                <w:szCs w:val="22"/>
              </w:rPr>
            </w:pPr>
            <w:r>
              <w:rPr>
                <w:sz w:val="22"/>
                <w:szCs w:val="22"/>
              </w:rPr>
              <w:t>         </w:t>
            </w:r>
            <w:r>
              <w:rPr>
                <w:sz w:val="22"/>
                <w:szCs w:val="22"/>
              </w:rPr>
              <w:t>- информация о результатах работы, полученная от самих детей, родителей и учителей;</w:t>
              <w:br/>
              <w:br/>
              <w:t>         - факт снятия симптома - удовлетворения первичного запроса родителей.</w:t>
            </w:r>
          </w:p>
        </w:tc>
      </w:tr>
      <w:tr>
        <w:trPr/>
        <w:tc>
          <w:tcPr>
            <w:tcW w:w="11761" w:type="dxa"/>
            <w:gridSpan w:val="3"/>
            <w:tcBorders/>
            <w:vAlign w:val="center"/>
          </w:tcPr>
          <w:p>
            <w:pPr>
              <w:pStyle w:val="Style16"/>
              <w:spacing w:before="280" w:after="0"/>
              <w:rPr>
                <w:sz w:val="22"/>
                <w:szCs w:val="22"/>
              </w:rPr>
            </w:pPr>
            <w:r>
              <w:rPr>
                <w:sz w:val="22"/>
                <w:szCs w:val="22"/>
              </w:rPr>
              <w:t>Основные блоки модели коррекционно-развивающей работы</w:t>
            </w:r>
          </w:p>
        </w:tc>
      </w:tr>
      <w:tr>
        <w:trPr/>
        <w:tc>
          <w:tcPr>
            <w:tcW w:w="11761" w:type="dxa"/>
            <w:gridSpan w:val="3"/>
            <w:tcBorders/>
            <w:vAlign w:val="center"/>
          </w:tcPr>
          <w:p>
            <w:pPr>
              <w:pStyle w:val="Style16"/>
              <w:spacing w:before="280" w:after="0"/>
              <w:rPr>
                <w:sz w:val="22"/>
                <w:szCs w:val="22"/>
              </w:rPr>
            </w:pPr>
            <w:r>
              <w:rPr>
                <w:sz w:val="22"/>
                <w:szCs w:val="22"/>
              </w:rPr>
              <w:t>      </w:t>
            </w:r>
            <w:r>
              <w:rPr>
                <w:sz w:val="22"/>
                <w:szCs w:val="22"/>
              </w:rPr>
              <w:t>При разработке отдельных блоков предложенной модели особое значение имеет выбор средств диагностического обследования, которое осуществляется не только с целью поиска причин дезадаптации и проблем развития ребенка, но также и с целью поиска ресурсов, которые можно использовать в процессе коррекции. Диагностика проблем и выявление ресурсов позволит обоснованно выбрать направление коррекционно-развивающей работы, а также адекватные средства для ее реализации. Далее рассматриваются более подробно основные блоки предлагаемой модели.</w:t>
              <w:br/>
              <w:br/>
              <w:t>Модель первичного приема, его прогностические функции.</w:t>
            </w:r>
          </w:p>
        </w:tc>
      </w:tr>
      <w:tr>
        <w:trPr/>
        <w:tc>
          <w:tcPr>
            <w:tcW w:w="11761" w:type="dxa"/>
            <w:gridSpan w:val="3"/>
            <w:tcBorders/>
            <w:vAlign w:val="center"/>
          </w:tcPr>
          <w:p>
            <w:pPr>
              <w:pStyle w:val="Style16"/>
              <w:spacing w:before="280" w:after="0"/>
              <w:rPr>
                <w:sz w:val="22"/>
                <w:szCs w:val="22"/>
              </w:rPr>
            </w:pPr>
            <w:r>
              <w:rPr>
                <w:sz w:val="22"/>
                <w:szCs w:val="22"/>
              </w:rPr>
              <w:br/>
              <w:t>      Целью первичного приема является формулирование психологом первичной гипотезы об основной проблеме развития ребенка, выбор направления и форм коррекционно-развивающей работы и обсуждение с родителем и ребенком возможностей ее реализации. Достижение сформулированной цели возможно при решении следующих основных задач:</w:t>
            </w:r>
          </w:p>
        </w:tc>
      </w:tr>
      <w:tr>
        <w:trPr/>
        <w:tc>
          <w:tcPr>
            <w:tcW w:w="11761" w:type="dxa"/>
            <w:gridSpan w:val="3"/>
            <w:tcBorders/>
            <w:vAlign w:val="center"/>
          </w:tcPr>
          <w:p>
            <w:pPr>
              <w:pStyle w:val="Style16"/>
              <w:spacing w:before="280" w:after="0"/>
              <w:rPr>
                <w:sz w:val="22"/>
                <w:szCs w:val="22"/>
              </w:rPr>
            </w:pPr>
            <w:r>
              <w:rPr>
                <w:sz w:val="22"/>
                <w:szCs w:val="22"/>
              </w:rPr>
              <w:t>         </w:t>
            </w:r>
            <w:r>
              <w:rPr>
                <w:sz w:val="22"/>
                <w:szCs w:val="22"/>
              </w:rPr>
              <w:t>- уточнение запроса родителя (причины обращения);</w:t>
              <w:br/>
              <w:br/>
              <w:t>         - получение дополнительной информации о физических и социально-психологических особенностях развития ребенка и условиях его жизнедеятельности;</w:t>
            </w:r>
          </w:p>
        </w:tc>
      </w:tr>
      <w:tr>
        <w:trPr/>
        <w:tc>
          <w:tcPr>
            <w:tcW w:w="11761" w:type="dxa"/>
            <w:gridSpan w:val="3"/>
            <w:tcBorders/>
            <w:vAlign w:val="center"/>
          </w:tcPr>
          <w:p>
            <w:pPr>
              <w:pStyle w:val="Style16"/>
              <w:spacing w:before="280" w:after="0"/>
              <w:rPr>
                <w:sz w:val="22"/>
                <w:szCs w:val="22"/>
              </w:rPr>
            </w:pPr>
            <w:r>
              <w:rPr>
                <w:sz w:val="22"/>
                <w:szCs w:val="22"/>
              </w:rPr>
              <w:br/>
              <w:t>         - формулирование первичной гипотезы об основной проблеме развития ребенка, выявление ресурсов и путей решения проблемы, определяющих направление коррекционно-развивающей работы;</w:t>
            </w:r>
          </w:p>
        </w:tc>
      </w:tr>
      <w:tr>
        <w:trPr/>
        <w:tc>
          <w:tcPr>
            <w:tcW w:w="11761" w:type="dxa"/>
            <w:gridSpan w:val="3"/>
            <w:tcBorders/>
            <w:vAlign w:val="center"/>
          </w:tcPr>
          <w:p>
            <w:pPr>
              <w:pStyle w:val="Style16"/>
              <w:spacing w:before="280" w:after="0"/>
              <w:rPr>
                <w:sz w:val="22"/>
                <w:szCs w:val="22"/>
              </w:rPr>
            </w:pPr>
            <w:r>
              <w:rPr>
                <w:sz w:val="22"/>
                <w:szCs w:val="22"/>
              </w:rPr>
              <w:t>         </w:t>
            </w:r>
            <w:r>
              <w:rPr>
                <w:sz w:val="22"/>
                <w:szCs w:val="22"/>
              </w:rPr>
              <w:t>- выбор формы и режима работы по согласованию с родителем.</w:t>
              <w:br/>
              <w:br/>
              <w:t xml:space="preserve">      Средствами решения поставленных задач являются беседа с родителем и ребенком, а также психологическая и нейропсихологическая диагностика. В табл. 1 представлены основные этапы первичного приема. </w:t>
            </w:r>
          </w:p>
        </w:tc>
      </w:tr>
      <w:tr>
        <w:trPr/>
        <w:tc>
          <w:tcPr>
            <w:tcW w:w="11761" w:type="dxa"/>
            <w:gridSpan w:val="3"/>
            <w:tcBorders/>
            <w:vAlign w:val="center"/>
          </w:tcPr>
          <w:p>
            <w:pPr>
              <w:pStyle w:val="Style16"/>
              <w:snapToGrid w:val="false"/>
              <w:spacing w:before="280" w:after="0"/>
              <w:rPr>
                <w:sz w:val="22"/>
                <w:szCs w:val="22"/>
              </w:rPr>
            </w:pPr>
            <w:r>
              <w:rPr>
                <w:sz w:val="22"/>
                <w:szCs w:val="22"/>
              </w:rPr>
            </w:r>
          </w:p>
        </w:tc>
      </w:tr>
      <w:tr>
        <w:trPr/>
        <w:tc>
          <w:tcPr>
            <w:tcW w:w="11761" w:type="dxa"/>
            <w:gridSpan w:val="3"/>
            <w:tcBorders/>
            <w:vAlign w:val="center"/>
          </w:tcPr>
          <w:tbl>
            <w:tblPr>
              <w:tblW w:w="8850" w:type="dxa"/>
              <w:jc w:val="center"/>
              <w:tblInd w:w="0" w:type="dxa"/>
              <w:tblLayout w:type="fixed"/>
              <w:tblCellMar>
                <w:top w:w="0" w:type="dxa"/>
                <w:left w:w="0" w:type="dxa"/>
                <w:bottom w:w="0" w:type="dxa"/>
                <w:right w:w="0" w:type="dxa"/>
              </w:tblCellMar>
            </w:tblPr>
            <w:tblGrid>
              <w:gridCol w:w="490"/>
              <w:gridCol w:w="2558"/>
              <w:gridCol w:w="3372"/>
              <w:gridCol w:w="2430"/>
            </w:tblGrid>
            <w:tr>
              <w:trPr/>
              <w:tc>
                <w:tcPr>
                  <w:tcW w:w="8850" w:type="dxa"/>
                  <w:gridSpan w:val="4"/>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Style16"/>
                    <w:spacing w:before="280" w:after="0"/>
                    <w:jc w:val="center"/>
                    <w:rPr>
                      <w:sz w:val="22"/>
                      <w:szCs w:val="22"/>
                    </w:rPr>
                  </w:pPr>
                  <w:r>
                    <w:rPr>
                      <w:color w:val="FFFFFF"/>
                      <w:sz w:val="22"/>
                      <w:szCs w:val="22"/>
                    </w:rPr>
                    <w:t>Таблица 1. Основные этапы первичного приема</w:t>
                  </w:r>
                </w:p>
              </w:tc>
            </w:tr>
            <w:tr>
              <w:trPr/>
              <w:tc>
                <w:tcPr>
                  <w:tcW w:w="49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sz w:val="22"/>
                      <w:szCs w:val="22"/>
                    </w:rPr>
                  </w:pPr>
                  <w:r>
                    <w:rPr>
                      <w:color w:val="000000"/>
                      <w:sz w:val="22"/>
                      <w:szCs w:val="22"/>
                    </w:rPr>
                    <w:t>№</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sz w:val="22"/>
                      <w:szCs w:val="22"/>
                    </w:rPr>
                  </w:pPr>
                  <w:r>
                    <w:rPr>
                      <w:color w:val="000000"/>
                      <w:sz w:val="22"/>
                      <w:szCs w:val="22"/>
                    </w:rPr>
                    <w:t>Содержание</w:t>
                    <w:br/>
                    <w:t>этапа</w:t>
                  </w:r>
                </w:p>
              </w:tc>
              <w:tc>
                <w:tcPr>
                  <w:tcW w:w="337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sz w:val="22"/>
                      <w:szCs w:val="22"/>
                    </w:rPr>
                  </w:pPr>
                  <w:r>
                    <w:rPr>
                      <w:color w:val="000000"/>
                      <w:sz w:val="22"/>
                      <w:szCs w:val="22"/>
                    </w:rPr>
                    <w:t>Решаемые задачи</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sz w:val="22"/>
                      <w:szCs w:val="22"/>
                    </w:rPr>
                  </w:pPr>
                  <w:r>
                    <w:rPr>
                      <w:color w:val="000000"/>
                      <w:sz w:val="22"/>
                      <w:szCs w:val="22"/>
                    </w:rPr>
                    <w:t>Используемые</w:t>
                    <w:br/>
                    <w:t>средства</w:t>
                  </w:r>
                </w:p>
              </w:tc>
            </w:tr>
            <w:tr>
              <w:trPr/>
              <w:tc>
                <w:tcPr>
                  <w:tcW w:w="490" w:type="dxa"/>
                  <w:tcBorders>
                    <w:top w:val="thickThinLargeGap" w:sz="6" w:space="0" w:color="C0C0C0"/>
                    <w:left w:val="thickThinLargeGap" w:sz="6" w:space="0" w:color="C0C0C0"/>
                    <w:bottom w:val="thickThinLargeGap" w:sz="6" w:space="0" w:color="C0C0C0"/>
                    <w:right w:val="thickThinLargeGap" w:sz="6" w:space="0" w:color="C0C0C0"/>
                  </w:tcBorders>
                  <w:shd w:fill="E1E8DD" w:val="clear"/>
                </w:tcPr>
                <w:p>
                  <w:pPr>
                    <w:pStyle w:val="Style16"/>
                    <w:spacing w:before="280" w:after="0"/>
                    <w:jc w:val="center"/>
                    <w:rPr>
                      <w:sz w:val="22"/>
                      <w:szCs w:val="22"/>
                    </w:rPr>
                  </w:pPr>
                  <w:r>
                    <w:rPr>
                      <w:b/>
                      <w:bCs/>
                      <w:sz w:val="22"/>
                      <w:szCs w:val="22"/>
                    </w:rPr>
                    <w:br/>
                  </w:r>
                  <w:r>
                    <w:rPr>
                      <w:rStyle w:val="StrongEmphasis"/>
                      <w:sz w:val="22"/>
                      <w:szCs w:val="22"/>
                    </w:rPr>
                    <w:t>1</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shd w:fill="E1E8DD" w:val="clear"/>
                </w:tcPr>
                <w:p>
                  <w:pPr>
                    <w:pStyle w:val="Normal"/>
                    <w:rPr>
                      <w:sz w:val="22"/>
                      <w:szCs w:val="22"/>
                    </w:rPr>
                  </w:pPr>
                  <w:r>
                    <w:rPr>
                      <w:color w:val="800040"/>
                      <w:sz w:val="22"/>
                      <w:szCs w:val="22"/>
                    </w:rPr>
                    <w:br/>
                    <w:t>   Беседа с ребенком и родителем</w:t>
                  </w:r>
                </w:p>
              </w:tc>
              <w:tc>
                <w:tcPr>
                  <w:tcW w:w="3372" w:type="dxa"/>
                  <w:tcBorders>
                    <w:top w:val="thickThinLargeGap" w:sz="6" w:space="0" w:color="C0C0C0"/>
                    <w:left w:val="thickThinLargeGap" w:sz="6" w:space="0" w:color="C0C0C0"/>
                    <w:bottom w:val="thickThinLargeGap" w:sz="6" w:space="0" w:color="C0C0C0"/>
                    <w:right w:val="thickThinLargeGap" w:sz="6" w:space="0" w:color="C0C0C0"/>
                  </w:tcBorders>
                  <w:shd w:fill="E1E8DD" w:val="clear"/>
                </w:tcPr>
                <w:p>
                  <w:pPr>
                    <w:pStyle w:val="Normal"/>
                    <w:rPr>
                      <w:sz w:val="22"/>
                      <w:szCs w:val="22"/>
                    </w:rPr>
                  </w:pPr>
                  <w:r>
                    <w:rPr>
                      <w:sz w:val="22"/>
                      <w:szCs w:val="22"/>
                    </w:rPr>
                    <w:br/>
                    <w:t xml:space="preserve">   - знакомство, установление    психологического контакта; </w:t>
                  </w:r>
                </w:p>
                <w:p>
                  <w:pPr>
                    <w:pStyle w:val="Style16"/>
                    <w:rPr>
                      <w:sz w:val="22"/>
                      <w:szCs w:val="22"/>
                    </w:rPr>
                  </w:pPr>
                  <w:r>
                    <w:rPr>
                      <w:sz w:val="22"/>
                      <w:szCs w:val="22"/>
                    </w:rPr>
                    <w:t xml:space="preserve">   </w:t>
                  </w:r>
                  <w:r>
                    <w:rPr>
                      <w:sz w:val="22"/>
                      <w:szCs w:val="22"/>
                    </w:rPr>
                    <w:t xml:space="preserve">- уточнение первичного </w:t>
                    <w:br/>
                    <w:t>запроса;</w:t>
                  </w:r>
                </w:p>
                <w:p>
                  <w:pPr>
                    <w:pStyle w:val="Style16"/>
                    <w:spacing w:before="280" w:after="0"/>
                    <w:rPr>
                      <w:sz w:val="22"/>
                      <w:szCs w:val="22"/>
                    </w:rPr>
                  </w:pPr>
                  <w:r>
                    <w:rPr>
                      <w:sz w:val="22"/>
                      <w:szCs w:val="22"/>
                    </w:rPr>
                    <w:t xml:space="preserve">   </w:t>
                  </w:r>
                  <w:r>
                    <w:rPr>
                      <w:sz w:val="22"/>
                      <w:szCs w:val="22"/>
                    </w:rPr>
                    <w:t>- получение информации о возможных ресурсах развития</w:t>
                    <w:br/>
                  </w:r>
                  <w:r>
                    <w:rPr>
                      <w:color w:val="BAB5AB"/>
                      <w:sz w:val="22"/>
                      <w:szCs w:val="22"/>
                    </w:rPr>
                    <w:t>|</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shd w:fill="E1E8DD" w:val="clear"/>
                </w:tcPr>
                <w:p>
                  <w:pPr>
                    <w:pStyle w:val="Normal"/>
                    <w:rPr>
                      <w:sz w:val="22"/>
                      <w:szCs w:val="22"/>
                    </w:rPr>
                  </w:pPr>
                  <w:r>
                    <w:rPr>
                      <w:sz w:val="22"/>
                      <w:szCs w:val="22"/>
                    </w:rPr>
                    <w:br/>
                    <w:t xml:space="preserve">   - протокол беседы; </w:t>
                  </w:r>
                </w:p>
                <w:p>
                  <w:pPr>
                    <w:pStyle w:val="Style16"/>
                    <w:rPr>
                      <w:sz w:val="22"/>
                      <w:szCs w:val="22"/>
                    </w:rPr>
                  </w:pPr>
                  <w:r>
                    <w:rPr>
                      <w:sz w:val="22"/>
                      <w:szCs w:val="22"/>
                    </w:rPr>
                    <w:t xml:space="preserve">   </w:t>
                  </w:r>
                  <w:r>
                    <w:rPr>
                      <w:sz w:val="22"/>
                      <w:szCs w:val="22"/>
                    </w:rPr>
                    <w:t>- "легенда" для ребенка;</w:t>
                  </w:r>
                </w:p>
                <w:p>
                  <w:pPr>
                    <w:pStyle w:val="Style16"/>
                    <w:spacing w:before="280" w:after="0"/>
                    <w:rPr>
                      <w:sz w:val="22"/>
                      <w:szCs w:val="22"/>
                    </w:rPr>
                  </w:pPr>
                  <w:r>
                    <w:rPr>
                      <w:sz w:val="22"/>
                      <w:szCs w:val="22"/>
                    </w:rPr>
                    <w:t xml:space="preserve">   </w:t>
                  </w:r>
                  <w:r>
                    <w:rPr>
                      <w:sz w:val="22"/>
                      <w:szCs w:val="22"/>
                    </w:rPr>
                    <w:t>- карта обследования (анкетные данные)</w:t>
                  </w:r>
                </w:p>
              </w:tc>
            </w:tr>
            <w:tr>
              <w:trPr/>
              <w:tc>
                <w:tcPr>
                  <w:tcW w:w="490" w:type="dxa"/>
                  <w:tcBorders>
                    <w:top w:val="thickThinLargeGap" w:sz="6" w:space="0" w:color="C0C0C0"/>
                    <w:left w:val="thickThinLargeGap" w:sz="6" w:space="0" w:color="C0C0C0"/>
                    <w:bottom w:val="thickThinLargeGap" w:sz="6" w:space="0" w:color="C0C0C0"/>
                    <w:right w:val="thickThinLargeGap" w:sz="6" w:space="0" w:color="C0C0C0"/>
                  </w:tcBorders>
                  <w:shd w:fill="E1E8DD" w:val="clear"/>
                </w:tcPr>
                <w:p>
                  <w:pPr>
                    <w:pStyle w:val="Style16"/>
                    <w:spacing w:before="280" w:after="0"/>
                    <w:jc w:val="center"/>
                    <w:rPr>
                      <w:sz w:val="22"/>
                      <w:szCs w:val="22"/>
                    </w:rPr>
                  </w:pPr>
                  <w:r>
                    <w:rPr>
                      <w:b/>
                      <w:bCs/>
                      <w:sz w:val="22"/>
                      <w:szCs w:val="22"/>
                    </w:rPr>
                    <w:br/>
                  </w:r>
                  <w:r>
                    <w:rPr>
                      <w:rStyle w:val="StrongEmphasis"/>
                      <w:sz w:val="22"/>
                      <w:szCs w:val="22"/>
                    </w:rPr>
                    <w:t>2</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shd w:fill="E1E8DD" w:val="clear"/>
                </w:tcPr>
                <w:p>
                  <w:pPr>
                    <w:pStyle w:val="Normal"/>
                    <w:rPr>
                      <w:sz w:val="22"/>
                      <w:szCs w:val="22"/>
                    </w:rPr>
                  </w:pPr>
                  <w:r>
                    <w:rPr>
                      <w:color w:val="800040"/>
                      <w:sz w:val="22"/>
                      <w:szCs w:val="22"/>
                    </w:rPr>
                    <w:br/>
                    <w:t>   Диагностическое обследование</w:t>
                  </w:r>
                </w:p>
              </w:tc>
              <w:tc>
                <w:tcPr>
                  <w:tcW w:w="3372" w:type="dxa"/>
                  <w:tcBorders>
                    <w:top w:val="thickThinLargeGap" w:sz="6" w:space="0" w:color="C0C0C0"/>
                    <w:left w:val="thickThinLargeGap" w:sz="6" w:space="0" w:color="C0C0C0"/>
                    <w:bottom w:val="thickThinLargeGap" w:sz="6" w:space="0" w:color="C0C0C0"/>
                    <w:right w:val="thickThinLargeGap" w:sz="6" w:space="0" w:color="C0C0C0"/>
                  </w:tcBorders>
                  <w:shd w:fill="E1E8DD" w:val="clear"/>
                </w:tcPr>
                <w:p>
                  <w:pPr>
                    <w:pStyle w:val="Normal"/>
                    <w:rPr>
                      <w:sz w:val="22"/>
                      <w:szCs w:val="22"/>
                    </w:rPr>
                  </w:pPr>
                  <w:r>
                    <w:rPr>
                      <w:sz w:val="22"/>
                      <w:szCs w:val="22"/>
                    </w:rPr>
                    <w:br/>
                    <w:t xml:space="preserve">   - выявление недоразвития структур головного мозга и периферических двигательных актов; </w:t>
                  </w:r>
                </w:p>
                <w:p>
                  <w:pPr>
                    <w:pStyle w:val="Style16"/>
                    <w:rPr>
                      <w:sz w:val="22"/>
                      <w:szCs w:val="22"/>
                    </w:rPr>
                  </w:pPr>
                  <w:r>
                    <w:rPr>
                      <w:sz w:val="22"/>
                      <w:szCs w:val="22"/>
                    </w:rPr>
                    <w:t xml:space="preserve">   </w:t>
                  </w:r>
                  <w:r>
                    <w:rPr>
                      <w:sz w:val="22"/>
                      <w:szCs w:val="22"/>
                    </w:rPr>
                    <w:t>- выявление недоразвития когнитивных процессов;</w:t>
                  </w:r>
                </w:p>
                <w:p>
                  <w:pPr>
                    <w:pStyle w:val="Style16"/>
                    <w:rPr>
                      <w:sz w:val="22"/>
                      <w:szCs w:val="22"/>
                    </w:rPr>
                  </w:pPr>
                  <w:r>
                    <w:rPr>
                      <w:sz w:val="22"/>
                      <w:szCs w:val="22"/>
                    </w:rPr>
                    <w:t xml:space="preserve">   </w:t>
                  </w:r>
                  <w:r>
                    <w:rPr>
                      <w:sz w:val="22"/>
                      <w:szCs w:val="22"/>
                    </w:rPr>
                    <w:t>- эмоциональное состояние (страх, тревожности, фрустрация);</w:t>
                  </w:r>
                </w:p>
                <w:p>
                  <w:pPr>
                    <w:pStyle w:val="Style16"/>
                    <w:spacing w:before="280" w:after="0"/>
                    <w:rPr>
                      <w:sz w:val="22"/>
                      <w:szCs w:val="22"/>
                    </w:rPr>
                  </w:pPr>
                  <w:r>
                    <w:rPr>
                      <w:sz w:val="22"/>
                      <w:szCs w:val="22"/>
                    </w:rPr>
                    <w:t xml:space="preserve">   </w:t>
                  </w:r>
                  <w:r>
                    <w:rPr>
                      <w:sz w:val="22"/>
                      <w:szCs w:val="22"/>
                    </w:rPr>
                    <w:t>- личностные особенности (специфические образцы поведения, определяющие индивидуальный вариант развития)</w:t>
                    <w:br/>
                  </w:r>
                  <w:r>
                    <w:rPr>
                      <w:color w:val="BAB5AB"/>
                      <w:sz w:val="22"/>
                      <w:szCs w:val="22"/>
                    </w:rPr>
                    <w:t>|</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shd w:fill="E1E8DD" w:val="clear"/>
                </w:tcPr>
                <w:p>
                  <w:pPr>
                    <w:pStyle w:val="Normal"/>
                    <w:rPr>
                      <w:sz w:val="22"/>
                      <w:szCs w:val="22"/>
                    </w:rPr>
                  </w:pPr>
                  <w:r>
                    <w:rPr>
                      <w:sz w:val="22"/>
                      <w:szCs w:val="22"/>
                    </w:rPr>
                    <w:br/>
                    <w:t xml:space="preserve">   - методики </w:t>
                    <w:br/>
                    <w:t>психологической и нейропсихологической диагностики</w:t>
                  </w:r>
                </w:p>
              </w:tc>
            </w:tr>
            <w:tr>
              <w:trPr/>
              <w:tc>
                <w:tcPr>
                  <w:tcW w:w="490" w:type="dxa"/>
                  <w:tcBorders>
                    <w:top w:val="thickThinLargeGap" w:sz="6" w:space="0" w:color="C0C0C0"/>
                    <w:left w:val="thickThinLargeGap" w:sz="6" w:space="0" w:color="C0C0C0"/>
                    <w:bottom w:val="thickThinLargeGap" w:sz="6" w:space="0" w:color="C0C0C0"/>
                    <w:right w:val="thickThinLargeGap" w:sz="6" w:space="0" w:color="C0C0C0"/>
                  </w:tcBorders>
                  <w:shd w:fill="E1E8DD" w:val="clear"/>
                </w:tcPr>
                <w:p>
                  <w:pPr>
                    <w:pStyle w:val="Style16"/>
                    <w:spacing w:before="280" w:after="0"/>
                    <w:jc w:val="center"/>
                    <w:rPr>
                      <w:sz w:val="22"/>
                      <w:szCs w:val="22"/>
                    </w:rPr>
                  </w:pPr>
                  <w:r>
                    <w:rPr>
                      <w:b/>
                      <w:bCs/>
                      <w:sz w:val="22"/>
                      <w:szCs w:val="22"/>
                    </w:rPr>
                    <w:br/>
                  </w:r>
                  <w:r>
                    <w:rPr>
                      <w:rStyle w:val="StrongEmphasis"/>
                      <w:sz w:val="22"/>
                      <w:szCs w:val="22"/>
                    </w:rPr>
                    <w:t>3</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shd w:fill="E1E8DD" w:val="clear"/>
                </w:tcPr>
                <w:p>
                  <w:pPr>
                    <w:pStyle w:val="Normal"/>
                    <w:rPr>
                      <w:sz w:val="22"/>
                      <w:szCs w:val="22"/>
                    </w:rPr>
                  </w:pPr>
                  <w:r>
                    <w:rPr>
                      <w:sz w:val="22"/>
                      <w:szCs w:val="22"/>
                    </w:rPr>
                    <w:br/>
                    <w:t xml:space="preserve">   </w:t>
                  </w:r>
                  <w:r>
                    <w:rPr>
                      <w:color w:val="800040"/>
                      <w:sz w:val="22"/>
                      <w:szCs w:val="22"/>
                    </w:rPr>
                    <w:t>Формулировка первичной гипотезы о проблеме развития и ожидаемом результате коррекции</w:t>
                  </w:r>
                </w:p>
              </w:tc>
              <w:tc>
                <w:tcPr>
                  <w:tcW w:w="3372" w:type="dxa"/>
                  <w:tcBorders>
                    <w:top w:val="thickThinLargeGap" w:sz="6" w:space="0" w:color="C0C0C0"/>
                    <w:left w:val="thickThinLargeGap" w:sz="6" w:space="0" w:color="C0C0C0"/>
                    <w:bottom w:val="thickThinLargeGap" w:sz="6" w:space="0" w:color="C0C0C0"/>
                    <w:right w:val="thickThinLargeGap" w:sz="6" w:space="0" w:color="C0C0C0"/>
                  </w:tcBorders>
                  <w:shd w:fill="E1E8DD" w:val="clear"/>
                </w:tcPr>
                <w:p>
                  <w:pPr>
                    <w:pStyle w:val="Normal"/>
                    <w:rPr>
                      <w:sz w:val="22"/>
                      <w:szCs w:val="22"/>
                    </w:rPr>
                  </w:pPr>
                  <w:r>
                    <w:rPr>
                      <w:sz w:val="22"/>
                      <w:szCs w:val="22"/>
                    </w:rPr>
                    <w:br/>
                    <w:t xml:space="preserve">   - осознание проблемы родителем и ребенком; </w:t>
                  </w:r>
                </w:p>
                <w:p>
                  <w:pPr>
                    <w:pStyle w:val="Style16"/>
                    <w:spacing w:before="280" w:after="0"/>
                    <w:rPr>
                      <w:sz w:val="22"/>
                      <w:szCs w:val="22"/>
                    </w:rPr>
                  </w:pPr>
                  <w:r>
                    <w:rPr>
                      <w:sz w:val="22"/>
                      <w:szCs w:val="22"/>
                    </w:rPr>
                    <w:t xml:space="preserve">   </w:t>
                  </w:r>
                  <w:r>
                    <w:rPr>
                      <w:sz w:val="22"/>
                      <w:szCs w:val="22"/>
                    </w:rPr>
                    <w:t xml:space="preserve">- согласование с родителем и ребенком цели работы, типа коррекционно-развивающей программы и режима ее реализации    </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shd w:fill="E1E8DD" w:val="clear"/>
                </w:tcPr>
                <w:p>
                  <w:pPr>
                    <w:pStyle w:val="Normal"/>
                    <w:rPr>
                      <w:sz w:val="22"/>
                      <w:szCs w:val="22"/>
                    </w:rPr>
                  </w:pPr>
                  <w:r>
                    <w:rPr>
                      <w:sz w:val="22"/>
                      <w:szCs w:val="22"/>
                    </w:rPr>
                    <w:br/>
                    <w:t xml:space="preserve">   - мотивация родителя </w:t>
                  </w:r>
                </w:p>
                <w:p>
                  <w:pPr>
                    <w:pStyle w:val="Style16"/>
                    <w:rPr>
                      <w:sz w:val="22"/>
                      <w:szCs w:val="22"/>
                    </w:rPr>
                  </w:pPr>
                  <w:r>
                    <w:rPr>
                      <w:sz w:val="22"/>
                      <w:szCs w:val="22"/>
                    </w:rPr>
                    <w:t xml:space="preserve">   </w:t>
                  </w:r>
                  <w:r>
                    <w:rPr>
                      <w:sz w:val="22"/>
                      <w:szCs w:val="22"/>
                    </w:rPr>
                    <w:t>- мотивация родителя и ребенка;</w:t>
                  </w:r>
                </w:p>
                <w:p>
                  <w:pPr>
                    <w:pStyle w:val="Style16"/>
                    <w:rPr>
                      <w:sz w:val="22"/>
                      <w:szCs w:val="22"/>
                    </w:rPr>
                  </w:pPr>
                  <w:r>
                    <w:rPr>
                      <w:sz w:val="22"/>
                      <w:szCs w:val="22"/>
                    </w:rPr>
                    <w:t xml:space="preserve">   </w:t>
                  </w:r>
                  <w:r>
                    <w:rPr>
                      <w:sz w:val="22"/>
                      <w:szCs w:val="22"/>
                    </w:rPr>
                    <w:t>- общая схема и режим коррекционно-</w:t>
                    <w:br/>
                    <w:t>развивающей работы;</w:t>
                  </w:r>
                </w:p>
                <w:p>
                  <w:pPr>
                    <w:pStyle w:val="Style16"/>
                    <w:spacing w:before="280" w:after="0"/>
                    <w:rPr>
                      <w:sz w:val="22"/>
                      <w:szCs w:val="22"/>
                    </w:rPr>
                  </w:pPr>
                  <w:r>
                    <w:rPr>
                      <w:sz w:val="22"/>
                      <w:szCs w:val="22"/>
                    </w:rPr>
                    <w:t xml:space="preserve">   </w:t>
                  </w:r>
                  <w:r>
                    <w:rPr>
                      <w:sz w:val="22"/>
                      <w:szCs w:val="22"/>
                    </w:rPr>
                    <w:t>- домашнее задание</w:t>
                    <w:br/>
                  </w:r>
                  <w:r>
                    <w:rPr>
                      <w:color w:val="BAB5AB"/>
                      <w:sz w:val="22"/>
                      <w:szCs w:val="22"/>
                    </w:rPr>
                    <w:t>|</w:t>
                  </w:r>
                </w:p>
              </w:tc>
            </w:tr>
          </w:tbl>
          <w:p>
            <w:pPr>
              <w:pStyle w:val="Style16"/>
              <w:spacing w:before="280" w:after="0"/>
              <w:rPr>
                <w:sz w:val="22"/>
                <w:szCs w:val="22"/>
              </w:rPr>
            </w:pPr>
            <w:r>
              <w:rPr>
                <w:sz w:val="22"/>
                <w:szCs w:val="22"/>
              </w:rPr>
            </w:r>
          </w:p>
        </w:tc>
      </w:tr>
      <w:tr>
        <w:trPr/>
        <w:tc>
          <w:tcPr>
            <w:tcW w:w="11761" w:type="dxa"/>
            <w:gridSpan w:val="3"/>
            <w:tcBorders/>
            <w:vAlign w:val="center"/>
          </w:tcPr>
          <w:p>
            <w:pPr>
              <w:pStyle w:val="Style16"/>
              <w:spacing w:before="280" w:after="0"/>
              <w:rPr>
                <w:sz w:val="22"/>
                <w:szCs w:val="22"/>
              </w:rPr>
            </w:pPr>
            <w:r>
              <w:rPr>
                <w:sz w:val="22"/>
                <w:szCs w:val="22"/>
              </w:rPr>
              <w:br/>
              <w:t xml:space="preserve">      В процессе беседы психолога с родителем и ребенком устанавливается контакт, выясняется первичный запрос, а также выявляется субъективное видение проблемы родителем и видение ее ребенком. </w:t>
              <w:br/>
              <w:t>      Кроме того, психолог получает от родителя дополнительную информацию об истории развития ребенка, его физиологических и социально-психологических особенностях, а также о реальной психосоциальной ситуации его развития в момент обращения. Дополнительную информацию психолог получает также в результате наблюдения поведения ребенка на приеме и особенностей его взаимодействия с родителем.</w:t>
            </w:r>
          </w:p>
        </w:tc>
      </w:tr>
      <w:tr>
        <w:trPr/>
        <w:tc>
          <w:tcPr>
            <w:tcW w:w="11761" w:type="dxa"/>
            <w:gridSpan w:val="3"/>
            <w:tcBorders/>
            <w:vAlign w:val="center"/>
          </w:tcPr>
          <w:p>
            <w:pPr>
              <w:pStyle w:val="Style16"/>
              <w:spacing w:before="280" w:after="0"/>
              <w:rPr>
                <w:sz w:val="22"/>
                <w:szCs w:val="22"/>
              </w:rPr>
            </w:pPr>
            <w:r>
              <w:rPr>
                <w:sz w:val="22"/>
                <w:szCs w:val="22"/>
              </w:rPr>
              <w:t>      </w:t>
            </w:r>
            <w:r>
              <w:rPr>
                <w:sz w:val="22"/>
                <w:szCs w:val="22"/>
              </w:rPr>
              <w:t xml:space="preserve">Целью диагностического обследования является выявление факторов, приводящих к возникновению проблем в развитии ребенка. Интерпретация полученных результатов производится на основе анализа первичного запроса и жалоб родителей, педагогической характеристики ребенка, наблюдений ребенка в процессе беседы, а также результатов нейропсихологического обследования и психологического тестирования. </w:t>
              <w:br/>
              <w:t xml:space="preserve">      Большое значение имеет также качественный анализ не только результатов обследования, но и результатов наблюдения ребенка на приеме. Дополнительные возможности при этом дает учет описанных О.С. Никольской специфических образцов поведения детей как качественных признаков наличия у них дефицитарности или избыточности в работе соответствующих уровней базальной системы эмоциональной регуляции, что позволяет судить не только об индивидуальном варианте развития ребенка, но и о степени его искажения. </w:t>
              <w:br/>
              <w:t xml:space="preserve">      Возможность такого анализа определяется тем, что вариант развития ребенка О.С. Никольская связывала с дефицитарностью или избыточностью уровней его системы базальной эмоциональной регуляции, выделив при этом 4 типа аутичных детей и 4 типа гиперактивных, которые отличаются качественно разным характером проявлений аутизма или гиперактивности, соответствующих разным ступеням дезадаптации и степени искажения. Учет индивидуального варианта развития ребенка помогает при интерпретации диагностики дифференцировать и развести подобные по причинам возникновения педагогические и поведенческие симптомы. </w:t>
            </w:r>
          </w:p>
        </w:tc>
      </w:tr>
      <w:tr>
        <w:trPr/>
        <w:tc>
          <w:tcPr>
            <w:tcW w:w="11761" w:type="dxa"/>
            <w:gridSpan w:val="3"/>
            <w:tcBorders/>
            <w:vAlign w:val="center"/>
          </w:tcPr>
          <w:p>
            <w:pPr>
              <w:pStyle w:val="Style16"/>
              <w:spacing w:before="280" w:after="0"/>
              <w:rPr>
                <w:sz w:val="22"/>
                <w:szCs w:val="22"/>
              </w:rPr>
            </w:pPr>
            <w:r>
              <w:rPr>
                <w:sz w:val="22"/>
                <w:szCs w:val="22"/>
              </w:rPr>
              <w:br/>
              <w:t>      Первичная гипотеза о проблемах развития ребенка формулируется с учетом следующих данных:</w:t>
            </w:r>
          </w:p>
        </w:tc>
      </w:tr>
      <w:tr>
        <w:trPr/>
        <w:tc>
          <w:tcPr>
            <w:tcW w:w="11761" w:type="dxa"/>
            <w:gridSpan w:val="3"/>
            <w:tcBorders/>
            <w:vAlign w:val="center"/>
          </w:tcPr>
          <w:p>
            <w:pPr>
              <w:pStyle w:val="Style16"/>
              <w:spacing w:before="280" w:after="0"/>
              <w:rPr>
                <w:sz w:val="22"/>
                <w:szCs w:val="22"/>
              </w:rPr>
            </w:pPr>
            <w:r>
              <w:rPr>
                <w:sz w:val="22"/>
                <w:szCs w:val="22"/>
              </w:rPr>
              <w:t>         </w:t>
            </w:r>
            <w:r>
              <w:rPr>
                <w:sz w:val="22"/>
                <w:szCs w:val="22"/>
              </w:rPr>
              <w:t>- оценка контакта с родителем и ребенком в процессе беседы (протокол беседы);</w:t>
              <w:br/>
              <w:t>         - наблюдение поведения родителя и ребенка в процессе беседы;</w:t>
              <w:br/>
              <w:t>         - запрос (первичный и уточненный в результате обсуждения);</w:t>
            </w:r>
          </w:p>
        </w:tc>
      </w:tr>
      <w:tr>
        <w:trPr/>
        <w:tc>
          <w:tcPr>
            <w:tcW w:w="11761" w:type="dxa"/>
            <w:gridSpan w:val="3"/>
            <w:tcBorders/>
            <w:vAlign w:val="center"/>
          </w:tcPr>
          <w:p>
            <w:pPr>
              <w:pStyle w:val="Style16"/>
              <w:spacing w:before="280" w:after="0"/>
              <w:rPr>
                <w:sz w:val="22"/>
                <w:szCs w:val="22"/>
              </w:rPr>
            </w:pPr>
            <w:r>
              <w:rPr>
                <w:sz w:val="22"/>
                <w:szCs w:val="22"/>
              </w:rPr>
              <w:t>         </w:t>
            </w:r>
            <w:r>
              <w:rPr>
                <w:sz w:val="22"/>
                <w:szCs w:val="22"/>
              </w:rPr>
              <w:t>- информация об особенностях развития ребенка и его реальной социальной ситуации;</w:t>
              <w:br/>
              <w:t>         - результаты диагностического обследования.</w:t>
            </w:r>
          </w:p>
        </w:tc>
      </w:tr>
      <w:tr>
        <w:trPr/>
        <w:tc>
          <w:tcPr>
            <w:tcW w:w="11761" w:type="dxa"/>
            <w:gridSpan w:val="3"/>
            <w:tcBorders/>
            <w:vAlign w:val="center"/>
          </w:tcPr>
          <w:p>
            <w:pPr>
              <w:pStyle w:val="Style16"/>
              <w:spacing w:before="280" w:after="0"/>
              <w:rPr>
                <w:sz w:val="22"/>
                <w:szCs w:val="22"/>
              </w:rPr>
            </w:pPr>
            <w:r>
              <w:rPr>
                <w:sz w:val="22"/>
                <w:szCs w:val="22"/>
              </w:rPr>
              <w:t>      </w:t>
            </w:r>
            <w:r>
              <w:rPr>
                <w:sz w:val="22"/>
                <w:szCs w:val="22"/>
              </w:rPr>
              <w:t>После обсуждения с родителем первичной гипотезы производится выбор направления коррекционно-развивающей работы, оговаривание режима и формы ее организации, а также планирование ожидаемых результатов с учетом ресурсов родителя и ребенка, т.е. особенностей ребенка и факторов социальной ситуации его развития, которые можно использовать для эффективной реализации программы.</w:t>
              <w:br/>
              <w:br/>
              <w:t>      Ресурсами могут являться следующие факторы.</w:t>
            </w:r>
          </w:p>
        </w:tc>
      </w:tr>
      <w:tr>
        <w:trPr/>
        <w:tc>
          <w:tcPr>
            <w:tcW w:w="11761" w:type="dxa"/>
            <w:gridSpan w:val="3"/>
            <w:tcBorders/>
            <w:vAlign w:val="center"/>
          </w:tcPr>
          <w:p>
            <w:pPr>
              <w:pStyle w:val="Style16"/>
              <w:spacing w:before="280" w:after="0"/>
              <w:rPr>
                <w:sz w:val="22"/>
                <w:szCs w:val="22"/>
              </w:rPr>
            </w:pPr>
            <w:r>
              <w:rPr>
                <w:sz w:val="22"/>
                <w:szCs w:val="22"/>
              </w:rPr>
              <w:br/>
              <w:t>         - Особенности личностного развития ребенка, которые учитываются психологом при выборе соответствующих способов его мотивации на участие в планируемой коррекционно-развивающей работе, а также при выборе форм подкреплений и всего режима работы.</w:t>
              <w:br/>
              <w:t>         - Особенности коммуникации ребенка. При развитых коммуникативных данных возможно эффективное включение его в групповую работу, обеспечивающую дополнительные возможности коррекции.</w:t>
            </w:r>
          </w:p>
        </w:tc>
      </w:tr>
      <w:tr>
        <w:trPr/>
        <w:tc>
          <w:tcPr>
            <w:tcW w:w="11761" w:type="dxa"/>
            <w:gridSpan w:val="3"/>
            <w:tcBorders/>
            <w:vAlign w:val="center"/>
          </w:tcPr>
          <w:p>
            <w:pPr>
              <w:pStyle w:val="Style16"/>
              <w:spacing w:before="280" w:after="0"/>
              <w:rPr>
                <w:sz w:val="22"/>
                <w:szCs w:val="22"/>
              </w:rPr>
            </w:pPr>
            <w:r>
              <w:rPr>
                <w:sz w:val="22"/>
                <w:szCs w:val="22"/>
              </w:rPr>
              <w:t> </w:t>
            </w:r>
            <w:r>
              <w:rPr>
                <w:sz w:val="22"/>
                <w:szCs w:val="22"/>
              </w:rPr>
              <w:t>- Достаточно высокий уровень развития интеллекта и учет сформированных способов компенсации ребенком имеющихся у него недоразвитий отдельных психологических функций и структур. В этом случае для эффективной работы необходима опора на сформированные функции для доразвития остальных.</w:t>
              <w:br/>
              <w:t>         - Уровень сформированности мотивации обучения и саморазвития ребенка, а также наличие мотивации родителя на включение его в процесс коррекционно-развивающей работы с ребенком.</w:t>
              <w:br/>
              <w:t>         - Мотивированность родителя и возможности включения других значимых взрослых (другого родителя, родственников, учителей и т.д.) в процесс коррекции ребенка для организации эффективной помощи, способствующей его выходу из кризиса.</w:t>
            </w:r>
          </w:p>
        </w:tc>
      </w:tr>
      <w:tr>
        <w:trPr/>
        <w:tc>
          <w:tcPr>
            <w:tcW w:w="11761" w:type="dxa"/>
            <w:gridSpan w:val="3"/>
            <w:tcBorders/>
            <w:vAlign w:val="center"/>
          </w:tcPr>
          <w:p>
            <w:pPr>
              <w:pStyle w:val="Style16"/>
              <w:spacing w:before="280" w:after="0"/>
              <w:rPr>
                <w:sz w:val="22"/>
                <w:szCs w:val="22"/>
              </w:rPr>
            </w:pPr>
            <w:r>
              <w:rPr>
                <w:sz w:val="22"/>
                <w:szCs w:val="22"/>
              </w:rPr>
              <w:br/>
              <w:t>      При сообщении родителю первичной гипотезы о проблеме ребенка, затрудняющей его развитие и проявляющейся в форме определенного типа актуального конфликта (социального, педагогического или психологического), важно уделить особое внимание осознанию родителем и ребенком как источников обсуждаемых проблем, так истинных причин актуального конфликта.</w:t>
            </w:r>
          </w:p>
        </w:tc>
      </w:tr>
      <w:tr>
        <w:trPr/>
        <w:tc>
          <w:tcPr>
            <w:tcW w:w="11761" w:type="dxa"/>
            <w:gridSpan w:val="3"/>
            <w:tcBorders/>
            <w:vAlign w:val="center"/>
          </w:tcPr>
          <w:p>
            <w:pPr>
              <w:pStyle w:val="Style16"/>
              <w:spacing w:before="280" w:after="0"/>
              <w:rPr>
                <w:sz w:val="22"/>
                <w:szCs w:val="22"/>
              </w:rPr>
            </w:pPr>
            <w:r>
              <w:rPr>
                <w:sz w:val="22"/>
                <w:szCs w:val="22"/>
              </w:rPr>
              <w:t>      </w:t>
            </w:r>
            <w:r>
              <w:rPr>
                <w:sz w:val="22"/>
                <w:szCs w:val="22"/>
              </w:rPr>
              <w:t>Важнейшим моментом работы психолога на этом этапе является мотивация родителя и ребенка к совместной коррекционно-развивающей работе, которая предлагается им как средство разрешения их проблем и как способ выхода из кризиса. Такая мотивация осуществляется психологом в процессе обсуждения с ребенком и родителем целей коррекции, а также ожидаемых изменений как в учебной деятельности ребенка, так и в сфере его взаимоотношений. В случае их готовности к сотрудничеству, психолог совместно с родителем производит выбор и согласование типа коррекционно-развивающей программы, а также режима ее реализации.</w:t>
              <w:br/>
              <w:br/>
              <w:t>О выборе средств диагностического обследования</w:t>
            </w:r>
          </w:p>
        </w:tc>
      </w:tr>
      <w:tr>
        <w:trPr/>
        <w:tc>
          <w:tcPr>
            <w:tcW w:w="11761" w:type="dxa"/>
            <w:gridSpan w:val="3"/>
            <w:tcBorders/>
            <w:vAlign w:val="center"/>
          </w:tcPr>
          <w:p>
            <w:pPr>
              <w:pStyle w:val="Style16"/>
              <w:spacing w:before="280" w:after="0"/>
              <w:rPr>
                <w:sz w:val="22"/>
                <w:szCs w:val="22"/>
              </w:rPr>
            </w:pPr>
            <w:r>
              <w:rPr>
                <w:sz w:val="22"/>
                <w:szCs w:val="22"/>
              </w:rPr>
              <w:br/>
              <w:t>      При выборе комплекса диагностических методик, соответствующих предложенной модели, необходимо руководствоваться их возможностями при диагностике состояния ребенка по всем выделенным выше аспектам, т.е. группам причин недоразвития, определяющим актуальный конфликт. Это и определяет задачи диагностики, которые можно сформулировать следующим образом.</w:t>
            </w:r>
          </w:p>
        </w:tc>
      </w:tr>
      <w:tr>
        <w:trPr/>
        <w:tc>
          <w:tcPr>
            <w:tcW w:w="11761" w:type="dxa"/>
            <w:gridSpan w:val="3"/>
            <w:tcBorders/>
            <w:vAlign w:val="center"/>
          </w:tcPr>
          <w:p>
            <w:pPr>
              <w:pStyle w:val="Style16"/>
              <w:spacing w:before="280" w:after="0"/>
              <w:rPr>
                <w:sz w:val="22"/>
                <w:szCs w:val="22"/>
              </w:rPr>
            </w:pPr>
            <w:r>
              <w:rPr>
                <w:sz w:val="22"/>
                <w:szCs w:val="22"/>
              </w:rPr>
              <w:t>         </w:t>
            </w:r>
            <w:r>
              <w:rPr>
                <w:sz w:val="22"/>
                <w:szCs w:val="22"/>
              </w:rPr>
              <w:t>1. Оценка эмоционального состояния, адекватности самооценки и сформированности мотивации развития. Здесь следует учитывать, что, как правило, ребенок приходит к специалисту в кризисном состоянии вследствие наличия актуального конфликта, поэтому важно оценить степень стрессового состояния, проверить уровень тревожности и фрустрации, определить вид психологических защит, фрустрационную толерантность и тип реагирования в стрессовой ситуации.</w:t>
              <w:br/>
              <w:br/>
              <w:t>         2. Важнейшими факторами, определяющими трудности обучения детей младшего и среднего школьного возраста являются недоразвитие мозговых структур и периферических двигательных актов, а также трудности координированной работы систем восприятия. Для обследования этой группы факторов целесообразно использовать элементы нейропсихологического обследования.</w:t>
            </w:r>
          </w:p>
        </w:tc>
      </w:tr>
      <w:tr>
        <w:trPr/>
        <w:tc>
          <w:tcPr>
            <w:tcW w:w="11761" w:type="dxa"/>
            <w:gridSpan w:val="3"/>
            <w:tcBorders/>
            <w:vAlign w:val="center"/>
          </w:tcPr>
          <w:p>
            <w:pPr>
              <w:pStyle w:val="Style16"/>
              <w:spacing w:before="280" w:after="0"/>
              <w:rPr>
                <w:sz w:val="22"/>
                <w:szCs w:val="22"/>
              </w:rPr>
            </w:pPr>
            <w:r>
              <w:rPr>
                <w:sz w:val="22"/>
                <w:szCs w:val="22"/>
              </w:rPr>
              <w:br/>
              <w:t>         3. Следующая группа причин определяет необходимость диагностики уровня сформированности когнитивных процессов (внимание, память, мышление, речь) с точки зрения соответствия этого уровня возрастным нормам.</w:t>
            </w:r>
          </w:p>
        </w:tc>
      </w:tr>
      <w:tr>
        <w:trPr/>
        <w:tc>
          <w:tcPr>
            <w:tcW w:w="11761" w:type="dxa"/>
            <w:gridSpan w:val="3"/>
            <w:tcBorders/>
            <w:vAlign w:val="center"/>
          </w:tcPr>
          <w:p>
            <w:pPr>
              <w:pStyle w:val="Style16"/>
              <w:spacing w:before="280" w:after="0"/>
              <w:rPr>
                <w:sz w:val="22"/>
                <w:szCs w:val="22"/>
              </w:rPr>
            </w:pPr>
            <w:r>
              <w:rPr>
                <w:sz w:val="22"/>
                <w:szCs w:val="22"/>
              </w:rPr>
              <w:t>         </w:t>
            </w:r>
            <w:r>
              <w:rPr>
                <w:sz w:val="22"/>
                <w:szCs w:val="22"/>
              </w:rPr>
              <w:t>4. Важнейшей задачей является исследование личностных характеристик и индивидуальных особенностей ребенка, что позволит определить индивидуальный подход к составлению коррекционно-развивающей программы и выявить ресурсы его развития. При решении этой задачи целесообразно учитывать качественные признаки поведения, выделенные О.С. Никольской для определения индивидуальных особенностей ребенка, типа его акцентуации.</w:t>
              <w:br/>
              <w:br/>
              <w:t xml:space="preserve">      При выборе конкретных диагностических методик важно учитывать возраст обследуемого ребенка, т.к. цель исследования связана с выявлением зоны его актуального и зоны ближайшего развития, а причины трудностей могут определяться недоформированностью у ребенка новообразований предшествующих возрастных периодов. </w:t>
            </w:r>
          </w:p>
        </w:tc>
      </w:tr>
      <w:tr>
        <w:trPr/>
        <w:tc>
          <w:tcPr>
            <w:tcW w:w="11761" w:type="dxa"/>
            <w:gridSpan w:val="3"/>
            <w:tcBorders/>
            <w:vAlign w:val="center"/>
          </w:tcPr>
          <w:p>
            <w:pPr>
              <w:pStyle w:val="Style16"/>
              <w:spacing w:before="280" w:after="0"/>
              <w:rPr>
                <w:sz w:val="22"/>
                <w:szCs w:val="22"/>
              </w:rPr>
            </w:pPr>
            <w:r>
              <w:rPr>
                <w:sz w:val="22"/>
                <w:szCs w:val="22"/>
              </w:rPr>
              <w:t>      </w:t>
            </w:r>
            <w:r>
              <w:rPr>
                <w:sz w:val="22"/>
                <w:szCs w:val="22"/>
              </w:rPr>
              <w:t xml:space="preserve">Особое внимание при обследовании ребенка важно уделить структуре его психологических защит, часто проявляющихся в виде дезадаптивных ролей, но по сути выступающих как адаптивная реакция ребенка на сложившуюся социальную ситуацию. </w:t>
              <w:br/>
              <w:t xml:space="preserve">      Особенностью применения диагностических средств в процессе реализации предлагаемой нами модели психологического воздействия является то, что цели диагностики - выявление причин недоразвития ребенка - подчинены целям его скорейшего вывода из кризисного состояния. </w:t>
              <w:br/>
              <w:t>      Поэтому организация констатирующего (диагностического) и формирующего (коррекционно-развивающего) этапов эксперимента подчинена следующим принципам.</w:t>
            </w:r>
          </w:p>
        </w:tc>
      </w:tr>
      <w:tr>
        <w:trPr/>
        <w:tc>
          <w:tcPr>
            <w:tcW w:w="11761" w:type="dxa"/>
            <w:gridSpan w:val="3"/>
            <w:tcBorders/>
            <w:vAlign w:val="center"/>
          </w:tcPr>
          <w:p>
            <w:pPr>
              <w:pStyle w:val="Style16"/>
              <w:spacing w:before="280" w:after="0"/>
              <w:rPr>
                <w:sz w:val="22"/>
                <w:szCs w:val="22"/>
              </w:rPr>
            </w:pPr>
            <w:r>
              <w:rPr>
                <w:sz w:val="22"/>
                <w:szCs w:val="22"/>
              </w:rPr>
              <w:br/>
              <w:t>         - На любом этапе работы, в том числе и на первичном приеме, важно не переутомлять ребенка громоздкими обследованиями, приводящими к его истощению и снижению мотивации к совместной коррекционно-развивающей работе. При этом для формулирования первичной гипотезы о проблеме ребенка и выбора направления коррекционно-развивающей работы с ним целесообразно использовать лишь минимально необходимый и не громоздкий набор диагностических средств. Результаты диагностического обследования важно дополнять другой информацией о состоянии ребенка и особенностях его развития, полученной от родителя и ребенка в процессе беседы, а также в результате наблюдения поведения ребенка и его взаимодействия с родителем на приеме.</w:t>
            </w:r>
          </w:p>
        </w:tc>
      </w:tr>
      <w:tr>
        <w:trPr/>
        <w:tc>
          <w:tcPr>
            <w:tcW w:w="11761" w:type="dxa"/>
            <w:gridSpan w:val="3"/>
            <w:tcBorders/>
            <w:vAlign w:val="center"/>
          </w:tcPr>
          <w:p>
            <w:pPr>
              <w:pStyle w:val="Style16"/>
              <w:spacing w:before="280" w:after="0"/>
              <w:rPr>
                <w:sz w:val="22"/>
                <w:szCs w:val="22"/>
              </w:rPr>
            </w:pPr>
            <w:r>
              <w:rPr>
                <w:sz w:val="22"/>
                <w:szCs w:val="22"/>
              </w:rPr>
              <w:t>         </w:t>
            </w:r>
            <w:r>
              <w:rPr>
                <w:sz w:val="22"/>
                <w:szCs w:val="22"/>
              </w:rPr>
              <w:t>- Проведение диагностического обследования на любом этапе работы предполагает одновременно его мотивирующий и коррекционный эффект воздействия на ребенка. При этом задача строгости и точности обследования подчинена задаче скорейшего изменения ребенка и вывода его из кризисного состояния.</w:t>
              <w:br/>
              <w:br/>
              <w:t>         - Организация процесса коррекционно-развивающей работы должна предусматривать возможность получения дополнительной информации от родителей и учителей о состоянии ребенка и динамике его изменений по результатам его деятельности, а также с помощью промежуточной диагностики. Учет этой информации позволяет подтвердить или уточнить первоначальную гипотезу об основной проблеме ребенка и, при необходимости, корректировать выбранное направление коррекционно-развивающей работы.</w:t>
            </w:r>
          </w:p>
        </w:tc>
      </w:tr>
      <w:tr>
        <w:trPr/>
        <w:tc>
          <w:tcPr>
            <w:tcW w:w="11761" w:type="dxa"/>
            <w:gridSpan w:val="3"/>
            <w:tcBorders/>
            <w:vAlign w:val="center"/>
          </w:tcPr>
          <w:p>
            <w:pPr>
              <w:pStyle w:val="Style16"/>
              <w:spacing w:before="280" w:after="0"/>
              <w:rPr>
                <w:sz w:val="22"/>
                <w:szCs w:val="22"/>
              </w:rPr>
            </w:pPr>
            <w:r>
              <w:rPr>
                <w:sz w:val="22"/>
                <w:szCs w:val="22"/>
              </w:rPr>
              <w:br/>
              <w:t>От коррекции функций к развитию личности.</w:t>
            </w:r>
          </w:p>
        </w:tc>
      </w:tr>
      <w:tr>
        <w:trPr/>
        <w:tc>
          <w:tcPr>
            <w:tcW w:w="11761" w:type="dxa"/>
            <w:gridSpan w:val="3"/>
            <w:tcBorders/>
            <w:vAlign w:val="center"/>
          </w:tcPr>
          <w:p>
            <w:pPr>
              <w:pStyle w:val="Style16"/>
              <w:spacing w:before="280" w:after="0"/>
              <w:rPr>
                <w:sz w:val="22"/>
                <w:szCs w:val="22"/>
              </w:rPr>
            </w:pPr>
            <w:r>
              <w:rPr>
                <w:sz w:val="22"/>
                <w:szCs w:val="22"/>
              </w:rPr>
              <w:t>      </w:t>
            </w:r>
            <w:r>
              <w:rPr>
                <w:sz w:val="22"/>
                <w:szCs w:val="22"/>
              </w:rPr>
              <w:t>В основу подхода к коррекции ребенка, используемого в данной работе нами закладывалось целостное видение ребенка в процессе его развития. При этом проблемы ребенка рассматривались нами как необходимые препятствия в процессе его личностного роста и развития, связанного с формированием новообразований как цели рассматриваемого возрастного периода, в то время, как актуальное кризисное состояние интерпретировалось нами как симптом затрудненности или невозможности дальнейшего развития. Как отмечалось выше, причины препятствий развития ребенка могут быть связаны как с несформированностью новообразований предыдущих возрастных периодов, так и с неблагоприятными условиями социального окружения, а также с наличием сформированных у ребенка неадекватных компенсаций и защит в виде дезадаптивных ролей (рис. 4).</w:t>
            </w:r>
          </w:p>
        </w:tc>
      </w:tr>
      <w:tr>
        <w:trPr/>
        <w:tc>
          <w:tcPr>
            <w:tcW w:w="11761" w:type="dxa"/>
            <w:gridSpan w:val="3"/>
            <w:tcBorders/>
            <w:vAlign w:val="center"/>
          </w:tcPr>
          <w:p>
            <w:pPr>
              <w:pStyle w:val="Style16"/>
              <w:spacing w:before="280" w:after="0"/>
              <w:rPr>
                <w:sz w:val="22"/>
                <w:szCs w:val="22"/>
              </w:rPr>
            </w:pPr>
            <w:r>
              <w:rPr>
                <w:sz w:val="22"/>
                <w:szCs w:val="22"/>
                <w:lang w:val="en-US" w:eastAsia="en-US"/>
              </w:rPr>
              <w:drawing>
                <wp:inline distT="0" distB="0" distL="0" distR="0">
                  <wp:extent cx="5695950" cy="374332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6" t="-10" r="-6" b="-10"/>
                          <a:stretch>
                            <a:fillRect/>
                          </a:stretch>
                        </pic:blipFill>
                        <pic:spPr bwMode="auto">
                          <a:xfrm>
                            <a:off x="0" y="0"/>
                            <a:ext cx="5695950" cy="3743325"/>
                          </a:xfrm>
                          <a:prstGeom prst="rect">
                            <a:avLst/>
                          </a:prstGeom>
                        </pic:spPr>
                      </pic:pic>
                    </a:graphicData>
                  </a:graphic>
                </wp:inline>
              </w:drawing>
            </w:r>
          </w:p>
        </w:tc>
      </w:tr>
      <w:tr>
        <w:trPr/>
        <w:tc>
          <w:tcPr>
            <w:tcW w:w="11761" w:type="dxa"/>
            <w:gridSpan w:val="3"/>
            <w:tcBorders/>
            <w:vAlign w:val="center"/>
          </w:tcPr>
          <w:p>
            <w:pPr>
              <w:pStyle w:val="Style16"/>
              <w:spacing w:before="280" w:after="0"/>
              <w:rPr>
                <w:sz w:val="22"/>
                <w:szCs w:val="22"/>
              </w:rPr>
            </w:pPr>
            <w:r>
              <w:rPr>
                <w:sz w:val="22"/>
                <w:szCs w:val="22"/>
              </w:rPr>
              <w:br/>
              <w:t xml:space="preserve">      Предлагаемая модель психологического воздействия связывает преодоление указанных препятствий, т.е. выход ребенка из кризисного состояния с выявлением его зоны ближайшего развития, а также с организацией модельной среды и специальной деятельности, позволяющей доформировать функции предыдущих возрастных периодов при одновременном решении задач данного периода. </w:t>
              <w:br/>
              <w:t>      При этом важнейшими условиями вовлечения ребенка в специально организованную коррекционно-развивающую деятельность, которая представляет собой реализацию соответствующей индивидуальной коррекционно-развивающей программы, является изменение его самооценки и формирование мотивации развития. Такие изменения возможны лишь при создании адекватной модели потребностного будущего и принятием ее ребенком в качестве модели личностного развития.</w:t>
            </w:r>
          </w:p>
        </w:tc>
      </w:tr>
      <w:tr>
        <w:trPr/>
        <w:tc>
          <w:tcPr>
            <w:tcW w:w="11761" w:type="dxa"/>
            <w:gridSpan w:val="3"/>
            <w:tcBorders/>
            <w:vAlign w:val="center"/>
          </w:tcPr>
          <w:p>
            <w:pPr>
              <w:pStyle w:val="Style16"/>
              <w:spacing w:before="280" w:after="0"/>
              <w:rPr>
                <w:sz w:val="22"/>
                <w:szCs w:val="22"/>
              </w:rPr>
            </w:pPr>
            <w:r>
              <w:rPr>
                <w:sz w:val="22"/>
                <w:szCs w:val="22"/>
              </w:rPr>
              <w:br/>
              <w:t xml:space="preserve">      Центральным моментом при создании индивидуальной коррекционно-развивающей программы является выявление главной проблемы ребенка как причины актуального конфликта. Поскольку конфликт связан с фрустрацией базовых потребностей ребенка, то для выяснения главной причины (проблемы) необходимо определить, какие потребности фрустрированы и что мешает их удовлетворению. Эта информация может быть получена по результатам беседы, наблюдения, а также диагностического обследования. Реакцией ребенка на фрустрацию его базовых потребностей является стрессовое состояние, проявляющееся в повышенной тревожности, депрессивных состояниях, страхах. </w:t>
            </w:r>
          </w:p>
        </w:tc>
      </w:tr>
      <w:tr>
        <w:trPr/>
        <w:tc>
          <w:tcPr>
            <w:tcW w:w="11761" w:type="dxa"/>
            <w:gridSpan w:val="3"/>
            <w:tcBorders/>
            <w:vAlign w:val="center"/>
          </w:tcPr>
          <w:p>
            <w:pPr>
              <w:pStyle w:val="Style16"/>
              <w:spacing w:before="280" w:after="0"/>
              <w:rPr>
                <w:sz w:val="22"/>
                <w:szCs w:val="22"/>
              </w:rPr>
            </w:pPr>
            <w:r>
              <w:rPr>
                <w:sz w:val="22"/>
                <w:szCs w:val="22"/>
              </w:rPr>
              <w:t>  </w:t>
            </w:r>
            <w:r>
              <w:rPr>
                <w:sz w:val="22"/>
                <w:szCs w:val="22"/>
              </w:rPr>
              <w:t xml:space="preserve">Таким образом, кризисное состояние ребенка связано в первую очередь с потерей безопасности, на что он реагирует дезадаптивными ролями, связанными либо с проигрыванием состояния беспомощности, либо с агрессивным типом реагирования на любое воздействие извне. </w:t>
              <w:br/>
              <w:t xml:space="preserve">      Важнейшим условием благополучного развития личности ребенка является соответствие сформированности эмоционального и когнитивного компонента его личности, которое проявляется в характере его деятельности. Эмоциональный компонент связан с обеспечением безопасности ребенка при его эмоциональном контакте со значимыми взрослыми, а также при условии адекватной обратной связи ребенка с его окружением, обеспечивающей подтверждение его самооценки и значимости для окружающих. </w:t>
              <w:br/>
              <w:t>      Большое значение имеет сформированность представлений о будущем, т.е. о перспективах развития как у самого ребенка, так и у значимых взрослых, причем, важно не только наличие у взрослых позитивных ожиданий относительно возможностей достижения ребенком этих перспектив, но и их усилия по организации соответствующего учебного и воспитательного процесса.</w:t>
            </w:r>
          </w:p>
        </w:tc>
      </w:tr>
      <w:tr>
        <w:trPr/>
        <w:tc>
          <w:tcPr>
            <w:tcW w:w="11761" w:type="dxa"/>
            <w:gridSpan w:val="3"/>
            <w:tcBorders/>
            <w:vAlign w:val="center"/>
          </w:tcPr>
          <w:p>
            <w:pPr>
              <w:pStyle w:val="Style16"/>
              <w:spacing w:before="280" w:after="0"/>
              <w:rPr>
                <w:sz w:val="22"/>
                <w:szCs w:val="22"/>
              </w:rPr>
            </w:pPr>
            <w:r>
              <w:rPr>
                <w:sz w:val="22"/>
                <w:szCs w:val="22"/>
              </w:rPr>
              <w:t>      </w:t>
            </w:r>
            <w:r>
              <w:rPr>
                <w:sz w:val="22"/>
                <w:szCs w:val="22"/>
              </w:rPr>
              <w:t xml:space="preserve">Когнитивный компонент определяет способность понимания ребенком себя, т.е. осознание собственных желаний, целей и возможностей их достижения, нормативов поведения в социуме и задач, поставленных перед ним значимыми взрослыми. В случае когнитивной недостаточности возникает конфликт, связанный с непониманием ребенком себя и мира. </w:t>
              <w:br/>
              <w:t xml:space="preserve">      Важнейшей причиной такого конфликта является отсутствие у ребенка обратной связи, т.е. невозможность получения им информации о себе через реальность, что может быть обусловлено неблагоприятной средой или несформированностью у ребенка механизмов взаимодействия с окружающими. В таких случаях коррекционно-развивающая программа должна предусматривать специальную организацию такой обратной связи, например, с помощью постановки ребенком себя в позицию другого или при проигрывании им различных социальных ролей. </w:t>
              <w:br/>
              <w:t xml:space="preserve">      Важнейшим препятствием развития ребенка является отсутствие у него адекватной цели, соответствующей задачам возрастного этапа. </w:t>
            </w:r>
          </w:p>
        </w:tc>
      </w:tr>
      <w:tr>
        <w:trPr/>
        <w:tc>
          <w:tcPr>
            <w:tcW w:w="11761" w:type="dxa"/>
            <w:gridSpan w:val="3"/>
            <w:tcBorders/>
            <w:vAlign w:val="center"/>
          </w:tcPr>
          <w:p>
            <w:pPr>
              <w:pStyle w:val="Style16"/>
              <w:spacing w:before="280" w:after="0"/>
              <w:rPr>
                <w:sz w:val="22"/>
                <w:szCs w:val="22"/>
              </w:rPr>
            </w:pPr>
            <w:r>
              <w:rPr>
                <w:sz w:val="22"/>
                <w:szCs w:val="22"/>
              </w:rPr>
              <w:t>      </w:t>
            </w:r>
            <w:r>
              <w:rPr>
                <w:sz w:val="22"/>
                <w:szCs w:val="22"/>
              </w:rPr>
              <w:t xml:space="preserve">Причинами этого может быть непонимание им собственных потребностей и реализация чужой, навязанной ему цели (например, родительских ожиданий), не согласующейся с его возможностями и потребностями. </w:t>
              <w:br/>
              <w:t>      Симптомами такого положения является несостоятельность ребенка, чувство неполноценности, неуверенности в себе, неадекватная самооценка и избегание подтверждения Я-оценки значимыми другими, а также нарушение механизмов взаимодействия с другими.</w:t>
            </w:r>
          </w:p>
        </w:tc>
      </w:tr>
      <w:tr>
        <w:trPr/>
        <w:tc>
          <w:tcPr>
            <w:tcW w:w="11761" w:type="dxa"/>
            <w:gridSpan w:val="3"/>
            <w:tcBorders/>
            <w:vAlign w:val="center"/>
          </w:tcPr>
          <w:p>
            <w:pPr>
              <w:pStyle w:val="Style16"/>
              <w:spacing w:before="280" w:after="0"/>
              <w:rPr>
                <w:sz w:val="22"/>
                <w:szCs w:val="22"/>
              </w:rPr>
            </w:pPr>
            <w:r>
              <w:rPr>
                <w:sz w:val="22"/>
                <w:szCs w:val="22"/>
              </w:rPr>
              <w:t>      </w:t>
            </w:r>
            <w:r>
              <w:rPr>
                <w:sz w:val="22"/>
                <w:szCs w:val="22"/>
              </w:rPr>
              <w:t xml:space="preserve">Таким образом, программа развития ребенка задается значимым взрослым путем выбора адекватной перспективы его развития и цели данного возрастного периода, что задает модель потребностного будущего для ребенка. </w:t>
              <w:br/>
              <w:t xml:space="preserve">      Эта программа реализуется с помощью деятельности ребенка, организованной взрослым, и поддерживается с помощью его позитивных ожиданий и подкреплений успешного продвижения ребенка. Поэтому ключевым моментом создания индивидуальной коррекционно-развивающей программы является определение совместно с родителем адекватной для данного ребенка модели потребностного будущего, соответствующей зоне его ближайшего развития. </w:t>
              <w:br/>
              <w:t xml:space="preserve">      Эта модель по сути определяется выявленным уровнем развития и психофизиологическими ресурсами ребенка, но она должна быть также согласована с его актуальными потребностями, желаниями и ожиданиями и должна учитывать ресурсы его социального окружения. Симптомом несформированности у ребенка модели потребностного будущего является ситуация, когда ребенок испытывает трудности при планировании будущих событий, а также в случаях, когда у него возникают затруднения при сравнении прошлого с настоящим, настоящего с будущим. </w:t>
            </w:r>
          </w:p>
        </w:tc>
      </w:tr>
      <w:tr>
        <w:trPr/>
        <w:tc>
          <w:tcPr>
            <w:tcW w:w="11761" w:type="dxa"/>
            <w:gridSpan w:val="3"/>
            <w:tcBorders/>
            <w:vAlign w:val="center"/>
          </w:tcPr>
          <w:p>
            <w:pPr>
              <w:pStyle w:val="Style16"/>
              <w:spacing w:before="280" w:after="0"/>
              <w:rPr>
                <w:sz w:val="22"/>
                <w:szCs w:val="22"/>
              </w:rPr>
            </w:pPr>
            <w:r>
              <w:rPr>
                <w:sz w:val="22"/>
                <w:szCs w:val="22"/>
              </w:rPr>
              <w:br/>
              <w:t xml:space="preserve">      Одной из причин такого положения является отсутствие у родителей соответствующих ожиданий относительно будущего ребенка, а также наличие у них страхов, связанных с возможными неблагоприятными событиями в будущем. В этом случае будущее как бы "пропадает" и его необходимо специально "выстраивать", проговаривая и согласовывая с ребенком соответствующие позитивные для него цели. </w:t>
            </w:r>
          </w:p>
        </w:tc>
      </w:tr>
      <w:tr>
        <w:trPr/>
        <w:tc>
          <w:tcPr>
            <w:tcW w:w="11761" w:type="dxa"/>
            <w:gridSpan w:val="3"/>
            <w:tcBorders/>
            <w:vAlign w:val="center"/>
          </w:tcPr>
          <w:p>
            <w:pPr>
              <w:pStyle w:val="Style16"/>
              <w:spacing w:before="280" w:after="0"/>
              <w:rPr>
                <w:sz w:val="22"/>
                <w:szCs w:val="22"/>
              </w:rPr>
            </w:pPr>
            <w:r>
              <w:rPr>
                <w:sz w:val="22"/>
                <w:szCs w:val="22"/>
              </w:rPr>
              <w:t>      </w:t>
            </w:r>
            <w:r>
              <w:rPr>
                <w:sz w:val="22"/>
                <w:szCs w:val="22"/>
              </w:rPr>
              <w:t>Другой причиной несформированности потребностного будущего могут служить психологические травмы раннего детства, болезненность ребенка и связанная с этим его инфантилизация родителями и неадекватная самооценка ребенка, следствием чего являются трудности планирования родителем его развития в будущем. В этом случае психологическая работа должна быть связана с изменением самооценки ребенка и отношения к нему родителей.</w:t>
              <w:br/>
              <w:br/>
              <w:t xml:space="preserve">      Необходимым условием позитивного восприятия ребенком предлагаемой ему взрослыми модели потребностного будущего как личностно значимой цели является наличие у него мотивации развития. Важным средством мотивации ребенка в процессе коррекции является установление связи предлагаемых ему целей с его актуальными потребностями. Для этого в процессе проработки позитивной цели необходимо выяснить, чего хочет ребенок, и показать, каким образом эти желания могут быть согласованы с целями его развития и с ожиданиями взрослого. </w:t>
            </w:r>
          </w:p>
        </w:tc>
      </w:tr>
      <w:tr>
        <w:trPr/>
        <w:tc>
          <w:tcPr>
            <w:tcW w:w="11761" w:type="dxa"/>
            <w:gridSpan w:val="3"/>
            <w:tcBorders/>
            <w:vAlign w:val="center"/>
          </w:tcPr>
          <w:p>
            <w:pPr>
              <w:pStyle w:val="Style16"/>
              <w:spacing w:before="280" w:after="0"/>
              <w:rPr>
                <w:sz w:val="22"/>
                <w:szCs w:val="22"/>
              </w:rPr>
            </w:pPr>
            <w:r>
              <w:rPr>
                <w:sz w:val="22"/>
                <w:szCs w:val="22"/>
              </w:rPr>
              <w:t>      </w:t>
            </w:r>
            <w:r>
              <w:rPr>
                <w:sz w:val="22"/>
                <w:szCs w:val="22"/>
              </w:rPr>
              <w:t xml:space="preserve">Далее необходимо обрисовать ребенку способы достижения поставленных целей и возможности устранения существующих в настоящее время препятствий. При этом выявленные в процессе диагностики особенности личности ребенка помогают найти индивидуальные механизмы для его мотивации, которые учитываются как при помощи ребенку в формулировании его личной цели, так и при выборе адекватных способов ее реализации, способствующих разрешению конфликта с учетом особенностей социальной ситуации его развития. </w:t>
              <w:br/>
              <w:br/>
              <w:t xml:space="preserve">      Работа по формированию адекватной позитивной цели, проводимая психологом совместно с родителем и ребенком, приводит к изменению его самооценки, что является необходимым условием его выхода из кризисного состояния. Исходно неадекватная самооценка ребенка, т.е. недооценка или переоценка им своих возможностей, приводит к его неадекватному поведению и неверному выбору целей. Причиной этого часто является несформированность обратной связи, т.е. ребенок по тем или иным причинам не получает от окружающих информацию об успешности своей деятельности и испытывает тревогу и неуверенность, что компенсируется дезадаптивной ролью, например, экспансия на мир, эпатаж или наоборот, отказ от действия, уход в себя. </w:t>
            </w:r>
          </w:p>
        </w:tc>
      </w:tr>
      <w:tr>
        <w:trPr/>
        <w:tc>
          <w:tcPr>
            <w:tcW w:w="11761" w:type="dxa"/>
            <w:gridSpan w:val="3"/>
            <w:tcBorders/>
            <w:vAlign w:val="center"/>
          </w:tcPr>
          <w:p>
            <w:pPr>
              <w:pStyle w:val="Style16"/>
              <w:spacing w:before="280" w:after="0"/>
              <w:rPr>
                <w:sz w:val="22"/>
                <w:szCs w:val="22"/>
              </w:rPr>
            </w:pPr>
            <w:r>
              <w:rPr>
                <w:sz w:val="22"/>
                <w:szCs w:val="22"/>
              </w:rPr>
              <w:t>      </w:t>
            </w:r>
            <w:r>
              <w:rPr>
                <w:sz w:val="22"/>
                <w:szCs w:val="22"/>
              </w:rPr>
              <w:t>При составлении программы коррекционно-развивающей работы важно учитывать, что для формирования адекватной самооценки ребенка необходима не только помощь ему со стороны психолога в составлении адекватного представления о собственных возможностях, но и организация для него с помощью ближайших взрослых возможности получения адекватной обратной связи о результате его деятельности.</w:t>
              <w:br/>
              <w:br/>
              <w:t>Основные этапы и способы коррекционно-развивающей работы</w:t>
            </w:r>
          </w:p>
        </w:tc>
      </w:tr>
      <w:tr>
        <w:trPr/>
        <w:tc>
          <w:tcPr>
            <w:tcW w:w="11761" w:type="dxa"/>
            <w:gridSpan w:val="3"/>
            <w:tcBorders/>
            <w:vAlign w:val="center"/>
          </w:tcPr>
          <w:p>
            <w:pPr>
              <w:pStyle w:val="Style16"/>
              <w:snapToGrid w:val="false"/>
              <w:spacing w:before="280" w:after="0"/>
              <w:rPr>
                <w:sz w:val="22"/>
                <w:szCs w:val="22"/>
              </w:rPr>
            </w:pPr>
            <w:r>
              <w:rPr>
                <w:sz w:val="22"/>
                <w:szCs w:val="22"/>
              </w:rPr>
            </w:r>
          </w:p>
        </w:tc>
      </w:tr>
      <w:tr>
        <w:trPr/>
        <w:tc>
          <w:tcPr>
            <w:tcW w:w="11761" w:type="dxa"/>
            <w:gridSpan w:val="3"/>
            <w:tcBorders/>
            <w:vAlign w:val="center"/>
          </w:tcPr>
          <w:p>
            <w:pPr>
              <w:pStyle w:val="Style16"/>
              <w:spacing w:before="280" w:after="0"/>
              <w:rPr>
                <w:sz w:val="22"/>
                <w:szCs w:val="22"/>
              </w:rPr>
            </w:pPr>
            <w:r>
              <w:rPr>
                <w:sz w:val="22"/>
                <w:szCs w:val="22"/>
                <w:lang w:val="en-US" w:eastAsia="en-US"/>
              </w:rPr>
              <w:drawing>
                <wp:inline distT="0" distB="0" distL="0" distR="0">
                  <wp:extent cx="4581525" cy="686752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8" t="-5" r="-8" b="-5"/>
                          <a:stretch>
                            <a:fillRect/>
                          </a:stretch>
                        </pic:blipFill>
                        <pic:spPr bwMode="auto">
                          <a:xfrm>
                            <a:off x="0" y="0"/>
                            <a:ext cx="4581525" cy="6867525"/>
                          </a:xfrm>
                          <a:prstGeom prst="rect">
                            <a:avLst/>
                          </a:prstGeom>
                        </pic:spPr>
                      </pic:pic>
                    </a:graphicData>
                  </a:graphic>
                </wp:inline>
              </w:drawing>
            </w:r>
          </w:p>
        </w:tc>
      </w:tr>
      <w:tr>
        <w:trPr/>
        <w:tc>
          <w:tcPr>
            <w:tcW w:w="11761" w:type="dxa"/>
            <w:gridSpan w:val="3"/>
            <w:tcBorders/>
            <w:vAlign w:val="center"/>
          </w:tcPr>
          <w:p>
            <w:pPr>
              <w:pStyle w:val="Style16"/>
              <w:spacing w:before="280" w:after="0"/>
              <w:rPr>
                <w:sz w:val="22"/>
                <w:szCs w:val="22"/>
              </w:rPr>
            </w:pPr>
            <w:r>
              <w:rPr>
                <w:sz w:val="22"/>
                <w:szCs w:val="22"/>
              </w:rPr>
              <w:br/>
              <w:t>      С учетом вышеизложенного работа по выбору индивидуальной коррекционно-развивающей программы при любой форме ее реализации может быть представлена схемой (рис. 5) и предполагает следующие этапы.</w:t>
            </w:r>
          </w:p>
        </w:tc>
      </w:tr>
      <w:tr>
        <w:trPr/>
        <w:tc>
          <w:tcPr>
            <w:tcW w:w="11761" w:type="dxa"/>
            <w:gridSpan w:val="3"/>
            <w:tcBorders/>
            <w:vAlign w:val="center"/>
          </w:tcPr>
          <w:p>
            <w:pPr>
              <w:pStyle w:val="Style16"/>
              <w:spacing w:before="280" w:after="0"/>
              <w:rPr>
                <w:sz w:val="22"/>
                <w:szCs w:val="22"/>
              </w:rPr>
            </w:pPr>
            <w:r>
              <w:rPr>
                <w:sz w:val="22"/>
                <w:szCs w:val="22"/>
              </w:rPr>
              <w:t>         </w:t>
            </w:r>
            <w:r>
              <w:rPr>
                <w:sz w:val="22"/>
                <w:szCs w:val="22"/>
              </w:rPr>
              <w:t>1. Определение актуального уровня и зоны ближайшего развития ребенка, а также ресурсов его развития и обсуждение с ребенком и родителем возможностей и способов их использования в имеющейся социальной ситуации (этап констатирующего эксперимента).</w:t>
              <w:br/>
              <w:t>         2. Помощь в формулировании позитивной цели ребенка, т.е. создание его модели потребностного будущего, а также мотивация ребенка на достижение поставленной цели с учетом его потребностей, возможностей и личных особенностей (начало формирующего этапа).</w:t>
              <w:br/>
              <w:t>         3. Выбор способов достижения поставленных целей, включающих программу и режим занятий с ребенком в искусственно созданных условиях, а также способы переноса сформированных навыков на актуальную ситуацию развития ребенка (вопросы организации модельной среды и способов согласования деятельности в ней с реальным процессом обучения ребенка).</w:t>
            </w:r>
          </w:p>
        </w:tc>
      </w:tr>
      <w:tr>
        <w:trPr/>
        <w:tc>
          <w:tcPr>
            <w:tcW w:w="11761" w:type="dxa"/>
            <w:gridSpan w:val="3"/>
            <w:tcBorders/>
            <w:vAlign w:val="center"/>
          </w:tcPr>
          <w:p>
            <w:pPr>
              <w:pStyle w:val="Style16"/>
              <w:spacing w:before="280" w:after="0"/>
              <w:rPr>
                <w:sz w:val="22"/>
                <w:szCs w:val="22"/>
              </w:rPr>
            </w:pPr>
            <w:r>
              <w:rPr>
                <w:sz w:val="22"/>
                <w:szCs w:val="22"/>
              </w:rPr>
              <w:br/>
              <w:t>      Любая индивидуальная программа, соответствующая предложенной модели коррекции, в том или ином виде предусматривает следующие основные блоки.</w:t>
              <w:br/>
              <w:t>         1. Блок работы с эмоциональным состоянием, мотивацией и самооценкой ребенка.</w:t>
            </w:r>
          </w:p>
        </w:tc>
      </w:tr>
      <w:tr>
        <w:trPr/>
        <w:tc>
          <w:tcPr>
            <w:tcW w:w="11761" w:type="dxa"/>
            <w:gridSpan w:val="3"/>
            <w:tcBorders/>
            <w:vAlign w:val="center"/>
          </w:tcPr>
          <w:p>
            <w:pPr>
              <w:pStyle w:val="Style16"/>
              <w:spacing w:before="280" w:after="0"/>
              <w:rPr>
                <w:sz w:val="22"/>
                <w:szCs w:val="22"/>
              </w:rPr>
            </w:pPr>
            <w:r>
              <w:rPr>
                <w:sz w:val="22"/>
                <w:szCs w:val="22"/>
              </w:rPr>
              <w:t>         </w:t>
            </w:r>
            <w:r>
              <w:rPr>
                <w:sz w:val="22"/>
                <w:szCs w:val="22"/>
              </w:rPr>
              <w:t>2. Блок развития структур головного мозга, согласованной работы систем восприятия, контроля, программирования целенаправленных двигательных актов.</w:t>
              <w:br/>
              <w:t>         3. Блок развития когнитивных процессов и навыков учебной деятельности.</w:t>
              <w:br/>
              <w:t>         4. Блок формирования навыков эффективного общения и социальных норм поведения.</w:t>
            </w:r>
          </w:p>
        </w:tc>
      </w:tr>
      <w:tr>
        <w:trPr/>
        <w:tc>
          <w:tcPr>
            <w:tcW w:w="11761" w:type="dxa"/>
            <w:gridSpan w:val="3"/>
            <w:tcBorders/>
            <w:vAlign w:val="center"/>
          </w:tcPr>
          <w:p>
            <w:pPr>
              <w:pStyle w:val="Style16"/>
              <w:spacing w:before="280" w:after="0"/>
              <w:rPr>
                <w:sz w:val="22"/>
                <w:szCs w:val="22"/>
              </w:rPr>
            </w:pPr>
            <w:r>
              <w:rPr>
                <w:sz w:val="22"/>
                <w:szCs w:val="22"/>
              </w:rPr>
              <w:br/>
              <w:t xml:space="preserve">      Конкретное содержание и режим занятий выбирается с учетом выявленного при обследовании "центра тяжести" основных проблем ребенка. В случае, когда основная проблема ребенка лежит в сфере его эмоционального состояния (тревожность, страхи, депрессивное состояние), акцент переносится на стабилизацию эмоционального состояния и восстановление контакта ребенка с его ближайшим окружением. В этих случаях важна индивидуальная работа психолога с ребенком методами психотерапевтического воздействия. </w:t>
              <w:br/>
              <w:t xml:space="preserve">      Если страхи имеют реальную основу в виде враждебного отношения к ребенку окружающих, то необходима работа психолога с ближайшим окружением ребенка, например, с родителем или с учителем, по изменению этого отношения при условии одновременной проработки с ребенком возможностей изменения типа его реагирования. </w:t>
            </w:r>
          </w:p>
        </w:tc>
      </w:tr>
      <w:tr>
        <w:trPr/>
        <w:tc>
          <w:tcPr>
            <w:tcW w:w="11761" w:type="dxa"/>
            <w:gridSpan w:val="3"/>
            <w:tcBorders/>
            <w:vAlign w:val="center"/>
          </w:tcPr>
          <w:p>
            <w:pPr>
              <w:pStyle w:val="Style16"/>
              <w:spacing w:before="280" w:after="0"/>
              <w:rPr>
                <w:sz w:val="22"/>
                <w:szCs w:val="22"/>
              </w:rPr>
            </w:pPr>
            <w:r>
              <w:rPr>
                <w:sz w:val="22"/>
                <w:szCs w:val="22"/>
              </w:rPr>
              <w:t> </w:t>
            </w:r>
            <w:r>
              <w:rPr>
                <w:sz w:val="22"/>
                <w:szCs w:val="22"/>
              </w:rPr>
              <w:t xml:space="preserve">Если страхи ребенка обусловлены наследственными факторами, особенностями ЦНС или психологическими искажениями раннего детства (проблемы в семье, психологические травмы, болезни и т.д.), то указанные факторы накладывают отпечаток на особенности формирования его базальной системы эмоциональной регуляции и определяют как характер его защитных реакций, так и типичный способ его реагирования. </w:t>
              <w:br/>
              <w:t xml:space="preserve">      В этом случае необходима также работа по эмоциональной коррекции с учетом индивидуальных особенностей ребенка, которая может быть проведена также с использованием психотерапевтических методов. Депрессивные состояния в целом характерны для детей с дефицитарностью какого-либо уровня базальной системы эмоциональной регуляции и недостаточностью ресурса их развития, что выражается в неготовности ребенка к обучению и конструктивному взаимодействию с окружающими. </w:t>
              <w:br/>
              <w:t>      Выход из депрессивного состояния должен быть связан с постепенным выращиванием у ребенка такого ресурса, что также является задачей эмоциональной коррекции, для решения которой могут быть использованы психотерапевтической методы.</w:t>
            </w:r>
          </w:p>
        </w:tc>
      </w:tr>
      <w:tr>
        <w:trPr/>
        <w:tc>
          <w:tcPr>
            <w:tcW w:w="11761" w:type="dxa"/>
            <w:gridSpan w:val="3"/>
            <w:tcBorders/>
            <w:vAlign w:val="center"/>
          </w:tcPr>
          <w:p>
            <w:pPr>
              <w:pStyle w:val="Style16"/>
              <w:spacing w:before="280" w:after="0"/>
              <w:rPr>
                <w:sz w:val="22"/>
                <w:szCs w:val="22"/>
              </w:rPr>
            </w:pPr>
            <w:r>
              <w:rPr>
                <w:sz w:val="22"/>
                <w:szCs w:val="22"/>
              </w:rPr>
              <w:br/>
              <w:t>      Состояние тревожности типично для детей с проблемами школьной дезадаптации, т.к. оно сопровождает любую стрессовую ситуацию, для выхода из которой в первую очередь необходимо снизить уровень тревоги у ребенка. Это осуществляется на первом этапе формирующего эксперимента путем введения ребенка в ситуацию успеха в модельной среде. Однако если тревожность обусловлена повышенной чувствительностью как типологической чертой личности, то она не может быть уменьшена ниже определенного уровня. В последнем случае повышение стрессоустойчивости ребенка должно быть связано с обучением его способам поведения и эффективного взаимодействия, соответствующим его личностному стилю.</w:t>
              <w:br/>
              <w:t>      Если центр тяжести проблем ребенка связан с когнитивными недоразвитиями, в основе которых лежит несформированность структур головного мозга и согласованной работы анализаторов, то решение этих проблем может быть связано с использованием интенсивного телесноориентированного тренинга и методов обучающей кинезиологии и нейролингвистического программирования. (Р. Бендлер, Л. Ллойд, Н.К. Винокурова, Дж. Сполдинг, P.E. Dennison и др.).</w:t>
            </w:r>
          </w:p>
        </w:tc>
      </w:tr>
      <w:tr>
        <w:trPr/>
        <w:tc>
          <w:tcPr>
            <w:tcW w:w="11761" w:type="dxa"/>
            <w:gridSpan w:val="3"/>
            <w:tcBorders/>
            <w:vAlign w:val="center"/>
          </w:tcPr>
          <w:p>
            <w:pPr>
              <w:pStyle w:val="Style16"/>
              <w:spacing w:before="280" w:after="0"/>
              <w:rPr>
                <w:sz w:val="22"/>
                <w:szCs w:val="22"/>
              </w:rPr>
            </w:pPr>
            <w:r>
              <w:rPr>
                <w:sz w:val="22"/>
                <w:szCs w:val="22"/>
              </w:rPr>
              <w:br/>
              <w:t>      В случае, если ведущей причиной школьных трудностей ребенка является педагогическая запущенность, несформированность у него когнитивных процессов и навыков учебной деятельности, то акцент делается на использовании методов когнитивного тренинга, возможно также использование различных развивающих программ в сочетании с методами нейролингвистического программирования. (Р. Бендлер, Д. Гриндер, Р. Дитлс, Л. Ллойд, Г. Халлобом, С. Смит, Н.П. Локалова, Л.Ф. Тихомирова).</w:t>
            </w:r>
          </w:p>
        </w:tc>
      </w:tr>
      <w:tr>
        <w:trPr/>
        <w:tc>
          <w:tcPr>
            <w:tcW w:w="11761" w:type="dxa"/>
            <w:gridSpan w:val="3"/>
            <w:tcBorders/>
            <w:vAlign w:val="center"/>
          </w:tcPr>
          <w:p>
            <w:pPr>
              <w:pStyle w:val="Style16"/>
              <w:spacing w:before="280" w:after="0"/>
              <w:rPr>
                <w:sz w:val="22"/>
                <w:szCs w:val="22"/>
              </w:rPr>
            </w:pPr>
            <w:r>
              <w:rPr>
                <w:sz w:val="22"/>
                <w:szCs w:val="22"/>
              </w:rPr>
              <w:t>      </w:t>
            </w:r>
            <w:r>
              <w:rPr>
                <w:sz w:val="22"/>
                <w:szCs w:val="22"/>
              </w:rPr>
              <w:t>Если основная проблема связана с несформированностью у ребенка социальных навыков и с трудностями общения, то эффективными являются элементы коммуникативного социально-психологического тренинга. (А.Я. Варга, К. Рудестам, В.Ю. Большаков и др.).</w:t>
              <w:br/>
              <w:br/>
              <w:t>      Все перечисленные методы в разных сочетаниях использованы нами при составлении индивидуальных коррекционно-развивающих программ.</w:t>
            </w:r>
          </w:p>
        </w:tc>
      </w:tr>
      <w:tr>
        <w:trPr/>
        <w:tc>
          <w:tcPr>
            <w:tcW w:w="11761" w:type="dxa"/>
            <w:gridSpan w:val="3"/>
            <w:tcBorders/>
            <w:vAlign w:val="center"/>
          </w:tcPr>
          <w:p>
            <w:pPr>
              <w:pStyle w:val="Style16"/>
              <w:snapToGrid w:val="false"/>
              <w:spacing w:before="0" w:after="280"/>
              <w:rPr>
                <w:sz w:val="22"/>
                <w:szCs w:val="22"/>
              </w:rPr>
            </w:pPr>
            <w:r>
              <w:rPr>
                <w:sz w:val="22"/>
                <w:szCs w:val="22"/>
              </w:rPr>
            </w:r>
          </w:p>
          <w:p>
            <w:pPr>
              <w:pStyle w:val="Style16"/>
              <w:rPr>
                <w:sz w:val="22"/>
                <w:szCs w:val="22"/>
              </w:rPr>
            </w:pPr>
            <w:r>
              <w:rPr>
                <w:sz w:val="22"/>
                <w:szCs w:val="22"/>
              </w:rPr>
              <w:t>3.2. Реализация основных элементов модели в процессе индивидуальной коррекционно-развивающей работы</w:t>
            </w:r>
          </w:p>
          <w:p>
            <w:pPr>
              <w:pStyle w:val="Style16"/>
              <w:spacing w:before="280" w:after="0"/>
              <w:rPr>
                <w:sz w:val="22"/>
                <w:szCs w:val="22"/>
              </w:rPr>
            </w:pPr>
            <w:r>
              <w:rPr>
                <w:sz w:val="22"/>
                <w:szCs w:val="22"/>
              </w:rPr>
            </w:r>
          </w:p>
        </w:tc>
      </w:tr>
      <w:tr>
        <w:trPr/>
        <w:tc>
          <w:tcPr>
            <w:tcW w:w="11761" w:type="dxa"/>
            <w:gridSpan w:val="3"/>
            <w:tcBorders/>
            <w:vAlign w:val="center"/>
          </w:tcPr>
          <w:p>
            <w:pPr>
              <w:pStyle w:val="Style16"/>
              <w:spacing w:before="280" w:after="0"/>
              <w:rPr>
                <w:sz w:val="22"/>
                <w:szCs w:val="22"/>
              </w:rPr>
            </w:pPr>
            <w:r>
              <w:rPr>
                <w:sz w:val="22"/>
                <w:szCs w:val="22"/>
              </w:rPr>
              <w:t>Особенности проведения обследования ребенка в процессе его консультирования.</w:t>
              <w:br/>
              <w:br/>
              <w:t xml:space="preserve">      В данной работе предпринимается попытка использования комплексного подхода к обследованию ребенка, учитывающего все возможные сферы его недоразвития, а также особенности социальной ситуации его развития. </w:t>
            </w:r>
          </w:p>
        </w:tc>
      </w:tr>
      <w:tr>
        <w:trPr/>
        <w:tc>
          <w:tcPr>
            <w:tcW w:w="11761" w:type="dxa"/>
            <w:gridSpan w:val="3"/>
            <w:tcBorders/>
            <w:vAlign w:val="center"/>
          </w:tcPr>
          <w:p>
            <w:pPr>
              <w:pStyle w:val="Style16"/>
              <w:spacing w:before="280" w:after="0"/>
              <w:rPr>
                <w:sz w:val="22"/>
                <w:szCs w:val="22"/>
              </w:rPr>
            </w:pPr>
            <w:r>
              <w:rPr>
                <w:sz w:val="22"/>
                <w:szCs w:val="22"/>
              </w:rPr>
              <w:br/>
              <w:t xml:space="preserve">      Реализация такого подхода сопряжена с определенными трудностями. Г.В. Бурменской и др. (1990) отмечается целый ряд нерешенных вопросов в консультировании детей как в теоретическом плане, так и в плане разработанности методического обеспечения. </w:t>
            </w:r>
          </w:p>
        </w:tc>
      </w:tr>
      <w:tr>
        <w:trPr/>
        <w:tc>
          <w:tcPr>
            <w:tcW w:w="11761" w:type="dxa"/>
            <w:gridSpan w:val="3"/>
            <w:tcBorders/>
            <w:vAlign w:val="center"/>
          </w:tcPr>
          <w:p>
            <w:pPr>
              <w:pStyle w:val="Style16"/>
              <w:spacing w:before="280" w:after="0"/>
              <w:rPr>
                <w:sz w:val="22"/>
                <w:szCs w:val="22"/>
              </w:rPr>
            </w:pPr>
            <w:r>
              <w:rPr>
                <w:sz w:val="22"/>
                <w:szCs w:val="22"/>
              </w:rPr>
              <w:t>      </w:t>
            </w:r>
            <w:r>
              <w:rPr>
                <w:sz w:val="22"/>
                <w:szCs w:val="22"/>
              </w:rPr>
              <w:t xml:space="preserve">Теоретической основой реализации используемого нами комплексного подхода, являются положения теории Л.С. Выготского, который важнейшую роль отводил типологии проблем и особо подчеркивал важность динамической типологии "трудных" детей. Такая типология по его мнению должна основываться на изучении реальных форм и механизмов детского развития, обнаруживающих себя в тех или иных симптомокомплексах. </w:t>
              <w:br/>
              <w:t>      При этом понимание структуры синдромов и законов их динамического взаимодействия он считал ключом к овладению внутренней динамики процесса дезадаптивного развития, позволяющим решить практические вопросы коррекции и воспитания ребенка. Предложенный им подход к обследованию складывается их следующих моментов.</w:t>
            </w:r>
          </w:p>
        </w:tc>
      </w:tr>
      <w:tr>
        <w:trPr/>
        <w:tc>
          <w:tcPr>
            <w:tcW w:w="11761" w:type="dxa"/>
            <w:gridSpan w:val="3"/>
            <w:tcBorders/>
            <w:vAlign w:val="center"/>
          </w:tcPr>
          <w:p>
            <w:pPr>
              <w:pStyle w:val="Style16"/>
              <w:spacing w:before="280" w:after="0"/>
              <w:rPr>
                <w:sz w:val="22"/>
                <w:szCs w:val="22"/>
              </w:rPr>
            </w:pPr>
            <w:r>
              <w:rPr>
                <w:sz w:val="22"/>
                <w:szCs w:val="22"/>
              </w:rPr>
              <w:t>      </w:t>
            </w:r>
            <w:r>
              <w:rPr>
                <w:sz w:val="22"/>
                <w:szCs w:val="22"/>
              </w:rPr>
              <w:t>Первый пункт включает "тщательно собранные жалобы родителей, самого ребенка, а также учителей и школьной администрации", обращая при этом внимание на "конкретные факты реальной жизни ребенка в школе и дома" и, по возможности, "избегая субъективных оценок и обобщений". Мнения и оценки родителей и учителей учитываются нами как субъективное видение проблем всеми субъектами конфликтной ситуации, но проверяются в процессе обследования. Аналогично нами учитываются также и субъективные показания самого ребенка, которые могут быть заведомо недостоверны, но представляют ценность как факт видения ситуации и его самооценки. Задачей анализа этой группы данных является восстановление картины настоящего момента.</w:t>
              <w:br/>
              <w:br/>
              <w:t>      Второй пункт - "восстановление истории развития ребенка, которая является основным фоном дальнейшего исследования" и включает "выявление наследственных особенностей, истории внутриутробного и раннего развития, а также влияний среды, важных для развития личности ребенка". При этом мы стараемся "восстановить историю развития и воспитания ребенка как причинное жизнеописание, в отличие от простого перечисления фактов". Особое внимание нами уделяется особенностям воспитания в семье как основного стержня, вокруг которого строится личность ребенка.</w:t>
            </w:r>
          </w:p>
        </w:tc>
      </w:tr>
      <w:tr>
        <w:trPr/>
        <w:tc>
          <w:tcPr>
            <w:tcW w:w="11761" w:type="dxa"/>
            <w:gridSpan w:val="3"/>
            <w:tcBorders/>
            <w:vAlign w:val="center"/>
          </w:tcPr>
          <w:p>
            <w:pPr>
              <w:pStyle w:val="Style16"/>
              <w:spacing w:before="280" w:after="0"/>
              <w:rPr>
                <w:sz w:val="22"/>
                <w:szCs w:val="22"/>
              </w:rPr>
            </w:pPr>
            <w:r>
              <w:rPr>
                <w:sz w:val="22"/>
                <w:szCs w:val="22"/>
              </w:rPr>
              <w:br/>
              <w:t>      Третий пункт - центральный и "содержит как диагноз, так и прогноз развития", который учитывает структуру и динамику личностного развития ребенка. Мы обсуждаем с родителем и ребенком, что произойдет через год, каков будет результат ближайшего возрастного этапа и какова дальнейшая перспектива развития ребенка.</w:t>
            </w:r>
          </w:p>
        </w:tc>
      </w:tr>
      <w:tr>
        <w:trPr/>
        <w:tc>
          <w:tcPr>
            <w:tcW w:w="11761" w:type="dxa"/>
            <w:gridSpan w:val="3"/>
            <w:tcBorders/>
            <w:vAlign w:val="center"/>
          </w:tcPr>
          <w:p>
            <w:pPr>
              <w:pStyle w:val="Style16"/>
              <w:spacing w:before="280" w:after="0"/>
              <w:rPr>
                <w:sz w:val="22"/>
                <w:szCs w:val="22"/>
              </w:rPr>
            </w:pPr>
            <w:r>
              <w:rPr>
                <w:sz w:val="22"/>
                <w:szCs w:val="22"/>
              </w:rPr>
              <w:t>      </w:t>
            </w:r>
            <w:r>
              <w:rPr>
                <w:sz w:val="22"/>
                <w:szCs w:val="22"/>
              </w:rPr>
              <w:t>Четвертый пункт - "выбор педагогических рекомендаций и коррекционной программы", что предполагает "выдачу конкретных, четких и содержательных указаний относительно мероприятий, которые психолог предлагает применить к ребенку, и прогноз ожидаемых для ребенка изменений в реальной ситуации его развития".</w:t>
              <w:br/>
              <w:br/>
              <w:t xml:space="preserve">      При реализации этой схемы встает задача обоснования порядка и формы проведения обследования, а также выбора адекватных диагностических средств с учетом реальных организационных и временных ограничений. При этом процесс обследования должен не только учитывать цели получения психологом необходимой информации от родителя и ребенка, но одновременно предусматривать возможность работы с их состоянием. </w:t>
            </w:r>
          </w:p>
        </w:tc>
      </w:tr>
      <w:tr>
        <w:trPr/>
        <w:tc>
          <w:tcPr>
            <w:tcW w:w="11761" w:type="dxa"/>
            <w:gridSpan w:val="3"/>
            <w:tcBorders/>
            <w:vAlign w:val="center"/>
          </w:tcPr>
          <w:p>
            <w:pPr>
              <w:pStyle w:val="Style16"/>
              <w:spacing w:before="280" w:after="0"/>
              <w:rPr>
                <w:sz w:val="22"/>
                <w:szCs w:val="22"/>
              </w:rPr>
            </w:pPr>
            <w:r>
              <w:rPr>
                <w:sz w:val="22"/>
                <w:szCs w:val="22"/>
              </w:rPr>
              <w:br/>
              <w:t xml:space="preserve">      Как отмечалось выше, А.Ф. Копьев (1986) особо подчеркивал необходимость одновременного совмещения двух следующих позиций в процессе работы психолога. </w:t>
              <w:br/>
              <w:t xml:space="preserve">      Первая представляет объективную позицию психолога, отражающую его оценку причин проблем ребенка, структуры его личности и индивидуальных психологических особенностей, а также факторов, которые должны измениться внутри и вне него для решения проблемы или снятия ее остроты. </w:t>
            </w:r>
          </w:p>
        </w:tc>
      </w:tr>
      <w:tr>
        <w:trPr/>
        <w:tc>
          <w:tcPr>
            <w:tcW w:w="11761" w:type="dxa"/>
            <w:gridSpan w:val="3"/>
            <w:tcBorders/>
            <w:vAlign w:val="center"/>
          </w:tcPr>
          <w:p>
            <w:pPr>
              <w:pStyle w:val="Style16"/>
              <w:spacing w:before="280" w:after="0"/>
              <w:rPr>
                <w:sz w:val="22"/>
                <w:szCs w:val="22"/>
              </w:rPr>
            </w:pPr>
            <w:r>
              <w:rPr>
                <w:sz w:val="22"/>
                <w:szCs w:val="22"/>
              </w:rPr>
              <w:t>      </w:t>
            </w:r>
            <w:r>
              <w:rPr>
                <w:sz w:val="22"/>
                <w:szCs w:val="22"/>
              </w:rPr>
              <w:t xml:space="preserve">Вторая позиция психолога учитывает состояние ребенка и родителя, т.е. их индивидуальный запрос и субъективное видение своих проблем, а также их эмоционально-психологическое состояние в данный момент. </w:t>
              <w:br/>
              <w:br/>
              <w:t xml:space="preserve">      Для нас важно при совмещении этих позиций достичь адекватного компромисса: диагностические установки психолога должны не просто соответствовать действительности, но вскрыть диапазон возможностей для разрешения проблемы. Для этого на начальных этапах работы, в соответствии с рекомендациями А.Ф. Копьева, мы ограничиваемся лишь общей квалификацией наличного состояния родителя и ребенка и самыми поверхностными гипотезами об их психологическом состоянии, ключевых переживаниях и мотивах обращения. Понимание психологического состояния в данный момент позволяет нам установить контакт с родителем и ребенком и мотивировать их на работу. В табл. 2 приведен перечень основных симптомов, названных А.Ф. Копьевым "начальными состояниями", который по сути представляет собой их эмпирическую классификацию. </w:t>
            </w:r>
          </w:p>
        </w:tc>
      </w:tr>
      <w:tr>
        <w:trPr/>
        <w:tc>
          <w:tcPr>
            <w:tcW w:w="11761" w:type="dxa"/>
            <w:gridSpan w:val="3"/>
            <w:tcBorders/>
            <w:vAlign w:val="center"/>
          </w:tcPr>
          <w:p>
            <w:pPr>
              <w:pStyle w:val="Style16"/>
              <w:snapToGrid w:val="false"/>
              <w:spacing w:before="280" w:after="0"/>
              <w:rPr>
                <w:sz w:val="22"/>
                <w:szCs w:val="22"/>
              </w:rPr>
            </w:pPr>
            <w:r>
              <w:rPr>
                <w:sz w:val="22"/>
                <w:szCs w:val="22"/>
              </w:rPr>
            </w:r>
          </w:p>
        </w:tc>
      </w:tr>
      <w:tr>
        <w:trPr/>
        <w:tc>
          <w:tcPr>
            <w:tcW w:w="11761" w:type="dxa"/>
            <w:gridSpan w:val="3"/>
            <w:tcBorders/>
            <w:vAlign w:val="center"/>
          </w:tcPr>
          <w:tbl>
            <w:tblPr>
              <w:tblW w:w="9000" w:type="dxa"/>
              <w:jc w:val="center"/>
              <w:tblInd w:w="0" w:type="dxa"/>
              <w:tblLayout w:type="fixed"/>
              <w:tblCellMar>
                <w:top w:w="0" w:type="dxa"/>
                <w:left w:w="0" w:type="dxa"/>
                <w:bottom w:w="0" w:type="dxa"/>
                <w:right w:w="0" w:type="dxa"/>
              </w:tblCellMar>
            </w:tblPr>
            <w:tblGrid>
              <w:gridCol w:w="330"/>
              <w:gridCol w:w="2118"/>
              <w:gridCol w:w="2133"/>
              <w:gridCol w:w="2127"/>
              <w:gridCol w:w="2292"/>
            </w:tblGrid>
            <w:tr>
              <w:trPr/>
              <w:tc>
                <w:tcPr>
                  <w:tcW w:w="9000" w:type="dxa"/>
                  <w:gridSpan w:val="5"/>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Style16"/>
                    <w:spacing w:before="280" w:after="0"/>
                    <w:jc w:val="center"/>
                    <w:rPr>
                      <w:sz w:val="22"/>
                      <w:szCs w:val="22"/>
                    </w:rPr>
                  </w:pPr>
                  <w:r>
                    <w:rPr>
                      <w:color w:val="FFFFFF"/>
                      <w:sz w:val="22"/>
                      <w:szCs w:val="22"/>
                    </w:rPr>
                    <w:t>Таблица 2. Классификация "начальных состояний" клиента (по А.Ф. Копьеву)</w:t>
                  </w:r>
                </w:p>
              </w:tc>
            </w:tr>
            <w:tr>
              <w:trPr/>
              <w:tc>
                <w:tcPr>
                  <w:tcW w:w="33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sz w:val="22"/>
                      <w:szCs w:val="22"/>
                    </w:rPr>
                  </w:pPr>
                  <w:r>
                    <w:rPr>
                      <w:color w:val="000000"/>
                      <w:sz w:val="22"/>
                      <w:szCs w:val="22"/>
                    </w:rPr>
                    <w:t>№</w:t>
                  </w:r>
                </w:p>
              </w:tc>
              <w:tc>
                <w:tcPr>
                  <w:tcW w:w="211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sz w:val="22"/>
                      <w:szCs w:val="22"/>
                    </w:rPr>
                  </w:pPr>
                  <w:r>
                    <w:rPr>
                      <w:color w:val="000000"/>
                      <w:sz w:val="22"/>
                      <w:szCs w:val="22"/>
                    </w:rPr>
                    <w:t>Метафора "начального состояния"</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Style16"/>
                    <w:spacing w:before="280" w:after="0"/>
                    <w:jc w:val="center"/>
                    <w:rPr>
                      <w:sz w:val="22"/>
                      <w:szCs w:val="22"/>
                    </w:rPr>
                  </w:pPr>
                  <w:r>
                    <w:rPr>
                      <w:color w:val="000000"/>
                      <w:sz w:val="22"/>
                      <w:szCs w:val="22"/>
                    </w:rPr>
                    <w:t>Характерные особенности</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Style16"/>
                    <w:spacing w:before="280" w:after="0"/>
                    <w:jc w:val="center"/>
                    <w:rPr>
                      <w:sz w:val="22"/>
                      <w:szCs w:val="22"/>
                    </w:rPr>
                  </w:pPr>
                  <w:r>
                    <w:rPr>
                      <w:color w:val="000000"/>
                      <w:sz w:val="22"/>
                      <w:szCs w:val="22"/>
                    </w:rPr>
                    <w:t>Запрос, ожидания клиента</w:t>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Style16"/>
                    <w:spacing w:before="280" w:after="0"/>
                    <w:jc w:val="center"/>
                    <w:rPr>
                      <w:sz w:val="22"/>
                      <w:szCs w:val="22"/>
                    </w:rPr>
                  </w:pPr>
                  <w:r>
                    <w:rPr>
                      <w:color w:val="000000"/>
                      <w:sz w:val="22"/>
                      <w:szCs w:val="22"/>
                    </w:rPr>
                    <w:t>Вид психологической работы с состоянием</w:t>
                  </w:r>
                </w:p>
              </w:tc>
            </w:tr>
            <w:tr>
              <w:trPr/>
              <w:tc>
                <w:tcPr>
                  <w:tcW w:w="330" w:type="dxa"/>
                  <w:tcBorders>
                    <w:top w:val="thickThinLargeGap" w:sz="6" w:space="0" w:color="C0C0C0"/>
                    <w:left w:val="thickThinLargeGap" w:sz="6" w:space="0" w:color="C0C0C0"/>
                    <w:bottom w:val="thickThinLargeGap" w:sz="6" w:space="0" w:color="C0C0C0"/>
                    <w:right w:val="thickThinLargeGap" w:sz="6" w:space="0" w:color="C0C0C0"/>
                  </w:tcBorders>
                  <w:shd w:fill="E1E8DD" w:val="clear"/>
                  <w:vAlign w:val="center"/>
                </w:tcPr>
                <w:p>
                  <w:pPr>
                    <w:pStyle w:val="Normal"/>
                    <w:rPr>
                      <w:sz w:val="22"/>
                      <w:szCs w:val="22"/>
                    </w:rPr>
                  </w:pPr>
                  <w:r>
                    <w:rPr>
                      <w:sz w:val="22"/>
                      <w:szCs w:val="22"/>
                    </w:rPr>
                    <w:t>1</w:t>
                  </w:r>
                </w:p>
              </w:tc>
              <w:tc>
                <w:tcPr>
                  <w:tcW w:w="2118" w:type="dxa"/>
                  <w:tcBorders>
                    <w:top w:val="thickThinLargeGap" w:sz="6" w:space="0" w:color="C0C0C0"/>
                    <w:left w:val="thickThinLargeGap" w:sz="6" w:space="0" w:color="C0C0C0"/>
                    <w:bottom w:val="thickThinLargeGap" w:sz="6" w:space="0" w:color="C0C0C0"/>
                    <w:right w:val="thickThinLargeGap" w:sz="6" w:space="0" w:color="C0C0C0"/>
                  </w:tcBorders>
                  <w:shd w:fill="E1E8DD" w:val="clear"/>
                  <w:vAlign w:val="center"/>
                </w:tcPr>
                <w:p>
                  <w:pPr>
                    <w:pStyle w:val="Normal"/>
                    <w:rPr>
                      <w:sz w:val="22"/>
                      <w:szCs w:val="22"/>
                    </w:rPr>
                  </w:pPr>
                  <w:r>
                    <w:rPr>
                      <w:color w:val="800040"/>
                      <w:sz w:val="22"/>
                      <w:szCs w:val="22"/>
                    </w:rPr>
                    <w:t>"Тревога"</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shd w:fill="E1E8DD" w:val="clear"/>
                </w:tcPr>
                <w:p>
                  <w:pPr>
                    <w:pStyle w:val="Normal"/>
                    <w:rPr>
                      <w:sz w:val="22"/>
                      <w:szCs w:val="22"/>
                    </w:rPr>
                  </w:pPr>
                  <w:r>
                    <w:rPr>
                      <w:sz w:val="22"/>
                      <w:szCs w:val="22"/>
                    </w:rPr>
                    <w:t xml:space="preserve">   </w:t>
                  </w:r>
                  <w:r>
                    <w:rPr>
                      <w:sz w:val="22"/>
                      <w:szCs w:val="22"/>
                    </w:rPr>
                    <w:t>Состояние является ключевым фактором, обуславливающим проблему</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shd w:fill="E1E8DD" w:val="clear"/>
                </w:tcPr>
                <w:p>
                  <w:pPr>
                    <w:pStyle w:val="Normal"/>
                    <w:rPr>
                      <w:sz w:val="22"/>
                      <w:szCs w:val="22"/>
                    </w:rPr>
                  </w:pPr>
                  <w:r>
                    <w:rPr>
                      <w:sz w:val="22"/>
                      <w:szCs w:val="22"/>
                    </w:rPr>
                    <w:t xml:space="preserve">   </w:t>
                  </w:r>
                  <w:r>
                    <w:rPr>
                      <w:sz w:val="22"/>
                      <w:szCs w:val="22"/>
                    </w:rPr>
                    <w:t>Поиск способа справиться с состоянием</w:t>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shd w:fill="E1E8DD" w:val="clear"/>
                </w:tcPr>
                <w:p>
                  <w:pPr>
                    <w:pStyle w:val="Normal"/>
                    <w:rPr>
                      <w:sz w:val="22"/>
                      <w:szCs w:val="22"/>
                    </w:rPr>
                  </w:pPr>
                  <w:r>
                    <w:rPr>
                      <w:sz w:val="22"/>
                      <w:szCs w:val="22"/>
                    </w:rPr>
                    <w:t>Психотерапевтическая  работа с состоянием</w:t>
                  </w:r>
                </w:p>
              </w:tc>
            </w:tr>
            <w:tr>
              <w:trPr/>
              <w:tc>
                <w:tcPr>
                  <w:tcW w:w="330" w:type="dxa"/>
                  <w:tcBorders>
                    <w:top w:val="thickThinLargeGap" w:sz="6" w:space="0" w:color="C0C0C0"/>
                    <w:left w:val="thickThinLargeGap" w:sz="6" w:space="0" w:color="C0C0C0"/>
                    <w:bottom w:val="thickThinLargeGap" w:sz="6" w:space="0" w:color="C0C0C0"/>
                    <w:right w:val="thickThinLargeGap" w:sz="6" w:space="0" w:color="C0C0C0"/>
                  </w:tcBorders>
                  <w:shd w:fill="E1E8DD" w:val="clear"/>
                  <w:vAlign w:val="center"/>
                </w:tcPr>
                <w:p>
                  <w:pPr>
                    <w:pStyle w:val="Normal"/>
                    <w:rPr>
                      <w:sz w:val="22"/>
                      <w:szCs w:val="22"/>
                    </w:rPr>
                  </w:pPr>
                  <w:r>
                    <w:rPr>
                      <w:sz w:val="22"/>
                      <w:szCs w:val="22"/>
                    </w:rPr>
                    <w:t>2</w:t>
                  </w:r>
                </w:p>
              </w:tc>
              <w:tc>
                <w:tcPr>
                  <w:tcW w:w="2118" w:type="dxa"/>
                  <w:tcBorders>
                    <w:top w:val="thickThinLargeGap" w:sz="6" w:space="0" w:color="C0C0C0"/>
                    <w:left w:val="thickThinLargeGap" w:sz="6" w:space="0" w:color="C0C0C0"/>
                    <w:bottom w:val="thickThinLargeGap" w:sz="6" w:space="0" w:color="C0C0C0"/>
                    <w:right w:val="thickThinLargeGap" w:sz="6" w:space="0" w:color="C0C0C0"/>
                  </w:tcBorders>
                  <w:shd w:fill="E1E8DD" w:val="clear"/>
                  <w:vAlign w:val="center"/>
                </w:tcPr>
                <w:p>
                  <w:pPr>
                    <w:pStyle w:val="Normal"/>
                    <w:rPr>
                      <w:sz w:val="22"/>
                      <w:szCs w:val="22"/>
                    </w:rPr>
                  </w:pPr>
                  <w:r>
                    <w:rPr>
                      <w:color w:val="800040"/>
                      <w:sz w:val="22"/>
                      <w:szCs w:val="22"/>
                    </w:rPr>
                    <w:t xml:space="preserve">  </w:t>
                  </w:r>
                  <w:r>
                    <w:rPr>
                      <w:color w:val="800040"/>
                      <w:sz w:val="22"/>
                      <w:szCs w:val="22"/>
                    </w:rPr>
                    <w:t>"Уникальность"</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shd w:fill="E1E8DD" w:val="clear"/>
                </w:tcPr>
                <w:p>
                  <w:pPr>
                    <w:pStyle w:val="Normal"/>
                    <w:rPr>
                      <w:sz w:val="22"/>
                      <w:szCs w:val="22"/>
                    </w:rPr>
                  </w:pPr>
                  <w:r>
                    <w:rPr>
                      <w:sz w:val="22"/>
                      <w:szCs w:val="22"/>
                    </w:rPr>
                    <w:t xml:space="preserve">   </w:t>
                  </w:r>
                  <w:r>
                    <w:rPr>
                      <w:sz w:val="22"/>
                      <w:szCs w:val="22"/>
                    </w:rPr>
                    <w:t>Ощущение исключительности ситуации или поступка; "чудовищность" ситуации в глазах клиента</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shd w:fill="E1E8DD" w:val="clear"/>
                </w:tcPr>
                <w:p>
                  <w:pPr>
                    <w:pStyle w:val="Normal"/>
                    <w:rPr>
                      <w:sz w:val="22"/>
                      <w:szCs w:val="22"/>
                    </w:rPr>
                  </w:pPr>
                  <w:r>
                    <w:rPr>
                      <w:sz w:val="22"/>
                      <w:szCs w:val="22"/>
                    </w:rPr>
                    <w:t xml:space="preserve">   </w:t>
                  </w:r>
                  <w:r>
                    <w:rPr>
                      <w:sz w:val="22"/>
                      <w:szCs w:val="22"/>
                    </w:rPr>
                    <w:t>Ожидание совета, поиск способа манипуляции</w:t>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shd w:fill="E1E8DD" w:val="clear"/>
                </w:tcPr>
                <w:p>
                  <w:pPr>
                    <w:pStyle w:val="Normal"/>
                    <w:rPr>
                      <w:sz w:val="22"/>
                      <w:szCs w:val="22"/>
                    </w:rPr>
                  </w:pPr>
                  <w:r>
                    <w:rPr>
                      <w:sz w:val="22"/>
                      <w:szCs w:val="22"/>
                    </w:rPr>
                    <w:t xml:space="preserve">   </w:t>
                  </w:r>
                  <w:r>
                    <w:rPr>
                      <w:sz w:val="22"/>
                      <w:szCs w:val="22"/>
                    </w:rPr>
                    <w:t>Беседа с подробным рассказом о ситуации, преодоление болезненной замкнутости, переход к конструктивному  видению</w:t>
                  </w:r>
                </w:p>
              </w:tc>
            </w:tr>
            <w:tr>
              <w:trPr/>
              <w:tc>
                <w:tcPr>
                  <w:tcW w:w="330" w:type="dxa"/>
                  <w:tcBorders>
                    <w:top w:val="thickThinLargeGap" w:sz="6" w:space="0" w:color="C0C0C0"/>
                    <w:left w:val="thickThinLargeGap" w:sz="6" w:space="0" w:color="C0C0C0"/>
                    <w:bottom w:val="thickThinLargeGap" w:sz="6" w:space="0" w:color="C0C0C0"/>
                    <w:right w:val="thickThinLargeGap" w:sz="6" w:space="0" w:color="C0C0C0"/>
                  </w:tcBorders>
                  <w:shd w:fill="E1E8DD" w:val="clear"/>
                  <w:vAlign w:val="center"/>
                </w:tcPr>
                <w:p>
                  <w:pPr>
                    <w:pStyle w:val="Normal"/>
                    <w:rPr>
                      <w:sz w:val="22"/>
                      <w:szCs w:val="22"/>
                    </w:rPr>
                  </w:pPr>
                  <w:r>
                    <w:rPr>
                      <w:sz w:val="22"/>
                      <w:szCs w:val="22"/>
                    </w:rPr>
                    <w:t>3</w:t>
                  </w:r>
                </w:p>
              </w:tc>
              <w:tc>
                <w:tcPr>
                  <w:tcW w:w="2118" w:type="dxa"/>
                  <w:tcBorders>
                    <w:top w:val="thickThinLargeGap" w:sz="6" w:space="0" w:color="C0C0C0"/>
                    <w:left w:val="thickThinLargeGap" w:sz="6" w:space="0" w:color="C0C0C0"/>
                    <w:bottom w:val="thickThinLargeGap" w:sz="6" w:space="0" w:color="C0C0C0"/>
                    <w:right w:val="thickThinLargeGap" w:sz="6" w:space="0" w:color="C0C0C0"/>
                  </w:tcBorders>
                  <w:shd w:fill="E1E8DD" w:val="clear"/>
                  <w:vAlign w:val="center"/>
                </w:tcPr>
                <w:p>
                  <w:pPr>
                    <w:pStyle w:val="Normal"/>
                    <w:rPr>
                      <w:sz w:val="22"/>
                      <w:szCs w:val="22"/>
                    </w:rPr>
                  </w:pPr>
                  <w:r>
                    <w:rPr>
                      <w:color w:val="800040"/>
                      <w:sz w:val="22"/>
                      <w:szCs w:val="22"/>
                    </w:rPr>
                    <w:t xml:space="preserve">  </w:t>
                  </w:r>
                  <w:r>
                    <w:rPr>
                      <w:color w:val="800040"/>
                      <w:sz w:val="22"/>
                      <w:szCs w:val="22"/>
                    </w:rPr>
                    <w:t>"Поиск участия"</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shd w:fill="E1E8DD" w:val="clear"/>
                </w:tcPr>
                <w:p>
                  <w:pPr>
                    <w:pStyle w:val="Normal"/>
                    <w:rPr>
                      <w:sz w:val="22"/>
                      <w:szCs w:val="22"/>
                    </w:rPr>
                  </w:pPr>
                  <w:r>
                    <w:rPr>
                      <w:sz w:val="22"/>
                      <w:szCs w:val="22"/>
                    </w:rPr>
                    <w:t xml:space="preserve">   </w:t>
                  </w:r>
                  <w:r>
                    <w:rPr>
                      <w:sz w:val="22"/>
                      <w:szCs w:val="22"/>
                    </w:rPr>
                    <w:t>Отсутствие эмоциональной близости в жизни и поиск компенсации</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shd w:fill="E1E8DD" w:val="clear"/>
                </w:tcPr>
                <w:p>
                  <w:pPr>
                    <w:pStyle w:val="Normal"/>
                    <w:rPr>
                      <w:sz w:val="22"/>
                      <w:szCs w:val="22"/>
                    </w:rPr>
                  </w:pPr>
                  <w:r>
                    <w:rPr>
                      <w:sz w:val="22"/>
                      <w:szCs w:val="22"/>
                    </w:rPr>
                    <w:t xml:space="preserve">   </w:t>
                  </w:r>
                  <w:r>
                    <w:rPr>
                      <w:sz w:val="22"/>
                      <w:szCs w:val="22"/>
                    </w:rPr>
                    <w:t>Удовлетворение стремления в близости, самоутверждение</w:t>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shd w:fill="E1E8DD" w:val="clear"/>
                </w:tcPr>
                <w:p>
                  <w:pPr>
                    <w:pStyle w:val="Normal"/>
                    <w:rPr>
                      <w:sz w:val="22"/>
                      <w:szCs w:val="22"/>
                    </w:rPr>
                  </w:pPr>
                  <w:r>
                    <w:rPr>
                      <w:sz w:val="22"/>
                      <w:szCs w:val="22"/>
                    </w:rPr>
                    <w:t xml:space="preserve">   </w:t>
                  </w:r>
                  <w:r>
                    <w:rPr>
                      <w:sz w:val="22"/>
                      <w:szCs w:val="22"/>
                    </w:rPr>
                    <w:t>Принятие, поддержка, работа над способностью устанавливать контакт</w:t>
                  </w:r>
                </w:p>
              </w:tc>
            </w:tr>
            <w:tr>
              <w:trPr/>
              <w:tc>
                <w:tcPr>
                  <w:tcW w:w="330" w:type="dxa"/>
                  <w:tcBorders>
                    <w:top w:val="thickThinLargeGap" w:sz="6" w:space="0" w:color="C0C0C0"/>
                    <w:left w:val="thickThinLargeGap" w:sz="6" w:space="0" w:color="C0C0C0"/>
                    <w:bottom w:val="thickThinLargeGap" w:sz="6" w:space="0" w:color="C0C0C0"/>
                    <w:right w:val="thickThinLargeGap" w:sz="6" w:space="0" w:color="C0C0C0"/>
                  </w:tcBorders>
                  <w:shd w:fill="E1E8DD" w:val="clear"/>
                  <w:vAlign w:val="center"/>
                </w:tcPr>
                <w:p>
                  <w:pPr>
                    <w:pStyle w:val="Normal"/>
                    <w:rPr>
                      <w:sz w:val="22"/>
                      <w:szCs w:val="22"/>
                    </w:rPr>
                  </w:pPr>
                  <w:r>
                    <w:rPr>
                      <w:sz w:val="22"/>
                      <w:szCs w:val="22"/>
                    </w:rPr>
                    <w:t>4</w:t>
                  </w:r>
                </w:p>
              </w:tc>
              <w:tc>
                <w:tcPr>
                  <w:tcW w:w="2118" w:type="dxa"/>
                  <w:tcBorders>
                    <w:top w:val="thickThinLargeGap" w:sz="6" w:space="0" w:color="C0C0C0"/>
                    <w:left w:val="thickThinLargeGap" w:sz="6" w:space="0" w:color="C0C0C0"/>
                    <w:bottom w:val="thickThinLargeGap" w:sz="6" w:space="0" w:color="C0C0C0"/>
                    <w:right w:val="thickThinLargeGap" w:sz="6" w:space="0" w:color="C0C0C0"/>
                  </w:tcBorders>
                  <w:shd w:fill="E1E8DD" w:val="clear"/>
                  <w:vAlign w:val="center"/>
                </w:tcPr>
                <w:p>
                  <w:pPr>
                    <w:pStyle w:val="Normal"/>
                    <w:rPr>
                      <w:sz w:val="22"/>
                      <w:szCs w:val="22"/>
                    </w:rPr>
                  </w:pPr>
                  <w:r>
                    <w:rPr>
                      <w:color w:val="800040"/>
                      <w:sz w:val="22"/>
                      <w:szCs w:val="22"/>
                    </w:rPr>
                    <w:t xml:space="preserve">   </w:t>
                  </w:r>
                  <w:r>
                    <w:rPr>
                      <w:color w:val="800040"/>
                      <w:sz w:val="22"/>
                      <w:szCs w:val="22"/>
                    </w:rPr>
                    <w:t>"Порочный круг конфликта"</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shd w:fill="E1E8DD" w:val="clear"/>
                </w:tcPr>
                <w:p>
                  <w:pPr>
                    <w:pStyle w:val="Normal"/>
                    <w:rPr>
                      <w:sz w:val="22"/>
                      <w:szCs w:val="22"/>
                    </w:rPr>
                  </w:pPr>
                  <w:r>
                    <w:rPr>
                      <w:sz w:val="22"/>
                      <w:szCs w:val="22"/>
                    </w:rPr>
                    <w:t xml:space="preserve">   </w:t>
                  </w:r>
                  <w:r>
                    <w:rPr>
                      <w:sz w:val="22"/>
                      <w:szCs w:val="22"/>
                    </w:rPr>
                    <w:t>Ситуация актуального конфликта, единоборства, из которой клиент не может или не хочет выйти</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shd w:fill="E1E8DD" w:val="clear"/>
                </w:tcPr>
                <w:p>
                  <w:pPr>
                    <w:pStyle w:val="Normal"/>
                    <w:rPr>
                      <w:sz w:val="22"/>
                      <w:szCs w:val="22"/>
                    </w:rPr>
                  </w:pPr>
                  <w:r>
                    <w:rPr>
                      <w:sz w:val="22"/>
                      <w:szCs w:val="22"/>
                    </w:rPr>
                    <w:t xml:space="preserve">   </w:t>
                  </w:r>
                  <w:r>
                    <w:rPr>
                      <w:sz w:val="22"/>
                      <w:szCs w:val="22"/>
                    </w:rPr>
                    <w:t>Поиск конктретных мер по изменению ситуации, ожидание совета или конкретной помощи</w:t>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shd w:fill="E1E8DD" w:val="clear"/>
                </w:tcPr>
                <w:p>
                  <w:pPr>
                    <w:pStyle w:val="Normal"/>
                    <w:rPr>
                      <w:sz w:val="22"/>
                      <w:szCs w:val="22"/>
                    </w:rPr>
                  </w:pPr>
                  <w:r>
                    <w:rPr>
                      <w:sz w:val="22"/>
                      <w:szCs w:val="22"/>
                    </w:rPr>
                    <w:t xml:space="preserve">   </w:t>
                  </w:r>
                  <w:r>
                    <w:rPr>
                      <w:sz w:val="22"/>
                      <w:szCs w:val="22"/>
                    </w:rPr>
                    <w:t>Состояние объективно и с ним необходимо работать путем осознания клиентом его целей и размыкания ситуации путем перехода во внешнию позицию</w:t>
                  </w:r>
                </w:p>
              </w:tc>
            </w:tr>
            <w:tr>
              <w:trPr/>
              <w:tc>
                <w:tcPr>
                  <w:tcW w:w="330" w:type="dxa"/>
                  <w:tcBorders>
                    <w:top w:val="thickThinLargeGap" w:sz="6" w:space="0" w:color="C0C0C0"/>
                    <w:left w:val="thickThinLargeGap" w:sz="6" w:space="0" w:color="C0C0C0"/>
                    <w:bottom w:val="thickThinLargeGap" w:sz="6" w:space="0" w:color="C0C0C0"/>
                    <w:right w:val="thickThinLargeGap" w:sz="6" w:space="0" w:color="C0C0C0"/>
                  </w:tcBorders>
                  <w:shd w:fill="E1E8DD" w:val="clear"/>
                  <w:vAlign w:val="center"/>
                </w:tcPr>
                <w:p>
                  <w:pPr>
                    <w:pStyle w:val="Normal"/>
                    <w:rPr>
                      <w:sz w:val="22"/>
                      <w:szCs w:val="22"/>
                    </w:rPr>
                  </w:pPr>
                  <w:r>
                    <w:rPr>
                      <w:sz w:val="22"/>
                      <w:szCs w:val="22"/>
                    </w:rPr>
                    <w:t>5</w:t>
                  </w:r>
                </w:p>
              </w:tc>
              <w:tc>
                <w:tcPr>
                  <w:tcW w:w="2118" w:type="dxa"/>
                  <w:tcBorders>
                    <w:top w:val="thickThinLargeGap" w:sz="6" w:space="0" w:color="C0C0C0"/>
                    <w:left w:val="thickThinLargeGap" w:sz="6" w:space="0" w:color="C0C0C0"/>
                    <w:bottom w:val="thickThinLargeGap" w:sz="6" w:space="0" w:color="C0C0C0"/>
                    <w:right w:val="thickThinLargeGap" w:sz="6" w:space="0" w:color="C0C0C0"/>
                  </w:tcBorders>
                  <w:shd w:fill="E1E8DD" w:val="clear"/>
                  <w:vAlign w:val="center"/>
                </w:tcPr>
                <w:p>
                  <w:pPr>
                    <w:pStyle w:val="Normal"/>
                    <w:rPr>
                      <w:sz w:val="22"/>
                      <w:szCs w:val="22"/>
                    </w:rPr>
                  </w:pPr>
                  <w:r>
                    <w:rPr>
                      <w:color w:val="800040"/>
                      <w:sz w:val="22"/>
                      <w:szCs w:val="22"/>
                    </w:rPr>
                    <w:t xml:space="preserve">  </w:t>
                  </w:r>
                  <w:r>
                    <w:rPr>
                      <w:color w:val="800040"/>
                      <w:sz w:val="22"/>
                      <w:szCs w:val="22"/>
                    </w:rPr>
                    <w:t>"Сомнение,   неуверенность"</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shd w:fill="E1E8DD" w:val="clear"/>
                </w:tcPr>
                <w:p>
                  <w:pPr>
                    <w:pStyle w:val="Normal"/>
                    <w:rPr>
                      <w:sz w:val="22"/>
                      <w:szCs w:val="22"/>
                    </w:rPr>
                  </w:pPr>
                  <w:r>
                    <w:rPr>
                      <w:sz w:val="22"/>
                      <w:szCs w:val="22"/>
                    </w:rPr>
                    <w:t xml:space="preserve">   </w:t>
                  </w:r>
                  <w:r>
                    <w:rPr>
                      <w:sz w:val="22"/>
                      <w:szCs w:val="22"/>
                    </w:rPr>
                    <w:t>Трудности принятия  жизненно важного решения, сомнения в правильности принятого решения</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shd w:fill="E1E8DD" w:val="clear"/>
                </w:tcPr>
                <w:p>
                  <w:pPr>
                    <w:pStyle w:val="Normal"/>
                    <w:rPr>
                      <w:sz w:val="22"/>
                      <w:szCs w:val="22"/>
                    </w:rPr>
                  </w:pPr>
                  <w:r>
                    <w:rPr>
                      <w:sz w:val="22"/>
                      <w:szCs w:val="22"/>
                    </w:rPr>
                    <w:t xml:space="preserve">   </w:t>
                  </w:r>
                  <w:r>
                    <w:rPr>
                      <w:sz w:val="22"/>
                      <w:szCs w:val="22"/>
                    </w:rPr>
                    <w:t>Ожидание совета, оценки</w:t>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shd w:fill="E1E8DD" w:val="clear"/>
                </w:tcPr>
                <w:p>
                  <w:pPr>
                    <w:pStyle w:val="Normal"/>
                    <w:rPr>
                      <w:sz w:val="22"/>
                      <w:szCs w:val="22"/>
                    </w:rPr>
                  </w:pPr>
                  <w:r>
                    <w:rPr>
                      <w:sz w:val="22"/>
                      <w:szCs w:val="22"/>
                    </w:rPr>
                    <w:t xml:space="preserve">   </w:t>
                  </w:r>
                  <w:r>
                    <w:rPr>
                      <w:sz w:val="22"/>
                      <w:szCs w:val="22"/>
                    </w:rPr>
                    <w:t>Работа по осознанию собственных желаний и ожиданий клиента и формулированию хорошо поставленной цели</w:t>
                  </w:r>
                </w:p>
              </w:tc>
            </w:tr>
            <w:tr>
              <w:trPr/>
              <w:tc>
                <w:tcPr>
                  <w:tcW w:w="330" w:type="dxa"/>
                  <w:tcBorders>
                    <w:top w:val="thickThinLargeGap" w:sz="6" w:space="0" w:color="C0C0C0"/>
                    <w:left w:val="thickThinLargeGap" w:sz="6" w:space="0" w:color="C0C0C0"/>
                    <w:bottom w:val="thickThinLargeGap" w:sz="6" w:space="0" w:color="C0C0C0"/>
                    <w:right w:val="thickThinLargeGap" w:sz="6" w:space="0" w:color="C0C0C0"/>
                  </w:tcBorders>
                  <w:shd w:fill="E1E8DD" w:val="clear"/>
                  <w:vAlign w:val="center"/>
                </w:tcPr>
                <w:p>
                  <w:pPr>
                    <w:pStyle w:val="Normal"/>
                    <w:rPr>
                      <w:sz w:val="22"/>
                      <w:szCs w:val="22"/>
                    </w:rPr>
                  </w:pPr>
                  <w:r>
                    <w:rPr>
                      <w:sz w:val="22"/>
                      <w:szCs w:val="22"/>
                    </w:rPr>
                    <w:t>6</w:t>
                  </w:r>
                </w:p>
              </w:tc>
              <w:tc>
                <w:tcPr>
                  <w:tcW w:w="2118" w:type="dxa"/>
                  <w:tcBorders>
                    <w:top w:val="thickThinLargeGap" w:sz="6" w:space="0" w:color="C0C0C0"/>
                    <w:left w:val="thickThinLargeGap" w:sz="6" w:space="0" w:color="C0C0C0"/>
                    <w:bottom w:val="thickThinLargeGap" w:sz="6" w:space="0" w:color="C0C0C0"/>
                    <w:right w:val="thickThinLargeGap" w:sz="6" w:space="0" w:color="C0C0C0"/>
                  </w:tcBorders>
                  <w:shd w:fill="E1E8DD" w:val="clear"/>
                  <w:vAlign w:val="center"/>
                </w:tcPr>
                <w:p>
                  <w:pPr>
                    <w:pStyle w:val="Normal"/>
                    <w:rPr>
                      <w:sz w:val="22"/>
                      <w:szCs w:val="22"/>
                    </w:rPr>
                  </w:pPr>
                  <w:r>
                    <w:rPr>
                      <w:color w:val="800040"/>
                      <w:sz w:val="22"/>
                      <w:szCs w:val="22"/>
                    </w:rPr>
                    <w:t xml:space="preserve">  </w:t>
                  </w:r>
                  <w:r>
                    <w:rPr>
                      <w:color w:val="800040"/>
                      <w:sz w:val="22"/>
                      <w:szCs w:val="22"/>
                    </w:rPr>
                    <w:t>"Уныние"</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shd w:fill="E1E8DD" w:val="clear"/>
                </w:tcPr>
                <w:p>
                  <w:pPr>
                    <w:pStyle w:val="Normal"/>
                    <w:rPr>
                      <w:sz w:val="22"/>
                      <w:szCs w:val="22"/>
                    </w:rPr>
                  </w:pPr>
                  <w:r>
                    <w:rPr>
                      <w:sz w:val="22"/>
                      <w:szCs w:val="22"/>
                    </w:rPr>
                    <w:t xml:space="preserve">   </w:t>
                  </w:r>
                  <w:r>
                    <w:rPr>
                      <w:sz w:val="22"/>
                      <w:szCs w:val="22"/>
                    </w:rPr>
                    <w:t>Преимущественно эмоциональное оеагирование на травмирующее событие, чувство тоски, обиды, уныния</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shd w:fill="E1E8DD" w:val="clear"/>
                </w:tcPr>
                <w:p>
                  <w:pPr>
                    <w:pStyle w:val="Normal"/>
                    <w:rPr>
                      <w:sz w:val="22"/>
                      <w:szCs w:val="22"/>
                    </w:rPr>
                  </w:pPr>
                  <w:r>
                    <w:rPr>
                      <w:sz w:val="22"/>
                      <w:szCs w:val="22"/>
                    </w:rPr>
                    <w:t xml:space="preserve">   </w:t>
                  </w:r>
                  <w:r>
                    <w:rPr>
                      <w:sz w:val="22"/>
                      <w:szCs w:val="22"/>
                    </w:rPr>
                    <w:t>Стремление разделить состояние с психологом, получить поддержку, утешение</w:t>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shd w:fill="E1E8DD" w:val="clear"/>
                </w:tcPr>
                <w:p>
                  <w:pPr>
                    <w:pStyle w:val="Normal"/>
                    <w:rPr>
                      <w:sz w:val="22"/>
                      <w:szCs w:val="22"/>
                    </w:rPr>
                  </w:pPr>
                  <w:r>
                    <w:rPr>
                      <w:sz w:val="22"/>
                      <w:szCs w:val="22"/>
                    </w:rPr>
                    <w:t xml:space="preserve">   </w:t>
                  </w:r>
                  <w:r>
                    <w:rPr>
                      <w:sz w:val="22"/>
                      <w:szCs w:val="22"/>
                    </w:rPr>
                    <w:t>Принятие, поддержка, работа над способностью контролировать эмоции и переходить к конструктивным действиям</w:t>
                  </w:r>
                </w:p>
              </w:tc>
            </w:tr>
            <w:tr>
              <w:trPr/>
              <w:tc>
                <w:tcPr>
                  <w:tcW w:w="330" w:type="dxa"/>
                  <w:tcBorders>
                    <w:top w:val="thickThinLargeGap" w:sz="6" w:space="0" w:color="C0C0C0"/>
                    <w:left w:val="thickThinLargeGap" w:sz="6" w:space="0" w:color="C0C0C0"/>
                    <w:bottom w:val="thickThinLargeGap" w:sz="6" w:space="0" w:color="C0C0C0"/>
                    <w:right w:val="thickThinLargeGap" w:sz="6" w:space="0" w:color="C0C0C0"/>
                  </w:tcBorders>
                  <w:shd w:fill="E1E8DD" w:val="clear"/>
                  <w:vAlign w:val="center"/>
                </w:tcPr>
                <w:p>
                  <w:pPr>
                    <w:pStyle w:val="Normal"/>
                    <w:rPr>
                      <w:sz w:val="22"/>
                      <w:szCs w:val="22"/>
                    </w:rPr>
                  </w:pPr>
                  <w:r>
                    <w:rPr>
                      <w:sz w:val="22"/>
                      <w:szCs w:val="22"/>
                    </w:rPr>
                    <w:t>7</w:t>
                  </w:r>
                </w:p>
              </w:tc>
              <w:tc>
                <w:tcPr>
                  <w:tcW w:w="2118" w:type="dxa"/>
                  <w:tcBorders>
                    <w:top w:val="thickThinLargeGap" w:sz="6" w:space="0" w:color="C0C0C0"/>
                    <w:left w:val="thickThinLargeGap" w:sz="6" w:space="0" w:color="C0C0C0"/>
                    <w:bottom w:val="thickThinLargeGap" w:sz="6" w:space="0" w:color="C0C0C0"/>
                    <w:right w:val="thickThinLargeGap" w:sz="6" w:space="0" w:color="C0C0C0"/>
                  </w:tcBorders>
                  <w:shd w:fill="E1E8DD" w:val="clear"/>
                  <w:vAlign w:val="center"/>
                </w:tcPr>
                <w:p>
                  <w:pPr>
                    <w:pStyle w:val="Normal"/>
                    <w:rPr>
                      <w:sz w:val="22"/>
                      <w:szCs w:val="22"/>
                    </w:rPr>
                  </w:pPr>
                  <w:r>
                    <w:rPr>
                      <w:color w:val="800040"/>
                      <w:sz w:val="22"/>
                      <w:szCs w:val="22"/>
                    </w:rPr>
                    <w:t xml:space="preserve">  </w:t>
                  </w:r>
                  <w:r>
                    <w:rPr>
                      <w:color w:val="800040"/>
                      <w:sz w:val="22"/>
                      <w:szCs w:val="22"/>
                    </w:rPr>
                    <w:t>"Психологическая интоксикация"</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shd w:fill="E1E8DD" w:val="clear"/>
                </w:tcPr>
                <w:p>
                  <w:pPr>
                    <w:pStyle w:val="Normal"/>
                    <w:rPr>
                      <w:sz w:val="22"/>
                      <w:szCs w:val="22"/>
                    </w:rPr>
                  </w:pPr>
                  <w:r>
                    <w:rPr>
                      <w:sz w:val="22"/>
                      <w:szCs w:val="22"/>
                    </w:rPr>
                    <w:t xml:space="preserve">   </w:t>
                  </w:r>
                  <w:r>
                    <w:rPr>
                      <w:sz w:val="22"/>
                      <w:szCs w:val="22"/>
                    </w:rPr>
                    <w:t>Парадоксальный энтузиази, аморфность и множественность проблем, отсутствие реальных проблем сейчас, попытка получить помощь "впрок"</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shd w:fill="E1E8DD" w:val="clear"/>
                </w:tcPr>
                <w:p>
                  <w:pPr>
                    <w:pStyle w:val="Normal"/>
                    <w:rPr>
                      <w:sz w:val="22"/>
                      <w:szCs w:val="22"/>
                    </w:rPr>
                  </w:pPr>
                  <w:r>
                    <w:rPr>
                      <w:sz w:val="22"/>
                      <w:szCs w:val="22"/>
                    </w:rPr>
                    <w:t xml:space="preserve">   </w:t>
                  </w:r>
                  <w:r>
                    <w:rPr>
                      <w:sz w:val="22"/>
                      <w:szCs w:val="22"/>
                    </w:rPr>
                    <w:t>Стремление получить рецепт "как жить правильно", не допуская ошибок, конфликтов и комплексов</w:t>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shd w:fill="E1E8DD" w:val="clear"/>
                </w:tcPr>
                <w:p>
                  <w:pPr>
                    <w:pStyle w:val="Normal"/>
                    <w:rPr>
                      <w:sz w:val="22"/>
                      <w:szCs w:val="22"/>
                    </w:rPr>
                  </w:pPr>
                  <w:r>
                    <w:rPr>
                      <w:sz w:val="22"/>
                      <w:szCs w:val="22"/>
                    </w:rPr>
                    <w:t xml:space="preserve">   </w:t>
                  </w:r>
                  <w:r>
                    <w:rPr>
                      <w:sz w:val="22"/>
                      <w:szCs w:val="22"/>
                    </w:rPr>
                    <w:t>Критическое обсуждение самого факта обращения с возможной переработкой запроса</w:t>
                  </w:r>
                </w:p>
              </w:tc>
            </w:tr>
            <w:tr>
              <w:trPr/>
              <w:tc>
                <w:tcPr>
                  <w:tcW w:w="330" w:type="dxa"/>
                  <w:tcBorders>
                    <w:top w:val="thickThinLargeGap" w:sz="6" w:space="0" w:color="C0C0C0"/>
                    <w:left w:val="thickThinLargeGap" w:sz="6" w:space="0" w:color="C0C0C0"/>
                    <w:bottom w:val="thickThinLargeGap" w:sz="6" w:space="0" w:color="C0C0C0"/>
                    <w:right w:val="thickThinLargeGap" w:sz="6" w:space="0" w:color="C0C0C0"/>
                  </w:tcBorders>
                  <w:shd w:fill="E1E8DD" w:val="clear"/>
                  <w:vAlign w:val="center"/>
                </w:tcPr>
                <w:p>
                  <w:pPr>
                    <w:pStyle w:val="Normal"/>
                    <w:rPr>
                      <w:sz w:val="22"/>
                      <w:szCs w:val="22"/>
                    </w:rPr>
                  </w:pPr>
                  <w:r>
                    <w:rPr>
                      <w:sz w:val="22"/>
                      <w:szCs w:val="22"/>
                    </w:rPr>
                    <w:t>8</w:t>
                  </w:r>
                </w:p>
              </w:tc>
              <w:tc>
                <w:tcPr>
                  <w:tcW w:w="2118" w:type="dxa"/>
                  <w:tcBorders>
                    <w:top w:val="thickThinLargeGap" w:sz="6" w:space="0" w:color="C0C0C0"/>
                    <w:left w:val="thickThinLargeGap" w:sz="6" w:space="0" w:color="C0C0C0"/>
                    <w:bottom w:val="thickThinLargeGap" w:sz="6" w:space="0" w:color="C0C0C0"/>
                    <w:right w:val="thickThinLargeGap" w:sz="6" w:space="0" w:color="C0C0C0"/>
                  </w:tcBorders>
                  <w:shd w:fill="E1E8DD" w:val="clear"/>
                  <w:vAlign w:val="center"/>
                </w:tcPr>
                <w:p>
                  <w:pPr>
                    <w:pStyle w:val="Normal"/>
                    <w:rPr>
                      <w:sz w:val="22"/>
                      <w:szCs w:val="22"/>
                    </w:rPr>
                  </w:pPr>
                  <w:r>
                    <w:rPr>
                      <w:color w:val="800040"/>
                      <w:sz w:val="22"/>
                      <w:szCs w:val="22"/>
                    </w:rPr>
                    <w:t xml:space="preserve">   </w:t>
                  </w:r>
                  <w:r>
                    <w:rPr>
                      <w:color w:val="800040"/>
                      <w:sz w:val="22"/>
                      <w:szCs w:val="22"/>
                    </w:rPr>
                    <w:t>"Мода, любопытство"</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shd w:fill="E1E8DD" w:val="clear"/>
                </w:tcPr>
                <w:p>
                  <w:pPr>
                    <w:pStyle w:val="Normal"/>
                    <w:rPr>
                      <w:sz w:val="22"/>
                      <w:szCs w:val="22"/>
                    </w:rPr>
                  </w:pPr>
                  <w:r>
                    <w:rPr>
                      <w:sz w:val="22"/>
                      <w:szCs w:val="22"/>
                    </w:rPr>
                    <w:t xml:space="preserve">   </w:t>
                  </w:r>
                  <w:r>
                    <w:rPr>
                      <w:sz w:val="22"/>
                      <w:szCs w:val="22"/>
                    </w:rPr>
                    <w:t>Смесь любопытства с удовольствием и самоутверждением при раскрытие своего "сложного" внутреннего мира</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shd w:fill="E1E8DD" w:val="clear"/>
                </w:tcPr>
                <w:p>
                  <w:pPr>
                    <w:pStyle w:val="Normal"/>
                    <w:rPr>
                      <w:sz w:val="22"/>
                      <w:szCs w:val="22"/>
                    </w:rPr>
                  </w:pPr>
                  <w:r>
                    <w:rPr>
                      <w:sz w:val="22"/>
                      <w:szCs w:val="22"/>
                    </w:rPr>
                    <w:t xml:space="preserve">   </w:t>
                  </w:r>
                  <w:r>
                    <w:rPr>
                      <w:sz w:val="22"/>
                      <w:szCs w:val="22"/>
                    </w:rPr>
                    <w:t>Ожиданий нет; запрос - желание быть в курсе дела</w:t>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shd w:fill="E1E8DD" w:val="clear"/>
                </w:tcPr>
                <w:p>
                  <w:pPr>
                    <w:pStyle w:val="Normal"/>
                    <w:rPr>
                      <w:sz w:val="22"/>
                      <w:szCs w:val="22"/>
                    </w:rPr>
                  </w:pPr>
                  <w:r>
                    <w:rPr>
                      <w:sz w:val="22"/>
                      <w:szCs w:val="22"/>
                    </w:rPr>
                    <w:t xml:space="preserve">   </w:t>
                  </w:r>
                  <w:r>
                    <w:rPr>
                      <w:sz w:val="22"/>
                      <w:szCs w:val="22"/>
                    </w:rPr>
                    <w:t>Критическое обсуждение самого факта обращения с возможной переработкой запроса</w:t>
                  </w:r>
                </w:p>
              </w:tc>
            </w:tr>
            <w:tr>
              <w:trPr/>
              <w:tc>
                <w:tcPr>
                  <w:tcW w:w="330" w:type="dxa"/>
                  <w:tcBorders>
                    <w:top w:val="thickThinLargeGap" w:sz="6" w:space="0" w:color="C0C0C0"/>
                    <w:left w:val="thickThinLargeGap" w:sz="6" w:space="0" w:color="C0C0C0"/>
                    <w:bottom w:val="thickThinLargeGap" w:sz="6" w:space="0" w:color="C0C0C0"/>
                    <w:right w:val="thickThinLargeGap" w:sz="6" w:space="0" w:color="C0C0C0"/>
                  </w:tcBorders>
                  <w:shd w:fill="E1E8DD" w:val="clear"/>
                  <w:vAlign w:val="center"/>
                </w:tcPr>
                <w:p>
                  <w:pPr>
                    <w:pStyle w:val="Normal"/>
                    <w:rPr>
                      <w:sz w:val="22"/>
                      <w:szCs w:val="22"/>
                    </w:rPr>
                  </w:pPr>
                  <w:r>
                    <w:rPr>
                      <w:sz w:val="22"/>
                      <w:szCs w:val="22"/>
                    </w:rPr>
                    <w:t>9</w:t>
                  </w:r>
                </w:p>
              </w:tc>
              <w:tc>
                <w:tcPr>
                  <w:tcW w:w="2118" w:type="dxa"/>
                  <w:tcBorders>
                    <w:top w:val="thickThinLargeGap" w:sz="6" w:space="0" w:color="C0C0C0"/>
                    <w:left w:val="thickThinLargeGap" w:sz="6" w:space="0" w:color="C0C0C0"/>
                    <w:bottom w:val="thickThinLargeGap" w:sz="6" w:space="0" w:color="C0C0C0"/>
                    <w:right w:val="thickThinLargeGap" w:sz="6" w:space="0" w:color="C0C0C0"/>
                  </w:tcBorders>
                  <w:shd w:fill="E1E8DD" w:val="clear"/>
                  <w:vAlign w:val="center"/>
                </w:tcPr>
                <w:p>
                  <w:pPr>
                    <w:pStyle w:val="Normal"/>
                    <w:rPr>
                      <w:sz w:val="22"/>
                      <w:szCs w:val="22"/>
                    </w:rPr>
                  </w:pPr>
                  <w:r>
                    <w:rPr>
                      <w:color w:val="800040"/>
                      <w:sz w:val="22"/>
                      <w:szCs w:val="22"/>
                    </w:rPr>
                    <w:t xml:space="preserve">   </w:t>
                  </w:r>
                  <w:r>
                    <w:rPr>
                      <w:color w:val="800040"/>
                      <w:sz w:val="22"/>
                      <w:szCs w:val="22"/>
                    </w:rPr>
                    <w:t>"Манипуляция"</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shd w:fill="E1E8DD" w:val="clear"/>
                </w:tcPr>
                <w:p>
                  <w:pPr>
                    <w:pStyle w:val="Normal"/>
                    <w:rPr>
                      <w:sz w:val="22"/>
                      <w:szCs w:val="22"/>
                    </w:rPr>
                  </w:pPr>
                  <w:r>
                    <w:rPr>
                      <w:sz w:val="22"/>
                      <w:szCs w:val="22"/>
                    </w:rPr>
                    <w:t xml:space="preserve">   </w:t>
                  </w:r>
                  <w:r>
                    <w:rPr>
                      <w:sz w:val="22"/>
                      <w:szCs w:val="22"/>
                    </w:rPr>
                    <w:t>Сосредоточен на друних людях из своего окружения</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shd w:fill="E1E8DD" w:val="clear"/>
                </w:tcPr>
                <w:p>
                  <w:pPr>
                    <w:pStyle w:val="Normal"/>
                    <w:rPr>
                      <w:sz w:val="22"/>
                      <w:szCs w:val="22"/>
                    </w:rPr>
                  </w:pPr>
                  <w:r>
                    <w:rPr>
                      <w:sz w:val="22"/>
                      <w:szCs w:val="22"/>
                    </w:rPr>
                    <w:t xml:space="preserve">   </w:t>
                  </w:r>
                  <w:r>
                    <w:rPr>
                      <w:sz w:val="22"/>
                      <w:szCs w:val="22"/>
                    </w:rPr>
                    <w:t>Желание оснастить себя психологическими знаниями и приемами для достижения желаемых результатов</w:t>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shd w:fill="E1E8DD" w:val="clear"/>
                </w:tcPr>
                <w:p>
                  <w:pPr>
                    <w:pStyle w:val="Normal"/>
                    <w:rPr>
                      <w:sz w:val="22"/>
                      <w:szCs w:val="22"/>
                    </w:rPr>
                  </w:pPr>
                  <w:r>
                    <w:rPr>
                      <w:sz w:val="22"/>
                      <w:szCs w:val="22"/>
                    </w:rPr>
                    <w:t xml:space="preserve">   </w:t>
                  </w:r>
                  <w:r>
                    <w:rPr>
                      <w:sz w:val="22"/>
                      <w:szCs w:val="22"/>
                    </w:rPr>
                    <w:t>Критическое обсуждение самого факта обращения с возможной переработкой запроса</w:t>
                  </w:r>
                </w:p>
              </w:tc>
            </w:tr>
          </w:tbl>
          <w:p>
            <w:pPr>
              <w:pStyle w:val="Style16"/>
              <w:spacing w:before="280" w:after="0"/>
              <w:rPr>
                <w:sz w:val="22"/>
                <w:szCs w:val="22"/>
              </w:rPr>
            </w:pPr>
            <w:r>
              <w:rPr>
                <w:sz w:val="22"/>
                <w:szCs w:val="22"/>
              </w:rPr>
            </w:r>
          </w:p>
        </w:tc>
      </w:tr>
      <w:tr>
        <w:trPr/>
        <w:tc>
          <w:tcPr>
            <w:tcW w:w="11761" w:type="dxa"/>
            <w:gridSpan w:val="3"/>
            <w:tcBorders/>
            <w:vAlign w:val="center"/>
          </w:tcPr>
          <w:p>
            <w:pPr>
              <w:pStyle w:val="Style16"/>
              <w:spacing w:before="0" w:after="280"/>
              <w:rPr>
                <w:sz w:val="22"/>
                <w:szCs w:val="22"/>
              </w:rPr>
            </w:pPr>
            <w:r>
              <w:rPr>
                <w:sz w:val="22"/>
                <w:szCs w:val="22"/>
              </w:rPr>
              <w:t>Такая классификация помогает выявить ведущие состояния родителя и ребенка в общей картине их дезадаптивных проявлений. Следует отметить, что часто у родителя и ребенка можно наблюдать признаки сразу нескольких, если не всех состояний, но в данный момент на консультативном приеме на первый план обычно выступает одно, которое и подлежит проработке.</w:t>
            </w:r>
          </w:p>
        </w:tc>
      </w:tr>
      <w:tr>
        <w:trPr/>
        <w:tc>
          <w:tcPr>
            <w:tcW w:w="11761" w:type="dxa"/>
            <w:gridSpan w:val="3"/>
            <w:tcBorders/>
            <w:vAlign w:val="center"/>
          </w:tcPr>
          <w:p>
            <w:pPr>
              <w:pStyle w:val="Style16"/>
              <w:spacing w:before="0" w:after="280"/>
              <w:rPr/>
            </w:pPr>
            <w:r>
              <w:rPr/>
              <w:t>      </w:t>
            </w:r>
            <w:r>
              <w:rPr/>
              <w:t>Помимо учета психологического состояния важной задачей начального этапа обследования является определение основных факторов дезадаптации ребенка. Как уже отмечалось, для первичной ориентации используется классификация выделенных в литературе форм школьной дезадаптации младших школьников, представленная в табл. 3, а также классификация случаев обращения родителей, включающая следующие основные группы. (А.Г. Лидерс и др.)</w:t>
            </w:r>
          </w:p>
        </w:tc>
      </w:tr>
      <w:tr>
        <w:trPr/>
        <w:tc>
          <w:tcPr>
            <w:tcW w:w="11761" w:type="dxa"/>
            <w:gridSpan w:val="3"/>
            <w:tcBorders/>
            <w:vAlign w:val="center"/>
          </w:tcPr>
          <w:tbl>
            <w:tblPr>
              <w:tblW w:w="9000" w:type="dxa"/>
              <w:jc w:val="center"/>
              <w:tblInd w:w="0" w:type="dxa"/>
              <w:tblLayout w:type="fixed"/>
              <w:tblCellMar>
                <w:top w:w="0" w:type="dxa"/>
                <w:left w:w="0" w:type="dxa"/>
                <w:bottom w:w="0" w:type="dxa"/>
                <w:right w:w="0" w:type="dxa"/>
              </w:tblCellMar>
            </w:tblPr>
            <w:tblGrid>
              <w:gridCol w:w="883"/>
              <w:gridCol w:w="2601"/>
              <w:gridCol w:w="2889"/>
              <w:gridCol w:w="2627"/>
            </w:tblGrid>
            <w:tr>
              <w:trPr>
                <w:trHeight w:val="270" w:hRule="atLeast"/>
              </w:trPr>
              <w:tc>
                <w:tcPr>
                  <w:tcW w:w="9000" w:type="dxa"/>
                  <w:gridSpan w:val="4"/>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Style16"/>
                    <w:spacing w:before="280" w:after="0"/>
                    <w:jc w:val="center"/>
                    <w:rPr>
                      <w:sz w:val="22"/>
                      <w:szCs w:val="22"/>
                    </w:rPr>
                  </w:pPr>
                  <w:r>
                    <w:rPr>
                      <w:color w:val="FFFFFF"/>
                      <w:sz w:val="22"/>
                      <w:szCs w:val="22"/>
                    </w:rPr>
                    <w:t>Таблица 3. Классификация выделенных в литературе форм ПШД младших школьников</w:t>
                  </w:r>
                </w:p>
              </w:tc>
            </w:tr>
            <w:tr>
              <w:trPr>
                <w:trHeight w:val="480" w:hRule="atLeast"/>
              </w:trPr>
              <w:tc>
                <w:tcPr>
                  <w:tcW w:w="88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sz w:val="22"/>
                      <w:szCs w:val="22"/>
                    </w:rPr>
                  </w:pPr>
                  <w:r>
                    <w:rPr>
                      <w:color w:val="000000"/>
                      <w:sz w:val="22"/>
                      <w:szCs w:val="22"/>
                    </w:rPr>
                    <w:t>Форма</w:t>
                  </w:r>
                </w:p>
              </w:tc>
              <w:tc>
                <w:tcPr>
                  <w:tcW w:w="2601"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sz w:val="22"/>
                      <w:szCs w:val="22"/>
                    </w:rPr>
                  </w:pPr>
                  <w:r>
                    <w:rPr>
                      <w:color w:val="000000"/>
                      <w:sz w:val="22"/>
                      <w:szCs w:val="22"/>
                    </w:rPr>
                    <w:t>Характерное недоразвитие</w:t>
                  </w:r>
                </w:p>
              </w:tc>
              <w:tc>
                <w:tcPr>
                  <w:tcW w:w="288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sz w:val="22"/>
                      <w:szCs w:val="22"/>
                    </w:rPr>
                  </w:pPr>
                  <w:r>
                    <w:rPr>
                      <w:color w:val="000000"/>
                      <w:sz w:val="22"/>
                      <w:szCs w:val="22"/>
                    </w:rPr>
                    <w:t>Первичный запрос</w:t>
                  </w:r>
                </w:p>
              </w:tc>
              <w:tc>
                <w:tcPr>
                  <w:tcW w:w="2627"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sz w:val="22"/>
                      <w:szCs w:val="22"/>
                    </w:rPr>
                  </w:pPr>
                  <w:r>
                    <w:rPr>
                      <w:color w:val="000000"/>
                      <w:sz w:val="22"/>
                      <w:szCs w:val="22"/>
                    </w:rPr>
                    <w:t>Возможные причины возникновения</w:t>
                  </w:r>
                </w:p>
              </w:tc>
            </w:tr>
            <w:tr>
              <w:trPr>
                <w:trHeight w:val="2775" w:hRule="atLeast"/>
              </w:trPr>
              <w:tc>
                <w:tcPr>
                  <w:tcW w:w="883" w:type="dxa"/>
                  <w:tcBorders>
                    <w:top w:val="thickThinLargeGap" w:sz="6" w:space="0" w:color="C0C0C0"/>
                    <w:left w:val="thickThinLargeGap" w:sz="6" w:space="0" w:color="C0C0C0"/>
                    <w:bottom w:val="thickThinLargeGap" w:sz="6" w:space="0" w:color="C0C0C0"/>
                    <w:right w:val="thickThinLargeGap" w:sz="6" w:space="0" w:color="C0C0C0"/>
                  </w:tcBorders>
                  <w:shd w:fill="E1E8DD" w:val="clear"/>
                </w:tcPr>
                <w:p>
                  <w:pPr>
                    <w:pStyle w:val="Style16"/>
                    <w:spacing w:before="280" w:after="0"/>
                    <w:jc w:val="center"/>
                    <w:rPr>
                      <w:sz w:val="22"/>
                      <w:szCs w:val="22"/>
                    </w:rPr>
                  </w:pPr>
                  <w:r>
                    <w:rPr>
                      <w:b/>
                      <w:bCs/>
                      <w:sz w:val="22"/>
                      <w:szCs w:val="22"/>
                    </w:rPr>
                    <w:br/>
                  </w:r>
                  <w:r>
                    <w:rPr>
                      <w:rStyle w:val="StrongEmphasis"/>
                      <w:sz w:val="22"/>
                      <w:szCs w:val="22"/>
                    </w:rPr>
                    <w:t>I</w:t>
                  </w:r>
                  <w:r>
                    <w:rPr>
                      <w:b/>
                      <w:bCs/>
                      <w:sz w:val="22"/>
                      <w:szCs w:val="22"/>
                    </w:rPr>
                    <w:br/>
                  </w:r>
                  <w:r>
                    <w:rPr>
                      <w:rStyle w:val="StrongEmphasis"/>
                      <w:color w:val="000000"/>
                      <w:sz w:val="22"/>
                      <w:szCs w:val="22"/>
                    </w:rPr>
                    <w:t>Форма</w:t>
                  </w:r>
                </w:p>
              </w:tc>
              <w:tc>
                <w:tcPr>
                  <w:tcW w:w="2601" w:type="dxa"/>
                  <w:tcBorders>
                    <w:top w:val="thickThinLargeGap" w:sz="6" w:space="0" w:color="C0C0C0"/>
                    <w:left w:val="thickThinLargeGap" w:sz="6" w:space="0" w:color="C0C0C0"/>
                    <w:bottom w:val="thickThinLargeGap" w:sz="6" w:space="0" w:color="C0C0C0"/>
                    <w:right w:val="thickThinLargeGap" w:sz="6" w:space="0" w:color="C0C0C0"/>
                  </w:tcBorders>
                  <w:shd w:fill="E1E8DD" w:val="clear"/>
                </w:tcPr>
                <w:p>
                  <w:pPr>
                    <w:pStyle w:val="Normal"/>
                    <w:rPr>
                      <w:sz w:val="22"/>
                      <w:szCs w:val="22"/>
                    </w:rPr>
                  </w:pPr>
                  <w:r>
                    <w:rPr>
                      <w:color w:val="800040"/>
                      <w:sz w:val="22"/>
                      <w:szCs w:val="22"/>
                    </w:rPr>
                    <w:br/>
                    <w:t>   Несформированность навыков учебной деятельности</w:t>
                  </w:r>
                </w:p>
              </w:tc>
              <w:tc>
                <w:tcPr>
                  <w:tcW w:w="2889" w:type="dxa"/>
                  <w:tcBorders>
                    <w:top w:val="thickThinLargeGap" w:sz="6" w:space="0" w:color="C0C0C0"/>
                    <w:left w:val="thickThinLargeGap" w:sz="6" w:space="0" w:color="C0C0C0"/>
                    <w:bottom w:val="thickThinLargeGap" w:sz="6" w:space="0" w:color="C0C0C0"/>
                    <w:right w:val="thickThinLargeGap" w:sz="6" w:space="0" w:color="C0C0C0"/>
                  </w:tcBorders>
                  <w:shd w:fill="E1E8DD" w:val="clear"/>
                </w:tcPr>
                <w:p>
                  <w:pPr>
                    <w:pStyle w:val="Normal"/>
                    <w:rPr>
                      <w:sz w:val="22"/>
                      <w:szCs w:val="22"/>
                    </w:rPr>
                  </w:pPr>
                  <w:r>
                    <w:rPr>
                      <w:sz w:val="22"/>
                      <w:szCs w:val="22"/>
                    </w:rPr>
                    <w:br/>
                    <w:t xml:space="preserve">   Плохая успеваемость по всем предметам </w:t>
                  </w:r>
                </w:p>
                <w:p>
                  <w:pPr>
                    <w:pStyle w:val="Style16"/>
                    <w:spacing w:before="280" w:after="0"/>
                    <w:rPr>
                      <w:sz w:val="22"/>
                      <w:szCs w:val="22"/>
                    </w:rPr>
                  </w:pPr>
                  <w:r>
                    <w:rPr>
                      <w:sz w:val="22"/>
                      <w:szCs w:val="22"/>
                    </w:rPr>
                    <w:t> </w:t>
                  </w:r>
                </w:p>
              </w:tc>
              <w:tc>
                <w:tcPr>
                  <w:tcW w:w="2627" w:type="dxa"/>
                  <w:tcBorders>
                    <w:top w:val="thickThinLargeGap" w:sz="6" w:space="0" w:color="C0C0C0"/>
                    <w:left w:val="thickThinLargeGap" w:sz="6" w:space="0" w:color="C0C0C0"/>
                    <w:bottom w:val="thickThinLargeGap" w:sz="6" w:space="0" w:color="C0C0C0"/>
                    <w:right w:val="thickThinLargeGap" w:sz="6" w:space="0" w:color="C0C0C0"/>
                  </w:tcBorders>
                  <w:shd w:fill="E1E8DD" w:val="clear"/>
                </w:tcPr>
                <w:p>
                  <w:pPr>
                    <w:pStyle w:val="Normal"/>
                    <w:rPr>
                      <w:sz w:val="22"/>
                      <w:szCs w:val="22"/>
                    </w:rPr>
                  </w:pPr>
                  <w:r>
                    <w:rPr>
                      <w:sz w:val="22"/>
                      <w:szCs w:val="22"/>
                    </w:rPr>
                    <w:br/>
                    <w:t xml:space="preserve">   - Особенности уровня интеллектуального развития ребенка; </w:t>
                  </w:r>
                </w:p>
                <w:p>
                  <w:pPr>
                    <w:pStyle w:val="Style16"/>
                    <w:rPr>
                      <w:sz w:val="22"/>
                      <w:szCs w:val="22"/>
                    </w:rPr>
                  </w:pPr>
                  <w:r>
                    <w:rPr>
                      <w:sz w:val="22"/>
                      <w:szCs w:val="22"/>
                    </w:rPr>
                    <w:t xml:space="preserve">   </w:t>
                  </w:r>
                  <w:r>
                    <w:rPr>
                      <w:sz w:val="22"/>
                      <w:szCs w:val="22"/>
                    </w:rPr>
                    <w:t>- педагогическая запущенность;</w:t>
                  </w:r>
                </w:p>
                <w:p>
                  <w:pPr>
                    <w:pStyle w:val="Style16"/>
                    <w:spacing w:before="280" w:after="0"/>
                    <w:rPr>
                      <w:sz w:val="22"/>
                      <w:szCs w:val="22"/>
                    </w:rPr>
                  </w:pPr>
                  <w:r>
                    <w:rPr>
                      <w:sz w:val="22"/>
                      <w:szCs w:val="22"/>
                    </w:rPr>
                    <w:t xml:space="preserve">   </w:t>
                  </w:r>
                  <w:r>
                    <w:rPr>
                      <w:sz w:val="22"/>
                      <w:szCs w:val="22"/>
                    </w:rPr>
                    <w:t>- невнимательное отношение родителей и/или учителя</w:t>
                    <w:br/>
                  </w:r>
                  <w:r>
                    <w:rPr>
                      <w:color w:val="8FA7A2"/>
                      <w:sz w:val="22"/>
                      <w:szCs w:val="22"/>
                    </w:rPr>
                    <w:t>|</w:t>
                  </w:r>
                </w:p>
              </w:tc>
            </w:tr>
            <w:tr>
              <w:trPr>
                <w:trHeight w:val="2055" w:hRule="atLeast"/>
              </w:trPr>
              <w:tc>
                <w:tcPr>
                  <w:tcW w:w="883" w:type="dxa"/>
                  <w:tcBorders>
                    <w:top w:val="thickThinLargeGap" w:sz="6" w:space="0" w:color="C0C0C0"/>
                    <w:left w:val="thickThinLargeGap" w:sz="6" w:space="0" w:color="C0C0C0"/>
                    <w:bottom w:val="thickThinLargeGap" w:sz="6" w:space="0" w:color="C0C0C0"/>
                    <w:right w:val="thickThinLargeGap" w:sz="6" w:space="0" w:color="C0C0C0"/>
                  </w:tcBorders>
                  <w:shd w:fill="E1E8DD" w:val="clear"/>
                </w:tcPr>
                <w:p>
                  <w:pPr>
                    <w:pStyle w:val="Style16"/>
                    <w:spacing w:before="280" w:after="0"/>
                    <w:jc w:val="center"/>
                    <w:rPr>
                      <w:sz w:val="22"/>
                      <w:szCs w:val="22"/>
                    </w:rPr>
                  </w:pPr>
                  <w:r>
                    <w:rPr>
                      <w:b/>
                      <w:bCs/>
                      <w:sz w:val="22"/>
                      <w:szCs w:val="22"/>
                    </w:rPr>
                    <w:br/>
                  </w:r>
                  <w:r>
                    <w:rPr>
                      <w:rStyle w:val="StrongEmphasis"/>
                      <w:sz w:val="22"/>
                      <w:szCs w:val="22"/>
                    </w:rPr>
                    <w:t xml:space="preserve">II </w:t>
                  </w:r>
                  <w:r>
                    <w:rPr>
                      <w:rStyle w:val="StrongEmphasis"/>
                      <w:color w:val="000000"/>
                      <w:sz w:val="22"/>
                      <w:szCs w:val="22"/>
                    </w:rPr>
                    <w:t>Форма</w:t>
                  </w:r>
                </w:p>
              </w:tc>
              <w:tc>
                <w:tcPr>
                  <w:tcW w:w="2601" w:type="dxa"/>
                  <w:tcBorders>
                    <w:top w:val="thickThinLargeGap" w:sz="6" w:space="0" w:color="C0C0C0"/>
                    <w:left w:val="thickThinLargeGap" w:sz="6" w:space="0" w:color="C0C0C0"/>
                    <w:bottom w:val="thickThinLargeGap" w:sz="6" w:space="0" w:color="C0C0C0"/>
                    <w:right w:val="thickThinLargeGap" w:sz="6" w:space="0" w:color="C0C0C0"/>
                  </w:tcBorders>
                  <w:shd w:fill="E1E8DD" w:val="clear"/>
                </w:tcPr>
                <w:p>
                  <w:pPr>
                    <w:pStyle w:val="Normal"/>
                    <w:rPr>
                      <w:sz w:val="22"/>
                      <w:szCs w:val="22"/>
                    </w:rPr>
                  </w:pPr>
                  <w:r>
                    <w:rPr>
                      <w:color w:val="800040"/>
                      <w:sz w:val="22"/>
                      <w:szCs w:val="22"/>
                    </w:rPr>
                    <w:br/>
                    <w:t>   Несформированность школьной мотивации, направленность на нешкольные виды деятельности</w:t>
                  </w:r>
                </w:p>
              </w:tc>
              <w:tc>
                <w:tcPr>
                  <w:tcW w:w="2889" w:type="dxa"/>
                  <w:tcBorders>
                    <w:top w:val="thickThinLargeGap" w:sz="6" w:space="0" w:color="C0C0C0"/>
                    <w:left w:val="thickThinLargeGap" w:sz="6" w:space="0" w:color="C0C0C0"/>
                    <w:bottom w:val="thickThinLargeGap" w:sz="6" w:space="0" w:color="C0C0C0"/>
                    <w:right w:val="thickThinLargeGap" w:sz="6" w:space="0" w:color="C0C0C0"/>
                  </w:tcBorders>
                  <w:shd w:fill="E1E8DD" w:val="clear"/>
                </w:tcPr>
                <w:p>
                  <w:pPr>
                    <w:pStyle w:val="Normal"/>
                    <w:rPr>
                      <w:sz w:val="22"/>
                      <w:szCs w:val="22"/>
                    </w:rPr>
                  </w:pPr>
                  <w:r>
                    <w:rPr>
                      <w:sz w:val="22"/>
                      <w:szCs w:val="22"/>
                    </w:rPr>
                    <w:br/>
                    <w:t>   - Нет интереса к учебе, "ему бы играть", недисциплинированность, безответственность, отставание в учебе при высоком интеллекте</w:t>
                  </w:r>
                </w:p>
              </w:tc>
              <w:tc>
                <w:tcPr>
                  <w:tcW w:w="2627" w:type="dxa"/>
                  <w:tcBorders>
                    <w:top w:val="thickThinLargeGap" w:sz="6" w:space="0" w:color="C0C0C0"/>
                    <w:left w:val="thickThinLargeGap" w:sz="6" w:space="0" w:color="C0C0C0"/>
                    <w:bottom w:val="thickThinLargeGap" w:sz="6" w:space="0" w:color="C0C0C0"/>
                    <w:right w:val="thickThinLargeGap" w:sz="6" w:space="0" w:color="C0C0C0"/>
                  </w:tcBorders>
                  <w:shd w:fill="E1E8DD" w:val="clear"/>
                </w:tcPr>
                <w:p>
                  <w:pPr>
                    <w:pStyle w:val="Normal"/>
                    <w:rPr>
                      <w:sz w:val="22"/>
                      <w:szCs w:val="22"/>
                    </w:rPr>
                  </w:pPr>
                  <w:r>
                    <w:rPr>
                      <w:sz w:val="22"/>
                      <w:szCs w:val="22"/>
                    </w:rPr>
                    <w:br/>
                    <w:t xml:space="preserve">   - Стремление родителей "инфантилизировать" ребенка; </w:t>
                  </w:r>
                </w:p>
                <w:p>
                  <w:pPr>
                    <w:pStyle w:val="Style16"/>
                    <w:rPr>
                      <w:sz w:val="22"/>
                      <w:szCs w:val="22"/>
                    </w:rPr>
                  </w:pPr>
                  <w:r>
                    <w:rPr>
                      <w:sz w:val="22"/>
                      <w:szCs w:val="22"/>
                    </w:rPr>
                    <w:t xml:space="preserve">   </w:t>
                  </w:r>
                  <w:r>
                    <w:rPr>
                      <w:sz w:val="22"/>
                      <w:szCs w:val="22"/>
                    </w:rPr>
                    <w:t>- психологическая неготовность к школе;</w:t>
                  </w:r>
                </w:p>
                <w:p>
                  <w:pPr>
                    <w:pStyle w:val="Style16"/>
                    <w:spacing w:before="280" w:after="0"/>
                    <w:rPr>
                      <w:sz w:val="22"/>
                      <w:szCs w:val="22"/>
                    </w:rPr>
                  </w:pPr>
                  <w:r>
                    <w:rPr>
                      <w:sz w:val="22"/>
                      <w:szCs w:val="22"/>
                    </w:rPr>
                    <w:t xml:space="preserve">   </w:t>
                  </w:r>
                  <w:r>
                    <w:rPr>
                      <w:sz w:val="22"/>
                      <w:szCs w:val="22"/>
                    </w:rPr>
                    <w:t>- разрушение мотивации под воздействием неблагоприятных факторов в школе или дома</w:t>
                    <w:br/>
                  </w:r>
                  <w:r>
                    <w:rPr>
                      <w:color w:val="8FA7A2"/>
                      <w:sz w:val="22"/>
                      <w:szCs w:val="22"/>
                    </w:rPr>
                    <w:t>|</w:t>
                  </w:r>
                </w:p>
              </w:tc>
            </w:tr>
            <w:tr>
              <w:trPr>
                <w:trHeight w:val="1530" w:hRule="atLeast"/>
              </w:trPr>
              <w:tc>
                <w:tcPr>
                  <w:tcW w:w="883" w:type="dxa"/>
                  <w:tcBorders>
                    <w:top w:val="thickThinLargeGap" w:sz="6" w:space="0" w:color="C0C0C0"/>
                    <w:left w:val="thickThinLargeGap" w:sz="6" w:space="0" w:color="C0C0C0"/>
                    <w:bottom w:val="thickThinLargeGap" w:sz="6" w:space="0" w:color="C0C0C0"/>
                    <w:right w:val="thickThinLargeGap" w:sz="6" w:space="0" w:color="C0C0C0"/>
                  </w:tcBorders>
                  <w:shd w:fill="E1E8DD" w:val="clear"/>
                </w:tcPr>
                <w:p>
                  <w:pPr>
                    <w:pStyle w:val="Style16"/>
                    <w:spacing w:before="280" w:after="0"/>
                    <w:jc w:val="center"/>
                    <w:rPr>
                      <w:sz w:val="22"/>
                      <w:szCs w:val="22"/>
                    </w:rPr>
                  </w:pPr>
                  <w:r>
                    <w:rPr>
                      <w:b/>
                      <w:bCs/>
                      <w:sz w:val="22"/>
                      <w:szCs w:val="22"/>
                    </w:rPr>
                    <w:br/>
                  </w:r>
                  <w:r>
                    <w:rPr>
                      <w:rStyle w:val="StrongEmphasis"/>
                      <w:sz w:val="22"/>
                      <w:szCs w:val="22"/>
                    </w:rPr>
                    <w:t xml:space="preserve">III </w:t>
                  </w:r>
                  <w:r>
                    <w:rPr>
                      <w:rStyle w:val="StrongEmphasis"/>
                      <w:color w:val="000000"/>
                      <w:sz w:val="22"/>
                      <w:szCs w:val="22"/>
                    </w:rPr>
                    <w:t>Форма</w:t>
                  </w:r>
                </w:p>
              </w:tc>
              <w:tc>
                <w:tcPr>
                  <w:tcW w:w="2601" w:type="dxa"/>
                  <w:tcBorders>
                    <w:top w:val="thickThinLargeGap" w:sz="6" w:space="0" w:color="C0C0C0"/>
                    <w:left w:val="thickThinLargeGap" w:sz="6" w:space="0" w:color="C0C0C0"/>
                    <w:bottom w:val="thickThinLargeGap" w:sz="6" w:space="0" w:color="C0C0C0"/>
                    <w:right w:val="thickThinLargeGap" w:sz="6" w:space="0" w:color="C0C0C0"/>
                  </w:tcBorders>
                  <w:shd w:fill="E1E8DD" w:val="clear"/>
                </w:tcPr>
                <w:p>
                  <w:pPr>
                    <w:pStyle w:val="Normal"/>
                    <w:rPr>
                      <w:sz w:val="22"/>
                      <w:szCs w:val="22"/>
                    </w:rPr>
                  </w:pPr>
                  <w:r>
                    <w:rPr>
                      <w:sz w:val="22"/>
                      <w:szCs w:val="22"/>
                    </w:rPr>
                    <w:br/>
                    <w:t xml:space="preserve">   </w:t>
                  </w:r>
                  <w:r>
                    <w:rPr>
                      <w:color w:val="800040"/>
                      <w:sz w:val="22"/>
                      <w:szCs w:val="22"/>
                    </w:rPr>
                    <w:t>Неспособность к произвольной регуляции внимания, поведения и учебной деятельности</w:t>
                  </w:r>
                </w:p>
              </w:tc>
              <w:tc>
                <w:tcPr>
                  <w:tcW w:w="2889" w:type="dxa"/>
                  <w:tcBorders>
                    <w:top w:val="thickThinLargeGap" w:sz="6" w:space="0" w:color="C0C0C0"/>
                    <w:left w:val="thickThinLargeGap" w:sz="6" w:space="0" w:color="C0C0C0"/>
                    <w:bottom w:val="thickThinLargeGap" w:sz="6" w:space="0" w:color="C0C0C0"/>
                    <w:right w:val="thickThinLargeGap" w:sz="6" w:space="0" w:color="C0C0C0"/>
                  </w:tcBorders>
                  <w:shd w:fill="E1E8DD" w:val="clear"/>
                </w:tcPr>
                <w:p>
                  <w:pPr>
                    <w:pStyle w:val="Normal"/>
                    <w:rPr>
                      <w:sz w:val="22"/>
                      <w:szCs w:val="22"/>
                    </w:rPr>
                  </w:pPr>
                  <w:r>
                    <w:rPr>
                      <w:sz w:val="22"/>
                      <w:szCs w:val="22"/>
                    </w:rPr>
                    <w:br/>
                    <w:t>   - Неорганизованность, невнимательность, зависимость от взрослых, ведомость</w:t>
                  </w:r>
                </w:p>
              </w:tc>
              <w:tc>
                <w:tcPr>
                  <w:tcW w:w="2627" w:type="dxa"/>
                  <w:tcBorders>
                    <w:top w:val="thickThinLargeGap" w:sz="6" w:space="0" w:color="C0C0C0"/>
                    <w:left w:val="thickThinLargeGap" w:sz="6" w:space="0" w:color="C0C0C0"/>
                    <w:bottom w:val="thickThinLargeGap" w:sz="6" w:space="0" w:color="C0C0C0"/>
                    <w:right w:val="thickThinLargeGap" w:sz="6" w:space="0" w:color="C0C0C0"/>
                  </w:tcBorders>
                  <w:shd w:fill="E1E8DD" w:val="clear"/>
                </w:tcPr>
                <w:p>
                  <w:pPr>
                    <w:pStyle w:val="Normal"/>
                    <w:rPr>
                      <w:sz w:val="22"/>
                      <w:szCs w:val="22"/>
                    </w:rPr>
                  </w:pPr>
                  <w:r>
                    <w:rPr>
                      <w:sz w:val="22"/>
                      <w:szCs w:val="22"/>
                    </w:rPr>
                    <w:br/>
                    <w:t xml:space="preserve">   Особенности семейного воспитания при отсутствии первичных нарушений в 2-х формах: </w:t>
                  </w:r>
                </w:p>
                <w:p>
                  <w:pPr>
                    <w:pStyle w:val="Style16"/>
                    <w:rPr>
                      <w:sz w:val="22"/>
                      <w:szCs w:val="22"/>
                    </w:rPr>
                  </w:pPr>
                  <w:r>
                    <w:rPr>
                      <w:sz w:val="22"/>
                      <w:szCs w:val="22"/>
                    </w:rPr>
                    <w:t xml:space="preserve">   </w:t>
                  </w:r>
                  <w:r>
                    <w:rPr>
                      <w:sz w:val="22"/>
                      <w:szCs w:val="22"/>
                    </w:rPr>
                    <w:t>- потворствующая гипопротекция (вседозволенность, отсутствие ограничений и норм);</w:t>
                  </w:r>
                </w:p>
                <w:p>
                  <w:pPr>
                    <w:pStyle w:val="Style16"/>
                    <w:spacing w:before="280" w:after="0"/>
                    <w:rPr>
                      <w:sz w:val="22"/>
                      <w:szCs w:val="22"/>
                    </w:rPr>
                  </w:pPr>
                  <w:r>
                    <w:rPr>
                      <w:sz w:val="22"/>
                      <w:szCs w:val="22"/>
                    </w:rPr>
                    <w:t xml:space="preserve">   </w:t>
                  </w:r>
                  <w:r>
                    <w:rPr>
                      <w:sz w:val="22"/>
                      <w:szCs w:val="22"/>
                    </w:rPr>
                    <w:t>- доминирующая гиперпротекция (полный контроль действий ребенка взрослыми)</w:t>
                    <w:br/>
                  </w:r>
                  <w:r>
                    <w:rPr>
                      <w:color w:val="8FA7A2"/>
                      <w:sz w:val="22"/>
                      <w:szCs w:val="22"/>
                    </w:rPr>
                    <w:t>|</w:t>
                  </w:r>
                </w:p>
              </w:tc>
            </w:tr>
            <w:tr>
              <w:trPr>
                <w:trHeight w:val="1530" w:hRule="atLeast"/>
              </w:trPr>
              <w:tc>
                <w:tcPr>
                  <w:tcW w:w="883" w:type="dxa"/>
                  <w:tcBorders>
                    <w:top w:val="thickThinLargeGap" w:sz="6" w:space="0" w:color="C0C0C0"/>
                    <w:left w:val="thickThinLargeGap" w:sz="6" w:space="0" w:color="C0C0C0"/>
                    <w:bottom w:val="thickThinLargeGap" w:sz="6" w:space="0" w:color="C0C0C0"/>
                    <w:right w:val="thickThinLargeGap" w:sz="6" w:space="0" w:color="C0C0C0"/>
                  </w:tcBorders>
                  <w:shd w:fill="E1E8DD" w:val="clear"/>
                </w:tcPr>
                <w:p>
                  <w:pPr>
                    <w:pStyle w:val="Style16"/>
                    <w:spacing w:before="280" w:after="0"/>
                    <w:jc w:val="center"/>
                    <w:rPr>
                      <w:sz w:val="22"/>
                      <w:szCs w:val="22"/>
                    </w:rPr>
                  </w:pPr>
                  <w:r>
                    <w:rPr>
                      <w:b/>
                      <w:bCs/>
                      <w:color w:val="000000"/>
                      <w:sz w:val="22"/>
                      <w:szCs w:val="22"/>
                    </w:rPr>
                    <w:br/>
                    <w:t>IV Форма</w:t>
                  </w:r>
                </w:p>
              </w:tc>
              <w:tc>
                <w:tcPr>
                  <w:tcW w:w="2601" w:type="dxa"/>
                  <w:tcBorders>
                    <w:top w:val="thickThinLargeGap" w:sz="6" w:space="0" w:color="C0C0C0"/>
                    <w:left w:val="thickThinLargeGap" w:sz="6" w:space="0" w:color="C0C0C0"/>
                    <w:bottom w:val="thickThinLargeGap" w:sz="6" w:space="0" w:color="C0C0C0"/>
                    <w:right w:val="thickThinLargeGap" w:sz="6" w:space="0" w:color="C0C0C0"/>
                  </w:tcBorders>
                  <w:shd w:fill="E1E8DD" w:val="clear"/>
                </w:tcPr>
                <w:p>
                  <w:pPr>
                    <w:pStyle w:val="Normal"/>
                    <w:rPr>
                      <w:sz w:val="22"/>
                      <w:szCs w:val="22"/>
                    </w:rPr>
                  </w:pPr>
                  <w:r>
                    <w:rPr>
                      <w:color w:val="800040"/>
                      <w:sz w:val="22"/>
                      <w:szCs w:val="22"/>
                    </w:rPr>
                    <w:br/>
                    <w:t>   Неумение приспособиться к темпу учебной жизни (темповая неприспособленность)</w:t>
                  </w:r>
                </w:p>
              </w:tc>
              <w:tc>
                <w:tcPr>
                  <w:tcW w:w="2889" w:type="dxa"/>
                  <w:tcBorders>
                    <w:top w:val="thickThinLargeGap" w:sz="6" w:space="0" w:color="C0C0C0"/>
                    <w:left w:val="thickThinLargeGap" w:sz="6" w:space="0" w:color="C0C0C0"/>
                    <w:bottom w:val="thickThinLargeGap" w:sz="6" w:space="0" w:color="C0C0C0"/>
                    <w:right w:val="thickThinLargeGap" w:sz="6" w:space="0" w:color="C0C0C0"/>
                  </w:tcBorders>
                  <w:shd w:fill="E1E8DD" w:val="clear"/>
                </w:tcPr>
                <w:p>
                  <w:pPr>
                    <w:pStyle w:val="Normal"/>
                    <w:rPr>
                      <w:sz w:val="22"/>
                      <w:szCs w:val="22"/>
                    </w:rPr>
                  </w:pPr>
                  <w:r>
                    <w:rPr>
                      <w:sz w:val="22"/>
                      <w:szCs w:val="22"/>
                    </w:rPr>
                    <w:br/>
                    <w:t>   - Длительное приготовление уроков, утомление к концу дня, опоздания в школу и т.д</w:t>
                  </w:r>
                </w:p>
              </w:tc>
              <w:tc>
                <w:tcPr>
                  <w:tcW w:w="2627" w:type="dxa"/>
                  <w:tcBorders>
                    <w:top w:val="thickThinLargeGap" w:sz="6" w:space="0" w:color="C0C0C0"/>
                    <w:left w:val="thickThinLargeGap" w:sz="6" w:space="0" w:color="C0C0C0"/>
                    <w:bottom w:val="thickThinLargeGap" w:sz="6" w:space="0" w:color="C0C0C0"/>
                    <w:right w:val="thickThinLargeGap" w:sz="6" w:space="0" w:color="C0C0C0"/>
                  </w:tcBorders>
                  <w:shd w:fill="E1E8DD" w:val="clear"/>
                </w:tcPr>
                <w:p>
                  <w:pPr>
                    <w:pStyle w:val="Normal"/>
                    <w:rPr/>
                  </w:pPr>
                  <w:r>
                    <w:rPr>
                      <w:color w:val="8FA7A2"/>
                      <w:sz w:val="22"/>
                      <w:szCs w:val="22"/>
                    </w:rPr>
                    <w:br/>
                  </w:r>
                  <w:r>
                    <w:rPr>
                      <w:color w:val="000000"/>
                      <w:sz w:val="22"/>
                      <w:szCs w:val="22"/>
                    </w:rPr>
                    <w:t>   - Минимальная мозговая дисфункция;</w:t>
                  </w:r>
                  <w:r>
                    <w:rPr>
                      <w:sz w:val="22"/>
                      <w:szCs w:val="22"/>
                    </w:rPr>
                    <w:t xml:space="preserve"> </w:t>
                  </w:r>
                </w:p>
                <w:p>
                  <w:pPr>
                    <w:pStyle w:val="Style16"/>
                    <w:rPr>
                      <w:sz w:val="22"/>
                      <w:szCs w:val="22"/>
                    </w:rPr>
                  </w:pPr>
                  <w:r>
                    <w:rPr>
                      <w:color w:val="000000"/>
                      <w:sz w:val="22"/>
                      <w:szCs w:val="22"/>
                    </w:rPr>
                    <w:t xml:space="preserve">   </w:t>
                  </w:r>
                  <w:r>
                    <w:rPr>
                      <w:color w:val="000000"/>
                      <w:sz w:val="22"/>
                      <w:szCs w:val="22"/>
                    </w:rPr>
                    <w:t>- общая соматическая ослабленность</w:t>
                  </w:r>
                </w:p>
                <w:p>
                  <w:pPr>
                    <w:pStyle w:val="Style16"/>
                    <w:spacing w:before="280" w:after="0"/>
                    <w:rPr>
                      <w:sz w:val="22"/>
                      <w:szCs w:val="22"/>
                    </w:rPr>
                  </w:pPr>
                  <w:r>
                    <w:rPr>
                      <w:color w:val="000000"/>
                      <w:sz w:val="22"/>
                      <w:szCs w:val="22"/>
                    </w:rPr>
                    <w:t xml:space="preserve">   </w:t>
                  </w:r>
                  <w:r>
                    <w:rPr>
                      <w:color w:val="000000"/>
                      <w:sz w:val="22"/>
                      <w:szCs w:val="22"/>
                    </w:rPr>
                    <w:t>- особенности семейного воспитания: "тепличные" условия жизни ребенка</w:t>
                    <w:br/>
                  </w:r>
                  <w:r>
                    <w:rPr>
                      <w:color w:val="8FA7A2"/>
                      <w:sz w:val="22"/>
                      <w:szCs w:val="22"/>
                    </w:rPr>
                    <w:t>|</w:t>
                  </w:r>
                </w:p>
              </w:tc>
            </w:tr>
          </w:tbl>
          <w:p>
            <w:pPr>
              <w:pStyle w:val="Normal"/>
              <w:rPr>
                <w:sz w:val="22"/>
                <w:szCs w:val="22"/>
              </w:rPr>
            </w:pPr>
            <w:r>
              <w:rPr>
                <w:sz w:val="22"/>
                <w:szCs w:val="22"/>
              </w:rPr>
            </w:r>
          </w:p>
        </w:tc>
      </w:tr>
      <w:tr>
        <w:trPr/>
        <w:tc>
          <w:tcPr>
            <w:tcW w:w="11761" w:type="dxa"/>
            <w:gridSpan w:val="3"/>
            <w:tcBorders/>
            <w:vAlign w:val="center"/>
          </w:tcPr>
          <w:p>
            <w:pPr>
              <w:pStyle w:val="Style16"/>
              <w:spacing w:before="280" w:after="0"/>
              <w:rPr>
                <w:sz w:val="22"/>
                <w:szCs w:val="22"/>
              </w:rPr>
            </w:pPr>
            <w:r>
              <w:rPr>
                <w:sz w:val="22"/>
                <w:szCs w:val="22"/>
              </w:rPr>
              <w:br/>
              <w:t>         1. Ведущая причина обращений связана с низкой школьной мотивацией, плохой успеваемостью и эмоциональными трудностями ребенка в процессе его обучения.</w:t>
              <w:br/>
              <w:t>         2. Случаи, группирующиеся вокруг тревожащих родителей, индивидуально-личностных качеств ребенка.</w:t>
            </w:r>
          </w:p>
        </w:tc>
      </w:tr>
      <w:tr>
        <w:trPr/>
        <w:tc>
          <w:tcPr>
            <w:tcW w:w="11761" w:type="dxa"/>
            <w:gridSpan w:val="3"/>
            <w:tcBorders/>
            <w:vAlign w:val="center"/>
          </w:tcPr>
          <w:p>
            <w:pPr>
              <w:pStyle w:val="Style16"/>
              <w:spacing w:before="0" w:after="280"/>
              <w:rPr>
                <w:sz w:val="22"/>
                <w:szCs w:val="22"/>
              </w:rPr>
            </w:pPr>
            <w:r>
              <w:rPr>
                <w:sz w:val="22"/>
                <w:szCs w:val="22"/>
              </w:rPr>
              <w:t>         </w:t>
            </w:r>
            <w:r>
              <w:rPr>
                <w:sz w:val="22"/>
                <w:szCs w:val="22"/>
              </w:rPr>
              <w:t>3. Групп причин обращений, связанная с особенностями межличностных отношений ребенка с родителем, а также со сверстниками и другими взрослыми.</w:t>
              <w:br/>
              <w:t>         4. Случаи, когда жалобы как таковой нет, а у родителей есть запрос на диагностику способностей ребенка, желание получить совет по методам его воспитания и уровню посильной нагрузки.</w:t>
            </w:r>
          </w:p>
        </w:tc>
      </w:tr>
      <w:tr>
        <w:trPr/>
        <w:tc>
          <w:tcPr>
            <w:tcW w:w="11761" w:type="dxa"/>
            <w:gridSpan w:val="3"/>
            <w:tcBorders/>
            <w:vAlign w:val="center"/>
          </w:tcPr>
          <w:p>
            <w:pPr>
              <w:pStyle w:val="Style16"/>
              <w:spacing w:before="280" w:after="0"/>
              <w:rPr>
                <w:sz w:val="22"/>
                <w:szCs w:val="22"/>
              </w:rPr>
            </w:pPr>
            <w:r>
              <w:rPr>
                <w:sz w:val="22"/>
                <w:szCs w:val="22"/>
              </w:rPr>
              <w:t>      </w:t>
            </w:r>
            <w:r>
              <w:rPr>
                <w:sz w:val="22"/>
                <w:szCs w:val="22"/>
              </w:rPr>
              <w:t xml:space="preserve">Таким образом, используемая нами схема обследования опирается на теоретический подход Л.С. Выготского, учитывая при этом эмоциональное состояние родителя и ребенка, и строится нами, исходя из формулирования гипотез о причинах школьной дезадаптации. </w:t>
              <w:br/>
              <w:br/>
              <w:t>      Практическая ее реализация основана на следующих правилах, традиционно реализуемых в практике возрастно-психологического консультирования.</w:t>
            </w:r>
          </w:p>
        </w:tc>
      </w:tr>
      <w:tr>
        <w:trPr/>
        <w:tc>
          <w:tcPr>
            <w:tcW w:w="11761" w:type="dxa"/>
            <w:gridSpan w:val="3"/>
            <w:tcBorders/>
            <w:vAlign w:val="center"/>
          </w:tcPr>
          <w:p>
            <w:pPr>
              <w:pStyle w:val="Style16"/>
              <w:spacing w:before="280" w:after="0"/>
              <w:rPr>
                <w:sz w:val="22"/>
                <w:szCs w:val="22"/>
              </w:rPr>
            </w:pPr>
            <w:r>
              <w:rPr>
                <w:sz w:val="22"/>
                <w:szCs w:val="22"/>
              </w:rPr>
              <w:t>         </w:t>
            </w:r>
            <w:r>
              <w:rPr>
                <w:sz w:val="22"/>
                <w:szCs w:val="22"/>
              </w:rPr>
              <w:t>1. Наполнить жалобу-запрос родителя конкретным содержанием.</w:t>
              <w:br/>
              <w:t>         2. Направить психологическую работу в русло выдвижения совместно с родителем гипотезы о причинах проблем, основываясь на анализе истории развития ребенка, вскрытии основных трудностей и поиске возможных путей их преодоления, что осуществляется психологом. При этом психолог, вместо ожидаемой родителем констатации негативных качеств ребенка, активно вовлекает родителя в обсуждение указанного круга проблем.</w:t>
              <w:br/>
              <w:t>         3. Стремиться раскрыть стереоскопичность ситуации перед всеми участниками (родителями, ребенком), т.е. зафиксировать как объективный взгляд на нее с позиций психолога при разъяснении родителю предлагаемых им средств психологической коррекции, так и субъективный - с позиций всех значимых ее участников (родителя и ребенка). Стереоскопичность является принципом всей работы и находит отражение в психологическом заключении, а также в выборе методов коррекции.</w:t>
            </w:r>
          </w:p>
        </w:tc>
      </w:tr>
      <w:tr>
        <w:trPr/>
        <w:tc>
          <w:tcPr>
            <w:tcW w:w="11761" w:type="dxa"/>
            <w:gridSpan w:val="3"/>
            <w:tcBorders/>
            <w:vAlign w:val="center"/>
          </w:tcPr>
          <w:p>
            <w:pPr>
              <w:pStyle w:val="Style16"/>
              <w:spacing w:before="0" w:after="280"/>
              <w:rPr>
                <w:sz w:val="22"/>
                <w:szCs w:val="22"/>
              </w:rPr>
            </w:pPr>
            <w:r>
              <w:rPr>
                <w:sz w:val="22"/>
                <w:szCs w:val="22"/>
              </w:rPr>
              <w:t>         </w:t>
            </w:r>
            <w:r>
              <w:rPr>
                <w:sz w:val="22"/>
                <w:szCs w:val="22"/>
              </w:rPr>
              <w:t>4. При работе с конфликтными межличностными отношениями родителя и ребенка нами реализуется принцип отстаивания интересов ребенка путем разъяснения родителю его реальных возможностей.</w:t>
              <w:br/>
              <w:t>         5. Для нас важен также принцип добровольности участия родителя и ребенка при проведении консультативной и коррекционно-развивающей работы, который обеспечивается при использовании следующих средств для установления доверительных отношений с ребенком и родителем и для мотивации их на взаимодействие с психологом.</w:t>
            </w:r>
          </w:p>
        </w:tc>
      </w:tr>
      <w:tr>
        <w:trPr/>
        <w:tc>
          <w:tcPr>
            <w:tcW w:w="11761" w:type="dxa"/>
            <w:gridSpan w:val="3"/>
            <w:tcBorders/>
            <w:vAlign w:val="center"/>
          </w:tcPr>
          <w:p>
            <w:pPr>
              <w:pStyle w:val="Style16"/>
              <w:spacing w:before="280" w:after="0"/>
              <w:rPr>
                <w:sz w:val="22"/>
                <w:szCs w:val="22"/>
              </w:rPr>
            </w:pPr>
            <w:r>
              <w:rPr>
                <w:sz w:val="22"/>
                <w:szCs w:val="22"/>
              </w:rPr>
              <w:t>      </w:t>
            </w:r>
            <w:r>
              <w:rPr>
                <w:sz w:val="22"/>
                <w:szCs w:val="22"/>
              </w:rPr>
              <w:t xml:space="preserve">Таким образом, обследование включает получение информации об истории развития ребенка, особенностях его межличностных отношений и характере учебной деятельности. Помимо беседы предполагается также психолого-диагностическое обследование, причем особое значение для нас имеет выбор средств диагностического обследования, который определяется его целями. </w:t>
              <w:br/>
              <w:t xml:space="preserve">      Л.С. Выготский общей целью диагностики считал возможность за симптомами дезадаптивного поведения увидеть настоящий процесс дезадаптивного формирования личности ребенка, что по его мнению предполагает не только восстановление картины дезадаптивных проявлений в данный момент, но и вскрытие причин происхождения "процесса в целом, его течения с возможным исходом", что вместе взятое "образует полную картину данной формы дезадаптивного развития". </w:t>
              <w:br/>
              <w:t>      При этом симптом, т.е. предъявляемый родителями запрос лишь указывает на существование проблемы. Сведения о симптомах мы получаем от учителей и родителей, т.е. всех, кто обеспокоен поведением ребенка, поскольку симптомы всегда проявляются в виде нарушений его поведения и представляют дискомфорт для окружающих. Цель диагностики психологических нарушений состоит в том, чтобы представить себе суть проблемы и историю ее возникновения. Поэтому, кроме особенностей социальной ситуации развития ребенка, нами дополнительно учитывается роль генетических факторов, особенностей раннего развития и нарушений стиля воспитания в семье в возникновении и развитии психологических проблем ребенка.</w:t>
            </w:r>
          </w:p>
        </w:tc>
      </w:tr>
      <w:tr>
        <w:trPr/>
        <w:tc>
          <w:tcPr>
            <w:tcW w:w="11761" w:type="dxa"/>
            <w:gridSpan w:val="3"/>
            <w:tcBorders/>
            <w:vAlign w:val="center"/>
          </w:tcPr>
          <w:p>
            <w:pPr>
              <w:pStyle w:val="Style16"/>
              <w:spacing w:before="0" w:after="280"/>
              <w:rPr>
                <w:sz w:val="22"/>
                <w:szCs w:val="22"/>
              </w:rPr>
            </w:pPr>
            <w:r>
              <w:rPr>
                <w:sz w:val="22"/>
                <w:szCs w:val="22"/>
              </w:rPr>
              <w:br/>
              <w:t>      Предъявляемый родителем симптом дезадаптации ребенка может указывать на разные проблемы: Так в одних случаях он может быть сигналом того, что с ребенком что-то не в порядке, а в других - служить проявлением реакции его защиты и протеста в ответ на невыносимую социальную ситуацию, а, в-третьих, может быть результатом использования ребенком дезадаптивных средств разрешения внутреннего конфликта ребенка, его попыткой преодоления тревоги в связи с ситуацией в школе или дома.</w:t>
            </w:r>
          </w:p>
        </w:tc>
      </w:tr>
      <w:tr>
        <w:trPr/>
        <w:tc>
          <w:tcPr>
            <w:tcW w:w="11761" w:type="dxa"/>
            <w:gridSpan w:val="3"/>
            <w:tcBorders/>
            <w:vAlign w:val="center"/>
          </w:tcPr>
          <w:p>
            <w:pPr>
              <w:pStyle w:val="Style16"/>
              <w:spacing w:before="280" w:after="0"/>
              <w:rPr>
                <w:sz w:val="22"/>
                <w:szCs w:val="22"/>
              </w:rPr>
            </w:pPr>
            <w:r>
              <w:rPr>
                <w:sz w:val="22"/>
                <w:szCs w:val="22"/>
              </w:rPr>
              <w:t>      </w:t>
            </w:r>
            <w:r>
              <w:rPr>
                <w:sz w:val="22"/>
                <w:szCs w:val="22"/>
              </w:rPr>
              <w:t>При интерпретации результатов обследования для нас важно опираться не на изолированные симптомы предъявляемые родителем, а на наличие устойчивой системы симптомов, которая хронически сохраняется в поведении ребенка и затрудняет его развитие. Часто расстройства поведения являются специфичными, т.е. проявляются только по отношению к определенной ситуации. Ситуационная специфичность дезадаптивного поведения ребенка указывает на то, что его следует анализировать в терминах взаимодействия, т.е. проблема заключается не только в ребенке, но, главным образом, во взаимодействии его со значимыми взрослыми.</w:t>
              <w:br/>
              <w:br/>
              <w:t xml:space="preserve">      Следует отметить также определенные трудности при выборе конкретного набора диагностических методик. Г.В. Бурменская и др. указывали, что несмотря на то, что к настоящему времени разработан большой арсенал методик, направленных как на диагностику определенных состояний, так и на формирование различных сторон психического развития ребенка, но большинство из них трудоемко, громоздко, не всегда применимо в практике консультирования. </w:t>
            </w:r>
          </w:p>
        </w:tc>
      </w:tr>
      <w:tr>
        <w:trPr/>
        <w:tc>
          <w:tcPr>
            <w:tcW w:w="11761" w:type="dxa"/>
            <w:gridSpan w:val="3"/>
            <w:tcBorders/>
            <w:vAlign w:val="center"/>
          </w:tcPr>
          <w:p>
            <w:pPr>
              <w:pStyle w:val="Style16"/>
              <w:spacing w:before="280" w:after="0"/>
              <w:rPr>
                <w:sz w:val="22"/>
                <w:szCs w:val="22"/>
              </w:rPr>
            </w:pPr>
            <w:r>
              <w:rPr>
                <w:sz w:val="22"/>
                <w:szCs w:val="22"/>
              </w:rPr>
              <w:t>      </w:t>
            </w:r>
            <w:r>
              <w:rPr>
                <w:sz w:val="22"/>
                <w:szCs w:val="22"/>
              </w:rPr>
              <w:t xml:space="preserve">Поэтому нами при выборе диагностических средств в первую очередь учитывались качественно выделенные сферы, представляющие центр тяжести проблем и основные аспекты возможного недоразвития ребенка. </w:t>
              <w:br/>
              <w:br/>
              <w:t xml:space="preserve">      В табл. 4 приведен примерный порядок проводимого нами обследования с указанием целей каждого этапа и средств, используемых для их достижения. Организованное таким образом комплексное обследование ребенка позволяет определить зону его ближайшего развития, которую Л.С. Выготский считал основным симптомом и критерием в диагностике, т.к. она не только дает представление о внутреннем состоянии и потенциальных возможностях ребенка, но и является основанием к прогнозу и выработке практических рекомендаций. </w:t>
            </w:r>
          </w:p>
        </w:tc>
      </w:tr>
      <w:tr>
        <w:trPr/>
        <w:tc>
          <w:tcPr>
            <w:tcW w:w="11761" w:type="dxa"/>
            <w:gridSpan w:val="3"/>
            <w:tcBorders/>
            <w:vAlign w:val="center"/>
          </w:tcPr>
          <w:p>
            <w:pPr>
              <w:pStyle w:val="Style16"/>
              <w:snapToGrid w:val="false"/>
              <w:spacing w:before="280" w:after="0"/>
              <w:rPr>
                <w:sz w:val="22"/>
                <w:szCs w:val="22"/>
              </w:rPr>
            </w:pPr>
            <w:r>
              <w:rPr>
                <w:sz w:val="22"/>
                <w:szCs w:val="22"/>
              </w:rPr>
            </w:r>
          </w:p>
        </w:tc>
      </w:tr>
      <w:tr>
        <w:trPr/>
        <w:tc>
          <w:tcPr>
            <w:tcW w:w="11761" w:type="dxa"/>
            <w:gridSpan w:val="3"/>
            <w:tcBorders/>
            <w:vAlign w:val="center"/>
          </w:tcPr>
          <w:tbl>
            <w:tblPr>
              <w:tblW w:w="9000" w:type="dxa"/>
              <w:jc w:val="center"/>
              <w:tblInd w:w="0" w:type="dxa"/>
              <w:tblLayout w:type="fixed"/>
              <w:tblCellMar>
                <w:top w:w="0" w:type="dxa"/>
                <w:left w:w="0" w:type="dxa"/>
                <w:bottom w:w="0" w:type="dxa"/>
                <w:right w:w="0" w:type="dxa"/>
              </w:tblCellMar>
            </w:tblPr>
            <w:tblGrid>
              <w:gridCol w:w="789"/>
              <w:gridCol w:w="2614"/>
              <w:gridCol w:w="2905"/>
              <w:gridCol w:w="2692"/>
            </w:tblGrid>
            <w:tr>
              <w:trPr>
                <w:trHeight w:val="270" w:hRule="atLeast"/>
              </w:trPr>
              <w:tc>
                <w:tcPr>
                  <w:tcW w:w="9000" w:type="dxa"/>
                  <w:gridSpan w:val="4"/>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Style16"/>
                    <w:spacing w:before="280" w:after="0"/>
                    <w:jc w:val="center"/>
                    <w:rPr>
                      <w:sz w:val="22"/>
                      <w:szCs w:val="22"/>
                    </w:rPr>
                  </w:pPr>
                  <w:r>
                    <w:rPr>
                      <w:color w:val="FFFFFF"/>
                      <w:sz w:val="22"/>
                      <w:szCs w:val="22"/>
                    </w:rPr>
                    <w:t>Таблица 4. Основные этапы обследования ребенка</w:t>
                  </w:r>
                </w:p>
              </w:tc>
            </w:tr>
            <w:tr>
              <w:trPr>
                <w:trHeight w:val="480" w:hRule="atLeast"/>
              </w:trPr>
              <w:tc>
                <w:tcPr>
                  <w:tcW w:w="78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sz w:val="22"/>
                      <w:szCs w:val="22"/>
                    </w:rPr>
                  </w:pPr>
                  <w:r>
                    <w:rPr>
                      <w:color w:val="000000"/>
                      <w:sz w:val="22"/>
                      <w:szCs w:val="22"/>
                    </w:rPr>
                    <w:t>№</w:t>
                  </w:r>
                </w:p>
              </w:tc>
              <w:tc>
                <w:tcPr>
                  <w:tcW w:w="2614"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sz w:val="22"/>
                      <w:szCs w:val="22"/>
                    </w:rPr>
                  </w:pPr>
                  <w:r>
                    <w:rPr>
                      <w:color w:val="000000"/>
                      <w:sz w:val="22"/>
                      <w:szCs w:val="22"/>
                    </w:rPr>
                    <w:t>Содержание этапа</w:t>
                  </w:r>
                </w:p>
              </w:tc>
              <w:tc>
                <w:tcPr>
                  <w:tcW w:w="290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sz w:val="22"/>
                      <w:szCs w:val="22"/>
                    </w:rPr>
                  </w:pPr>
                  <w:r>
                    <w:rPr>
                      <w:color w:val="000000"/>
                      <w:sz w:val="22"/>
                      <w:szCs w:val="22"/>
                    </w:rPr>
                    <w:t>Используемые средства</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sz w:val="22"/>
                      <w:szCs w:val="22"/>
                    </w:rPr>
                  </w:pPr>
                  <w:r>
                    <w:rPr>
                      <w:color w:val="000000"/>
                      <w:sz w:val="22"/>
                      <w:szCs w:val="22"/>
                    </w:rPr>
                    <w:t>Цель</w:t>
                  </w:r>
                </w:p>
              </w:tc>
            </w:tr>
            <w:tr>
              <w:trPr>
                <w:trHeight w:val="1245" w:hRule="atLeast"/>
              </w:trPr>
              <w:tc>
                <w:tcPr>
                  <w:tcW w:w="789" w:type="dxa"/>
                  <w:tcBorders>
                    <w:top w:val="thickThinLargeGap" w:sz="6" w:space="0" w:color="C0C0C0"/>
                    <w:left w:val="thickThinLargeGap" w:sz="6" w:space="0" w:color="C0C0C0"/>
                    <w:bottom w:val="thickThinLargeGap" w:sz="6" w:space="0" w:color="C0C0C0"/>
                    <w:right w:val="thickThinLargeGap" w:sz="6" w:space="0" w:color="C0C0C0"/>
                  </w:tcBorders>
                  <w:shd w:fill="E1E8DD" w:val="clear"/>
                </w:tcPr>
                <w:p>
                  <w:pPr>
                    <w:pStyle w:val="Normal"/>
                    <w:jc w:val="center"/>
                    <w:rPr>
                      <w:sz w:val="22"/>
                      <w:szCs w:val="22"/>
                    </w:rPr>
                  </w:pPr>
                  <w:r>
                    <w:rPr>
                      <w:sz w:val="22"/>
                      <w:szCs w:val="22"/>
                    </w:rPr>
                    <w:t xml:space="preserve">  </w:t>
                  </w:r>
                </w:p>
                <w:p>
                  <w:pPr>
                    <w:pStyle w:val="Style16"/>
                    <w:spacing w:before="280" w:after="0"/>
                    <w:jc w:val="center"/>
                    <w:rPr>
                      <w:sz w:val="22"/>
                      <w:szCs w:val="22"/>
                    </w:rPr>
                  </w:pPr>
                  <w:r>
                    <w:rPr>
                      <w:rStyle w:val="StrongEmphasis"/>
                      <w:sz w:val="22"/>
                      <w:szCs w:val="22"/>
                    </w:rPr>
                    <w:t>1</w:t>
                  </w:r>
                </w:p>
              </w:tc>
              <w:tc>
                <w:tcPr>
                  <w:tcW w:w="2614" w:type="dxa"/>
                  <w:tcBorders>
                    <w:top w:val="thickThinLargeGap" w:sz="6" w:space="0" w:color="C0C0C0"/>
                    <w:left w:val="thickThinLargeGap" w:sz="6" w:space="0" w:color="C0C0C0"/>
                    <w:bottom w:val="thickThinLargeGap" w:sz="6" w:space="0" w:color="C0C0C0"/>
                    <w:right w:val="thickThinLargeGap" w:sz="6" w:space="0" w:color="C0C0C0"/>
                  </w:tcBorders>
                  <w:shd w:fill="E1E8DD" w:val="clear"/>
                </w:tcPr>
                <w:p>
                  <w:pPr>
                    <w:pStyle w:val="Normal"/>
                    <w:rPr>
                      <w:sz w:val="22"/>
                      <w:szCs w:val="22"/>
                    </w:rPr>
                  </w:pPr>
                  <w:r>
                    <w:rPr>
                      <w:color w:val="800040"/>
                      <w:sz w:val="22"/>
                      <w:szCs w:val="22"/>
                    </w:rPr>
                    <w:br/>
                    <w:t>   Выяснение жалобы - запроса и наполнение ее конкретным содержанием</w:t>
                  </w:r>
                </w:p>
              </w:tc>
              <w:tc>
                <w:tcPr>
                  <w:tcW w:w="2905" w:type="dxa"/>
                  <w:tcBorders>
                    <w:top w:val="thickThinLargeGap" w:sz="6" w:space="0" w:color="C0C0C0"/>
                    <w:left w:val="thickThinLargeGap" w:sz="6" w:space="0" w:color="C0C0C0"/>
                    <w:bottom w:val="thickThinLargeGap" w:sz="6" w:space="0" w:color="C0C0C0"/>
                    <w:right w:val="thickThinLargeGap" w:sz="6" w:space="0" w:color="C0C0C0"/>
                  </w:tcBorders>
                  <w:shd w:fill="E1E8DD" w:val="clear"/>
                </w:tcPr>
                <w:p>
                  <w:pPr>
                    <w:pStyle w:val="Normal"/>
                    <w:rPr>
                      <w:sz w:val="22"/>
                      <w:szCs w:val="22"/>
                    </w:rPr>
                  </w:pPr>
                  <w:r>
                    <w:rPr>
                      <w:sz w:val="22"/>
                      <w:szCs w:val="22"/>
                    </w:rPr>
                    <w:br/>
                    <w:t>   Беседа с родителем и ребенком с подробным описанием поведенческих ситуаций, являющихся основой запроса</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shd w:fill="E1E8DD" w:val="clear"/>
                </w:tcPr>
                <w:p>
                  <w:pPr>
                    <w:pStyle w:val="Normal"/>
                    <w:rPr>
                      <w:sz w:val="22"/>
                      <w:szCs w:val="22"/>
                    </w:rPr>
                  </w:pPr>
                  <w:r>
                    <w:rPr>
                      <w:sz w:val="22"/>
                      <w:szCs w:val="22"/>
                    </w:rPr>
                    <w:br/>
                    <w:t>   Идентификация понятийных словарей родителя и психолога в описании личностных черт ребенка; уточнение первичного запроса</w:t>
                    <w:br/>
                  </w:r>
                  <w:r>
                    <w:rPr>
                      <w:color w:val="BAB5AB"/>
                      <w:sz w:val="22"/>
                      <w:szCs w:val="22"/>
                    </w:rPr>
                    <w:t>|</w:t>
                  </w:r>
                </w:p>
              </w:tc>
            </w:tr>
            <w:tr>
              <w:trPr>
                <w:trHeight w:val="2055" w:hRule="atLeast"/>
              </w:trPr>
              <w:tc>
                <w:tcPr>
                  <w:tcW w:w="789" w:type="dxa"/>
                  <w:tcBorders>
                    <w:top w:val="thickThinLargeGap" w:sz="6" w:space="0" w:color="C0C0C0"/>
                    <w:left w:val="thickThinLargeGap" w:sz="6" w:space="0" w:color="C0C0C0"/>
                    <w:bottom w:val="thickThinLargeGap" w:sz="6" w:space="0" w:color="C0C0C0"/>
                    <w:right w:val="thickThinLargeGap" w:sz="6" w:space="0" w:color="C0C0C0"/>
                  </w:tcBorders>
                  <w:shd w:fill="E1E8DD" w:val="clear"/>
                </w:tcPr>
                <w:p>
                  <w:pPr>
                    <w:pStyle w:val="Normal"/>
                    <w:jc w:val="center"/>
                    <w:rPr>
                      <w:sz w:val="22"/>
                      <w:szCs w:val="22"/>
                    </w:rPr>
                  </w:pPr>
                  <w:r>
                    <w:rPr>
                      <w:sz w:val="22"/>
                      <w:szCs w:val="22"/>
                    </w:rPr>
                    <w:t xml:space="preserve">  </w:t>
                  </w:r>
                </w:p>
                <w:p>
                  <w:pPr>
                    <w:pStyle w:val="Style16"/>
                    <w:spacing w:before="280" w:after="0"/>
                    <w:jc w:val="center"/>
                    <w:rPr>
                      <w:sz w:val="22"/>
                      <w:szCs w:val="22"/>
                    </w:rPr>
                  </w:pPr>
                  <w:r>
                    <w:rPr>
                      <w:rStyle w:val="StrongEmphasis"/>
                      <w:sz w:val="22"/>
                      <w:szCs w:val="22"/>
                    </w:rPr>
                    <w:t>2</w:t>
                  </w:r>
                </w:p>
              </w:tc>
              <w:tc>
                <w:tcPr>
                  <w:tcW w:w="2614" w:type="dxa"/>
                  <w:tcBorders>
                    <w:top w:val="thickThinLargeGap" w:sz="6" w:space="0" w:color="C0C0C0"/>
                    <w:left w:val="thickThinLargeGap" w:sz="6" w:space="0" w:color="C0C0C0"/>
                    <w:bottom w:val="thickThinLargeGap" w:sz="6" w:space="0" w:color="C0C0C0"/>
                    <w:right w:val="thickThinLargeGap" w:sz="6" w:space="0" w:color="C0C0C0"/>
                  </w:tcBorders>
                  <w:shd w:fill="E1E8DD" w:val="clear"/>
                </w:tcPr>
                <w:p>
                  <w:pPr>
                    <w:pStyle w:val="Normal"/>
                    <w:rPr>
                      <w:sz w:val="22"/>
                      <w:szCs w:val="22"/>
                    </w:rPr>
                  </w:pPr>
                  <w:r>
                    <w:rPr>
                      <w:color w:val="800040"/>
                      <w:sz w:val="22"/>
                      <w:szCs w:val="22"/>
                    </w:rPr>
                    <w:br/>
                    <w:t>   Выяснение особенностей раннего развития и предыстории дезадаптации</w:t>
                  </w:r>
                </w:p>
              </w:tc>
              <w:tc>
                <w:tcPr>
                  <w:tcW w:w="2905" w:type="dxa"/>
                  <w:tcBorders>
                    <w:top w:val="thickThinLargeGap" w:sz="6" w:space="0" w:color="C0C0C0"/>
                    <w:left w:val="thickThinLargeGap" w:sz="6" w:space="0" w:color="C0C0C0"/>
                    <w:bottom w:val="thickThinLargeGap" w:sz="6" w:space="0" w:color="C0C0C0"/>
                    <w:right w:val="thickThinLargeGap" w:sz="6" w:space="0" w:color="C0C0C0"/>
                  </w:tcBorders>
                  <w:shd w:fill="E1E8DD" w:val="clear"/>
                </w:tcPr>
                <w:p>
                  <w:pPr>
                    <w:pStyle w:val="Normal"/>
                    <w:rPr>
                      <w:sz w:val="22"/>
                      <w:szCs w:val="22"/>
                    </w:rPr>
                  </w:pPr>
                  <w:r>
                    <w:rPr>
                      <w:sz w:val="22"/>
                      <w:szCs w:val="22"/>
                    </w:rPr>
                    <w:br/>
                    <w:t>   Сведения от родителей об особенностях раннего развития, случаях обращения за медициеской и психологической помощью, диагнозы, кто и как воспитывал ребенка, стиль воспитания</w:t>
                    <w:br/>
                  </w:r>
                  <w:r>
                    <w:rPr>
                      <w:color w:val="BAB5AB"/>
                      <w:sz w:val="22"/>
                      <w:szCs w:val="22"/>
                    </w:rPr>
                    <w:t>|</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shd w:fill="E1E8DD" w:val="clear"/>
                </w:tcPr>
                <w:p>
                  <w:pPr>
                    <w:pStyle w:val="Normal"/>
                    <w:rPr>
                      <w:sz w:val="22"/>
                      <w:szCs w:val="22"/>
                    </w:rPr>
                  </w:pPr>
                  <w:r>
                    <w:rPr>
                      <w:sz w:val="22"/>
                      <w:szCs w:val="22"/>
                    </w:rPr>
                    <w:br/>
                    <w:t>  Получение информации о генетических и психо-социальных предпосылках дезадоптации</w:t>
                  </w:r>
                  <w:r>
                    <w:rPr>
                      <w:color w:val="8FA7A2"/>
                      <w:sz w:val="22"/>
                      <w:szCs w:val="22"/>
                    </w:rPr>
                    <w:t>|</w:t>
                  </w:r>
                </w:p>
              </w:tc>
            </w:tr>
            <w:tr>
              <w:trPr>
                <w:trHeight w:val="1530" w:hRule="atLeast"/>
              </w:trPr>
              <w:tc>
                <w:tcPr>
                  <w:tcW w:w="789" w:type="dxa"/>
                  <w:tcBorders>
                    <w:top w:val="thickThinLargeGap" w:sz="6" w:space="0" w:color="C0C0C0"/>
                    <w:left w:val="thickThinLargeGap" w:sz="6" w:space="0" w:color="C0C0C0"/>
                    <w:bottom w:val="thickThinLargeGap" w:sz="6" w:space="0" w:color="C0C0C0"/>
                    <w:right w:val="thickThinLargeGap" w:sz="6" w:space="0" w:color="C0C0C0"/>
                  </w:tcBorders>
                  <w:shd w:fill="E1E8DD" w:val="clear"/>
                </w:tcPr>
                <w:p>
                  <w:pPr>
                    <w:pStyle w:val="Style16"/>
                    <w:spacing w:before="0" w:after="280"/>
                    <w:jc w:val="center"/>
                    <w:rPr>
                      <w:sz w:val="22"/>
                      <w:szCs w:val="22"/>
                    </w:rPr>
                  </w:pPr>
                  <w:r>
                    <w:rPr>
                      <w:sz w:val="22"/>
                      <w:szCs w:val="22"/>
                    </w:rPr>
                    <w:t> </w:t>
                  </w:r>
                </w:p>
                <w:p>
                  <w:pPr>
                    <w:pStyle w:val="Style16"/>
                    <w:spacing w:before="280" w:after="0"/>
                    <w:jc w:val="center"/>
                    <w:rPr>
                      <w:sz w:val="22"/>
                      <w:szCs w:val="22"/>
                    </w:rPr>
                  </w:pPr>
                  <w:r>
                    <w:rPr>
                      <w:rStyle w:val="StrongEmphasis"/>
                      <w:sz w:val="22"/>
                      <w:szCs w:val="22"/>
                    </w:rPr>
                    <w:t>3</w:t>
                  </w:r>
                </w:p>
              </w:tc>
              <w:tc>
                <w:tcPr>
                  <w:tcW w:w="2614" w:type="dxa"/>
                  <w:tcBorders>
                    <w:top w:val="thickThinLargeGap" w:sz="6" w:space="0" w:color="C0C0C0"/>
                    <w:left w:val="thickThinLargeGap" w:sz="6" w:space="0" w:color="C0C0C0"/>
                    <w:bottom w:val="thickThinLargeGap" w:sz="6" w:space="0" w:color="C0C0C0"/>
                    <w:right w:val="thickThinLargeGap" w:sz="6" w:space="0" w:color="C0C0C0"/>
                  </w:tcBorders>
                  <w:shd w:fill="E1E8DD" w:val="clear"/>
                </w:tcPr>
                <w:p>
                  <w:pPr>
                    <w:pStyle w:val="Normal"/>
                    <w:rPr>
                      <w:sz w:val="22"/>
                      <w:szCs w:val="22"/>
                    </w:rPr>
                  </w:pPr>
                  <w:r>
                    <w:rPr>
                      <w:sz w:val="22"/>
                      <w:szCs w:val="22"/>
                    </w:rPr>
                    <w:br/>
                    <w:t xml:space="preserve">   </w:t>
                  </w:r>
                  <w:r>
                    <w:rPr>
                      <w:color w:val="800040"/>
                      <w:sz w:val="22"/>
                      <w:szCs w:val="22"/>
                    </w:rPr>
                    <w:t>Выяснение социальной ситуации развития</w:t>
                  </w:r>
                </w:p>
              </w:tc>
              <w:tc>
                <w:tcPr>
                  <w:tcW w:w="2905" w:type="dxa"/>
                  <w:tcBorders>
                    <w:top w:val="thickThinLargeGap" w:sz="6" w:space="0" w:color="C0C0C0"/>
                    <w:left w:val="thickThinLargeGap" w:sz="6" w:space="0" w:color="C0C0C0"/>
                    <w:bottom w:val="thickThinLargeGap" w:sz="6" w:space="0" w:color="C0C0C0"/>
                    <w:right w:val="thickThinLargeGap" w:sz="6" w:space="0" w:color="C0C0C0"/>
                  </w:tcBorders>
                  <w:shd w:fill="E1E8DD" w:val="clear"/>
                </w:tcPr>
                <w:p>
                  <w:pPr>
                    <w:pStyle w:val="Normal"/>
                    <w:rPr>
                      <w:sz w:val="22"/>
                      <w:szCs w:val="22"/>
                    </w:rPr>
                  </w:pPr>
                  <w:r>
                    <w:rPr>
                      <w:sz w:val="22"/>
                      <w:szCs w:val="22"/>
                    </w:rPr>
                    <w:br/>
                    <w:t>   Сведения от родителей (учителя) об условиях обучения и воспитания ребенка; стиле воспитания в семье; выяснение типичной помощи взрослых, особенностей реагирования ребенка, типичные конфликты</w:t>
                    <w:br/>
                  </w:r>
                  <w:r>
                    <w:rPr>
                      <w:color w:val="BAB5AB"/>
                      <w:sz w:val="22"/>
                      <w:szCs w:val="22"/>
                    </w:rPr>
                    <w:t>|</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shd w:fill="E1E8DD" w:val="clear"/>
                </w:tcPr>
                <w:p>
                  <w:pPr>
                    <w:pStyle w:val="Normal"/>
                    <w:rPr>
                      <w:sz w:val="22"/>
                      <w:szCs w:val="22"/>
                    </w:rPr>
                  </w:pPr>
                  <w:r>
                    <w:rPr>
                      <w:sz w:val="22"/>
                      <w:szCs w:val="22"/>
                    </w:rPr>
                    <w:br/>
                    <w:t>   Получение информации о предпосылках дезадаптации, связанных с актуальной социальной ситуацией</w:t>
                    <w:br/>
                  </w:r>
                  <w:r>
                    <w:rPr>
                      <w:color w:val="8FA7A2"/>
                      <w:sz w:val="22"/>
                      <w:szCs w:val="22"/>
                    </w:rPr>
                    <w:t>|</w:t>
                  </w:r>
                </w:p>
              </w:tc>
            </w:tr>
            <w:tr>
              <w:trPr>
                <w:trHeight w:val="315" w:hRule="atLeast"/>
              </w:trPr>
              <w:tc>
                <w:tcPr>
                  <w:tcW w:w="789" w:type="dxa"/>
                  <w:tcBorders>
                    <w:top w:val="thickThinLargeGap" w:sz="6" w:space="0" w:color="C0C0C0"/>
                    <w:left w:val="thickThinLargeGap" w:sz="6" w:space="0" w:color="C0C0C0"/>
                    <w:bottom w:val="thickThinLargeGap" w:sz="6" w:space="0" w:color="C0C0C0"/>
                    <w:right w:val="thickThinLargeGap" w:sz="6" w:space="0" w:color="C0C0C0"/>
                  </w:tcBorders>
                  <w:shd w:fill="E1E8DD" w:val="clear"/>
                </w:tcPr>
                <w:p>
                  <w:pPr>
                    <w:pStyle w:val="Style16"/>
                    <w:spacing w:before="0" w:after="280"/>
                    <w:jc w:val="center"/>
                    <w:rPr>
                      <w:b/>
                      <w:b/>
                      <w:bCs/>
                      <w:color w:val="000000"/>
                      <w:sz w:val="22"/>
                      <w:szCs w:val="22"/>
                    </w:rPr>
                  </w:pPr>
                  <w:r>
                    <w:rPr>
                      <w:b/>
                      <w:bCs/>
                      <w:color w:val="000000"/>
                      <w:sz w:val="22"/>
                      <w:szCs w:val="22"/>
                    </w:rPr>
                    <w:t> </w:t>
                  </w:r>
                </w:p>
                <w:p>
                  <w:pPr>
                    <w:pStyle w:val="Style16"/>
                    <w:spacing w:before="280" w:after="0"/>
                    <w:jc w:val="center"/>
                    <w:rPr>
                      <w:sz w:val="22"/>
                      <w:szCs w:val="22"/>
                    </w:rPr>
                  </w:pPr>
                  <w:r>
                    <w:rPr>
                      <w:rStyle w:val="StrongEmphasis"/>
                      <w:color w:val="000000"/>
                      <w:sz w:val="22"/>
                      <w:szCs w:val="22"/>
                    </w:rPr>
                    <w:t>4</w:t>
                  </w:r>
                </w:p>
              </w:tc>
              <w:tc>
                <w:tcPr>
                  <w:tcW w:w="2614" w:type="dxa"/>
                  <w:tcBorders>
                    <w:top w:val="thickThinLargeGap" w:sz="6" w:space="0" w:color="C0C0C0"/>
                    <w:left w:val="thickThinLargeGap" w:sz="6" w:space="0" w:color="C0C0C0"/>
                    <w:bottom w:val="thickThinLargeGap" w:sz="6" w:space="0" w:color="C0C0C0"/>
                    <w:right w:val="thickThinLargeGap" w:sz="6" w:space="0" w:color="C0C0C0"/>
                  </w:tcBorders>
                  <w:shd w:fill="E1E8DD" w:val="clear"/>
                </w:tcPr>
                <w:p>
                  <w:pPr>
                    <w:pStyle w:val="Normal"/>
                    <w:rPr>
                      <w:sz w:val="22"/>
                      <w:szCs w:val="22"/>
                    </w:rPr>
                  </w:pPr>
                  <w:r>
                    <w:rPr>
                      <w:color w:val="800040"/>
                      <w:sz w:val="22"/>
                      <w:szCs w:val="22"/>
                    </w:rPr>
                    <w:br/>
                    <w:t>   Проверка сформированности восприятия, координированной работы анализаторов и периферических двигательных актов</w:t>
                  </w:r>
                </w:p>
              </w:tc>
              <w:tc>
                <w:tcPr>
                  <w:tcW w:w="2905" w:type="dxa"/>
                  <w:tcBorders>
                    <w:top w:val="thickThinLargeGap" w:sz="6" w:space="0" w:color="C0C0C0"/>
                    <w:left w:val="thickThinLargeGap" w:sz="6" w:space="0" w:color="C0C0C0"/>
                    <w:bottom w:val="thickThinLargeGap" w:sz="6" w:space="0" w:color="C0C0C0"/>
                    <w:right w:val="thickThinLargeGap" w:sz="6" w:space="0" w:color="C0C0C0"/>
                  </w:tcBorders>
                  <w:shd w:fill="E1E8DD" w:val="clear"/>
                </w:tcPr>
                <w:p>
                  <w:pPr>
                    <w:pStyle w:val="Normal"/>
                    <w:rPr>
                      <w:sz w:val="22"/>
                      <w:szCs w:val="22"/>
                    </w:rPr>
                  </w:pPr>
                  <w:r>
                    <w:rPr>
                      <w:sz w:val="22"/>
                      <w:szCs w:val="22"/>
                    </w:rPr>
                    <w:br/>
                    <w:t>   Элементы нейропсихологического обследования</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shd w:fill="E1E8DD" w:val="clear"/>
                </w:tcPr>
                <w:p>
                  <w:pPr>
                    <w:pStyle w:val="Normal"/>
                    <w:rPr>
                      <w:sz w:val="22"/>
                      <w:szCs w:val="22"/>
                    </w:rPr>
                  </w:pPr>
                  <w:r>
                    <w:rPr>
                      <w:color w:val="8FA7A2"/>
                      <w:sz w:val="22"/>
                      <w:szCs w:val="22"/>
                    </w:rPr>
                    <w:br/>
                  </w:r>
                  <w:r>
                    <w:rPr>
                      <w:color w:val="000000"/>
                      <w:sz w:val="22"/>
                      <w:szCs w:val="22"/>
                    </w:rPr>
                    <w:t>   Проверка сформированности структур головного мозга с точки зрения возможностей ребенка по восприятию и переработке информации в учебной ситуации как причина дезадаптации</w:t>
                    <w:br/>
                  </w:r>
                  <w:r>
                    <w:rPr>
                      <w:color w:val="BAB5AB"/>
                      <w:sz w:val="22"/>
                      <w:szCs w:val="22"/>
                    </w:rPr>
                    <w:t>|</w:t>
                  </w:r>
                </w:p>
              </w:tc>
            </w:tr>
            <w:tr>
              <w:trPr>
                <w:trHeight w:val="315" w:hRule="atLeast"/>
              </w:trPr>
              <w:tc>
                <w:tcPr>
                  <w:tcW w:w="789" w:type="dxa"/>
                  <w:tcBorders>
                    <w:top w:val="thickThinLargeGap" w:sz="6" w:space="0" w:color="C0C0C0"/>
                    <w:left w:val="thickThinLargeGap" w:sz="6" w:space="0" w:color="C0C0C0"/>
                    <w:bottom w:val="thickThinLargeGap" w:sz="6" w:space="0" w:color="C0C0C0"/>
                    <w:right w:val="thickThinLargeGap" w:sz="6" w:space="0" w:color="C0C0C0"/>
                  </w:tcBorders>
                  <w:shd w:fill="E1E8DD" w:val="clear"/>
                </w:tcPr>
                <w:p>
                  <w:pPr>
                    <w:pStyle w:val="Normal"/>
                    <w:jc w:val="center"/>
                    <w:rPr>
                      <w:sz w:val="22"/>
                      <w:szCs w:val="22"/>
                    </w:rPr>
                  </w:pPr>
                  <w:r>
                    <w:rPr>
                      <w:rStyle w:val="StrongEmphasis"/>
                      <w:color w:val="000000"/>
                      <w:sz w:val="22"/>
                      <w:szCs w:val="22"/>
                    </w:rPr>
                    <w:t>5</w:t>
                  </w:r>
                </w:p>
              </w:tc>
              <w:tc>
                <w:tcPr>
                  <w:tcW w:w="2614" w:type="dxa"/>
                  <w:tcBorders>
                    <w:top w:val="thickThinLargeGap" w:sz="6" w:space="0" w:color="C0C0C0"/>
                    <w:left w:val="thickThinLargeGap" w:sz="6" w:space="0" w:color="C0C0C0"/>
                    <w:bottom w:val="thickThinLargeGap" w:sz="6" w:space="0" w:color="C0C0C0"/>
                    <w:right w:val="thickThinLargeGap" w:sz="6" w:space="0" w:color="C0C0C0"/>
                  </w:tcBorders>
                  <w:shd w:fill="E1E8DD" w:val="clear"/>
                </w:tcPr>
                <w:p>
                  <w:pPr>
                    <w:pStyle w:val="Normal"/>
                    <w:rPr>
                      <w:sz w:val="22"/>
                      <w:szCs w:val="22"/>
                    </w:rPr>
                  </w:pPr>
                  <w:r>
                    <w:rPr>
                      <w:color w:val="800040"/>
                      <w:sz w:val="22"/>
                      <w:szCs w:val="22"/>
                    </w:rPr>
                    <w:br/>
                    <w:t>   Обследование познавательной сферы</w:t>
                  </w:r>
                </w:p>
              </w:tc>
              <w:tc>
                <w:tcPr>
                  <w:tcW w:w="2905" w:type="dxa"/>
                  <w:tcBorders>
                    <w:top w:val="thickThinLargeGap" w:sz="6" w:space="0" w:color="C0C0C0"/>
                    <w:left w:val="thickThinLargeGap" w:sz="6" w:space="0" w:color="C0C0C0"/>
                    <w:bottom w:val="thickThinLargeGap" w:sz="6" w:space="0" w:color="C0C0C0"/>
                    <w:right w:val="thickThinLargeGap" w:sz="6" w:space="0" w:color="C0C0C0"/>
                  </w:tcBorders>
                  <w:shd w:fill="E1E8DD" w:val="clear"/>
                </w:tcPr>
                <w:p>
                  <w:pPr>
                    <w:pStyle w:val="Normal"/>
                    <w:rPr>
                      <w:sz w:val="22"/>
                      <w:szCs w:val="22"/>
                    </w:rPr>
                  </w:pPr>
                  <w:r>
                    <w:rPr>
                      <w:sz w:val="22"/>
                      <w:szCs w:val="22"/>
                    </w:rPr>
                    <w:br/>
                    <w:t>   Блок диагностических методик на вербальный и невербальный интеллект, память, внимание, уровень развития речи</w:t>
                    <w:br/>
                  </w:r>
                  <w:r>
                    <w:rPr>
                      <w:color w:val="BAB5AB"/>
                      <w:sz w:val="22"/>
                      <w:szCs w:val="22"/>
                    </w:rPr>
                    <w:t>|</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shd w:fill="E1E8DD" w:val="clear"/>
                </w:tcPr>
                <w:p>
                  <w:pPr>
                    <w:pStyle w:val="Normal"/>
                    <w:rPr>
                      <w:sz w:val="22"/>
                      <w:szCs w:val="22"/>
                    </w:rPr>
                  </w:pPr>
                  <w:r>
                    <w:rPr>
                      <w:color w:val="BAB5AB"/>
                      <w:sz w:val="22"/>
                      <w:szCs w:val="22"/>
                    </w:rPr>
                    <w:br/>
                  </w:r>
                  <w:r>
                    <w:rPr>
                      <w:color w:val="000000"/>
                      <w:sz w:val="22"/>
                      <w:szCs w:val="22"/>
                    </w:rPr>
                    <w:t>   Проверка наличия нарушений позновательных процессов как причина дезадаптации</w:t>
                  </w:r>
                </w:p>
              </w:tc>
            </w:tr>
            <w:tr>
              <w:trPr>
                <w:trHeight w:val="300" w:hRule="atLeast"/>
              </w:trPr>
              <w:tc>
                <w:tcPr>
                  <w:tcW w:w="789" w:type="dxa"/>
                  <w:tcBorders>
                    <w:top w:val="thickThinLargeGap" w:sz="6" w:space="0" w:color="C0C0C0"/>
                    <w:left w:val="thickThinLargeGap" w:sz="6" w:space="0" w:color="C0C0C0"/>
                    <w:bottom w:val="thickThinLargeGap" w:sz="6" w:space="0" w:color="C0C0C0"/>
                    <w:right w:val="thickThinLargeGap" w:sz="6" w:space="0" w:color="C0C0C0"/>
                  </w:tcBorders>
                  <w:shd w:fill="E1E8DD" w:val="clear"/>
                </w:tcPr>
                <w:p>
                  <w:pPr>
                    <w:pStyle w:val="Normal"/>
                    <w:jc w:val="center"/>
                    <w:rPr>
                      <w:sz w:val="22"/>
                      <w:szCs w:val="22"/>
                    </w:rPr>
                  </w:pPr>
                  <w:r>
                    <w:rPr>
                      <w:rStyle w:val="StrongEmphasis"/>
                      <w:color w:val="000000"/>
                      <w:sz w:val="22"/>
                      <w:szCs w:val="22"/>
                    </w:rPr>
                    <w:t>6</w:t>
                  </w:r>
                </w:p>
              </w:tc>
              <w:tc>
                <w:tcPr>
                  <w:tcW w:w="2614" w:type="dxa"/>
                  <w:tcBorders>
                    <w:top w:val="thickThinLargeGap" w:sz="6" w:space="0" w:color="C0C0C0"/>
                    <w:left w:val="thickThinLargeGap" w:sz="6" w:space="0" w:color="C0C0C0"/>
                    <w:bottom w:val="thickThinLargeGap" w:sz="6" w:space="0" w:color="C0C0C0"/>
                    <w:right w:val="thickThinLargeGap" w:sz="6" w:space="0" w:color="C0C0C0"/>
                  </w:tcBorders>
                  <w:shd w:fill="E1E8DD" w:val="clear"/>
                </w:tcPr>
                <w:p>
                  <w:pPr>
                    <w:pStyle w:val="Normal"/>
                    <w:rPr>
                      <w:sz w:val="22"/>
                      <w:szCs w:val="22"/>
                    </w:rPr>
                  </w:pPr>
                  <w:r>
                    <w:rPr>
                      <w:color w:val="800040"/>
                      <w:sz w:val="22"/>
                      <w:szCs w:val="22"/>
                    </w:rPr>
                    <w:br/>
                    <w:t xml:space="preserve">   Проверка обучаемости (сформированность элементов и навыков учебной деятельности, внутреннего плана действий, произвольной регуляции </w:t>
                  </w:r>
                </w:p>
              </w:tc>
              <w:tc>
                <w:tcPr>
                  <w:tcW w:w="2905" w:type="dxa"/>
                  <w:tcBorders>
                    <w:top w:val="thickThinLargeGap" w:sz="6" w:space="0" w:color="C0C0C0"/>
                    <w:left w:val="thickThinLargeGap" w:sz="6" w:space="0" w:color="C0C0C0"/>
                    <w:bottom w:val="thickThinLargeGap" w:sz="6" w:space="0" w:color="C0C0C0"/>
                    <w:right w:val="thickThinLargeGap" w:sz="6" w:space="0" w:color="C0C0C0"/>
                  </w:tcBorders>
                  <w:shd w:fill="E1E8DD" w:val="clear"/>
                </w:tcPr>
                <w:p>
                  <w:pPr>
                    <w:pStyle w:val="Normal"/>
                    <w:rPr>
                      <w:sz w:val="22"/>
                      <w:szCs w:val="22"/>
                    </w:rPr>
                  </w:pPr>
                  <w:r>
                    <w:rPr>
                      <w:sz w:val="22"/>
                      <w:szCs w:val="22"/>
                    </w:rPr>
                    <w:br/>
                    <w:t>   Задачи с дозированной помощью взрослых; сведения от родителей и учителей об особенностях восприятия новой информации, способах помощи ребенку и дополнительных занятий; просмотр тетрадей по основным предметам; пробы на чтение, письмо, решение задач</w:t>
                    <w:br/>
                  </w:r>
                  <w:r>
                    <w:rPr>
                      <w:color w:val="BAB5AB"/>
                      <w:sz w:val="22"/>
                      <w:szCs w:val="22"/>
                    </w:rPr>
                    <w:t>|</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shd w:fill="E1E8DD" w:val="clear"/>
                </w:tcPr>
                <w:p>
                  <w:pPr>
                    <w:pStyle w:val="Normal"/>
                    <w:rPr>
                      <w:sz w:val="22"/>
                      <w:szCs w:val="22"/>
                    </w:rPr>
                  </w:pPr>
                  <w:r>
                    <w:rPr>
                      <w:color w:val="000000"/>
                      <w:sz w:val="22"/>
                      <w:szCs w:val="22"/>
                    </w:rPr>
                    <w:br/>
                    <w:t>   Проверка наличия несформироанности навыков учебной деятельности и педагогическая запущенность как причина дезадаптации</w:t>
                  </w:r>
                </w:p>
              </w:tc>
            </w:tr>
            <w:tr>
              <w:trPr>
                <w:trHeight w:val="300" w:hRule="atLeast"/>
              </w:trPr>
              <w:tc>
                <w:tcPr>
                  <w:tcW w:w="789" w:type="dxa"/>
                  <w:tcBorders>
                    <w:top w:val="thickThinLargeGap" w:sz="6" w:space="0" w:color="C0C0C0"/>
                    <w:left w:val="thickThinLargeGap" w:sz="6" w:space="0" w:color="C0C0C0"/>
                    <w:bottom w:val="thickThinLargeGap" w:sz="6" w:space="0" w:color="C0C0C0"/>
                    <w:right w:val="thickThinLargeGap" w:sz="6" w:space="0" w:color="C0C0C0"/>
                  </w:tcBorders>
                  <w:shd w:fill="E1E8DD" w:val="clear"/>
                </w:tcPr>
                <w:p>
                  <w:pPr>
                    <w:pStyle w:val="Normal"/>
                    <w:jc w:val="center"/>
                    <w:rPr>
                      <w:sz w:val="22"/>
                      <w:szCs w:val="22"/>
                    </w:rPr>
                  </w:pPr>
                  <w:r>
                    <w:rPr>
                      <w:rStyle w:val="StrongEmphasis"/>
                      <w:color w:val="000000"/>
                      <w:sz w:val="22"/>
                      <w:szCs w:val="22"/>
                    </w:rPr>
                    <w:t>7</w:t>
                  </w:r>
                </w:p>
              </w:tc>
              <w:tc>
                <w:tcPr>
                  <w:tcW w:w="2614" w:type="dxa"/>
                  <w:tcBorders>
                    <w:top w:val="thickThinLargeGap" w:sz="6" w:space="0" w:color="C0C0C0"/>
                    <w:left w:val="thickThinLargeGap" w:sz="6" w:space="0" w:color="C0C0C0"/>
                    <w:bottom w:val="thickThinLargeGap" w:sz="6" w:space="0" w:color="C0C0C0"/>
                    <w:right w:val="thickThinLargeGap" w:sz="6" w:space="0" w:color="C0C0C0"/>
                  </w:tcBorders>
                  <w:shd w:fill="E1E8DD" w:val="clear"/>
                </w:tcPr>
                <w:p>
                  <w:pPr>
                    <w:pStyle w:val="Normal"/>
                    <w:rPr>
                      <w:sz w:val="22"/>
                      <w:szCs w:val="22"/>
                    </w:rPr>
                  </w:pPr>
                  <w:r>
                    <w:rPr>
                      <w:color w:val="800040"/>
                      <w:sz w:val="22"/>
                      <w:szCs w:val="22"/>
                    </w:rPr>
                    <w:br/>
                    <w:t>   Выяснение эмоционального компонента нецспешности, особенностей учебной мотивации, уровня притязаний, интересов</w:t>
                  </w:r>
                </w:p>
              </w:tc>
              <w:tc>
                <w:tcPr>
                  <w:tcW w:w="2905" w:type="dxa"/>
                  <w:tcBorders>
                    <w:top w:val="thickThinLargeGap" w:sz="6" w:space="0" w:color="C0C0C0"/>
                    <w:left w:val="thickThinLargeGap" w:sz="6" w:space="0" w:color="C0C0C0"/>
                    <w:bottom w:val="thickThinLargeGap" w:sz="6" w:space="0" w:color="C0C0C0"/>
                    <w:right w:val="thickThinLargeGap" w:sz="6" w:space="0" w:color="C0C0C0"/>
                  </w:tcBorders>
                  <w:shd w:fill="E1E8DD" w:val="clear"/>
                </w:tcPr>
                <w:p>
                  <w:pPr>
                    <w:pStyle w:val="Normal"/>
                    <w:rPr>
                      <w:sz w:val="22"/>
                      <w:szCs w:val="22"/>
                    </w:rPr>
                  </w:pPr>
                  <w:r>
                    <w:rPr>
                      <w:sz w:val="22"/>
                      <w:szCs w:val="22"/>
                    </w:rPr>
                    <w:br/>
                    <w:t>   Беседа с родителем и ребенком, дающая информацию об отношении ребенка к неудачам, типичной обратной связи, получаемой от взрослых, системе межличностных отношений ребенка, его интересах; диагностика эмоционального состояния и уровня притязаний</w:t>
                    <w:br/>
                  </w:r>
                  <w:r>
                    <w:rPr>
                      <w:color w:val="BAB5AB"/>
                      <w:sz w:val="22"/>
                      <w:szCs w:val="22"/>
                    </w:rPr>
                    <w:t>|</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shd w:fill="E1E8DD" w:val="clear"/>
                </w:tcPr>
                <w:p>
                  <w:pPr>
                    <w:pStyle w:val="Normal"/>
                    <w:rPr>
                      <w:sz w:val="22"/>
                      <w:szCs w:val="22"/>
                    </w:rPr>
                  </w:pPr>
                  <w:r>
                    <w:rPr>
                      <w:color w:val="000000"/>
                      <w:sz w:val="22"/>
                      <w:szCs w:val="22"/>
                    </w:rPr>
                    <w:br/>
                    <w:t>   Оценка эмоционального состояния ребенка, сформированности коммуникативных навыков, усвоения социальных норм и учебной мотивации как возможной причины дезадаптации</w:t>
                  </w:r>
                </w:p>
              </w:tc>
            </w:tr>
          </w:tbl>
          <w:p>
            <w:pPr>
              <w:pStyle w:val="Normal"/>
              <w:rPr>
                <w:sz w:val="22"/>
                <w:szCs w:val="22"/>
              </w:rPr>
            </w:pPr>
            <w:r>
              <w:rPr>
                <w:sz w:val="22"/>
                <w:szCs w:val="22"/>
              </w:rPr>
            </w:r>
          </w:p>
        </w:tc>
      </w:tr>
      <w:tr>
        <w:trPr/>
        <w:tc>
          <w:tcPr>
            <w:tcW w:w="11761" w:type="dxa"/>
            <w:gridSpan w:val="3"/>
            <w:tcBorders/>
            <w:vAlign w:val="center"/>
          </w:tcPr>
          <w:p>
            <w:pPr>
              <w:pStyle w:val="Style16"/>
              <w:spacing w:before="280" w:after="0"/>
              <w:rPr>
                <w:sz w:val="22"/>
                <w:szCs w:val="22"/>
              </w:rPr>
            </w:pPr>
            <w:r>
              <w:rPr>
                <w:sz w:val="22"/>
                <w:szCs w:val="22"/>
              </w:rPr>
              <w:br/>
              <w:t>      Определение обоих уровней развития - актуального и потенциального, а также одновременно и зоны ближайшего развития вместе составляет то, что Л.С. Выготский называл "нормативной возрастной диагностикой" в отличие от "симптоматической", опирающейся лишь но внешние признаки, т.е. симптомы.</w:t>
            </w:r>
          </w:p>
        </w:tc>
      </w:tr>
      <w:tr>
        <w:trPr/>
        <w:tc>
          <w:tcPr>
            <w:tcW w:w="11761" w:type="dxa"/>
            <w:gridSpan w:val="3"/>
            <w:tcBorders/>
            <w:vAlign w:val="center"/>
          </w:tcPr>
          <w:p>
            <w:pPr>
              <w:pStyle w:val="Style16"/>
              <w:spacing w:before="280" w:after="0"/>
              <w:rPr>
                <w:sz w:val="22"/>
                <w:szCs w:val="22"/>
              </w:rPr>
            </w:pPr>
            <w:r>
              <w:rPr>
                <w:sz w:val="22"/>
                <w:szCs w:val="22"/>
              </w:rPr>
              <w:t> </w:t>
            </w:r>
            <w:r>
              <w:rPr>
                <w:sz w:val="22"/>
                <w:szCs w:val="22"/>
              </w:rPr>
              <w:t>Результатом обследования является психологическое заключение, которое близко к функциональному диагнозу и должно основываться на "триединстве" и взаимосвязи сильных сторон личности (что сохранно и на что можно опереться), недоразвитий и способов ее дезадаптивного формирования (что дефектно), а также актуальной социальной ситуации (в чем возможные источники реабилитации и адаптации). (Лидерс А.Г. и др., 1991). Психологическое заключение вскрывает психологическую проблему, которая обычно сложна и может определяться одновременно несколькими факторами.</w:t>
              <w:br/>
              <w:br/>
              <w:t>      Некоторые примеры проведения консультативной работы.</w:t>
            </w:r>
          </w:p>
        </w:tc>
      </w:tr>
      <w:tr>
        <w:trPr/>
        <w:tc>
          <w:tcPr>
            <w:tcW w:w="11761" w:type="dxa"/>
            <w:gridSpan w:val="3"/>
            <w:tcBorders/>
            <w:vAlign w:val="center"/>
          </w:tcPr>
          <w:p>
            <w:pPr>
              <w:pStyle w:val="Style16"/>
              <w:spacing w:before="280" w:after="0"/>
              <w:rPr>
                <w:sz w:val="22"/>
                <w:szCs w:val="22"/>
              </w:rPr>
            </w:pPr>
            <w:r>
              <w:rPr>
                <w:sz w:val="22"/>
                <w:szCs w:val="22"/>
              </w:rPr>
              <w:br/>
              <w:t>      В данном разделе представлены примеры, иллюстрирующие реализацию описанного выше подхода к консультированию и его возможности учета не только особенностей родительского запроса, но и социальной ситуации развития ребенка, характера его недоразвитий, а также индивидуальных особенностей ребенка при выборе конкретной коррекционной программы.</w:t>
            </w:r>
          </w:p>
        </w:tc>
      </w:tr>
      <w:tr>
        <w:trPr/>
        <w:tc>
          <w:tcPr>
            <w:tcW w:w="11761" w:type="dxa"/>
            <w:gridSpan w:val="3"/>
            <w:tcBorders/>
            <w:vAlign w:val="center"/>
          </w:tcPr>
          <w:p>
            <w:pPr>
              <w:pStyle w:val="Style16"/>
              <w:spacing w:before="280" w:after="0"/>
              <w:rPr>
                <w:sz w:val="22"/>
                <w:szCs w:val="22"/>
              </w:rPr>
            </w:pPr>
            <w:r>
              <w:rPr>
                <w:sz w:val="22"/>
                <w:szCs w:val="22"/>
              </w:rPr>
              <w:t>      </w:t>
            </w:r>
            <w:r>
              <w:rPr>
                <w:sz w:val="22"/>
                <w:szCs w:val="22"/>
              </w:rPr>
              <w:t xml:space="preserve">Первый пример посвящен описанию работы типичного случая, когда мама обратилась к нам с ребенком по поводу трудностей общения в школе. В то время Егору было 8 лет и он учился в 1 классе обычной общеобразовательной школы. Мама жаловалась на страх ребенка перед трудностями, по ее словам, в школе он ничего не делает - сидит и только слушает, оправдывается тем, что "боюсь писать в классе". "При индивидуальных занятиях с учителем с трудом, но делает легкие задания, от трудных шарахается, закатывает истерику". </w:t>
              <w:br/>
              <w:t xml:space="preserve">      Маму очень удивляло, что несмотря на привязанность к ней ребенка, ей постоянно приходится затрачивать огромные усилия для того, чтобы добиться от него выполнения домашних заданий. Однако в большинстве случаев письменные задания не выполнялись, а в результате учебная программа не усваивалась ребенком. </w:t>
              <w:br/>
              <w:t xml:space="preserve">Она отмечает также характерный для ребенка страх перед всем новым и его агрессию при попытке взрослых помочь ему преодолеть этот страх. Учителя также жаловались на его неадекватные аффективные реакции на замечания, непонимание вопросов, а иногда и учебных заданий в классе. </w:t>
            </w:r>
          </w:p>
        </w:tc>
      </w:tr>
      <w:tr>
        <w:trPr/>
        <w:tc>
          <w:tcPr>
            <w:tcW w:w="11761" w:type="dxa"/>
            <w:gridSpan w:val="3"/>
            <w:tcBorders/>
            <w:vAlign w:val="center"/>
          </w:tcPr>
          <w:p>
            <w:pPr>
              <w:pStyle w:val="Style16"/>
              <w:spacing w:before="280" w:after="0"/>
              <w:rPr>
                <w:sz w:val="22"/>
                <w:szCs w:val="22"/>
              </w:rPr>
            </w:pPr>
            <w:r>
              <w:rPr>
                <w:sz w:val="22"/>
                <w:szCs w:val="22"/>
              </w:rPr>
              <w:t>      </w:t>
            </w:r>
            <w:r>
              <w:rPr>
                <w:sz w:val="22"/>
                <w:szCs w:val="22"/>
              </w:rPr>
              <w:t>По словам мамы, проблемы начались еще в детском саду, когда воспитатели жаловались, что ребенок начинал делать задание вместе со всеми, но, получив замечание, сразу прекращал его выполнение. Вспоминая эти эпизоды, мама с обидой говорила о жесткости воспитателей, обвиняя их в неумении найти подход к ребенку, поэтому подготовку к школе она организовала дома - с 4-х лет он занимался со знакомой учительницей.</w:t>
              <w:br/>
              <w:br/>
              <w:t xml:space="preserve">      В результате беседы, а также при использовании данных родительской анкеты, заполненной мамой, было установлено, что семья полная (ребенок, мать, отец, дедушка), проживает в 2-х комнатной квартире. Из семейного анамнеза отмечено, что дедушка со стороны матери болен шизофренией, а в момент первого обращения мамы на консультацию с ребенком у него наблюдалось обострение болезни. </w:t>
            </w:r>
          </w:p>
        </w:tc>
      </w:tr>
      <w:tr>
        <w:trPr/>
        <w:tc>
          <w:tcPr>
            <w:tcW w:w="11761" w:type="dxa"/>
            <w:gridSpan w:val="3"/>
            <w:tcBorders/>
            <w:vAlign w:val="center"/>
          </w:tcPr>
          <w:p>
            <w:pPr>
              <w:pStyle w:val="Style16"/>
              <w:spacing w:before="280" w:after="0"/>
              <w:rPr>
                <w:sz w:val="22"/>
                <w:szCs w:val="22"/>
              </w:rPr>
            </w:pPr>
            <w:r>
              <w:rPr>
                <w:sz w:val="22"/>
                <w:szCs w:val="22"/>
              </w:rPr>
              <w:t>      </w:t>
            </w:r>
            <w:r>
              <w:rPr>
                <w:sz w:val="22"/>
                <w:szCs w:val="22"/>
              </w:rPr>
              <w:t xml:space="preserve">В течение беременности мамы была угроза выкидыша в первой половине, роды "штурмовые", у ребенка была зафиксирована асфиксия, повышенное внутричерепное давление и гипердинамический синдром. Отмечалась некоторая задержка моторного развития в первые годы жизни, головку держал с 6 месяцев, сидел с 10 месяцев, ходил с 18 мес., а также задержка речевого развития (фразовая речь появилась только после 2,5 лет, при этом он сильно картавил). </w:t>
              <w:br/>
              <w:t xml:space="preserve">      До школы ребенок постоянно наблюдался у психоневролога с диагнозом "задержка моторного и речевого развития". До школы ребенок часто болел простудными заболеваниями, в момент обращения у него был хронический тонзиллит, в 5,5 лет у ребенка была обнаружена сильная дальнозоркость (+3) и с этого времени он стал носить очки. </w:t>
              <w:br/>
              <w:t xml:space="preserve">      Первый раз в детский сад ребенка попытались отдать в 3 года, но он сильно заболел уже через 1 мес. и его забрали домой. Вторая попытка была предпринята мамой только в 4 года и имела тот же результат, поэтому регулярно посещать детский сад ребенок стал лишь за 1 год перед школой. </w:t>
            </w:r>
          </w:p>
        </w:tc>
      </w:tr>
      <w:tr>
        <w:trPr/>
        <w:tc>
          <w:tcPr>
            <w:tcW w:w="11761" w:type="dxa"/>
            <w:gridSpan w:val="3"/>
            <w:tcBorders/>
            <w:vAlign w:val="center"/>
          </w:tcPr>
          <w:p>
            <w:pPr>
              <w:pStyle w:val="Style16"/>
              <w:spacing w:before="280" w:after="0"/>
              <w:rPr>
                <w:sz w:val="22"/>
                <w:szCs w:val="22"/>
              </w:rPr>
            </w:pPr>
            <w:r>
              <w:rPr>
                <w:sz w:val="22"/>
                <w:szCs w:val="22"/>
              </w:rPr>
              <w:t>      </w:t>
            </w:r>
            <w:r>
              <w:rPr>
                <w:sz w:val="22"/>
                <w:szCs w:val="22"/>
              </w:rPr>
              <w:t>Воспитатели отмечали, что мальчик очень "умненький", но "не выносит замечаний", часто прерывает деятельность и замыкается в себе, отмечались отдельные случаи его агрессивного поведения со сверстниками. В школу ребенка готовила знакомая учительница, которая уже с 4-х лет занималась развитием ребенка.</w:t>
              <w:br/>
              <w:br/>
              <w:t xml:space="preserve">      Со слов мамы 1-й класс ребенок сначала пошел с удовольствием, тем более, что перед этим хорошо прошел тестирование и его определили в гимназический класс. Однако уже в первые недели проявились характерные трудности в поведении, а чуть позже ребенок стал отказываться писать в классе, соглашаясь отвечать только устно, когда вопрос был обращен непосредственно к нему, а все остальное время урока не включался в общую деятельность. </w:t>
            </w:r>
          </w:p>
        </w:tc>
      </w:tr>
      <w:tr>
        <w:trPr/>
        <w:tc>
          <w:tcPr>
            <w:tcW w:w="11761" w:type="dxa"/>
            <w:gridSpan w:val="3"/>
            <w:tcBorders/>
            <w:vAlign w:val="center"/>
          </w:tcPr>
          <w:p>
            <w:pPr>
              <w:pStyle w:val="Style16"/>
              <w:spacing w:before="280" w:after="0"/>
              <w:rPr>
                <w:sz w:val="22"/>
                <w:szCs w:val="22"/>
              </w:rPr>
            </w:pPr>
            <w:r>
              <w:rPr>
                <w:sz w:val="22"/>
                <w:szCs w:val="22"/>
              </w:rPr>
              <w:t>      </w:t>
            </w:r>
            <w:r>
              <w:rPr>
                <w:sz w:val="22"/>
                <w:szCs w:val="22"/>
              </w:rPr>
              <w:t>По совету учителя после 1-ой четверти ребенка перевели в класс коррекции, однако это не дало никаких результатов и администрация школы испытывала большие затруднения при выборе дальнейшего образовательного маршрута для ребенка, т.к. при индивидуальной работе с ним, по мнению учителей, он был обучаем и даже показывал неплохие результаты, однако его поведенческие реакции и отказ от письменных работ при групповом режиме занятий не позволяли ему обучаться в классе. Поэтому школьная администрация рекомендовала родителям обратиться за консультацией к психологу.</w:t>
              <w:br/>
              <w:br/>
              <w:t xml:space="preserve">      Для оценки ситуации важно учесть также следующие психофизиологические особенности ребенка - по наблюдениям мамы, он с трудом просыпался утром, имел избирательный аппетит, неустойчивое настроение, легко меняющееся от незначительных причин, у ребенка часто возникали "истерики", он был вспыльчив, легко терял самоконтроль, кричал на взрослых, нагрубил, однако потом быстро успокаивался. </w:t>
            </w:r>
          </w:p>
        </w:tc>
      </w:tr>
      <w:tr>
        <w:trPr/>
        <w:tc>
          <w:tcPr>
            <w:tcW w:w="11761" w:type="dxa"/>
            <w:gridSpan w:val="3"/>
            <w:tcBorders/>
            <w:vAlign w:val="center"/>
          </w:tcPr>
          <w:p>
            <w:pPr>
              <w:pStyle w:val="Style16"/>
              <w:spacing w:before="280" w:after="0"/>
              <w:rPr>
                <w:sz w:val="22"/>
                <w:szCs w:val="22"/>
              </w:rPr>
            </w:pPr>
            <w:r>
              <w:rPr>
                <w:sz w:val="22"/>
                <w:szCs w:val="22"/>
              </w:rPr>
              <w:t>      </w:t>
            </w:r>
            <w:r>
              <w:rPr>
                <w:sz w:val="22"/>
                <w:szCs w:val="22"/>
              </w:rPr>
              <w:t xml:space="preserve">Мама отмечала также повышенную утомляемость ребенка в процессе занятий, нарушения внимания, появление раздражительности и физической вялости. Она отмечала, что при повышении нагрузки у него появлялись тики, лишние движения, усиливалась склонность к страхам. В сфере общения были отмечены следующие особенности: ребенок все время искал общества взрослых, а не сверстников, предпочитал настольные игры подвижным, в целом был мало подвижен, но болтлив, а во взаимодействии со сверстниками труслив, избегал ссор. </w:t>
              <w:br/>
              <w:t>      В беседе с мамой было выявлено, что родители придерживаются гуманистических принципов воспитания, при этом они считают ребенка болезненным, требующим постоянной поддержки и стараются исполнять все его желания.</w:t>
            </w:r>
          </w:p>
        </w:tc>
      </w:tr>
      <w:tr>
        <w:trPr/>
        <w:tc>
          <w:tcPr>
            <w:tcW w:w="11761" w:type="dxa"/>
            <w:gridSpan w:val="3"/>
            <w:tcBorders/>
            <w:vAlign w:val="center"/>
          </w:tcPr>
          <w:p>
            <w:pPr>
              <w:pStyle w:val="Style16"/>
              <w:spacing w:before="280" w:after="0"/>
              <w:rPr>
                <w:sz w:val="22"/>
                <w:szCs w:val="22"/>
              </w:rPr>
            </w:pPr>
            <w:r>
              <w:rPr>
                <w:sz w:val="22"/>
                <w:szCs w:val="22"/>
              </w:rPr>
              <w:t>      </w:t>
            </w:r>
            <w:r>
              <w:rPr>
                <w:sz w:val="22"/>
                <w:szCs w:val="22"/>
              </w:rPr>
              <w:t>Наблюдения за поведение ребенка на приеме показали наличие у него большой моторной неловкости, при сильной дальнозоркости (+3), наблюдались то частые смаргивания, то застывание движений глаз, садясь в кресло ребенок занимал неудобную позу и застывал в ней. при обсуждении с мамой этих наблюдений, она отметила, что координация движений всегда была для него проблемой и что только недавно он смог 1-й раз прыгнуть на одной ноге.</w:t>
              <w:br/>
              <w:br/>
              <w:t>      В процессе проведения обследовании ребенка отмечена его медлительность, трудности усвоения инструкции. При ошибках он напрягался, стремился сразу прекратить выполнение задания. В процессе выполнения заданий и при ответах на вопросы ребенок говорил шепотом, при этом больше был заинтересован в общении с психологом, чем в хорошем выполнении проб. В процессе обследования он часто отвлекался, пытался переключить внимание психолога на другое или на объяснение, почему у него получилось "не так", пытаясь таким образом смягчить оценку собственной деятельности взрослым или навязать ему свои условия деятельности.</w:t>
            </w:r>
          </w:p>
        </w:tc>
      </w:tr>
      <w:tr>
        <w:trPr/>
        <w:tc>
          <w:tcPr>
            <w:tcW w:w="11761" w:type="dxa"/>
            <w:gridSpan w:val="3"/>
            <w:tcBorders/>
            <w:vAlign w:val="center"/>
          </w:tcPr>
          <w:p>
            <w:pPr>
              <w:pStyle w:val="Style16"/>
              <w:spacing w:before="280" w:after="0"/>
              <w:rPr>
                <w:sz w:val="22"/>
                <w:szCs w:val="22"/>
              </w:rPr>
            </w:pPr>
            <w:r>
              <w:rPr>
                <w:sz w:val="22"/>
                <w:szCs w:val="22"/>
              </w:rPr>
              <w:br/>
              <w:t xml:space="preserve">      При нейропсихологическом обследовании было выявлено следующее. Проба на реципрокную координацию показала, что ребенок не может выполнить двуручные движения, а воспроизводит лишь поочередные движения при отставании левой руки, отмечено неполное сжимание и распрямление ладони. (2 балла). </w:t>
              <w:br/>
              <w:t xml:space="preserve">      Проба на динамический праксис показала, что ребенок усваивал двигательную программу только с 3-го предъявления, демонстрируя сначала поэлементное выполнение при постепенном объединении в серию из 2-3-х элементов, но нечетко, при неполном замыкании кулака. </w:t>
            </w:r>
          </w:p>
        </w:tc>
      </w:tr>
      <w:tr>
        <w:trPr/>
        <w:tc>
          <w:tcPr>
            <w:tcW w:w="11761" w:type="dxa"/>
            <w:gridSpan w:val="3"/>
            <w:tcBorders/>
            <w:vAlign w:val="center"/>
          </w:tcPr>
          <w:p>
            <w:pPr>
              <w:pStyle w:val="Style16"/>
              <w:spacing w:before="280" w:after="0"/>
              <w:rPr>
                <w:sz w:val="22"/>
                <w:szCs w:val="22"/>
              </w:rPr>
            </w:pPr>
            <w:r>
              <w:rPr>
                <w:sz w:val="22"/>
                <w:szCs w:val="22"/>
              </w:rPr>
              <w:t>      </w:t>
            </w:r>
            <w:r>
              <w:rPr>
                <w:sz w:val="22"/>
                <w:szCs w:val="22"/>
              </w:rPr>
              <w:t xml:space="preserve">При переходе на вторую руку отмечалась тенденция к свертыванию программы. В графической пробе отмечался сильный наклон элементов, а также выраженные тенденции к макрографии (1,5 балла) </w:t>
              <w:br/>
              <w:t xml:space="preserve">      Проба на конструктивный праксис показала наличие зеркальности более, чем в половине заданий, а также тенденции к уменьшению размера рисунка и наличие пространственных ошибок (2 балла). </w:t>
              <w:br/>
              <w:t xml:space="preserve">      При выполнении задания "кубики Коса" отмечалось правильное выполнение только простейшего узора, при этом ребенок долго выполнял даже 1-й из основных узоров (прим. 2 мин.), допустив ошибку в ориентации узора (поворот 45 град.), он смог выполнить его только с подсказкой психолога (1,5 балла). </w:t>
            </w:r>
          </w:p>
        </w:tc>
      </w:tr>
      <w:tr>
        <w:trPr/>
        <w:tc>
          <w:tcPr>
            <w:tcW w:w="11761" w:type="dxa"/>
            <w:gridSpan w:val="3"/>
            <w:tcBorders/>
            <w:vAlign w:val="center"/>
          </w:tcPr>
          <w:p>
            <w:pPr>
              <w:pStyle w:val="Style16"/>
              <w:spacing w:before="280" w:after="0"/>
              <w:rPr>
                <w:sz w:val="22"/>
                <w:szCs w:val="22"/>
              </w:rPr>
            </w:pPr>
            <w:r>
              <w:rPr>
                <w:sz w:val="22"/>
                <w:szCs w:val="22"/>
              </w:rPr>
              <w:t>      </w:t>
            </w:r>
            <w:r>
              <w:rPr>
                <w:sz w:val="22"/>
                <w:szCs w:val="22"/>
              </w:rPr>
              <w:t xml:space="preserve">В пробе на воспроизведение и оценку ритмических структур отмечалось наличие некорректируемых лишних импульсов при возможности воспроизведения ребенком отдельных ритмических структур (2 балла). При этом отмечено быстрое забывание ребенком образца и необходимость повторного его предъявления психологом (1,5 балла). </w:t>
              <w:br/>
              <w:t>      Проба на реакцию выбора показала наличие большого латентного периода при ее выполнении, а также наличие импульсивных реакций (эхопраксий), возникающих у ребенка как при ломке стереотипа, так и при регулярном чередовании стимулов (1,5 балла).</w:t>
              <w:br/>
              <w:t xml:space="preserve">      Проба на предметный гнозис выявила тенденции к фрагментарности зрительного восприятия, зафиксирована единичная ошибка при узнавании зашумленных изображений (1,5 балла). </w:t>
            </w:r>
          </w:p>
        </w:tc>
      </w:tr>
      <w:tr>
        <w:trPr/>
        <w:tc>
          <w:tcPr>
            <w:tcW w:w="11761" w:type="dxa"/>
            <w:gridSpan w:val="3"/>
            <w:tcBorders/>
            <w:vAlign w:val="center"/>
          </w:tcPr>
          <w:p>
            <w:pPr>
              <w:pStyle w:val="Style16"/>
              <w:spacing w:before="280" w:after="0"/>
              <w:rPr>
                <w:sz w:val="22"/>
                <w:szCs w:val="22"/>
              </w:rPr>
            </w:pPr>
            <w:r>
              <w:rPr>
                <w:sz w:val="22"/>
                <w:szCs w:val="22"/>
              </w:rPr>
              <w:t>      </w:t>
            </w:r>
            <w:r>
              <w:rPr>
                <w:sz w:val="22"/>
                <w:szCs w:val="22"/>
              </w:rPr>
              <w:t xml:space="preserve">При исследовании речевых функций в пробе на называние выявлено трудности при подборе номинаций и отказы ребенка называть предметы при сомнениях или ошибках. (1 б.). </w:t>
              <w:br/>
              <w:t>      Проба на письмо показала наличие выраженных макрографий, дизметрий при написании букв и несформированность навыка. (1,5 б.).</w:t>
              <w:br/>
              <w:t xml:space="preserve">      Исследование памяти проводилось с использованием методики "10 слов" и с учетом результатов пробы на динамический праксис и показало, что для усвоения программы ребенку было необходимо 2 дополнительных предъявления. </w:t>
            </w:r>
          </w:p>
        </w:tc>
      </w:tr>
      <w:tr>
        <w:trPr/>
        <w:tc>
          <w:tcPr>
            <w:tcW w:w="11761" w:type="dxa"/>
            <w:gridSpan w:val="3"/>
            <w:tcBorders/>
            <w:vAlign w:val="center"/>
          </w:tcPr>
          <w:p>
            <w:pPr>
              <w:pStyle w:val="Style16"/>
              <w:spacing w:before="280" w:after="0"/>
              <w:rPr>
                <w:sz w:val="22"/>
                <w:szCs w:val="22"/>
              </w:rPr>
            </w:pPr>
            <w:r>
              <w:rPr>
                <w:sz w:val="22"/>
                <w:szCs w:val="22"/>
              </w:rPr>
              <w:t>      </w:t>
            </w:r>
            <w:r>
              <w:rPr>
                <w:sz w:val="22"/>
                <w:szCs w:val="22"/>
              </w:rPr>
              <w:t>Отмечена единичная ошибка при переходе ко второй руке с возможностью самостоятельной коррекции. (1 балл). В результате проведенного обследования были получены следующие суммарные баллы.</w:t>
            </w:r>
          </w:p>
        </w:tc>
      </w:tr>
      <w:tr>
        <w:trPr/>
        <w:tc>
          <w:tcPr>
            <w:tcW w:w="11761" w:type="dxa"/>
            <w:gridSpan w:val="3"/>
            <w:tcBorders/>
            <w:vAlign w:val="center"/>
          </w:tcPr>
          <w:tbl>
            <w:tblPr>
              <w:tblW w:w="8850" w:type="dxa"/>
              <w:jc w:val="center"/>
              <w:tblInd w:w="0" w:type="dxa"/>
              <w:tblLayout w:type="fixed"/>
              <w:tblCellMar>
                <w:top w:w="0" w:type="dxa"/>
                <w:left w:w="0" w:type="dxa"/>
                <w:bottom w:w="0" w:type="dxa"/>
                <w:right w:w="0" w:type="dxa"/>
              </w:tblCellMar>
            </w:tblPr>
            <w:tblGrid>
              <w:gridCol w:w="1942"/>
              <w:gridCol w:w="1827"/>
              <w:gridCol w:w="2025"/>
              <w:gridCol w:w="1789"/>
              <w:gridCol w:w="1267"/>
            </w:tblGrid>
            <w:tr>
              <w:trPr>
                <w:trHeight w:val="480" w:hRule="atLeast"/>
              </w:trPr>
              <w:tc>
                <w:tcPr>
                  <w:tcW w:w="1942" w:type="dxa"/>
                  <w:tcBorders>
                    <w:top w:val="thickThinLargeGap" w:sz="6" w:space="0" w:color="008000"/>
                    <w:left w:val="thickThinLargeGap" w:sz="6" w:space="0" w:color="008000"/>
                    <w:bottom w:val="thickThinLargeGap" w:sz="6" w:space="0" w:color="008000"/>
                    <w:right w:val="thickThinLargeGap" w:sz="6" w:space="0" w:color="008000"/>
                  </w:tcBorders>
                  <w:shd w:fill="D3D3D3" w:val="clear"/>
                  <w:vAlign w:val="center"/>
                </w:tcPr>
                <w:p>
                  <w:pPr>
                    <w:pStyle w:val="Normal"/>
                    <w:snapToGrid w:val="false"/>
                    <w:jc w:val="center"/>
                    <w:rPr>
                      <w:sz w:val="22"/>
                      <w:szCs w:val="22"/>
                    </w:rPr>
                  </w:pPr>
                  <w:r>
                    <w:rPr>
                      <w:sz w:val="22"/>
                      <w:szCs w:val="22"/>
                    </w:rPr>
                  </w:r>
                </w:p>
              </w:tc>
              <w:tc>
                <w:tcPr>
                  <w:tcW w:w="1827" w:type="dxa"/>
                  <w:tcBorders>
                    <w:top w:val="thickThinLargeGap" w:sz="6" w:space="0" w:color="008000"/>
                    <w:left w:val="thickThinLargeGap" w:sz="6" w:space="0" w:color="008000"/>
                    <w:bottom w:val="thickThinLargeGap" w:sz="6" w:space="0" w:color="008000"/>
                    <w:right w:val="thickThinLargeGap" w:sz="6" w:space="0" w:color="008000"/>
                  </w:tcBorders>
                  <w:shd w:fill="D3D3D3" w:val="clear"/>
                  <w:vAlign w:val="center"/>
                </w:tcPr>
                <w:p>
                  <w:pPr>
                    <w:pStyle w:val="Style16"/>
                    <w:spacing w:before="280" w:after="0"/>
                    <w:jc w:val="center"/>
                    <w:rPr>
                      <w:sz w:val="22"/>
                      <w:szCs w:val="22"/>
                    </w:rPr>
                  </w:pPr>
                  <w:r>
                    <w:rPr>
                      <w:sz w:val="22"/>
                      <w:szCs w:val="22"/>
                    </w:rPr>
                    <w:t>Двигательные функции</w:t>
                  </w:r>
                </w:p>
              </w:tc>
              <w:tc>
                <w:tcPr>
                  <w:tcW w:w="2025" w:type="dxa"/>
                  <w:tcBorders>
                    <w:top w:val="thickThinLargeGap" w:sz="6" w:space="0" w:color="008000"/>
                    <w:left w:val="thickThinLargeGap" w:sz="6" w:space="0" w:color="008000"/>
                    <w:bottom w:val="thickThinLargeGap" w:sz="6" w:space="0" w:color="008000"/>
                    <w:right w:val="thickThinLargeGap" w:sz="6" w:space="0" w:color="008000"/>
                  </w:tcBorders>
                  <w:shd w:fill="D3D3D3" w:val="clear"/>
                  <w:vAlign w:val="center"/>
                </w:tcPr>
                <w:p>
                  <w:pPr>
                    <w:pStyle w:val="Style16"/>
                    <w:spacing w:before="280" w:after="0"/>
                    <w:jc w:val="center"/>
                    <w:rPr>
                      <w:sz w:val="22"/>
                      <w:szCs w:val="22"/>
                    </w:rPr>
                  </w:pPr>
                  <w:r>
                    <w:rPr>
                      <w:sz w:val="22"/>
                      <w:szCs w:val="22"/>
                    </w:rPr>
                    <w:t>Гностические функции</w:t>
                  </w:r>
                </w:p>
              </w:tc>
              <w:tc>
                <w:tcPr>
                  <w:tcW w:w="1789" w:type="dxa"/>
                  <w:tcBorders>
                    <w:top w:val="thickThinLargeGap" w:sz="6" w:space="0" w:color="008000"/>
                    <w:left w:val="thickThinLargeGap" w:sz="6" w:space="0" w:color="008000"/>
                    <w:bottom w:val="thickThinLargeGap" w:sz="6" w:space="0" w:color="008000"/>
                    <w:right w:val="thickThinLargeGap" w:sz="6" w:space="0" w:color="008000"/>
                  </w:tcBorders>
                  <w:shd w:fill="D3D3D3" w:val="clear"/>
                  <w:vAlign w:val="center"/>
                </w:tcPr>
                <w:p>
                  <w:pPr>
                    <w:pStyle w:val="Style16"/>
                    <w:spacing w:before="280" w:after="0"/>
                    <w:jc w:val="center"/>
                    <w:rPr>
                      <w:sz w:val="22"/>
                      <w:szCs w:val="22"/>
                    </w:rPr>
                  </w:pPr>
                  <w:r>
                    <w:rPr>
                      <w:sz w:val="22"/>
                      <w:szCs w:val="22"/>
                    </w:rPr>
                    <w:t>Речевые функции</w:t>
                  </w:r>
                </w:p>
              </w:tc>
              <w:tc>
                <w:tcPr>
                  <w:tcW w:w="1267" w:type="dxa"/>
                  <w:tcBorders>
                    <w:top w:val="thickThinLargeGap" w:sz="6" w:space="0" w:color="008000"/>
                    <w:left w:val="thickThinLargeGap" w:sz="6" w:space="0" w:color="008000"/>
                    <w:bottom w:val="thickThinLargeGap" w:sz="6" w:space="0" w:color="008000"/>
                    <w:right w:val="thickThinLargeGap" w:sz="6" w:space="0" w:color="008000"/>
                  </w:tcBorders>
                  <w:shd w:fill="D3D3D3" w:val="clear"/>
                  <w:vAlign w:val="center"/>
                </w:tcPr>
                <w:p>
                  <w:pPr>
                    <w:pStyle w:val="Style16"/>
                    <w:spacing w:before="280" w:after="0"/>
                    <w:jc w:val="center"/>
                    <w:rPr>
                      <w:sz w:val="22"/>
                      <w:szCs w:val="22"/>
                    </w:rPr>
                  </w:pPr>
                  <w:r>
                    <w:rPr>
                      <w:sz w:val="22"/>
                      <w:szCs w:val="22"/>
                    </w:rPr>
                    <w:t>Память</w:t>
                  </w:r>
                </w:p>
              </w:tc>
            </w:tr>
            <w:tr>
              <w:trPr>
                <w:trHeight w:val="600" w:hRule="atLeast"/>
              </w:trPr>
              <w:tc>
                <w:tcPr>
                  <w:tcW w:w="1942" w:type="dxa"/>
                  <w:tcBorders>
                    <w:top w:val="thickThinLargeGap" w:sz="6" w:space="0" w:color="008000"/>
                    <w:left w:val="thickThinLargeGap" w:sz="6" w:space="0" w:color="008000"/>
                    <w:bottom w:val="thickThinLargeGap" w:sz="6" w:space="0" w:color="008000"/>
                    <w:right w:val="thickThinLargeGap" w:sz="6" w:space="0" w:color="008000"/>
                  </w:tcBorders>
                  <w:shd w:fill="E1E8DD" w:val="clear"/>
                  <w:vAlign w:val="center"/>
                </w:tcPr>
                <w:p>
                  <w:pPr>
                    <w:pStyle w:val="Style16"/>
                    <w:spacing w:before="280" w:after="0"/>
                    <w:rPr>
                      <w:sz w:val="22"/>
                      <w:szCs w:val="22"/>
                    </w:rPr>
                  </w:pPr>
                  <w:r>
                    <w:rPr>
                      <w:color w:val="800000"/>
                      <w:sz w:val="22"/>
                      <w:szCs w:val="22"/>
                    </w:rPr>
                    <w:t>Суммарные баллы</w:t>
                  </w:r>
                </w:p>
              </w:tc>
              <w:tc>
                <w:tcPr>
                  <w:tcW w:w="1827" w:type="dxa"/>
                  <w:tcBorders>
                    <w:top w:val="thickThinLargeGap" w:sz="6" w:space="0" w:color="008000"/>
                    <w:left w:val="thickThinLargeGap" w:sz="6" w:space="0" w:color="008000"/>
                    <w:bottom w:val="thickThinLargeGap" w:sz="6" w:space="0" w:color="008000"/>
                    <w:right w:val="thickThinLargeGap" w:sz="6" w:space="0" w:color="008000"/>
                  </w:tcBorders>
                  <w:shd w:fill="E1E8DD" w:val="clear"/>
                  <w:vAlign w:val="center"/>
                </w:tcPr>
                <w:p>
                  <w:pPr>
                    <w:pStyle w:val="Normal"/>
                    <w:jc w:val="center"/>
                    <w:rPr>
                      <w:sz w:val="22"/>
                      <w:szCs w:val="22"/>
                    </w:rPr>
                  </w:pPr>
                  <w:r>
                    <w:rPr>
                      <w:rStyle w:val="StrongEmphasis"/>
                      <w:color w:val="400080"/>
                      <w:sz w:val="22"/>
                      <w:szCs w:val="22"/>
                    </w:rPr>
                    <w:t>1,7</w:t>
                  </w:r>
                </w:p>
              </w:tc>
              <w:tc>
                <w:tcPr>
                  <w:tcW w:w="2025" w:type="dxa"/>
                  <w:tcBorders>
                    <w:top w:val="thickThinLargeGap" w:sz="6" w:space="0" w:color="008000"/>
                    <w:left w:val="thickThinLargeGap" w:sz="6" w:space="0" w:color="008000"/>
                    <w:bottom w:val="thickThinLargeGap" w:sz="6" w:space="0" w:color="008000"/>
                    <w:right w:val="thickThinLargeGap" w:sz="6" w:space="0" w:color="008000"/>
                  </w:tcBorders>
                  <w:shd w:fill="E1E8DD" w:val="clear"/>
                  <w:vAlign w:val="center"/>
                </w:tcPr>
                <w:p>
                  <w:pPr>
                    <w:pStyle w:val="Normal"/>
                    <w:jc w:val="center"/>
                    <w:rPr>
                      <w:sz w:val="22"/>
                      <w:szCs w:val="22"/>
                    </w:rPr>
                  </w:pPr>
                  <w:r>
                    <w:rPr>
                      <w:rStyle w:val="StrongEmphasis"/>
                      <w:color w:val="400080"/>
                      <w:sz w:val="22"/>
                      <w:szCs w:val="22"/>
                    </w:rPr>
                    <w:t>1,5</w:t>
                  </w:r>
                </w:p>
              </w:tc>
              <w:tc>
                <w:tcPr>
                  <w:tcW w:w="1789" w:type="dxa"/>
                  <w:tcBorders>
                    <w:top w:val="thickThinLargeGap" w:sz="6" w:space="0" w:color="008000"/>
                    <w:left w:val="thickThinLargeGap" w:sz="6" w:space="0" w:color="008000"/>
                    <w:bottom w:val="thickThinLargeGap" w:sz="6" w:space="0" w:color="008000"/>
                    <w:right w:val="thickThinLargeGap" w:sz="6" w:space="0" w:color="008000"/>
                  </w:tcBorders>
                  <w:shd w:fill="E1E8DD" w:val="clear"/>
                  <w:vAlign w:val="center"/>
                </w:tcPr>
                <w:p>
                  <w:pPr>
                    <w:pStyle w:val="Normal"/>
                    <w:jc w:val="center"/>
                    <w:rPr>
                      <w:sz w:val="22"/>
                      <w:szCs w:val="22"/>
                    </w:rPr>
                  </w:pPr>
                  <w:r>
                    <w:rPr>
                      <w:rStyle w:val="StrongEmphasis"/>
                      <w:color w:val="400080"/>
                      <w:sz w:val="22"/>
                      <w:szCs w:val="22"/>
                    </w:rPr>
                    <w:t>1,25</w:t>
                  </w:r>
                </w:p>
              </w:tc>
              <w:tc>
                <w:tcPr>
                  <w:tcW w:w="1267" w:type="dxa"/>
                  <w:tcBorders>
                    <w:top w:val="thickThinLargeGap" w:sz="6" w:space="0" w:color="008000"/>
                    <w:left w:val="thickThinLargeGap" w:sz="6" w:space="0" w:color="008000"/>
                    <w:bottom w:val="thickThinLargeGap" w:sz="6" w:space="0" w:color="008000"/>
                    <w:right w:val="thickThinLargeGap" w:sz="6" w:space="0" w:color="008000"/>
                  </w:tcBorders>
                  <w:shd w:fill="E1E8DD" w:val="clear"/>
                  <w:vAlign w:val="center"/>
                </w:tcPr>
                <w:p>
                  <w:pPr>
                    <w:pStyle w:val="Normal"/>
                    <w:jc w:val="center"/>
                    <w:rPr>
                      <w:sz w:val="22"/>
                      <w:szCs w:val="22"/>
                    </w:rPr>
                  </w:pPr>
                  <w:r>
                    <w:rPr>
                      <w:rStyle w:val="StrongEmphasis"/>
                      <w:color w:val="400080"/>
                      <w:sz w:val="22"/>
                      <w:szCs w:val="22"/>
                    </w:rPr>
                    <w:t>1</w:t>
                  </w:r>
                </w:p>
              </w:tc>
            </w:tr>
          </w:tbl>
          <w:p>
            <w:pPr>
              <w:pStyle w:val="Style16"/>
              <w:spacing w:before="280" w:after="0"/>
              <w:rPr>
                <w:sz w:val="22"/>
                <w:szCs w:val="22"/>
              </w:rPr>
            </w:pPr>
            <w:r>
              <w:rPr>
                <w:sz w:val="22"/>
                <w:szCs w:val="22"/>
              </w:rPr>
            </w:r>
          </w:p>
        </w:tc>
      </w:tr>
      <w:tr>
        <w:trPr/>
        <w:tc>
          <w:tcPr>
            <w:tcW w:w="11761" w:type="dxa"/>
            <w:gridSpan w:val="3"/>
            <w:tcBorders/>
            <w:vAlign w:val="center"/>
          </w:tcPr>
          <w:p>
            <w:pPr>
              <w:pStyle w:val="Style16"/>
              <w:spacing w:before="280" w:after="0"/>
              <w:rPr>
                <w:sz w:val="22"/>
                <w:szCs w:val="22"/>
              </w:rPr>
            </w:pPr>
            <w:r>
              <w:rPr>
                <w:sz w:val="22"/>
                <w:szCs w:val="22"/>
              </w:rPr>
              <w:t>   </w:t>
            </w:r>
            <w:r>
              <w:rPr>
                <w:sz w:val="22"/>
                <w:szCs w:val="22"/>
              </w:rPr>
              <w:t>В процессе обследования отмечено, что ребенок долго примеривается, затрудняясь в начале выполнения каждого задания, в процессе выполнения часто комментирует вслух. Отмечались также недостаточная сформированность фоновых компонентов психической деятельности ребенка - отсутствие плавности движений, трудности переключения внимания и удержания уровня тонуса. При письме и выполнении двигательных проб наблюдались синкинезии (оральные автоматизмы). Выявлена затрудненность исполнения графической деятельности и общая несформированность тонкой моторики.</w:t>
              <w:br/>
              <w:t>      При исследовании двигательной сферы выявлены трудности не только мелкой, но и крупной моторики - движения ребенка крайне не координированы, он не мог сделать подряд нескольких прыжков на одной ноге, с трудом приседал, при выполнении заданий часто падал и быстро уставал, отмечена также раскоординированость движений рук при хлопке.</w:t>
            </w:r>
          </w:p>
        </w:tc>
      </w:tr>
      <w:tr>
        <w:trPr/>
        <w:tc>
          <w:tcPr>
            <w:tcW w:w="11761" w:type="dxa"/>
            <w:gridSpan w:val="3"/>
            <w:tcBorders/>
            <w:vAlign w:val="center"/>
          </w:tcPr>
          <w:p>
            <w:pPr>
              <w:pStyle w:val="Style16"/>
              <w:spacing w:before="280" w:after="0"/>
              <w:rPr>
                <w:sz w:val="22"/>
                <w:szCs w:val="22"/>
              </w:rPr>
            </w:pPr>
            <w:r>
              <w:rPr>
                <w:sz w:val="22"/>
                <w:szCs w:val="22"/>
              </w:rPr>
              <w:t>      </w:t>
            </w:r>
            <w:r>
              <w:rPr>
                <w:sz w:val="22"/>
                <w:szCs w:val="22"/>
              </w:rPr>
              <w:t>Итак, по результатам обследования у ребенка выявлено, что наиболее страдает двигательная сфера, несколько лучше сформированы гностические функции, хотя отмечается снижение результатов всех проб, по сравнению с возрастными нормами. Сопоставляя данные нейропсихологического обследования, результаты наблюдений за поведением ребенка на приеме и биографические данные с описанием нейропсихологических синдромов отклоняющегося развития, выявленных А.В. Семенович (1995), можно предположить наличие у ребенка синдрома дефицитарности подкорковых образований (базальных ядер) мозга.</w:t>
              <w:br/>
              <w:t xml:space="preserve">      В процессе обследования ребенка и беседы с ним, а также опираясь на биографические данные были выявлены наиболее типичные характерологические черты ребенка: трудности установления контакта, а также стремление уменьшить свой возраст (ролевая позиция "я маленький"), характерный для него защитный уход от продуктивной деятельности в общение, когда при выполнении любого задания ребенок старался задать как можно больше вопросов, не отпуская внимания взрослого. </w:t>
              <w:br/>
              <w:t xml:space="preserve">      Сравнение особенностей поведения ребенка и характерных для него защитных реакций с поведенческими паттернами, описанными О.С. Никольской (2000), позволяет сделать предположение о наличии дефицитарности развития первого уровня базальной системы эмоциональной регуляции, что проявляется в трудностях установления контакта и реакциях избегания продуктивной совместной деятельности. </w:t>
            </w:r>
          </w:p>
        </w:tc>
      </w:tr>
      <w:tr>
        <w:trPr/>
        <w:tc>
          <w:tcPr>
            <w:tcW w:w="11761" w:type="dxa"/>
            <w:gridSpan w:val="3"/>
            <w:tcBorders/>
            <w:vAlign w:val="center"/>
          </w:tcPr>
          <w:p>
            <w:pPr>
              <w:pStyle w:val="Style16"/>
              <w:spacing w:before="280" w:after="0"/>
              <w:rPr>
                <w:sz w:val="22"/>
                <w:szCs w:val="22"/>
              </w:rPr>
            </w:pPr>
            <w:r>
              <w:rPr>
                <w:sz w:val="22"/>
                <w:szCs w:val="22"/>
              </w:rPr>
              <w:t>      </w:t>
            </w:r>
            <w:r>
              <w:rPr>
                <w:sz w:val="22"/>
                <w:szCs w:val="22"/>
              </w:rPr>
              <w:t>Наличие у ребенка защитных агрессивных реакций типа взрывов, а также мстительность и нечувствительность к эмоциональному состоянию других позволяет предположить избыточную активацию третьего уровня эмоциональной регуляции.</w:t>
              <w:br/>
              <w:br/>
              <w:t xml:space="preserve">      С учетом данных нейропсихологического обследования, а также с учетом личностных особенностей ребенка нами была составлена для него коррекционно-развивающая программа, основной целью которой было формирование у ребенка произвольной регуляции и развитие моторики при особом внимании к эмоционально-аффективной составляющей его деятельности. </w:t>
            </w:r>
          </w:p>
        </w:tc>
      </w:tr>
      <w:tr>
        <w:trPr/>
        <w:tc>
          <w:tcPr>
            <w:tcW w:w="11761" w:type="dxa"/>
            <w:gridSpan w:val="3"/>
            <w:tcBorders/>
            <w:vAlign w:val="center"/>
          </w:tcPr>
          <w:p>
            <w:pPr>
              <w:pStyle w:val="Style16"/>
              <w:spacing w:before="280" w:after="0"/>
              <w:rPr>
                <w:sz w:val="22"/>
                <w:szCs w:val="22"/>
              </w:rPr>
            </w:pPr>
            <w:r>
              <w:rPr>
                <w:sz w:val="22"/>
                <w:szCs w:val="22"/>
              </w:rPr>
              <w:t>      </w:t>
            </w:r>
            <w:r>
              <w:rPr>
                <w:sz w:val="22"/>
                <w:szCs w:val="22"/>
              </w:rPr>
              <w:t xml:space="preserve">Это осуществлялось в процессе выполнения серии домашних заданий, выполняемых ребенком под руководством мамы в игровой форме и способствующих формированию у ребенка двигательных стереотипов и навыков организации деятельности. При этом первоочередными задачами коррекционной работы являлось формирование двигательной координации, произвольной регуляции и контроля, а также межполушарного взаимодействия и их решение осуществлялось в процессе отработки ребенком двигательных стереотипов в специально организованных игровых ситуациях. </w:t>
              <w:br/>
              <w:br/>
              <w:t xml:space="preserve">      Для развития тонкой моторики были использованы также специальные игры с пальцами. Важной задачей коррекции являлось также расширение активного словаря ребенка, что производилось мамой с помощью рекомендованных нами речевых игр, а также за счет увеличения речевого общения с ребенком в бытовых ситуациях, например, при обсуждении бытовых событий, предметов, при планировании действий и т.д. Кроме того, маме была выдана схема сопровождения выполнения ребенком домашних заданий, предусматривающая регулирование режима и уровня нагрузки. </w:t>
            </w:r>
          </w:p>
        </w:tc>
      </w:tr>
      <w:tr>
        <w:trPr/>
        <w:tc>
          <w:tcPr>
            <w:tcW w:w="11761" w:type="dxa"/>
            <w:gridSpan w:val="3"/>
            <w:tcBorders/>
            <w:vAlign w:val="center"/>
          </w:tcPr>
          <w:p>
            <w:pPr>
              <w:pStyle w:val="Style16"/>
              <w:spacing w:before="0" w:after="280"/>
              <w:rPr>
                <w:sz w:val="22"/>
                <w:szCs w:val="22"/>
              </w:rPr>
            </w:pPr>
            <w:r>
              <w:rPr>
                <w:sz w:val="22"/>
                <w:szCs w:val="22"/>
              </w:rPr>
              <w:br/>
              <w:t>      На первом этапе реализации этой схемы главная цель состояла с том, чтобы вовлечь ребенка в выполнение учебных заданий и дать ему почувствовать, что при правильной организации они делаются легко, причем требования к аккуратности и результативности деятельности ребенка в этот период могут быть несколько снижены. Важным элементом коррекционной программы являлось также введение родителями ежедневных посильных бытовых обязанностей для ребенка, что важно для формирования у него позиции члена семьи, вносящего свой вклад в общую деятельность. Последнее требовало изменения привычного для мамы попустительского стиля взаимодействия с ребенком, необходимости введения ею требований ответственного исполнения поручений, а также способов поощрения и наказания.</w:t>
            </w:r>
          </w:p>
        </w:tc>
      </w:tr>
      <w:tr>
        <w:trPr/>
        <w:tc>
          <w:tcPr>
            <w:tcW w:w="11761" w:type="dxa"/>
            <w:gridSpan w:val="3"/>
            <w:tcBorders/>
            <w:vAlign w:val="center"/>
          </w:tcPr>
          <w:p>
            <w:pPr>
              <w:pStyle w:val="Style16"/>
              <w:spacing w:before="280" w:after="0"/>
              <w:rPr>
                <w:sz w:val="22"/>
                <w:szCs w:val="22"/>
              </w:rPr>
            </w:pPr>
            <w:r>
              <w:rPr>
                <w:sz w:val="22"/>
                <w:szCs w:val="22"/>
              </w:rPr>
              <w:t>      </w:t>
            </w:r>
            <w:r>
              <w:rPr>
                <w:sz w:val="22"/>
                <w:szCs w:val="22"/>
              </w:rPr>
              <w:t xml:space="preserve">Коррекционная работа проводилась в консультативном режиме в течение 3-х недель. Затем для усиления акцента на "взаимодействие равных партнеров" ребенок был включен нами в коррекционную группу, в которой было только 2 ровесника, а остальные дети были старше на 1, 2 и 3 года. Этап групповой коррекции помог ребенку выйти из узкого круга общения только со взрослыми, где единственная позиция, занимаемая им была "я - маленький, помогайте мне", в среду сверстников и приобрести опыт не только самостоятельной деятельности, но и конструктивного взаимодействия. </w:t>
              <w:br/>
              <w:br/>
              <w:t xml:space="preserve">      Приобретение ребенком навыков совместной деятельности со сверстниками позволило в процессе тренинга сломать сложившийся у него стереотип ухода от деятельности. Это оказалось возможным благодаря тому, что, с одной стороны, уровень предложенных на тренинге задач соответствовал возможностям ребенка, но требовал от него немного большего терпения, чем обычно, а с другой - задания ему были интересны, поскольку его "заражала" групповая атмосфера, когда все дети с интересом включались в процесс. </w:t>
            </w:r>
          </w:p>
        </w:tc>
      </w:tr>
      <w:tr>
        <w:trPr/>
        <w:tc>
          <w:tcPr>
            <w:tcW w:w="11761" w:type="dxa"/>
            <w:gridSpan w:val="3"/>
            <w:tcBorders/>
            <w:vAlign w:val="center"/>
          </w:tcPr>
          <w:p>
            <w:pPr>
              <w:pStyle w:val="Style16"/>
              <w:spacing w:before="280" w:after="0"/>
              <w:rPr>
                <w:sz w:val="22"/>
                <w:szCs w:val="22"/>
              </w:rPr>
            </w:pPr>
            <w:r>
              <w:rPr>
                <w:sz w:val="22"/>
                <w:szCs w:val="22"/>
              </w:rPr>
              <w:t>      </w:t>
            </w:r>
            <w:r>
              <w:rPr>
                <w:sz w:val="22"/>
                <w:szCs w:val="22"/>
              </w:rPr>
              <w:t xml:space="preserve">Положительную роль сыграло и его участие в спонтанных играх детей после каждого занятия, а комментарии ведущего группы позволили ребенку методом проб найти подход к детям, при этом значительно сгладились агрессивные тенденции, привычные для него при общении в классе. Определенную роль сыграло и то, что мама участвовала в обсуждениях групповых занятий, в процессе которых родители других детей обсуждали наблюдаемые ими изменения в реакциях детей. </w:t>
              <w:br/>
              <w:t xml:space="preserve">      Сначала сама мама отмечала у ребенка лишь уменьшение агрессивных проявлений по отношению к одноклассникам и некоторый общий подъем настроения в связи с занятиями. При этом она жаловалась на трудности при работе по формированию координации движений, жалуясь, что "нет изменений, все то же", однако она отмечала некоторый прогресс в письме, а также то, что ребенок садится за уроки с меньшими эмоциональными усилиями с ее стороны. </w:t>
              <w:br/>
              <w:t>      К середине группы у мамы появилась надежда на ускорение процесса изменений ребенка, она с радостью отметила, что у него появилось свобода в общении, а через 2 недели, когда учебный год закончился и ребенок стал бывать на даче, мама сообщила, что у него появился друг, с которым он впервые стал вместе играть, что двигательные упражнения ребенок делает "из-под палки", зато "читает - без скандала".</w:t>
            </w:r>
          </w:p>
        </w:tc>
      </w:tr>
      <w:tr>
        <w:trPr/>
        <w:tc>
          <w:tcPr>
            <w:tcW w:w="11761" w:type="dxa"/>
            <w:gridSpan w:val="3"/>
            <w:tcBorders/>
            <w:vAlign w:val="center"/>
          </w:tcPr>
          <w:p>
            <w:pPr>
              <w:pStyle w:val="Style16"/>
              <w:spacing w:before="280" w:after="0"/>
              <w:rPr>
                <w:sz w:val="22"/>
                <w:szCs w:val="22"/>
              </w:rPr>
            </w:pPr>
            <w:r>
              <w:rPr>
                <w:sz w:val="22"/>
                <w:szCs w:val="22"/>
              </w:rPr>
              <w:t>      </w:t>
            </w:r>
            <w:r>
              <w:rPr>
                <w:sz w:val="22"/>
                <w:szCs w:val="22"/>
              </w:rPr>
              <w:t xml:space="preserve">При повторном нейропсихологическом обследовании, проведенном нами через 3 месяца после 1-го приема была зафиксирована явная положительная динамика в развитии двигательной сферы. При проведении пробы на реципрокную координацию поочередное выполнение движений сменилось хотя и замедленным, напряженным и со сбоями, но двуручным движением, при этом сохранилась легкая асимметрия рук, а большинство сбоев отмечено в левой руке. (1,5 балла). </w:t>
              <w:br/>
              <w:t xml:space="preserve">      В пробе на динамический праксис зарегистрировано усвоение программы уже со 2-го раза, причем движения стали более плавными, чем при 1-м обследовании. При выполнении графической пробы отмеченные ранее тенденции к макрографии смягчились (1,5 балла). В пробе на конструктивный праксис отмечена незначительная положительная динамика, уменьшение зеркальности (1,5 балла). Некоторая динамика отмечена также в пробе на реакцию выбора, зарегистрировано небольшое уменьшение латентного периода выполнения и отсутствие эхопраксий при регулярном чередовании стимулов, а также отсутствие пропущенных эхопраксий без самокоррекции (1 балл). </w:t>
              <w:br/>
              <w:t xml:space="preserve">      В пробе на воспроизведение ритмических структур были отмечены трудности воспроизведения сложных структур, но все простые ритмы воспроизводились, и хотя отмечалось наличие персевераций, но ребенок сам мог их скорректировать. (1,5 балла). При выполнении кубиков Коса отмечено, что ребенок долго составлял 2-й основной узор, однако успешно справился с ним, использовав лишь одну незначительную подсказку психолога (1 балла). </w:t>
            </w:r>
          </w:p>
        </w:tc>
      </w:tr>
      <w:tr>
        <w:trPr/>
        <w:tc>
          <w:tcPr>
            <w:tcW w:w="11761" w:type="dxa"/>
            <w:gridSpan w:val="3"/>
            <w:tcBorders/>
            <w:vAlign w:val="center"/>
          </w:tcPr>
          <w:p>
            <w:pPr>
              <w:pStyle w:val="Style16"/>
              <w:spacing w:before="280" w:after="0"/>
              <w:rPr>
                <w:sz w:val="22"/>
                <w:szCs w:val="22"/>
              </w:rPr>
            </w:pPr>
            <w:r>
              <w:rPr>
                <w:sz w:val="22"/>
                <w:szCs w:val="22"/>
              </w:rPr>
              <w:br/>
              <w:t>      При исследовании гнозиса в пробе на акустический гнозис отмечены выраженные нарушения акустического внимания, но при этом предъявленный образец ребенком уже не забывается, как при первичном обследовании. При сохранении многочисленных ошибок в восприятии сложных структур, у ребенка появились возможности их частичной коррекции. (1,5 балла). Проба на предметный гнозис также показала положительную динамику при узнавании зашумленных изображений (1 балл).</w:t>
              <w:br/>
              <w:t>      При исследовании речевых функций была также отмечена положительная динамика. При проведении пробы на называние отмечено, в целом, удовлетворительное ее выполнение, сокращение латентного периода, а также отсутствие отказов ребенка выполнять задание (0,5 балла). В пробе на письмо были отмечены незначительные изменения, состоящие в некотором смягчении макрографии, однако навык письма не был сформирован (1,5 балла). В результате обследования были получены следующие суммарные баллы.</w:t>
            </w:r>
          </w:p>
        </w:tc>
      </w:tr>
      <w:tr>
        <w:trPr/>
        <w:tc>
          <w:tcPr>
            <w:tcW w:w="11761" w:type="dxa"/>
            <w:gridSpan w:val="3"/>
            <w:tcBorders/>
            <w:vAlign w:val="center"/>
          </w:tcPr>
          <w:p>
            <w:pPr>
              <w:pStyle w:val="Style16"/>
              <w:snapToGrid w:val="false"/>
              <w:spacing w:before="280" w:after="0"/>
              <w:rPr>
                <w:sz w:val="22"/>
                <w:szCs w:val="22"/>
              </w:rPr>
            </w:pPr>
            <w:r>
              <w:rPr>
                <w:sz w:val="22"/>
                <w:szCs w:val="22"/>
              </w:rPr>
            </w:r>
          </w:p>
        </w:tc>
      </w:tr>
      <w:tr>
        <w:trPr/>
        <w:tc>
          <w:tcPr>
            <w:tcW w:w="11761" w:type="dxa"/>
            <w:gridSpan w:val="3"/>
            <w:tcBorders/>
            <w:vAlign w:val="center"/>
          </w:tcPr>
          <w:tbl>
            <w:tblPr>
              <w:tblW w:w="8850" w:type="dxa"/>
              <w:jc w:val="center"/>
              <w:tblInd w:w="0" w:type="dxa"/>
              <w:tblLayout w:type="fixed"/>
              <w:tblCellMar>
                <w:top w:w="0" w:type="dxa"/>
                <w:left w:w="0" w:type="dxa"/>
                <w:bottom w:w="0" w:type="dxa"/>
                <w:right w:w="0" w:type="dxa"/>
              </w:tblCellMar>
            </w:tblPr>
            <w:tblGrid>
              <w:gridCol w:w="2116"/>
              <w:gridCol w:w="1747"/>
              <w:gridCol w:w="1810"/>
              <w:gridCol w:w="1829"/>
              <w:gridCol w:w="1348"/>
            </w:tblGrid>
            <w:tr>
              <w:trPr>
                <w:trHeight w:val="480" w:hRule="atLeast"/>
              </w:trPr>
              <w:tc>
                <w:tcPr>
                  <w:tcW w:w="2116" w:type="dxa"/>
                  <w:tcBorders>
                    <w:top w:val="thickThinLargeGap" w:sz="6" w:space="0" w:color="008000"/>
                    <w:left w:val="thickThinLargeGap" w:sz="6" w:space="0" w:color="008000"/>
                    <w:bottom w:val="thickThinLargeGap" w:sz="6" w:space="0" w:color="008000"/>
                    <w:right w:val="thickThinLargeGap" w:sz="6" w:space="0" w:color="008000"/>
                  </w:tcBorders>
                  <w:shd w:fill="D3D3D3" w:val="clear"/>
                  <w:vAlign w:val="center"/>
                </w:tcPr>
                <w:p>
                  <w:pPr>
                    <w:pStyle w:val="Normal"/>
                    <w:snapToGrid w:val="false"/>
                    <w:jc w:val="center"/>
                    <w:rPr>
                      <w:sz w:val="22"/>
                      <w:szCs w:val="22"/>
                    </w:rPr>
                  </w:pPr>
                  <w:r>
                    <w:rPr>
                      <w:sz w:val="22"/>
                      <w:szCs w:val="22"/>
                    </w:rPr>
                  </w:r>
                </w:p>
              </w:tc>
              <w:tc>
                <w:tcPr>
                  <w:tcW w:w="1747" w:type="dxa"/>
                  <w:tcBorders>
                    <w:top w:val="thickThinLargeGap" w:sz="6" w:space="0" w:color="008000"/>
                    <w:left w:val="thickThinLargeGap" w:sz="6" w:space="0" w:color="008000"/>
                    <w:bottom w:val="thickThinLargeGap" w:sz="6" w:space="0" w:color="008000"/>
                    <w:right w:val="thickThinLargeGap" w:sz="6" w:space="0" w:color="008000"/>
                  </w:tcBorders>
                  <w:shd w:fill="D3D3D3" w:val="clear"/>
                  <w:vAlign w:val="center"/>
                </w:tcPr>
                <w:p>
                  <w:pPr>
                    <w:pStyle w:val="Style16"/>
                    <w:spacing w:before="280" w:after="0"/>
                    <w:jc w:val="center"/>
                    <w:rPr>
                      <w:sz w:val="22"/>
                      <w:szCs w:val="22"/>
                    </w:rPr>
                  </w:pPr>
                  <w:r>
                    <w:rPr>
                      <w:sz w:val="22"/>
                      <w:szCs w:val="22"/>
                    </w:rPr>
                    <w:t>Двигательные функции</w:t>
                  </w:r>
                </w:p>
              </w:tc>
              <w:tc>
                <w:tcPr>
                  <w:tcW w:w="1810" w:type="dxa"/>
                  <w:tcBorders>
                    <w:top w:val="thickThinLargeGap" w:sz="6" w:space="0" w:color="008000"/>
                    <w:left w:val="thickThinLargeGap" w:sz="6" w:space="0" w:color="008000"/>
                    <w:bottom w:val="thickThinLargeGap" w:sz="6" w:space="0" w:color="008000"/>
                    <w:right w:val="thickThinLargeGap" w:sz="6" w:space="0" w:color="008000"/>
                  </w:tcBorders>
                  <w:shd w:fill="D3D3D3" w:val="clear"/>
                  <w:vAlign w:val="center"/>
                </w:tcPr>
                <w:p>
                  <w:pPr>
                    <w:pStyle w:val="Style16"/>
                    <w:spacing w:before="280" w:after="0"/>
                    <w:jc w:val="center"/>
                    <w:rPr>
                      <w:sz w:val="22"/>
                      <w:szCs w:val="22"/>
                    </w:rPr>
                  </w:pPr>
                  <w:r>
                    <w:rPr>
                      <w:sz w:val="22"/>
                      <w:szCs w:val="22"/>
                    </w:rPr>
                    <w:t>Гностические функции</w:t>
                  </w:r>
                </w:p>
              </w:tc>
              <w:tc>
                <w:tcPr>
                  <w:tcW w:w="1829" w:type="dxa"/>
                  <w:tcBorders>
                    <w:top w:val="thickThinLargeGap" w:sz="6" w:space="0" w:color="008000"/>
                    <w:left w:val="thickThinLargeGap" w:sz="6" w:space="0" w:color="008000"/>
                    <w:bottom w:val="thickThinLargeGap" w:sz="6" w:space="0" w:color="008000"/>
                    <w:right w:val="thickThinLargeGap" w:sz="6" w:space="0" w:color="008000"/>
                  </w:tcBorders>
                  <w:shd w:fill="D3D3D3" w:val="clear"/>
                  <w:vAlign w:val="center"/>
                </w:tcPr>
                <w:p>
                  <w:pPr>
                    <w:pStyle w:val="Style16"/>
                    <w:spacing w:before="280" w:after="0"/>
                    <w:jc w:val="center"/>
                    <w:rPr>
                      <w:sz w:val="22"/>
                      <w:szCs w:val="22"/>
                    </w:rPr>
                  </w:pPr>
                  <w:r>
                    <w:rPr>
                      <w:sz w:val="22"/>
                      <w:szCs w:val="22"/>
                    </w:rPr>
                    <w:t>Речевые функции</w:t>
                  </w:r>
                </w:p>
              </w:tc>
              <w:tc>
                <w:tcPr>
                  <w:tcW w:w="1348" w:type="dxa"/>
                  <w:tcBorders>
                    <w:top w:val="thickThinLargeGap" w:sz="6" w:space="0" w:color="008000"/>
                    <w:left w:val="thickThinLargeGap" w:sz="6" w:space="0" w:color="008000"/>
                    <w:bottom w:val="thickThinLargeGap" w:sz="6" w:space="0" w:color="008000"/>
                    <w:right w:val="thickThinLargeGap" w:sz="6" w:space="0" w:color="008000"/>
                  </w:tcBorders>
                  <w:shd w:fill="D3D3D3" w:val="clear"/>
                  <w:vAlign w:val="center"/>
                </w:tcPr>
                <w:p>
                  <w:pPr>
                    <w:pStyle w:val="Style16"/>
                    <w:spacing w:before="280" w:after="0"/>
                    <w:jc w:val="center"/>
                    <w:rPr>
                      <w:sz w:val="22"/>
                      <w:szCs w:val="22"/>
                    </w:rPr>
                  </w:pPr>
                  <w:r>
                    <w:rPr>
                      <w:sz w:val="22"/>
                      <w:szCs w:val="22"/>
                    </w:rPr>
                    <w:t>Память</w:t>
                  </w:r>
                </w:p>
              </w:tc>
            </w:tr>
            <w:tr>
              <w:trPr>
                <w:trHeight w:val="600" w:hRule="atLeast"/>
              </w:trPr>
              <w:tc>
                <w:tcPr>
                  <w:tcW w:w="2116" w:type="dxa"/>
                  <w:tcBorders>
                    <w:top w:val="thickThinLargeGap" w:sz="6" w:space="0" w:color="008000"/>
                    <w:left w:val="thickThinLargeGap" w:sz="6" w:space="0" w:color="008000"/>
                    <w:bottom w:val="thickThinLargeGap" w:sz="6" w:space="0" w:color="008000"/>
                    <w:right w:val="thickThinLargeGap" w:sz="6" w:space="0" w:color="008000"/>
                  </w:tcBorders>
                  <w:shd w:fill="E1E8DD" w:val="clear"/>
                  <w:vAlign w:val="center"/>
                </w:tcPr>
                <w:p>
                  <w:pPr>
                    <w:pStyle w:val="Style16"/>
                    <w:spacing w:before="280" w:after="0"/>
                    <w:jc w:val="center"/>
                    <w:rPr>
                      <w:sz w:val="22"/>
                      <w:szCs w:val="22"/>
                    </w:rPr>
                  </w:pPr>
                  <w:r>
                    <w:rPr>
                      <w:color w:val="800000"/>
                      <w:sz w:val="22"/>
                      <w:szCs w:val="22"/>
                    </w:rPr>
                    <w:t>Суммарные баллы</w:t>
                  </w:r>
                </w:p>
              </w:tc>
              <w:tc>
                <w:tcPr>
                  <w:tcW w:w="1747" w:type="dxa"/>
                  <w:tcBorders>
                    <w:top w:val="thickThinLargeGap" w:sz="6" w:space="0" w:color="008000"/>
                    <w:left w:val="thickThinLargeGap" w:sz="6" w:space="0" w:color="008000"/>
                    <w:bottom w:val="thickThinLargeGap" w:sz="6" w:space="0" w:color="008000"/>
                    <w:right w:val="thickThinLargeGap" w:sz="6" w:space="0" w:color="008000"/>
                  </w:tcBorders>
                  <w:shd w:fill="E1E8DD" w:val="clear"/>
                  <w:vAlign w:val="center"/>
                </w:tcPr>
                <w:p>
                  <w:pPr>
                    <w:pStyle w:val="Normal"/>
                    <w:jc w:val="center"/>
                    <w:rPr>
                      <w:sz w:val="22"/>
                      <w:szCs w:val="22"/>
                    </w:rPr>
                  </w:pPr>
                  <w:r>
                    <w:rPr>
                      <w:rStyle w:val="StrongEmphasis"/>
                      <w:color w:val="400080"/>
                      <w:sz w:val="22"/>
                      <w:szCs w:val="22"/>
                    </w:rPr>
                    <w:t>1,3</w:t>
                  </w:r>
                </w:p>
              </w:tc>
              <w:tc>
                <w:tcPr>
                  <w:tcW w:w="1810" w:type="dxa"/>
                  <w:tcBorders>
                    <w:top w:val="thickThinLargeGap" w:sz="6" w:space="0" w:color="008000"/>
                    <w:left w:val="thickThinLargeGap" w:sz="6" w:space="0" w:color="008000"/>
                    <w:bottom w:val="thickThinLargeGap" w:sz="6" w:space="0" w:color="008000"/>
                    <w:right w:val="thickThinLargeGap" w:sz="6" w:space="0" w:color="008000"/>
                  </w:tcBorders>
                  <w:shd w:fill="E1E8DD" w:val="clear"/>
                  <w:vAlign w:val="center"/>
                </w:tcPr>
                <w:p>
                  <w:pPr>
                    <w:pStyle w:val="Normal"/>
                    <w:jc w:val="center"/>
                    <w:rPr>
                      <w:sz w:val="22"/>
                      <w:szCs w:val="22"/>
                    </w:rPr>
                  </w:pPr>
                  <w:r>
                    <w:rPr>
                      <w:rStyle w:val="StrongEmphasis"/>
                      <w:color w:val="400080"/>
                      <w:sz w:val="22"/>
                      <w:szCs w:val="22"/>
                    </w:rPr>
                    <w:t>1,25</w:t>
                  </w:r>
                </w:p>
              </w:tc>
              <w:tc>
                <w:tcPr>
                  <w:tcW w:w="1829" w:type="dxa"/>
                  <w:tcBorders>
                    <w:top w:val="thickThinLargeGap" w:sz="6" w:space="0" w:color="008000"/>
                    <w:left w:val="thickThinLargeGap" w:sz="6" w:space="0" w:color="008000"/>
                    <w:bottom w:val="thickThinLargeGap" w:sz="6" w:space="0" w:color="008000"/>
                    <w:right w:val="thickThinLargeGap" w:sz="6" w:space="0" w:color="008000"/>
                  </w:tcBorders>
                  <w:shd w:fill="E1E8DD" w:val="clear"/>
                  <w:vAlign w:val="center"/>
                </w:tcPr>
                <w:p>
                  <w:pPr>
                    <w:pStyle w:val="Normal"/>
                    <w:jc w:val="center"/>
                    <w:rPr>
                      <w:sz w:val="22"/>
                      <w:szCs w:val="22"/>
                    </w:rPr>
                  </w:pPr>
                  <w:r>
                    <w:rPr>
                      <w:rStyle w:val="StrongEmphasis"/>
                      <w:color w:val="400080"/>
                      <w:sz w:val="22"/>
                      <w:szCs w:val="22"/>
                    </w:rPr>
                    <w:t>1</w:t>
                  </w:r>
                </w:p>
              </w:tc>
              <w:tc>
                <w:tcPr>
                  <w:tcW w:w="1348" w:type="dxa"/>
                  <w:tcBorders>
                    <w:top w:val="thickThinLargeGap" w:sz="6" w:space="0" w:color="008000"/>
                    <w:left w:val="thickThinLargeGap" w:sz="6" w:space="0" w:color="008000"/>
                    <w:bottom w:val="thickThinLargeGap" w:sz="6" w:space="0" w:color="008000"/>
                    <w:right w:val="thickThinLargeGap" w:sz="6" w:space="0" w:color="008000"/>
                  </w:tcBorders>
                  <w:shd w:fill="E1E8DD" w:val="clear"/>
                  <w:vAlign w:val="center"/>
                </w:tcPr>
                <w:p>
                  <w:pPr>
                    <w:pStyle w:val="Normal"/>
                    <w:jc w:val="center"/>
                    <w:rPr>
                      <w:sz w:val="22"/>
                      <w:szCs w:val="22"/>
                    </w:rPr>
                  </w:pPr>
                  <w:r>
                    <w:rPr>
                      <w:rStyle w:val="StrongEmphasis"/>
                      <w:color w:val="400080"/>
                      <w:sz w:val="22"/>
                      <w:szCs w:val="22"/>
                    </w:rPr>
                    <w:t>1</w:t>
                  </w:r>
                </w:p>
              </w:tc>
            </w:tr>
          </w:tbl>
          <w:p>
            <w:pPr>
              <w:pStyle w:val="Normal"/>
              <w:rPr>
                <w:sz w:val="22"/>
                <w:szCs w:val="22"/>
              </w:rPr>
            </w:pPr>
            <w:r>
              <w:rPr>
                <w:sz w:val="22"/>
                <w:szCs w:val="22"/>
              </w:rPr>
            </w:r>
          </w:p>
        </w:tc>
      </w:tr>
      <w:tr>
        <w:trPr/>
        <w:tc>
          <w:tcPr>
            <w:tcW w:w="11761" w:type="dxa"/>
            <w:gridSpan w:val="3"/>
            <w:tcBorders/>
            <w:vAlign w:val="center"/>
          </w:tcPr>
          <w:p>
            <w:pPr>
              <w:pStyle w:val="Style16"/>
              <w:spacing w:before="280" w:after="0"/>
              <w:rPr>
                <w:sz w:val="22"/>
                <w:szCs w:val="22"/>
              </w:rPr>
            </w:pPr>
            <w:r>
              <w:rPr>
                <w:sz w:val="22"/>
                <w:szCs w:val="22"/>
              </w:rPr>
              <w:br/>
              <w:t>      В результате обследования была зафиксирована положительная динамика межполушарного взаимодействия, а также отмечен рост заинтересованности ребенка и его ориентированность на результат выполнения заданий, однако при этом сохранялась некоторая утомляемость, но при меньшем отвлечении внимания во время обследования.</w:t>
              <w:br/>
              <w:t xml:space="preserve">      Мать также подтвердила меньшую утомляемость ребенка во время занятий и сообщила, что иногда ребенок стал принимать активное участие в домашней бытовой работе, чего раньше не наблюдалось. Ребенок, по словам матери, стал неплохо читать, но занимается этим только при напоминании мамы. Мама отметила также, что остались большие трудности с письмом и, хотя уже нет отказа от письма, но сам процесс написания, по ее мнению, очень утомляет ребенка и результат "оставляет желать лучшего". </w:t>
            </w:r>
          </w:p>
        </w:tc>
      </w:tr>
      <w:tr>
        <w:trPr/>
        <w:tc>
          <w:tcPr>
            <w:tcW w:w="11761" w:type="dxa"/>
            <w:gridSpan w:val="3"/>
            <w:tcBorders/>
            <w:vAlign w:val="center"/>
          </w:tcPr>
          <w:p>
            <w:pPr>
              <w:pStyle w:val="Style16"/>
              <w:spacing w:before="280" w:after="0"/>
              <w:rPr>
                <w:sz w:val="22"/>
                <w:szCs w:val="22"/>
              </w:rPr>
            </w:pPr>
            <w:r>
              <w:rPr>
                <w:sz w:val="22"/>
                <w:szCs w:val="22"/>
              </w:rPr>
              <w:t>      </w:t>
            </w:r>
            <w:r>
              <w:rPr>
                <w:sz w:val="22"/>
                <w:szCs w:val="22"/>
              </w:rPr>
              <w:t xml:space="preserve">На этом этапе маме была предложена дополнительная коррекционная программа для работы с ребенком в течение лета, включающая задания на тренировку тонкой моторики и навыков письма (штриховки, обводки письменных букв в крупных прописях-расскраске и т.п.). При этом маме было рекомендовано продолжать стимулировать активное участие ребенка в бытовых делах, сохраняя при этом атмосферу поддержки и сотрудничества. Особое внимание мы советовали уделить режиму чередования нагрузки и отдыха, а для переключения использовать двигательные упражнения. </w:t>
              <w:br/>
              <w:br/>
              <w:t xml:space="preserve">      После лета очередной консультативный прием был запланирован на середину сентября. Однако он не состоялся и родители вновь обратились к нам за консультацией только через 1,5 года, когда ребенку исполнилось 10 лет и он заканчивал 3-й класс. На прием пришли оба родителя, хотя основной запрос при втором обращении исходил от мамы, которая жаловалась на неуправляемость ребенка, его капризы и кривлянья при выполнении домашних заданий. По ее словам, ребенок сидит у нее "на шее" и с ним " постоянно приходится бороться", при этом он "пытается вить веревки" и много ее сил "уходит на борьбу". описывая ситуацию в школе, мама сообщила, что ребенок удовлетворительно успевал во 2-м классе, но в середине 3-го у него снова возникли трудности усвоения программы и встал вопрос о его переводе в коррекционную школу. </w:t>
            </w:r>
          </w:p>
        </w:tc>
      </w:tr>
      <w:tr>
        <w:trPr/>
        <w:tc>
          <w:tcPr>
            <w:tcW w:w="11761" w:type="dxa"/>
            <w:gridSpan w:val="3"/>
            <w:tcBorders/>
            <w:vAlign w:val="center"/>
          </w:tcPr>
          <w:p>
            <w:pPr>
              <w:pStyle w:val="Style16"/>
              <w:spacing w:before="280" w:after="0"/>
              <w:rPr>
                <w:sz w:val="22"/>
                <w:szCs w:val="22"/>
              </w:rPr>
            </w:pPr>
            <w:r>
              <w:rPr>
                <w:sz w:val="22"/>
                <w:szCs w:val="22"/>
              </w:rPr>
              <w:t>      </w:t>
            </w:r>
            <w:r>
              <w:rPr>
                <w:sz w:val="22"/>
                <w:szCs w:val="22"/>
              </w:rPr>
              <w:t>Сам ребенок при оценке ситуации в школе был достаточно самокритичен и сообщил, что целью своего прихода считает необходимость "наладить учебу и поведение дома", т.к. дома он кричит, "когда что-то не дают, а хотелось бы не кричать". Про учебу говорил, что "не получается, потому что криво пишу".</w:t>
              <w:br/>
              <w:br/>
              <w:t>      Нейропсихологическое обследование зафиксировало неустойчивость внимания, выраженные трудности графической деятельности, остались также трудности при выполнении двигательных проб, при оценке ритмических структур и при выполнении проб на зрительный гнозис. Так, в пробе на реципрокную координацию отмечалось замедленное вхождение в задание, трудности при ускорении темпа, но отмечена принципиальная возможность ускорения (0,5 балла). При проведении пробы на конструктивный праксис отмечено замедленность ее выполнения и наличие нескольких зеркальных ошибок (1,5 балла). При выполнение узоров из кубиков Коса ребенок действовал самостоятельно, но медленно, складывая узор каждый за 2 мин. (0,5 балла). В пробе на оценку и воспроизведение ритмических структур при воспроизведении сложных ритмических структур отмечалось несколько ошибочных импульсов, исправленных ребенком самостоятельно (1 балл), а при оценке была только одна просьба ребенка повторить предъявление сложной структуры (0,5 балла). В пробе на реакцию выбора отмечена только одна импульсивная реакция с последующей самокоррекцией, а при ломке стереотипа правильное, но замедленное выполнение (1 балл).</w:t>
            </w:r>
          </w:p>
        </w:tc>
      </w:tr>
      <w:tr>
        <w:trPr/>
        <w:tc>
          <w:tcPr>
            <w:tcW w:w="11761" w:type="dxa"/>
            <w:gridSpan w:val="3"/>
            <w:tcBorders/>
            <w:vAlign w:val="center"/>
          </w:tcPr>
          <w:p>
            <w:pPr>
              <w:pStyle w:val="Style16"/>
              <w:spacing w:before="280" w:after="0"/>
              <w:rPr>
                <w:sz w:val="22"/>
                <w:szCs w:val="22"/>
              </w:rPr>
            </w:pPr>
            <w:r>
              <w:rPr>
                <w:sz w:val="22"/>
                <w:szCs w:val="22"/>
              </w:rPr>
              <w:br/>
              <w:t>      При исследовании предметного гнозиса зарегистрировано безошибочное узнавание всех предъявленных изображений (0 баллов). При исследовании речевых функций в пробах на называние отмечено отсутствие ошибок (0 баллов), а при исследовании письма зарегистрирована неавтоматизированность навыка письма (напряженное, замедленное выполнение задания), были допущены 3 ошибки: параграфии, персеверации и конфабуляции, с последующей самокоррекцией, при этом отмечено сохранение легкой тенденции к макрографии (1 балла). В результате обследования были получены следующие суммарные баллы.</w:t>
            </w:r>
          </w:p>
        </w:tc>
      </w:tr>
      <w:tr>
        <w:trPr/>
        <w:tc>
          <w:tcPr>
            <w:tcW w:w="11761" w:type="dxa"/>
            <w:gridSpan w:val="3"/>
            <w:tcBorders/>
            <w:vAlign w:val="center"/>
          </w:tcPr>
          <w:p>
            <w:pPr>
              <w:pStyle w:val="Style16"/>
              <w:snapToGrid w:val="false"/>
              <w:spacing w:before="280" w:after="0"/>
              <w:rPr>
                <w:sz w:val="22"/>
                <w:szCs w:val="22"/>
              </w:rPr>
            </w:pPr>
            <w:r>
              <w:rPr>
                <w:sz w:val="22"/>
                <w:szCs w:val="22"/>
              </w:rPr>
            </w:r>
          </w:p>
        </w:tc>
      </w:tr>
      <w:tr>
        <w:trPr/>
        <w:tc>
          <w:tcPr>
            <w:tcW w:w="11761" w:type="dxa"/>
            <w:gridSpan w:val="3"/>
            <w:tcBorders/>
            <w:vAlign w:val="center"/>
          </w:tcPr>
          <w:tbl>
            <w:tblPr>
              <w:tblW w:w="8850" w:type="dxa"/>
              <w:jc w:val="center"/>
              <w:tblInd w:w="0" w:type="dxa"/>
              <w:tblLayout w:type="fixed"/>
              <w:tblCellMar>
                <w:top w:w="0" w:type="dxa"/>
                <w:left w:w="0" w:type="dxa"/>
                <w:bottom w:w="0" w:type="dxa"/>
                <w:right w:w="0" w:type="dxa"/>
              </w:tblCellMar>
            </w:tblPr>
            <w:tblGrid>
              <w:gridCol w:w="2116"/>
              <w:gridCol w:w="1747"/>
              <w:gridCol w:w="1810"/>
              <w:gridCol w:w="1829"/>
              <w:gridCol w:w="1348"/>
            </w:tblGrid>
            <w:tr>
              <w:trPr>
                <w:trHeight w:val="480" w:hRule="atLeast"/>
              </w:trPr>
              <w:tc>
                <w:tcPr>
                  <w:tcW w:w="2116" w:type="dxa"/>
                  <w:tcBorders>
                    <w:top w:val="thickThinLargeGap" w:sz="6" w:space="0" w:color="008000"/>
                    <w:left w:val="thickThinLargeGap" w:sz="6" w:space="0" w:color="008000"/>
                    <w:bottom w:val="thickThinLargeGap" w:sz="6" w:space="0" w:color="008000"/>
                    <w:right w:val="thickThinLargeGap" w:sz="6" w:space="0" w:color="008000"/>
                  </w:tcBorders>
                  <w:shd w:fill="D3D3D3" w:val="clear"/>
                  <w:vAlign w:val="center"/>
                </w:tcPr>
                <w:p>
                  <w:pPr>
                    <w:pStyle w:val="Normal"/>
                    <w:snapToGrid w:val="false"/>
                    <w:jc w:val="center"/>
                    <w:rPr>
                      <w:sz w:val="22"/>
                      <w:szCs w:val="22"/>
                    </w:rPr>
                  </w:pPr>
                  <w:r>
                    <w:rPr>
                      <w:sz w:val="22"/>
                      <w:szCs w:val="22"/>
                    </w:rPr>
                  </w:r>
                </w:p>
              </w:tc>
              <w:tc>
                <w:tcPr>
                  <w:tcW w:w="1747" w:type="dxa"/>
                  <w:tcBorders>
                    <w:top w:val="thickThinLargeGap" w:sz="6" w:space="0" w:color="008000"/>
                    <w:left w:val="thickThinLargeGap" w:sz="6" w:space="0" w:color="008000"/>
                    <w:bottom w:val="thickThinLargeGap" w:sz="6" w:space="0" w:color="008000"/>
                    <w:right w:val="thickThinLargeGap" w:sz="6" w:space="0" w:color="008000"/>
                  </w:tcBorders>
                  <w:shd w:fill="D3D3D3" w:val="clear"/>
                  <w:vAlign w:val="center"/>
                </w:tcPr>
                <w:p>
                  <w:pPr>
                    <w:pStyle w:val="Style16"/>
                    <w:spacing w:before="280" w:after="0"/>
                    <w:jc w:val="center"/>
                    <w:rPr>
                      <w:sz w:val="22"/>
                      <w:szCs w:val="22"/>
                    </w:rPr>
                  </w:pPr>
                  <w:r>
                    <w:rPr>
                      <w:sz w:val="22"/>
                      <w:szCs w:val="22"/>
                    </w:rPr>
                    <w:t>Двигательные функции</w:t>
                  </w:r>
                </w:p>
              </w:tc>
              <w:tc>
                <w:tcPr>
                  <w:tcW w:w="1810" w:type="dxa"/>
                  <w:tcBorders>
                    <w:top w:val="thickThinLargeGap" w:sz="6" w:space="0" w:color="008000"/>
                    <w:left w:val="thickThinLargeGap" w:sz="6" w:space="0" w:color="008000"/>
                    <w:bottom w:val="thickThinLargeGap" w:sz="6" w:space="0" w:color="008000"/>
                    <w:right w:val="thickThinLargeGap" w:sz="6" w:space="0" w:color="008000"/>
                  </w:tcBorders>
                  <w:shd w:fill="D3D3D3" w:val="clear"/>
                  <w:vAlign w:val="center"/>
                </w:tcPr>
                <w:p>
                  <w:pPr>
                    <w:pStyle w:val="Style16"/>
                    <w:spacing w:before="280" w:after="0"/>
                    <w:jc w:val="center"/>
                    <w:rPr>
                      <w:sz w:val="22"/>
                      <w:szCs w:val="22"/>
                    </w:rPr>
                  </w:pPr>
                  <w:r>
                    <w:rPr>
                      <w:sz w:val="22"/>
                      <w:szCs w:val="22"/>
                    </w:rPr>
                    <w:t>Гностические функции</w:t>
                  </w:r>
                </w:p>
              </w:tc>
              <w:tc>
                <w:tcPr>
                  <w:tcW w:w="1829" w:type="dxa"/>
                  <w:tcBorders>
                    <w:top w:val="thickThinLargeGap" w:sz="6" w:space="0" w:color="008000"/>
                    <w:left w:val="thickThinLargeGap" w:sz="6" w:space="0" w:color="008000"/>
                    <w:bottom w:val="thickThinLargeGap" w:sz="6" w:space="0" w:color="008000"/>
                    <w:right w:val="thickThinLargeGap" w:sz="6" w:space="0" w:color="008000"/>
                  </w:tcBorders>
                  <w:shd w:fill="D3D3D3" w:val="clear"/>
                  <w:vAlign w:val="center"/>
                </w:tcPr>
                <w:p>
                  <w:pPr>
                    <w:pStyle w:val="Style16"/>
                    <w:spacing w:before="280" w:after="0"/>
                    <w:jc w:val="center"/>
                    <w:rPr>
                      <w:sz w:val="22"/>
                      <w:szCs w:val="22"/>
                    </w:rPr>
                  </w:pPr>
                  <w:r>
                    <w:rPr>
                      <w:sz w:val="22"/>
                      <w:szCs w:val="22"/>
                    </w:rPr>
                    <w:t>Речевые функции</w:t>
                  </w:r>
                </w:p>
              </w:tc>
              <w:tc>
                <w:tcPr>
                  <w:tcW w:w="1348" w:type="dxa"/>
                  <w:tcBorders>
                    <w:top w:val="thickThinLargeGap" w:sz="6" w:space="0" w:color="008000"/>
                    <w:left w:val="thickThinLargeGap" w:sz="6" w:space="0" w:color="008000"/>
                    <w:bottom w:val="thickThinLargeGap" w:sz="6" w:space="0" w:color="008000"/>
                    <w:right w:val="thickThinLargeGap" w:sz="6" w:space="0" w:color="008000"/>
                  </w:tcBorders>
                  <w:shd w:fill="D3D3D3" w:val="clear"/>
                  <w:vAlign w:val="center"/>
                </w:tcPr>
                <w:p>
                  <w:pPr>
                    <w:pStyle w:val="Style16"/>
                    <w:spacing w:before="280" w:after="0"/>
                    <w:jc w:val="center"/>
                    <w:rPr>
                      <w:sz w:val="22"/>
                      <w:szCs w:val="22"/>
                    </w:rPr>
                  </w:pPr>
                  <w:r>
                    <w:rPr>
                      <w:sz w:val="22"/>
                      <w:szCs w:val="22"/>
                    </w:rPr>
                    <w:t>Память</w:t>
                  </w:r>
                </w:p>
              </w:tc>
            </w:tr>
            <w:tr>
              <w:trPr>
                <w:trHeight w:val="600" w:hRule="atLeast"/>
              </w:trPr>
              <w:tc>
                <w:tcPr>
                  <w:tcW w:w="2116" w:type="dxa"/>
                  <w:tcBorders>
                    <w:top w:val="thickThinLargeGap" w:sz="6" w:space="0" w:color="008000"/>
                    <w:left w:val="thickThinLargeGap" w:sz="6" w:space="0" w:color="008000"/>
                    <w:bottom w:val="thickThinLargeGap" w:sz="6" w:space="0" w:color="008000"/>
                    <w:right w:val="thickThinLargeGap" w:sz="6" w:space="0" w:color="008000"/>
                  </w:tcBorders>
                  <w:shd w:fill="E1E8DD" w:val="clear"/>
                  <w:vAlign w:val="center"/>
                </w:tcPr>
                <w:p>
                  <w:pPr>
                    <w:pStyle w:val="Style16"/>
                    <w:spacing w:before="280" w:after="0"/>
                    <w:jc w:val="center"/>
                    <w:rPr>
                      <w:sz w:val="22"/>
                      <w:szCs w:val="22"/>
                    </w:rPr>
                  </w:pPr>
                  <w:r>
                    <w:rPr>
                      <w:color w:val="800000"/>
                      <w:sz w:val="22"/>
                      <w:szCs w:val="22"/>
                    </w:rPr>
                    <w:t>Суммарные баллы</w:t>
                  </w:r>
                </w:p>
              </w:tc>
              <w:tc>
                <w:tcPr>
                  <w:tcW w:w="1747" w:type="dxa"/>
                  <w:tcBorders>
                    <w:top w:val="thickThinLargeGap" w:sz="6" w:space="0" w:color="008000"/>
                    <w:left w:val="thickThinLargeGap" w:sz="6" w:space="0" w:color="008000"/>
                    <w:bottom w:val="thickThinLargeGap" w:sz="6" w:space="0" w:color="008000"/>
                    <w:right w:val="thickThinLargeGap" w:sz="6" w:space="0" w:color="008000"/>
                  </w:tcBorders>
                  <w:shd w:fill="E1E8DD" w:val="clear"/>
                  <w:vAlign w:val="center"/>
                </w:tcPr>
                <w:p>
                  <w:pPr>
                    <w:pStyle w:val="Normal"/>
                    <w:jc w:val="center"/>
                    <w:rPr>
                      <w:sz w:val="22"/>
                      <w:szCs w:val="22"/>
                    </w:rPr>
                  </w:pPr>
                  <w:r>
                    <w:rPr>
                      <w:rStyle w:val="StrongEmphasis"/>
                      <w:color w:val="400080"/>
                      <w:sz w:val="22"/>
                      <w:szCs w:val="22"/>
                    </w:rPr>
                    <w:t>0,9</w:t>
                  </w:r>
                </w:p>
              </w:tc>
              <w:tc>
                <w:tcPr>
                  <w:tcW w:w="1810" w:type="dxa"/>
                  <w:tcBorders>
                    <w:top w:val="thickThinLargeGap" w:sz="6" w:space="0" w:color="008000"/>
                    <w:left w:val="thickThinLargeGap" w:sz="6" w:space="0" w:color="008000"/>
                    <w:bottom w:val="thickThinLargeGap" w:sz="6" w:space="0" w:color="008000"/>
                    <w:right w:val="thickThinLargeGap" w:sz="6" w:space="0" w:color="008000"/>
                  </w:tcBorders>
                  <w:shd w:fill="E1E8DD" w:val="clear"/>
                  <w:vAlign w:val="center"/>
                </w:tcPr>
                <w:p>
                  <w:pPr>
                    <w:pStyle w:val="Normal"/>
                    <w:jc w:val="center"/>
                    <w:rPr>
                      <w:sz w:val="22"/>
                      <w:szCs w:val="22"/>
                    </w:rPr>
                  </w:pPr>
                  <w:r>
                    <w:rPr>
                      <w:rStyle w:val="StrongEmphasis"/>
                      <w:color w:val="400080"/>
                      <w:sz w:val="22"/>
                      <w:szCs w:val="22"/>
                    </w:rPr>
                    <w:t>0,25</w:t>
                  </w:r>
                </w:p>
              </w:tc>
              <w:tc>
                <w:tcPr>
                  <w:tcW w:w="1829" w:type="dxa"/>
                  <w:tcBorders>
                    <w:top w:val="thickThinLargeGap" w:sz="6" w:space="0" w:color="008000"/>
                    <w:left w:val="thickThinLargeGap" w:sz="6" w:space="0" w:color="008000"/>
                    <w:bottom w:val="thickThinLargeGap" w:sz="6" w:space="0" w:color="008000"/>
                    <w:right w:val="thickThinLargeGap" w:sz="6" w:space="0" w:color="008000"/>
                  </w:tcBorders>
                  <w:shd w:fill="E1E8DD" w:val="clear"/>
                  <w:vAlign w:val="center"/>
                </w:tcPr>
                <w:p>
                  <w:pPr>
                    <w:pStyle w:val="Normal"/>
                    <w:jc w:val="center"/>
                    <w:rPr>
                      <w:sz w:val="22"/>
                      <w:szCs w:val="22"/>
                    </w:rPr>
                  </w:pPr>
                  <w:r>
                    <w:rPr>
                      <w:rStyle w:val="StrongEmphasis"/>
                      <w:color w:val="400080"/>
                      <w:sz w:val="22"/>
                      <w:szCs w:val="22"/>
                    </w:rPr>
                    <w:t>0,5</w:t>
                  </w:r>
                </w:p>
              </w:tc>
              <w:tc>
                <w:tcPr>
                  <w:tcW w:w="1348" w:type="dxa"/>
                  <w:tcBorders>
                    <w:top w:val="thickThinLargeGap" w:sz="6" w:space="0" w:color="008000"/>
                    <w:left w:val="thickThinLargeGap" w:sz="6" w:space="0" w:color="008000"/>
                    <w:bottom w:val="thickThinLargeGap" w:sz="6" w:space="0" w:color="008000"/>
                    <w:right w:val="thickThinLargeGap" w:sz="6" w:space="0" w:color="008000"/>
                  </w:tcBorders>
                  <w:shd w:fill="E1E8DD" w:val="clear"/>
                  <w:vAlign w:val="center"/>
                </w:tcPr>
                <w:p>
                  <w:pPr>
                    <w:pStyle w:val="Normal"/>
                    <w:jc w:val="center"/>
                    <w:rPr>
                      <w:sz w:val="22"/>
                      <w:szCs w:val="22"/>
                    </w:rPr>
                  </w:pPr>
                  <w:r>
                    <w:rPr>
                      <w:rStyle w:val="StrongEmphasis"/>
                      <w:color w:val="400080"/>
                      <w:sz w:val="22"/>
                      <w:szCs w:val="22"/>
                    </w:rPr>
                    <w:t>1</w:t>
                  </w:r>
                </w:p>
              </w:tc>
            </w:tr>
          </w:tbl>
          <w:p>
            <w:pPr>
              <w:pStyle w:val="Style16"/>
              <w:spacing w:before="280" w:after="0"/>
              <w:rPr>
                <w:sz w:val="22"/>
                <w:szCs w:val="22"/>
              </w:rPr>
            </w:pPr>
            <w:r>
              <w:rPr>
                <w:sz w:val="22"/>
                <w:szCs w:val="22"/>
              </w:rPr>
              <w:t xml:space="preserve">&lt;/CENTER&lt; font&gt; </w:t>
            </w:r>
          </w:p>
        </w:tc>
      </w:tr>
      <w:tr>
        <w:trPr/>
        <w:tc>
          <w:tcPr>
            <w:tcW w:w="11761" w:type="dxa"/>
            <w:gridSpan w:val="3"/>
            <w:tcBorders/>
            <w:vAlign w:val="center"/>
          </w:tcPr>
          <w:p>
            <w:pPr>
              <w:pStyle w:val="Style16"/>
              <w:spacing w:before="280" w:after="0"/>
              <w:rPr>
                <w:sz w:val="22"/>
                <w:szCs w:val="22"/>
              </w:rPr>
            </w:pPr>
            <w:r>
              <w:rPr>
                <w:sz w:val="22"/>
                <w:szCs w:val="22"/>
              </w:rPr>
              <w:br/>
              <w:t>      Таким образом, за прошедший период в течение 1,5 лет отмечена наработка ребенком двигательных стереотипов, а также наличие положительной динамике в формировании навыка письма и заметное развитие гностических функций, том числе формирование зрительного гнозиса. Поэтому можно предположить, что обострение учебной ситуации скорее связано с обострившимся конфликтом в системе взаимоотношений "родитель - ребенок" из-за несоответствия возросших возможностей ребенка и уровня требований к нему, а также ожиданиям родителей.</w:t>
            </w:r>
          </w:p>
        </w:tc>
      </w:tr>
      <w:tr>
        <w:trPr/>
        <w:tc>
          <w:tcPr>
            <w:tcW w:w="11761" w:type="dxa"/>
            <w:gridSpan w:val="3"/>
            <w:tcBorders/>
            <w:vAlign w:val="center"/>
          </w:tcPr>
          <w:p>
            <w:pPr>
              <w:pStyle w:val="Style16"/>
              <w:spacing w:before="280" w:after="0"/>
              <w:rPr>
                <w:sz w:val="22"/>
                <w:szCs w:val="22"/>
              </w:rPr>
            </w:pPr>
            <w:r>
              <w:rPr>
                <w:sz w:val="22"/>
                <w:szCs w:val="22"/>
              </w:rPr>
              <w:t>      </w:t>
            </w:r>
            <w:r>
              <w:rPr>
                <w:sz w:val="22"/>
                <w:szCs w:val="22"/>
              </w:rPr>
              <w:t xml:space="preserve">В процессе обследования наблюдались следующие поведенческие реакции ребенка. При выполнении заданий он пытался узнать, "сколько еще будем делать?", желая при этом сократить сложные для себя процессы письма, однако он с интересом включался в решение интеллектуальных задач, когда психологом был введен соревновательный момент: " это задание мне больше всего нравится, оно трудное, справишься?" </w:t>
              <w:br/>
              <w:t xml:space="preserve">      Таким образом, можно констатировать повышение возможностей ребенка, которое явилось следствием предыдущего этапа коррекционной работы, что и позволило ему успешно закончить второй класс. Однако работа не была завершена и навык письма не был автоматизирован, т.к. родители, увидев положительные изменения, без согласования с психологом прервали коррекцию. </w:t>
              <w:br/>
              <w:t xml:space="preserve">      Кроме того, при подготовке домашних заданий мама не учла новых возможностей ребенка и не изменила стиль взаимодействия с ним, который по сути остался попустительским. Повышение учебной нагрузки в 3-м классе, а также неэффективный режим сопровождения уроков, используемый мамой, и ее неумение четко выдвинуть адекватные требования к ребенку и привели к кризису, когда энергия мамы и ребенка уходила на взаимные манипуляции, а не на конструктивную деятельность. Поэтому родителям было предложено обсудить вариант изменения стиля взаимодействия с ребенком на более формальный, предполагающий прямое действие принципа "кто не работает - тот не ест". </w:t>
            </w:r>
          </w:p>
        </w:tc>
      </w:tr>
      <w:tr>
        <w:trPr/>
        <w:tc>
          <w:tcPr>
            <w:tcW w:w="11761" w:type="dxa"/>
            <w:gridSpan w:val="3"/>
            <w:tcBorders/>
            <w:vAlign w:val="center"/>
          </w:tcPr>
          <w:p>
            <w:pPr>
              <w:pStyle w:val="Style16"/>
              <w:spacing w:before="280" w:after="0"/>
              <w:rPr>
                <w:sz w:val="22"/>
                <w:szCs w:val="22"/>
              </w:rPr>
            </w:pPr>
            <w:r>
              <w:rPr>
                <w:sz w:val="22"/>
                <w:szCs w:val="22"/>
              </w:rPr>
              <w:t>      </w:t>
            </w:r>
            <w:r>
              <w:rPr>
                <w:sz w:val="22"/>
                <w:szCs w:val="22"/>
              </w:rPr>
              <w:t xml:space="preserve">Это предложение вытекало из контекста всей беседы с родителями и вызвало поддержку со стороны матери, которая понимала необходимость этих мер, но одновременно высказывала опасения: "а смогу ли я удерживать четкую и твердую позицию?" и "что делать, если он начнет скандалить?" Нами были обсуждены приемлемые для обоих родителей способы выдвижения требований к ребенку, а также средства воздействия на него и санкции - от указаний на его ошибки до полного прерывания контакта с ним и игнорирования. </w:t>
              <w:br/>
              <w:t xml:space="preserve">      На этом этапе беседы отец, сидевший безучастно, также активно включился в разговор, предлагая для обсуждения свои, уже опробованные им средства. В результате совместно с родителями была выработана стратегия перехода их на иной стиль взаимодействия с ребенком, предполагавший четкие требования к нему, причем родители договорились, если один из них срывался на старые отношения или был "в тупике", не зная как отреагировать на очередную выходку ребенка, то второй вместо привычной критики должен оказать помощь, поддерживая единство требований взрослых. </w:t>
            </w:r>
          </w:p>
        </w:tc>
      </w:tr>
      <w:tr>
        <w:trPr/>
        <w:tc>
          <w:tcPr>
            <w:tcW w:w="11761" w:type="dxa"/>
            <w:gridSpan w:val="3"/>
            <w:tcBorders/>
            <w:vAlign w:val="center"/>
          </w:tcPr>
          <w:p>
            <w:pPr>
              <w:pStyle w:val="Style16"/>
              <w:spacing w:before="280" w:after="0"/>
              <w:rPr>
                <w:sz w:val="22"/>
                <w:szCs w:val="22"/>
              </w:rPr>
            </w:pPr>
            <w:r>
              <w:rPr>
                <w:sz w:val="22"/>
                <w:szCs w:val="22"/>
              </w:rPr>
              <w:t>      </w:t>
            </w:r>
            <w:r>
              <w:rPr>
                <w:sz w:val="22"/>
                <w:szCs w:val="22"/>
              </w:rPr>
              <w:t xml:space="preserve">Таким образом нам удалось согласовать позиции родителей, помочь им прийти к единому мнению и найти способы взаимоподдержки в процессе воспитания ребенка. Кроме того, с ребенком также была проведена беседа, в которой мы отметили, что в школе у него действительно очень серьезная ситуация и что он доставляет много трудностей своим родителям, которые могут перестать ему помогать, если он не будет стараться. </w:t>
              <w:br/>
              <w:t xml:space="preserve">      Мы подчеркнули, что сейчас действительно решается вопрос о месте, где он будет учиться дальше, т.к. учителя считают, что он не сможет продолжать учебу в этой школе, но, поскольку он уже однажды доказал, что может исправиться, и если за оставшийся до конца учебного года срок он действительно проявит себя, то о нем могут изменить мнение в школе. </w:t>
              <w:br/>
              <w:t xml:space="preserve">Такое объяснение тенденций развития реальной ситуации обучения на языке, доступном ребенку, позволило мотивировать его на активные действия и передать ему долю ответственности за результаты учебы, которую он всегда отдавал взрослым. </w:t>
            </w:r>
          </w:p>
        </w:tc>
      </w:tr>
      <w:tr>
        <w:trPr/>
        <w:tc>
          <w:tcPr>
            <w:tcW w:w="11761" w:type="dxa"/>
            <w:gridSpan w:val="3"/>
            <w:tcBorders/>
            <w:vAlign w:val="center"/>
          </w:tcPr>
          <w:p>
            <w:pPr>
              <w:pStyle w:val="Style16"/>
              <w:spacing w:before="280" w:after="0"/>
              <w:rPr>
                <w:sz w:val="22"/>
                <w:szCs w:val="22"/>
              </w:rPr>
            </w:pPr>
            <w:r>
              <w:rPr>
                <w:sz w:val="22"/>
                <w:szCs w:val="22"/>
              </w:rPr>
              <w:t>      </w:t>
            </w:r>
            <w:r>
              <w:rPr>
                <w:sz w:val="22"/>
                <w:szCs w:val="22"/>
              </w:rPr>
              <w:t xml:space="preserve">Кроме того, родителям были даны рекомендации по режиму сопровождения выполнения ребенком домашних заданий, включающие дозированную помощь ребенку в организации учебной деятельности и его ориентировке в учебном материале, а также стимуляцию развития у него навыков пересказа с помощью специальных вопросов. </w:t>
              <w:br/>
              <w:t xml:space="preserve">      Для стимуляции развития монологической речи мы предложили родителям побуждать ребенка рассказывать об интересных для него событиях или о просмотренных мультфильмах. Родителям было рекомендовано также возобновить некоторые из ранее выданных нами двигательных упражнений для тренировки координации движений и развития тонкой моторики. </w:t>
              <w:br/>
              <w:t>      Все эти мероприятия в совокупности и позволили сформировать искусственную коррекционную среду, необходимую для данного этапа коррекции.</w:t>
            </w:r>
          </w:p>
        </w:tc>
      </w:tr>
      <w:tr>
        <w:trPr/>
        <w:tc>
          <w:tcPr>
            <w:tcW w:w="11761" w:type="dxa"/>
            <w:gridSpan w:val="3"/>
            <w:tcBorders/>
            <w:vAlign w:val="center"/>
          </w:tcPr>
          <w:p>
            <w:pPr>
              <w:pStyle w:val="Style16"/>
              <w:spacing w:before="280" w:after="0"/>
              <w:rPr>
                <w:sz w:val="22"/>
                <w:szCs w:val="22"/>
              </w:rPr>
            </w:pPr>
            <w:r>
              <w:rPr>
                <w:sz w:val="22"/>
                <w:szCs w:val="22"/>
              </w:rPr>
              <w:br/>
              <w:t>      Следующая консультация была проведена через месяц. К этому времени учебный год был завершен и ребенок отдыхал на даче. Придя на прием, свое состояние он охарактеризовал как "нормальное", а при напоминании про наш прошлый "уговор" бодро сообщил, что задания, оставленные мамой, выполняет без труда, самостоятельно и в течение получаса. В последующей беседе с родителями выяснилось, что ситуацию к этому времени им удалось резко изменить и сейчас ребенок не только делает задания, но и помогает по огороду, убирает в доме и вообще "стал более управляем", самостоятельно садится за учебные занятия, а книги теперь читает с интересом и даже может пересказать. Ребенку удалось успешно завершить учебный год и уже не поднимался вопрос о его переводе в другую школу.</w:t>
            </w:r>
          </w:p>
        </w:tc>
      </w:tr>
      <w:tr>
        <w:trPr/>
        <w:tc>
          <w:tcPr>
            <w:tcW w:w="11761" w:type="dxa"/>
            <w:gridSpan w:val="3"/>
            <w:tcBorders/>
            <w:vAlign w:val="center"/>
          </w:tcPr>
          <w:p>
            <w:pPr>
              <w:pStyle w:val="Style16"/>
              <w:spacing w:before="280" w:after="0"/>
              <w:rPr>
                <w:sz w:val="22"/>
                <w:szCs w:val="22"/>
              </w:rPr>
            </w:pPr>
            <w:r>
              <w:rPr>
                <w:sz w:val="22"/>
                <w:szCs w:val="22"/>
              </w:rPr>
              <w:t>      </w:t>
            </w:r>
            <w:r>
              <w:rPr>
                <w:sz w:val="22"/>
                <w:szCs w:val="22"/>
              </w:rPr>
              <w:t xml:space="preserve">При обследовании отмечена положительная динамика во всех сферах за счет более устойчивого внимания ребенка, его стремления к лучшему результату и желания доказать, что он "может". Колебания работоспособности и внимания у ребенка наблюдались только на сложных для него заданиях, где требовалось удержать в памяти сложную инструкцию или применить недостаточно автоматизированный навык, например, письмо. </w:t>
              <w:br/>
              <w:t xml:space="preserve">Отмечена также положительная динамика в формировании двигательных функций за счет повышения уровня их произвольности и наработки координации движений. Таким образом результаты наблюдений родителей были подтверждены данными объективного обследования. </w:t>
            </w:r>
          </w:p>
        </w:tc>
      </w:tr>
      <w:tr>
        <w:trPr/>
        <w:tc>
          <w:tcPr>
            <w:tcW w:w="11761" w:type="dxa"/>
            <w:gridSpan w:val="3"/>
            <w:tcBorders/>
            <w:vAlign w:val="center"/>
          </w:tcPr>
          <w:p>
            <w:pPr>
              <w:pStyle w:val="Style16"/>
              <w:spacing w:before="280" w:after="0"/>
              <w:rPr>
                <w:sz w:val="22"/>
                <w:szCs w:val="22"/>
              </w:rPr>
            </w:pPr>
            <w:r>
              <w:rPr>
                <w:sz w:val="22"/>
                <w:szCs w:val="22"/>
              </w:rPr>
              <w:t>      </w:t>
            </w:r>
            <w:r>
              <w:rPr>
                <w:sz w:val="22"/>
                <w:szCs w:val="22"/>
              </w:rPr>
              <w:t xml:space="preserve">Для закрепления достигнутого уровня и подкрепления наработанных ребенком навыков, родителю была рекомендована программа занятий с ребенком на лето, в которую входили обязательные двигательные упражнения, в том числе и из обычного гимнастического комплекса, направленные на развитие его координации и выносливости. </w:t>
              <w:br/>
              <w:t>      Кроме того, в течение 1,5 месяцев родителям было рекомендовано проводить учебные занятия в специальном режиме для автоматизации навыка письма и развития навыков пересказа и умения решать задачи. Из телефонного звонка осенью мы узнали о том, что коррекционная программа на лето была реализована и сейчас ребенок успешно адаптировался в пятом классе и родители не видят необходимости в дальнейшей коррекционной работе.</w:t>
            </w:r>
          </w:p>
        </w:tc>
      </w:tr>
      <w:tr>
        <w:trPr/>
        <w:tc>
          <w:tcPr>
            <w:tcW w:w="11761" w:type="dxa"/>
            <w:gridSpan w:val="3"/>
            <w:tcBorders/>
            <w:vAlign w:val="center"/>
          </w:tcPr>
          <w:p>
            <w:pPr>
              <w:pStyle w:val="Style16"/>
              <w:spacing w:before="280" w:after="0"/>
              <w:rPr>
                <w:sz w:val="22"/>
                <w:szCs w:val="22"/>
              </w:rPr>
            </w:pPr>
            <w:r>
              <w:rPr>
                <w:sz w:val="22"/>
                <w:szCs w:val="22"/>
              </w:rPr>
              <w:t>      </w:t>
            </w:r>
            <w:r>
              <w:rPr>
                <w:sz w:val="22"/>
                <w:szCs w:val="22"/>
              </w:rPr>
              <w:t>Пример 2.</w:t>
              <w:br/>
              <w:t>      Алеша Е., 1986 год рождения, учащийся 5 класса. - мама обратилась за консультативной помощью 17.01.97 г.</w:t>
              <w:br/>
              <w:t>      Первоначальный запрос - проблемы внимания, утомляемость, резкое снижение успеваемости в 5-м классе (трудности понимания материала по математике, очень много ошибок по русскому). Учителя и родители считают, что он "может, но не хочет", "есть способности, но ленится".</w:t>
            </w:r>
          </w:p>
        </w:tc>
      </w:tr>
      <w:tr>
        <w:trPr/>
        <w:tc>
          <w:tcPr>
            <w:tcW w:w="11761" w:type="dxa"/>
            <w:gridSpan w:val="3"/>
            <w:tcBorders/>
            <w:vAlign w:val="center"/>
          </w:tcPr>
          <w:p>
            <w:pPr>
              <w:pStyle w:val="Style16"/>
              <w:spacing w:before="280" w:after="0"/>
              <w:rPr>
                <w:sz w:val="22"/>
                <w:szCs w:val="22"/>
              </w:rPr>
            </w:pPr>
            <w:r>
              <w:rPr>
                <w:sz w:val="22"/>
                <w:szCs w:val="22"/>
              </w:rPr>
              <w:t>      </w:t>
            </w:r>
            <w:r>
              <w:rPr>
                <w:sz w:val="22"/>
                <w:szCs w:val="22"/>
              </w:rPr>
              <w:t>В анамнезе отмечаются вредности родового периода и раннего развития (родовая травма, госпитализация в 5 мес.), задержка речевого развития (слова к 2-м годам), отмечались трудности привыкания к детскому саду.</w:t>
              <w:br/>
              <w:t>      Из беседы с мамой установлено, что трудности обучения возникли с 1-го класса (отмечалась несформированность мотивации обучения и повышенная утомляемость). Трудности преодолевались при постоянной помощи ребенку в учебе со стороны мамы, а также дополнительными занятиями с учителем. В пятом классе в I четверти у ребенка возникла резкая проблема с математикой, а ко II четверти резко снизились оценки и по русскому языку. Несмотря на все усилия мамы (уроки делали вместе по 5 часов ежедневно), выправить положение не удавалось. Со сверстниками Алеша не конфликтовал, но, со слов мамы, был дистанцирован, а с учителем математики в 5-м классе возник конфликт.</w:t>
            </w:r>
          </w:p>
        </w:tc>
      </w:tr>
      <w:tr>
        <w:trPr/>
        <w:tc>
          <w:tcPr>
            <w:tcW w:w="11761" w:type="dxa"/>
            <w:gridSpan w:val="3"/>
            <w:tcBorders/>
            <w:vAlign w:val="center"/>
          </w:tcPr>
          <w:p>
            <w:pPr>
              <w:pStyle w:val="Style16"/>
              <w:spacing w:before="280" w:after="0"/>
              <w:rPr>
                <w:sz w:val="22"/>
                <w:szCs w:val="22"/>
              </w:rPr>
            </w:pPr>
            <w:r>
              <w:rPr>
                <w:sz w:val="22"/>
                <w:szCs w:val="22"/>
              </w:rPr>
              <w:t>      </w:t>
            </w:r>
            <w:r>
              <w:rPr>
                <w:sz w:val="22"/>
                <w:szCs w:val="22"/>
              </w:rPr>
              <w:t>Диагностическое обследование выявило несформированность у ребенка функций регуляции и контроля деятельности, серийной организации движений, отмечены трудности координированной работы анализаторов, несформированность зрительного анализа и синтеза, при исследовании вербально-логического мышления зафиксирован низкий уровень развития мыслительных операций, бедный словарный запас. Указанные трудности обусловливали низкий темп деятельности ребенка, а завышенные ожидания взрослых (родителей и других родственников) приводили к снижению его мотивации обучения и к формированию у него заниженной самооценки и неадекватной защитной реакции по типу ухода от деятельности.</w:t>
              <w:br/>
              <w:br/>
              <w:t>      Алеша прошел цикл коррекционно-развивающих занятий - 3 индивидуальных и 10 групповых, в процессе которых не только изменились его возможности, возросла мотивация к обучению и улучшились учебные успехи, но и изменился стиль взаимоотношений мамы с ребенком, который в процессе работы менялся от доминантной опеки со стороны мамы и требований оправдать ее ожидания, к сотрудничеству с ребенком и постепенной передаче ему ответственности за результаты деятельности. Динамика этого процесса может быть проиллюстрирована следующей информацией, получаемой от мамы в процессе групповых занятий:</w:t>
            </w:r>
          </w:p>
        </w:tc>
      </w:tr>
      <w:tr>
        <w:trPr/>
        <w:tc>
          <w:tcPr>
            <w:tcW w:w="11761" w:type="dxa"/>
            <w:gridSpan w:val="3"/>
            <w:tcBorders/>
            <w:vAlign w:val="center"/>
          </w:tcPr>
          <w:p>
            <w:pPr>
              <w:pStyle w:val="Style16"/>
              <w:spacing w:before="280" w:after="0"/>
              <w:rPr>
                <w:sz w:val="22"/>
                <w:szCs w:val="22"/>
              </w:rPr>
            </w:pPr>
            <w:r>
              <w:rPr>
                <w:sz w:val="22"/>
                <w:szCs w:val="22"/>
              </w:rPr>
              <w:t>      </w:t>
            </w:r>
            <w:r>
              <w:rPr>
                <w:sz w:val="22"/>
                <w:szCs w:val="22"/>
              </w:rPr>
              <w:t>27.02.97. После болезни получил "4" по математике, чему очень рад, а по русскому языку "2" за поведение и твердо решил ее исправить. Появился живой интерес к собственным результатам. Уроки делает быстрее и появилось чувство успеха. К удивлению мамы во время болезни ребенок прочел весь учебник по истории.</w:t>
              <w:br/>
              <w:t>      06.03.97. Мама в панике: "он снова никакой - нет желаний, нет интересов, пассивное отношение ко всему, привык к помощи и ничего не делает самостоятельно". Однако в процессе беседы с мамой зафиксировано, что это обычное для недавнего прошлого поведение ребенка, которого она раньше просто не замечала, считая его нормальным. Совместно с психологом были намечены пути перехода к новому стилю взаимоотношений мамы с ребенком.</w:t>
              <w:br/>
              <w:t>      13.03.97. Получил "2" и две "5", но двойка маму уже не пугает, т.к. Алеша теперь сам учит уроки, причем, если ему интересно, то делает их моментально, что очень удивляет маму. Мама отмечает, что ей трудно передать ответственность Алеше за результаты, все время хочется контролировать.</w:t>
            </w:r>
          </w:p>
        </w:tc>
      </w:tr>
      <w:tr>
        <w:trPr/>
        <w:tc>
          <w:tcPr>
            <w:tcW w:w="11761" w:type="dxa"/>
            <w:gridSpan w:val="3"/>
            <w:tcBorders/>
            <w:vAlign w:val="center"/>
          </w:tcPr>
          <w:p>
            <w:pPr>
              <w:pStyle w:val="Style16"/>
              <w:spacing w:before="280" w:after="0"/>
              <w:rPr>
                <w:sz w:val="22"/>
                <w:szCs w:val="22"/>
              </w:rPr>
            </w:pPr>
            <w:r>
              <w:rPr>
                <w:sz w:val="22"/>
                <w:szCs w:val="22"/>
              </w:rPr>
              <w:t>      </w:t>
            </w:r>
            <w:r>
              <w:rPr>
                <w:sz w:val="22"/>
                <w:szCs w:val="22"/>
              </w:rPr>
              <w:t>10.03.97. Мама отметила, что групповые занятия Алеше нравятся, на них он ощущает себя в необычной ситуации, что стимулирует его интерес. В общении он стал более открыт, появилась мотивация достижений - хотел бы, чтобы учебные задания были более сложными. Маме иногда кажется, что в обучении ребенка тоже есть сдвиги, она отмечает, что у Алеши повысилась работоспособность, но не всегда есть интерес к конкретным предметам. Обсуждая учебные результаты, мама вдруг заметила, что у Алеши бедная односложная речь, хотя раньше она этого не замечала.</w:t>
              <w:br/>
              <w:t>      03.04.97. Перестал делать коррекционные упражнения в каникулы и сразу получил "2" по математике. Мама впервые заметила, что Алеша сопротивляется свободному общению (раньше таких ситуаций не возникало - не было времени), ее удивило, что сын не хочет думать над новым и предпочитает стереотипные задачи. Однако мама отметила, что к концу четверти математика "пошла быстрее".</w:t>
              <w:br/>
              <w:t>      24.04.97. Мама сообщила, что у Алеши появилась инициатива на уроках - стал поднимать руку, старается, чтобы его заметили, что по ее мнению является большим достижением.</w:t>
            </w:r>
          </w:p>
        </w:tc>
      </w:tr>
      <w:tr>
        <w:trPr/>
        <w:tc>
          <w:tcPr>
            <w:tcW w:w="11761" w:type="dxa"/>
            <w:gridSpan w:val="3"/>
            <w:tcBorders/>
            <w:vAlign w:val="center"/>
          </w:tcPr>
          <w:p>
            <w:pPr>
              <w:pStyle w:val="Style16"/>
              <w:spacing w:before="280" w:after="0"/>
              <w:rPr>
                <w:sz w:val="22"/>
                <w:szCs w:val="22"/>
              </w:rPr>
            </w:pPr>
            <w:r>
              <w:rPr>
                <w:sz w:val="22"/>
                <w:szCs w:val="22"/>
              </w:rPr>
              <w:t>    </w:t>
            </w:r>
            <w:r>
              <w:rPr>
                <w:sz w:val="22"/>
                <w:szCs w:val="22"/>
              </w:rPr>
              <w:t>15.05.97. Конец четверти и мама отметила, что Алеша устал, у него появился "апофигизм" и он не берет ответственности за результаты, но маму это уже не пугает, т.к. есть положительный опыт и она готова обсуждать как с этим справиться.</w:t>
              <w:br/>
              <w:t>      28.05.97. Учебный год Алеша закончил успешно, написал одну из лучших в классе работ по математике (отметила учительница), за диктант получил "4", мама заметила еще, что он стал "без проблем есть" (раньше ел выборочно, очень долго и со скандалами).</w:t>
              <w:br/>
              <w:t>      По результатам итоговой диагностики отмечена положительная динамика в формировании функций регуляции, контроля, планирования деятельности, улучшение зрительного анализа и синтеза, выросли интеллектуальные показатели, возрос темп деятельности, появилась мотивация саморазвития.</w:t>
            </w:r>
          </w:p>
        </w:tc>
      </w:tr>
      <w:tr>
        <w:trPr/>
        <w:tc>
          <w:tcPr>
            <w:tcW w:w="11761" w:type="dxa"/>
            <w:gridSpan w:val="3"/>
            <w:tcBorders/>
            <w:vAlign w:val="center"/>
          </w:tcPr>
          <w:p>
            <w:pPr>
              <w:pStyle w:val="Style16"/>
              <w:spacing w:before="280" w:after="0"/>
              <w:rPr>
                <w:sz w:val="22"/>
                <w:szCs w:val="22"/>
              </w:rPr>
            </w:pPr>
            <w:r>
              <w:rPr>
                <w:sz w:val="22"/>
                <w:szCs w:val="22"/>
              </w:rPr>
              <w:t>      </w:t>
            </w:r>
            <w:r>
              <w:rPr>
                <w:sz w:val="22"/>
                <w:szCs w:val="22"/>
              </w:rPr>
              <w:t>По отзывам мамы уроки ребенок стал делать значительно быстрее и самостоятельно, появилось свободное время, стал гулять с друзьями или читать "запоем" (раньше не любил), стал увереннее в себе, удивляет домашних "взрывами красноречия и юмора". Согласен ехать в лагерь, хотя раньше резко протестовал и "рыдал" при обсуждении таких предложений. У Алеши появился новый интерес - теперь он ходит с бабушкой и с папой в молодежный театр и это ему очень нравится, хотя раньше, по словам мамы "невозможно было затащить". Мама также почувствовала для себя большую свободу и стала спокойнее и увереннее.</w:t>
              <w:br/>
              <w:br/>
              <w:t>      Пример 3.</w:t>
            </w:r>
          </w:p>
        </w:tc>
      </w:tr>
      <w:tr>
        <w:trPr/>
        <w:tc>
          <w:tcPr>
            <w:tcW w:w="11761" w:type="dxa"/>
            <w:gridSpan w:val="3"/>
            <w:tcBorders/>
            <w:vAlign w:val="center"/>
          </w:tcPr>
          <w:p>
            <w:pPr>
              <w:pStyle w:val="Style16"/>
              <w:spacing w:before="280" w:after="0"/>
              <w:rPr>
                <w:sz w:val="22"/>
                <w:szCs w:val="22"/>
              </w:rPr>
            </w:pPr>
            <w:r>
              <w:rPr>
                <w:sz w:val="22"/>
                <w:szCs w:val="22"/>
              </w:rPr>
              <w:t>      </w:t>
            </w:r>
            <w:r>
              <w:rPr>
                <w:sz w:val="22"/>
                <w:szCs w:val="22"/>
              </w:rPr>
              <w:t>Яша Т., 1986 года рождения, ученик 4 класса коррекционно-развивающего обучения. Мама обратилась за помощью 26.11.97 г.</w:t>
              <w:br/>
              <w:br/>
              <w:t>      Первоначальный запрос - замедленный темп деятельности, несобранность, рассеянность, плохая память, особые трудности по русскому языку (много ошибок).</w:t>
            </w:r>
          </w:p>
        </w:tc>
      </w:tr>
      <w:tr>
        <w:trPr/>
        <w:tc>
          <w:tcPr>
            <w:tcW w:w="11761" w:type="dxa"/>
            <w:gridSpan w:val="3"/>
            <w:tcBorders/>
            <w:vAlign w:val="center"/>
          </w:tcPr>
          <w:p>
            <w:pPr>
              <w:pStyle w:val="Style16"/>
              <w:spacing w:before="280" w:after="0"/>
              <w:rPr>
                <w:sz w:val="22"/>
                <w:szCs w:val="22"/>
              </w:rPr>
            </w:pPr>
            <w:r>
              <w:rPr>
                <w:sz w:val="22"/>
                <w:szCs w:val="22"/>
              </w:rPr>
              <w:t>      </w:t>
            </w:r>
            <w:r>
              <w:rPr>
                <w:sz w:val="22"/>
                <w:szCs w:val="22"/>
              </w:rPr>
              <w:t>В анамнезе отмечаются вредности родового периода и раннего развития (затяжные роды, стимуляция), задержка моторного и речевого развития (заговорил после 2,5 лет). До школы отмечалось косноязычие - состоял на учете психоневролога и логопеда.</w:t>
              <w:br/>
              <w:t>      Из беседы с мамой установлено, что ребенок до школы посещал специализированный детский сад для детей с задержкой моторного и речевого развития, а в школе сразу попал в класс коррекции. Острой ситуации в школе, по словам мамы, нет, но ее волнует, что у ребенка "каша во рту", трудности координации движений, утомляемость и частые головные боли. В школе он успевает "средне" по всем предметам, кроме русского языка, где в заданиях допускает много ошибок - пропуск слогов, букв. Домашние задания делает только с мамой в течение 4-х часов (до 10 часов вечера каждый день - нет времени гулять). Существуют трудности взаимоотношений со сверстниками, у него в классе нет друзей, часто дерется, а во дворе общается только с младшими детьми, - в целом, мало контактен. По отзывам учителей, в школе Яша рассеян, иногда "может соображать", но часто отвлекается.</w:t>
              <w:br/>
              <w:t>      В процессе беседы отмечено непонимание мамой истинных проблем ребенка, ее желание все спланировать за него, "устроить" его к специалистам, поиск "таблетки". Мама постоянно обращалась за помощью к разным специалистам, но, не закончив одного курса, бросала его и переходила к другому, не дозируя степень нагрузки на ребенка.</w:t>
            </w:r>
          </w:p>
        </w:tc>
      </w:tr>
      <w:tr>
        <w:trPr/>
        <w:tc>
          <w:tcPr>
            <w:tcW w:w="11761" w:type="dxa"/>
            <w:gridSpan w:val="3"/>
            <w:tcBorders/>
            <w:vAlign w:val="center"/>
          </w:tcPr>
          <w:p>
            <w:pPr>
              <w:pStyle w:val="Style16"/>
              <w:spacing w:before="280" w:after="0"/>
              <w:rPr>
                <w:sz w:val="22"/>
                <w:szCs w:val="22"/>
              </w:rPr>
            </w:pPr>
            <w:r>
              <w:rPr>
                <w:sz w:val="22"/>
                <w:szCs w:val="22"/>
              </w:rPr>
              <w:t>      </w:t>
            </w:r>
            <w:r>
              <w:rPr>
                <w:sz w:val="22"/>
                <w:szCs w:val="22"/>
              </w:rPr>
              <w:t>Диагностическое обследование показало несформированность у ребенка функций регуляции и контроля, недоразвитие пространственно-временных представлений, трудности слухо-моторной и двигательной координации, логопедические трудности, бедный словарный запас. При среднем уровне умственного развития, отмечена повышенная эмоциональная неустойчивость, нереалистичность притязаний. Ребенок пассивен, мотивация обучения слабо сформирована и неустойчива, самооценка завышена и неадекватна.</w:t>
              <w:br/>
              <w:t>      Яша прошел курс коррекционных занятий (в течение 5 месяцев 2 индивидуальных и 6 групповых). В процессе индивидуальных занятий с помощью психолога были сформулированы личные цели ребенка, связанные с конкретными изменениями в учебе ("меньше ошибок по русскому языку", "быстрее делать уроки"). Был выдан комплекс коррекционных упражнений, которые ребенок выполнял ежедневно в течение месяца под руководством мамы.</w:t>
              <w:br/>
              <w:t xml:space="preserve">      В середине коррекционного курса 10.01.97 мама отметила явные сдвиги: Яша стал меньше уставать, уроки делает сам, а мама только проверяет, может сформулировать и задать вопрос, если не понимает чего-либо (раньше при непонимании возникала паника и он сразу все бросал). Со слов мамы ребенок стал чисто писать, допуская меньше ошибок, а учительница тоже отметила улучшение. Мама заметила, что он все делает быстрее, у него улучшилась память. Однако остались и проблемы, ребенок иногда рассеян при выполнении заданий, "отстранен", "не слышит" (раньше мама не замечала, что это был постоянный стиль их взаимодействий, что и подтвердила при обсуждении). Возросла учебная мотивация ребенка, теперь он хочет иметь твердые "4", хотя мама говорит, что осталась проблема с запоминанием стихов, риторикой и чтением, при быстром темпе чтения слова у ребенка "сливаются в кучу". </w:t>
            </w:r>
          </w:p>
        </w:tc>
      </w:tr>
      <w:tr>
        <w:trPr/>
        <w:tc>
          <w:tcPr>
            <w:tcW w:w="11761" w:type="dxa"/>
            <w:gridSpan w:val="3"/>
            <w:tcBorders/>
            <w:vAlign w:val="center"/>
          </w:tcPr>
          <w:p>
            <w:pPr>
              <w:pStyle w:val="Style16"/>
              <w:spacing w:before="280" w:after="0"/>
              <w:rPr>
                <w:sz w:val="22"/>
                <w:szCs w:val="22"/>
              </w:rPr>
            </w:pPr>
            <w:r>
              <w:rPr>
                <w:sz w:val="22"/>
                <w:szCs w:val="22"/>
              </w:rPr>
              <w:t>      </w:t>
            </w:r>
            <w:r>
              <w:rPr>
                <w:sz w:val="22"/>
                <w:szCs w:val="22"/>
              </w:rPr>
              <w:t>В процессе нашей работы произошло изменение стиля взаимодействия мамы с ребенком, улучшился их контакт за счет лучшего понимания мамой конкретных проблем ребенка, что можно проиллюстрировать следующими высказываниями мамы в процессе групповых занятий:</w:t>
              <w:br/>
              <w:t>      30.01.97. Мама отметила, что у Яши всегда были трудности с выделением фонем, но сейчас считает, что они значительно уменьшились. Коррекционные упражнения дома Яша делает не очень охотно, приходится напоминать, т.к. "не может сам себя заставить". У мамы появилось беспокойство - сможет ли Яша вообще "наработать" координацию движений и снять двигательную расторможенность (она впервые приняла это как серьезную проблему, в то время, как раньше не понимала ее важности).</w:t>
              <w:br/>
              <w:t>      13.02.97. Мама заметила, что успехи Яши полностью зависят от его настроения (раньше мама не понимала важности эмоциональной вовлеченности ребенка). Последние 2 недели, по словам мамы, он стал сам делать уроки, получил по русскому языку "4", чему был безмерно рад, и теперь рвется отвечать. Кроме того, мама заметила, что у ребенка "прорезывается слух", расширяется словарный запас.</w:t>
            </w:r>
          </w:p>
        </w:tc>
      </w:tr>
      <w:tr>
        <w:trPr/>
        <w:tc>
          <w:tcPr>
            <w:tcW w:w="11761" w:type="dxa"/>
            <w:gridSpan w:val="3"/>
            <w:tcBorders/>
            <w:vAlign w:val="center"/>
          </w:tcPr>
          <w:p>
            <w:pPr>
              <w:pStyle w:val="Style16"/>
              <w:spacing w:before="280" w:after="0"/>
              <w:rPr>
                <w:sz w:val="22"/>
                <w:szCs w:val="22"/>
              </w:rPr>
            </w:pPr>
            <w:r>
              <w:rPr>
                <w:sz w:val="22"/>
                <w:szCs w:val="22"/>
              </w:rPr>
              <w:br/>
              <w:t>      Диагностическое обследование, проведенное в конце коррекционного курса, показало положительную динамику сформированности серийной организации движений, функций регуляции и контроля, а также слухо-моторной координации. Уменьшился эмоциональный дисбаланс, улучшились интеллектуальные показатели, самооценка и уровень притязаний стали более реалистичными.</w:t>
              <w:br/>
              <w:t xml:space="preserve">      По отзывам мамы Яша стал самостоятельнее, сам замечает непорядок в одежде (хотя раньше это было проблемой), возрос темп его деятельности, ребенок меньше времени тратит на уроки (остается 2 часа свободного времени). При списывании Яша делает меньше ошибок, почти перестал коверкать слова, лучше запоминает стихи. Учительница заметила положительные сдвиги по русскому языку. Оценки улучшились по всем предметам, сам особенно рад успехам по русскому и математике. Яша заметил, что ему стало "легче соображать, как решать задачу". Мама заметила, что он стал много читать - читает сам себе вслух, но иногда неправильно проговаривает слова. Для мамы особенно важно, что он менее болезненно переживает отношения со сверстниками в классе, перестал жаловаться, что его обижают, стал участвовать в общих играх детей. </w:t>
            </w:r>
          </w:p>
        </w:tc>
      </w:tr>
      <w:tr>
        <w:trPr/>
        <w:tc>
          <w:tcPr>
            <w:tcW w:w="11761" w:type="dxa"/>
            <w:gridSpan w:val="3"/>
            <w:tcBorders/>
            <w:vAlign w:val="center"/>
          </w:tcPr>
          <w:p>
            <w:pPr>
              <w:pStyle w:val="Style16"/>
              <w:spacing w:before="0" w:after="280"/>
              <w:rPr>
                <w:sz w:val="22"/>
                <w:szCs w:val="22"/>
              </w:rPr>
            </w:pPr>
            <w:r>
              <w:rPr>
                <w:sz w:val="22"/>
                <w:szCs w:val="22"/>
              </w:rPr>
              <w:t>      </w:t>
            </w:r>
            <w:r>
              <w:rPr>
                <w:sz w:val="22"/>
                <w:szCs w:val="22"/>
              </w:rPr>
              <w:t>Интересно, что врачи также отметили резкую положительную динамику по результатам ЭЭГ за последние 0,5 года и даже спросили маму, как ей удалось этого достичь. В заключение мама получила дополнительные рекомендации по дальнейшему развитию ребенка.</w:t>
            </w:r>
          </w:p>
          <w:p>
            <w:pPr>
              <w:pStyle w:val="Style16"/>
              <w:rPr>
                <w:sz w:val="22"/>
                <w:szCs w:val="22"/>
              </w:rPr>
            </w:pPr>
            <w:r>
              <w:rPr>
                <w:sz w:val="22"/>
                <w:szCs w:val="22"/>
              </w:rPr>
              <w:t>3.3. Групповая коррекционно-развивающая работа в форме тренинга личностного роста для младших школьников и младших подростков</w:t>
            </w:r>
          </w:p>
          <w:p>
            <w:pPr>
              <w:pStyle w:val="Style16"/>
              <w:spacing w:before="280" w:after="0"/>
              <w:rPr>
                <w:sz w:val="22"/>
                <w:szCs w:val="22"/>
              </w:rPr>
            </w:pPr>
            <w:r>
              <w:rPr>
                <w:sz w:val="22"/>
                <w:szCs w:val="22"/>
              </w:rPr>
            </w:r>
          </w:p>
        </w:tc>
      </w:tr>
      <w:tr>
        <w:trPr/>
        <w:tc>
          <w:tcPr>
            <w:tcW w:w="11761" w:type="dxa"/>
            <w:gridSpan w:val="3"/>
            <w:tcBorders/>
            <w:vAlign w:val="center"/>
          </w:tcPr>
          <w:p>
            <w:pPr>
              <w:pStyle w:val="Style16"/>
              <w:spacing w:before="280" w:after="0"/>
              <w:rPr>
                <w:sz w:val="22"/>
                <w:szCs w:val="22"/>
              </w:rPr>
            </w:pPr>
            <w:r>
              <w:rPr>
                <w:sz w:val="22"/>
                <w:szCs w:val="22"/>
              </w:rPr>
              <w:br/>
              <w:t>Условия применения тренинга и порядок его проведения</w:t>
            </w:r>
          </w:p>
        </w:tc>
      </w:tr>
      <w:tr>
        <w:trPr/>
        <w:tc>
          <w:tcPr>
            <w:tcW w:w="11761" w:type="dxa"/>
            <w:gridSpan w:val="3"/>
            <w:tcBorders/>
            <w:vAlign w:val="center"/>
          </w:tcPr>
          <w:p>
            <w:pPr>
              <w:pStyle w:val="Style16"/>
              <w:spacing w:before="280" w:after="0"/>
              <w:rPr>
                <w:sz w:val="22"/>
                <w:szCs w:val="22"/>
              </w:rPr>
            </w:pPr>
            <w:r>
              <w:rPr>
                <w:sz w:val="22"/>
                <w:szCs w:val="22"/>
              </w:rPr>
              <w:t>      </w:t>
            </w:r>
            <w:r>
              <w:rPr>
                <w:sz w:val="22"/>
                <w:szCs w:val="22"/>
              </w:rPr>
              <w:t>Предлагаемый тренинг проводился нами с различными группами детей, разница в возрасте которых составляла не более чем 1-3 года. При этом дети либо представляли естественно сформированную группу, например, класс или были специально собраны нами для тренинга из разных классов или школ. В зависимости от исходного уровня развития детей и их личностных особенностей, цели тренинга смещались нами либо в направлении фасилитации их развития для продвинутых детей, или в направлении коррекции и доразвития отдельных функций до возрастных норм для детей с трудностями развития. Организация тренинга предполагает необходимость решения следующих основных задач: набор группы, проведение предварительной диагностики, проведение цикла тренинговых занятий, заключительная диагностика и контроль результатов путем фиксации реально достигнутого изменения актуальной ситуации развития детей.</w:t>
              <w:br/>
              <w:br/>
              <w:t>      Решение этих задач осуществлялось нами в форме следующих этапов.</w:t>
            </w:r>
          </w:p>
        </w:tc>
      </w:tr>
      <w:tr>
        <w:trPr/>
        <w:tc>
          <w:tcPr>
            <w:tcW w:w="11761" w:type="dxa"/>
            <w:gridSpan w:val="3"/>
            <w:tcBorders/>
            <w:vAlign w:val="center"/>
          </w:tcPr>
          <w:p>
            <w:pPr>
              <w:pStyle w:val="Style16"/>
              <w:spacing w:before="280" w:after="0"/>
              <w:rPr>
                <w:sz w:val="22"/>
                <w:szCs w:val="22"/>
              </w:rPr>
            </w:pPr>
            <w:r>
              <w:rPr>
                <w:sz w:val="22"/>
                <w:szCs w:val="22"/>
              </w:rPr>
              <w:br/>
              <w:t xml:space="preserve">      1. Этап набора группы и проведения диагностического обследования, представляющий констатирующую часть эксперимента. Диагностическое обследование проводилось нами с целью выявления актуального уровня развития детей во всех описанных выше аспектах. Его результаты дополнялись информацией о социокультурных условиях развития ребенка в семье и школе, а также о наличии конфликтных ситуаций и о возможных причинах недоразвития или дезадаптации ребенка, полученной нами от ближайшего социального окружения - родителей, учителей. </w:t>
              <w:br/>
              <w:t xml:space="preserve">      В результате для каждого ребенка с учетом всех выявленных факторов нами определялось направление коррекционно-развивающей работы и решался вопрос о целесообразности его включения в группу. Мы старались отбирать детей с такой разницей в уровне развития, которая позволяла бы нам эффективно организовать групповой процесс. </w:t>
            </w:r>
          </w:p>
        </w:tc>
      </w:tr>
      <w:tr>
        <w:trPr/>
        <w:tc>
          <w:tcPr>
            <w:tcW w:w="11761" w:type="dxa"/>
            <w:gridSpan w:val="3"/>
            <w:tcBorders/>
            <w:vAlign w:val="center"/>
          </w:tcPr>
          <w:p>
            <w:pPr>
              <w:pStyle w:val="Style16"/>
              <w:spacing w:before="280" w:after="0"/>
              <w:rPr>
                <w:sz w:val="22"/>
                <w:szCs w:val="22"/>
              </w:rPr>
            </w:pPr>
            <w:r>
              <w:rPr>
                <w:sz w:val="22"/>
                <w:szCs w:val="22"/>
              </w:rPr>
              <w:t>      </w:t>
            </w:r>
            <w:r>
              <w:rPr>
                <w:sz w:val="22"/>
                <w:szCs w:val="22"/>
              </w:rPr>
              <w:t>При проведении диагностического обследования нами производилась мотивация детей на решение актуальных для них проблем обучения, которое могли быть разрешены детьми в процессе тренинга. Поэтому уже в процессе диагностики происходит создание модельной среды, в которой дети вовлекаются нами в успешную деятельность.</w:t>
              <w:br/>
              <w:br/>
              <w:t xml:space="preserve">      2. Следующим этапом, представляющим формирующую часть эксперимента, является собственно проведение тренинговых занятий, на которых детьми формулируются личностно значимые цели, вырабатываются необходимые навыки, которые закрепляются ситуацией успеха в искусственной тренинговой среде. </w:t>
            </w:r>
          </w:p>
        </w:tc>
      </w:tr>
      <w:tr>
        <w:trPr/>
        <w:tc>
          <w:tcPr>
            <w:tcW w:w="11761" w:type="dxa"/>
            <w:gridSpan w:val="3"/>
            <w:tcBorders/>
            <w:vAlign w:val="center"/>
          </w:tcPr>
          <w:p>
            <w:pPr>
              <w:pStyle w:val="Style16"/>
              <w:spacing w:before="280" w:after="0"/>
              <w:rPr>
                <w:sz w:val="22"/>
                <w:szCs w:val="22"/>
              </w:rPr>
            </w:pPr>
            <w:r>
              <w:rPr>
                <w:sz w:val="22"/>
                <w:szCs w:val="22"/>
              </w:rPr>
              <w:t>      </w:t>
            </w:r>
            <w:r>
              <w:rPr>
                <w:sz w:val="22"/>
                <w:szCs w:val="22"/>
              </w:rPr>
              <w:t xml:space="preserve">Тренинг рассматривается нами как способ формирования поддерживающей и контролируемой среды, в которой возможна коррекция неверно сложившихся навыков, а также формирование у детей новых навыков коммуникации и успешной учебной деятельности. </w:t>
              <w:br/>
              <w:t>      В процессе его проведения мы способствуем тому, чтобы предлагаемые детям задания были связаны с их проблемами и трудностями в реальных ситуациях обучения и общения. Только в этом случае навыки, приобретаемые детьми в процессе тренинга, связываются ими с возможностями разрешения конфликтов в реальной ситуации. Кроме того, одновременно мы помогаем детям устанавливать связь целей, формулируемых ими в группе, с актуальной ситуацией их развития, обсуждаем конкретные пути переноса некоторых наработанных ими в групповом процессе навыков в реальную учебную ситуацию.</w:t>
            </w:r>
          </w:p>
        </w:tc>
      </w:tr>
      <w:tr>
        <w:trPr/>
        <w:tc>
          <w:tcPr>
            <w:tcW w:w="11761" w:type="dxa"/>
            <w:gridSpan w:val="3"/>
            <w:tcBorders/>
            <w:vAlign w:val="center"/>
          </w:tcPr>
          <w:p>
            <w:pPr>
              <w:pStyle w:val="Style16"/>
              <w:spacing w:before="280" w:after="0"/>
              <w:rPr>
                <w:sz w:val="22"/>
                <w:szCs w:val="22"/>
              </w:rPr>
            </w:pPr>
            <w:r>
              <w:rPr>
                <w:sz w:val="22"/>
                <w:szCs w:val="22"/>
              </w:rPr>
              <w:t>      </w:t>
            </w:r>
            <w:r>
              <w:rPr>
                <w:sz w:val="22"/>
                <w:szCs w:val="22"/>
              </w:rPr>
              <w:t xml:space="preserve">3. Этап заключительной диагностики и контроля полученных результатов предполагает завершение группового процесса. Обычно результаты диагностического обследования в определенной форме сообщаются нами детям, а также родителям и учителям как объективная оценка их новых возможностей. </w:t>
              <w:br/>
              <w:t>      На этом этапе нами производится расширение модельной среды тренинга до реальной ситуации развития ребенка. Это означает, что специально созданная модельная среда исчезает, но ребенок и родитель вводят средства активации, самостабилизации, используемые детьми на тренинге, а также наработанные ими новые способы поведения и взаимодействия в реальную ситуацию обучения и воспитания. Перенос навыков успешной деятельности ребенка в его реальную ситуацию производится при условии, если нам удалось сформировать у него на тренинге мотив саморазвития, тогда происходит смещение этого мотива на цель успешной учебной деятельности.       Успешный перенос навыков в реальную учебную ситуацию достигается за счет заключительного этапа проводимого нами в форме индивидуального консультативного приема, в процессе которого мы помогаем родителю и ребенку сформировать новые цели в учетом возросших возможностей ребенка, а также наметить способы эффективного разрешения возможных конфликтов в реальной социальной ситуации.</w:t>
            </w:r>
          </w:p>
        </w:tc>
      </w:tr>
      <w:tr>
        <w:trPr/>
        <w:tc>
          <w:tcPr>
            <w:tcW w:w="11761" w:type="dxa"/>
            <w:gridSpan w:val="3"/>
            <w:tcBorders/>
            <w:vAlign w:val="center"/>
          </w:tcPr>
          <w:p>
            <w:pPr>
              <w:pStyle w:val="Style16"/>
              <w:spacing w:before="280" w:after="0"/>
              <w:rPr>
                <w:sz w:val="22"/>
                <w:szCs w:val="22"/>
              </w:rPr>
            </w:pPr>
            <w:r>
              <w:rPr>
                <w:sz w:val="22"/>
                <w:szCs w:val="22"/>
              </w:rPr>
              <w:t>      </w:t>
            </w:r>
            <w:r>
              <w:rPr>
                <w:sz w:val="22"/>
                <w:szCs w:val="22"/>
              </w:rPr>
              <w:t>Как отмечалось выше, наш подход предполагает сопровождение групповой работы с детьми параллельной работой с их родителями и учителями. В процессе работы со взрослыми мы преследуем следующие цели.</w:t>
              <w:br/>
              <w:br/>
              <w:t>      Одной из важнейших целей является получение нами информации от взрослых об актуальной социокультурной ситуации ребенка, особенностях его развития, а также получение от них педагогической и психологической характеристики ребенка. Для нас важно в процессе взаимодействия со взрослыми оценить стиль общения каждого из них с ребенком, а также исследовать их ожидания относительно возможностей его развития. Работа со взрослыми по этой группе задач сопровождает первый этап работы с детьми по формированию группы и проводится нами в форме встреч с родителями и учителями (индивидуальные беседы, родительские собрания, педсоветы и т.д.).</w:t>
            </w:r>
          </w:p>
        </w:tc>
      </w:tr>
      <w:tr>
        <w:trPr/>
        <w:tc>
          <w:tcPr>
            <w:tcW w:w="11761" w:type="dxa"/>
            <w:gridSpan w:val="3"/>
            <w:tcBorders/>
            <w:vAlign w:val="center"/>
          </w:tcPr>
          <w:p>
            <w:pPr>
              <w:pStyle w:val="Style16"/>
              <w:spacing w:before="280" w:after="0"/>
              <w:rPr>
                <w:sz w:val="22"/>
                <w:szCs w:val="22"/>
              </w:rPr>
            </w:pPr>
            <w:r>
              <w:rPr>
                <w:sz w:val="22"/>
                <w:szCs w:val="22"/>
              </w:rPr>
              <w:t>   </w:t>
            </w:r>
            <w:r>
              <w:rPr>
                <w:sz w:val="22"/>
                <w:szCs w:val="22"/>
              </w:rPr>
              <w:t xml:space="preserve">Следующей целью является работа в направлении коррекции неэффективного стиля родительского воспитания, которая проводится при обсуждении с родителем реальных проблем ребенка, что позволяет изменить сложившиеся отношения взрослых к ребенку как к "неудачнику". Для этого в индивидуальных беседах, на родительских собраниях и педсоветах, а также с помощью анкет мы не только даем информацию о возрастных особенностях и ограничениях детей, но и стараемся обратить внимание взрослых на достоинства детей и вместе со взрослыми найти новые ресурсы их развития и способы выхода из кризиса. </w:t>
              <w:br/>
              <w:t>      Важным моментом в такой работе является создание у родителей и учителей ожиданий относительно возможности позитивного изменения ребенка, укрепление веры взрослых в его способность выйти из кризисного состояния. Это достигается нами путем информирования взрослых о реальных причинах неудач ребенка, выявленных в результате диагностического обследования, а также о новых для них способах и формах работы с ребенком, расширяющих возможности его развития. Эти задачи также решаются нами в процессе формирования детской группы.</w:t>
            </w:r>
          </w:p>
        </w:tc>
      </w:tr>
      <w:tr>
        <w:trPr/>
        <w:tc>
          <w:tcPr>
            <w:tcW w:w="11761" w:type="dxa"/>
            <w:gridSpan w:val="3"/>
            <w:tcBorders/>
            <w:vAlign w:val="center"/>
          </w:tcPr>
          <w:p>
            <w:pPr>
              <w:pStyle w:val="Style16"/>
              <w:spacing w:before="280" w:after="0"/>
              <w:rPr>
                <w:sz w:val="22"/>
                <w:szCs w:val="22"/>
              </w:rPr>
            </w:pPr>
            <w:r>
              <w:rPr>
                <w:sz w:val="22"/>
                <w:szCs w:val="22"/>
              </w:rPr>
              <w:br/>
              <w:t xml:space="preserve">      Важнейшей целью при работе со взрослыми как на предварительном, так и на последующих этапах является создание у них мотивации к их активному включению в процесс коррекционно-развивающей работы с ребенком. Для этого в беседах, на родительских собраниях и педсоветах мы даем взрослым не только информацию об основной гипотезе относительно причин неблагоприятного или кризисного состояния детей, но и характеристику их проблем, а затем предлагаем взрослым направление и средства коррекционно-развивающей работы, позволяющие решить эти проблемы. </w:t>
              <w:br/>
              <w:t xml:space="preserve">      При этом мы специально акцентируем возможную позитивную роль взрослых в этом процессе, предлагая им смягчить для ребенка социально-психологическую ситуацию на время проведения тренинга, временно уменьшив требования к формальным результатам его учебной деятельности, а также создать дома поддерживающую среду, подкрепляющую позитивные изменения ребенка. </w:t>
            </w:r>
          </w:p>
        </w:tc>
      </w:tr>
      <w:tr>
        <w:trPr/>
        <w:tc>
          <w:tcPr>
            <w:tcW w:w="11761" w:type="dxa"/>
            <w:gridSpan w:val="3"/>
            <w:tcBorders/>
            <w:vAlign w:val="center"/>
          </w:tcPr>
          <w:p>
            <w:pPr>
              <w:pStyle w:val="Style16"/>
              <w:spacing w:before="280" w:after="0"/>
              <w:rPr>
                <w:sz w:val="22"/>
                <w:szCs w:val="22"/>
              </w:rPr>
            </w:pPr>
            <w:r>
              <w:rPr>
                <w:sz w:val="22"/>
                <w:szCs w:val="22"/>
              </w:rPr>
              <w:t>      </w:t>
            </w:r>
            <w:r>
              <w:rPr>
                <w:sz w:val="22"/>
                <w:szCs w:val="22"/>
              </w:rPr>
              <w:t xml:space="preserve">Мы подчеркиваем, что эффективность тренинга возрастает, когда взрослые ждут позитивных изменений детей и поощряют любой, пусть доже робкий успех ребенка, сравнивая при этом его успехи не с другими детьми, а с прошлыми неудачами самого ребенка. </w:t>
              <w:br/>
              <w:t>      Такая работа со взрослыми начинается нами на этапе формирования группы и продолжается на всех последующих этапах в форме систематически проводимого нами обсуждения фактов тренинговой и учебной ситуации, характеризующих реальное продвижение детей. В процессе подобных обсуждений мы согласуем со взрослыми специальные коррекционные мероприятия, которые должны быть реализованы в тренинговой среде и реальной ситуации.</w:t>
              <w:br/>
              <w:t>      Одним из важнейших условий успешной групповой работы является возможность получения нами обратной связи от родителей и учителей о влиянии группового процесса на состояние детей. Это осуществляется нами систематически в процессе проведения групповых занятий с детьми, в форме бесед с родителями (и учителями), а также путем их анкетирования или свободного обмена информацией родителей об успехах детей. Обратная связь со значимыми взрослыми организуется нами на всех этапах детского тренинга, т.к. именно это позволяет нам обеспечивать их заинтересованность во взаимодействии с нами и включенность в процесс коррекции, а нам дает возможность использовать получаемую от них информацию о реальной ситуации детей в процессе групповых занятий.</w:t>
            </w:r>
          </w:p>
        </w:tc>
      </w:tr>
      <w:tr>
        <w:trPr/>
        <w:tc>
          <w:tcPr>
            <w:tcW w:w="11761" w:type="dxa"/>
            <w:gridSpan w:val="3"/>
            <w:tcBorders/>
            <w:vAlign w:val="center"/>
          </w:tcPr>
          <w:p>
            <w:pPr>
              <w:pStyle w:val="Style16"/>
              <w:spacing w:before="280" w:after="0"/>
              <w:rPr>
                <w:sz w:val="22"/>
                <w:szCs w:val="22"/>
              </w:rPr>
            </w:pPr>
            <w:r>
              <w:rPr>
                <w:sz w:val="22"/>
                <w:szCs w:val="22"/>
              </w:rPr>
              <w:br/>
              <w:t>      Заключительной целью при работе со взрослыми является подведение итогов тренинга и обсуждение возможностей подкрепления результатов в процессе обучения и воспитания детей. Для этого в беседах, на родительском собрании и педсоветах мы даем информация о новых возможностях детей и об их актуальном психологическом состоянии, интерпретируя результаты заключительной диагностики. В процессе обсуждения мы фиксируем важнейшие изменения, произошедшие с детьми в тренинговой среде и в реальной ситуации их жизнедеятельности, иногда подкрепляя это анкетированием. Мы стараемся дать взрослым информацию о желаниях и надеждах детей, возникших в процессе тренинга, а затем совместно со взрослыми, обсуждаем возможные способы реализации новых устремлений детей, а также возможные формы эффективной помощи им со стороны взрослых в их дальнейшем развитии. Схема описанной программы организации тренинга представлена на рис. 6.</w:t>
            </w:r>
          </w:p>
        </w:tc>
      </w:tr>
      <w:tr>
        <w:trPr/>
        <w:tc>
          <w:tcPr>
            <w:tcW w:w="11761" w:type="dxa"/>
            <w:gridSpan w:val="3"/>
            <w:tcBorders/>
            <w:vAlign w:val="center"/>
          </w:tcPr>
          <w:p>
            <w:pPr>
              <w:pStyle w:val="Style16"/>
              <w:snapToGrid w:val="false"/>
              <w:spacing w:before="280" w:after="0"/>
              <w:rPr>
                <w:sz w:val="22"/>
                <w:szCs w:val="22"/>
              </w:rPr>
            </w:pPr>
            <w:r>
              <w:rPr>
                <w:sz w:val="22"/>
                <w:szCs w:val="22"/>
              </w:rPr>
            </w:r>
          </w:p>
        </w:tc>
      </w:tr>
      <w:tr>
        <w:trPr/>
        <w:tc>
          <w:tcPr>
            <w:tcW w:w="11761" w:type="dxa"/>
            <w:gridSpan w:val="3"/>
            <w:tcBorders/>
            <w:vAlign w:val="center"/>
          </w:tcPr>
          <w:p>
            <w:pPr>
              <w:pStyle w:val="Style16"/>
              <w:spacing w:before="280" w:after="0"/>
              <w:rPr>
                <w:sz w:val="22"/>
                <w:szCs w:val="22"/>
              </w:rPr>
            </w:pPr>
            <w:r>
              <w:rPr>
                <w:sz w:val="22"/>
                <w:szCs w:val="22"/>
                <w:lang w:val="en-US" w:eastAsia="en-US"/>
              </w:rPr>
              <w:drawing>
                <wp:inline distT="0" distB="0" distL="0" distR="0">
                  <wp:extent cx="5562600" cy="367665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6" t="-10" r="-6" b="-10"/>
                          <a:stretch>
                            <a:fillRect/>
                          </a:stretch>
                        </pic:blipFill>
                        <pic:spPr bwMode="auto">
                          <a:xfrm>
                            <a:off x="0" y="0"/>
                            <a:ext cx="5562600" cy="3676650"/>
                          </a:xfrm>
                          <a:prstGeom prst="rect">
                            <a:avLst/>
                          </a:prstGeom>
                        </pic:spPr>
                      </pic:pic>
                    </a:graphicData>
                  </a:graphic>
                </wp:inline>
              </w:drawing>
            </w:r>
          </w:p>
        </w:tc>
      </w:tr>
      <w:tr>
        <w:trPr/>
        <w:tc>
          <w:tcPr>
            <w:tcW w:w="11761" w:type="dxa"/>
            <w:gridSpan w:val="3"/>
            <w:tcBorders/>
            <w:vAlign w:val="center"/>
          </w:tcPr>
          <w:p>
            <w:pPr>
              <w:pStyle w:val="Style16"/>
              <w:snapToGrid w:val="false"/>
              <w:spacing w:before="280" w:after="0"/>
              <w:rPr>
                <w:sz w:val="22"/>
                <w:szCs w:val="22"/>
              </w:rPr>
            </w:pPr>
            <w:r>
              <w:rPr>
                <w:sz w:val="22"/>
                <w:szCs w:val="22"/>
              </w:rPr>
            </w:r>
          </w:p>
        </w:tc>
      </w:tr>
      <w:tr>
        <w:trPr/>
        <w:tc>
          <w:tcPr>
            <w:tcW w:w="11761" w:type="dxa"/>
            <w:gridSpan w:val="3"/>
            <w:tcBorders/>
            <w:vAlign w:val="center"/>
          </w:tcPr>
          <w:p>
            <w:pPr>
              <w:pStyle w:val="Style16"/>
              <w:snapToGrid w:val="false"/>
              <w:spacing w:before="280" w:after="0"/>
              <w:rPr>
                <w:sz w:val="22"/>
                <w:szCs w:val="22"/>
              </w:rPr>
            </w:pPr>
            <w:r>
              <w:rPr>
                <w:sz w:val="22"/>
                <w:szCs w:val="22"/>
              </w:rPr>
            </w:r>
          </w:p>
        </w:tc>
      </w:tr>
      <w:tr>
        <w:trPr/>
        <w:tc>
          <w:tcPr>
            <w:tcW w:w="11761" w:type="dxa"/>
            <w:gridSpan w:val="3"/>
            <w:tcBorders/>
            <w:vAlign w:val="center"/>
          </w:tcPr>
          <w:p>
            <w:pPr>
              <w:pStyle w:val="Style16"/>
              <w:spacing w:before="280" w:after="0"/>
              <w:rPr>
                <w:sz w:val="22"/>
                <w:szCs w:val="22"/>
              </w:rPr>
            </w:pPr>
            <w:r>
              <w:rPr>
                <w:sz w:val="22"/>
                <w:szCs w:val="22"/>
              </w:rPr>
              <w:t>Задачи, решаемые в тренинге, и основные используемые средства</w:t>
              <w:br/>
              <w:br/>
              <w:t xml:space="preserve">      Основной целью проведения тренинга является не только формирование у ребенка психологических функций, необходимых для устранения трудностей в обучении. Для нас важно также помочь ребенку "научиться учиться", т.к. именно это является важнейшей задачей для младшего школьного возраста. При этом тренинг является той искусственно созданной модельной средой со специально организованной в ней деятельностью, которая соответствует уровню актуального развития детей и позволяет создать для них ситуацию успеха, сформировать у них адекватную самооценку и мотивацию развития. Важным условием вовлечения детей в групповой процесс является формирование у них модели потребностного будущего и принятие ее детьми как цели своего развития. </w:t>
            </w:r>
          </w:p>
        </w:tc>
      </w:tr>
      <w:tr>
        <w:trPr/>
        <w:tc>
          <w:tcPr>
            <w:tcW w:w="11761" w:type="dxa"/>
            <w:gridSpan w:val="3"/>
            <w:tcBorders/>
            <w:vAlign w:val="center"/>
          </w:tcPr>
          <w:p>
            <w:pPr>
              <w:pStyle w:val="Style16"/>
              <w:spacing w:before="280" w:after="0"/>
              <w:rPr>
                <w:sz w:val="22"/>
                <w:szCs w:val="22"/>
              </w:rPr>
            </w:pPr>
            <w:r>
              <w:rPr>
                <w:sz w:val="22"/>
                <w:szCs w:val="22"/>
              </w:rPr>
              <w:t>      </w:t>
            </w:r>
            <w:r>
              <w:rPr>
                <w:sz w:val="22"/>
                <w:szCs w:val="22"/>
              </w:rPr>
              <w:t>Следующей важной задачей является организация групповой деятельности, соответствующей зоне ближайшего развития детей с целью доформирования у них недоразвитых функций до уровня возрастных норм. Таким образом, тренинг рассматривается нами как способ формирования поддерживающей и контролируемой среды, в которой возможна коррекция неверно сложившихся функций и навыков и формирование новых функций и навыков, необходимых для успешной учебной деятельности.</w:t>
              <w:br/>
              <w:br/>
              <w:t xml:space="preserve">      Немного о возможностях групповой работы и ее достоинствах по сравнению с индивидуальной. Как отмечалось выше, дезадаптированный ребенок часто принимает роль "неудачника", демонстрирующего хроническую неуспешность во всех сферах деятельности. </w:t>
            </w:r>
          </w:p>
        </w:tc>
      </w:tr>
      <w:tr>
        <w:trPr/>
        <w:tc>
          <w:tcPr>
            <w:tcW w:w="11761" w:type="dxa"/>
            <w:gridSpan w:val="3"/>
            <w:tcBorders/>
            <w:vAlign w:val="center"/>
          </w:tcPr>
          <w:p>
            <w:pPr>
              <w:pStyle w:val="Style16"/>
              <w:spacing w:before="280" w:after="0"/>
              <w:rPr>
                <w:sz w:val="22"/>
                <w:szCs w:val="22"/>
              </w:rPr>
            </w:pPr>
            <w:r>
              <w:rPr>
                <w:sz w:val="22"/>
                <w:szCs w:val="22"/>
              </w:rPr>
              <w:t>      </w:t>
            </w:r>
            <w:r>
              <w:rPr>
                <w:sz w:val="22"/>
                <w:szCs w:val="22"/>
              </w:rPr>
              <w:t xml:space="preserve">Для успешной коррекционно-развивающей работы с такими детьми необходимо в первую очередь избавить их от ощущения неудачи и помочь им в определении их жизненный целей, наладить их отношения со значимыми для них людьми и дать им возможность ощутить успех на собственном опыте. Для этого на тренинге мы создаем ситуацию, позволяющую перечеркнуть неудачи ребенка и не только дать ему возможность самостоятельно испытать свои силы и приобрести опыт успешной деятельности, но и вернуть ему чувство собственной ответственности за результаты своей деятельности. Для этого в модельной тренинговой среде мы создаем ситуацию, когда ребенок имеет возможность сам оценивать свои поступки и достижения и самостоятельно выбирать способы своих действий. </w:t>
              <w:br/>
              <w:t xml:space="preserve">      Тренинг является очень эффективным средством для организации такой ситуации, поскольку групповая форма работы дает возможность не только более широкого вовлечения детей в психологическую коррекцию, но также предусматривает дополнительные психотерапевтический эффект, связанный с положительным влиянием детей друг на друга. (К. Рудестам, В.Ю. Большаков, А.С. Прутченков и др.). Именно тренинг позволяет создать ту поддерживающую и контролируемую среду, где дети могут взаимно обучаться новым способам действий и поведенческим реакциям, а также экспериментировать с новыми стратегиями и стилями поведения при обеспечении поддерживающей обратной связи. </w:t>
              <w:br/>
              <w:t>      Именно группа дает возможность создать атмосферу взаимного приятия и доверия ее участников, организовать процесс их самоисследования и самораскрытия и закрепить опыт успешной взаимной деятельности. (К. Роджерс, И. Польстер, И.Л. Вахнянская и др.).</w:t>
            </w:r>
          </w:p>
        </w:tc>
      </w:tr>
      <w:tr>
        <w:trPr/>
        <w:tc>
          <w:tcPr>
            <w:tcW w:w="11761" w:type="dxa"/>
            <w:gridSpan w:val="3"/>
            <w:tcBorders/>
            <w:vAlign w:val="center"/>
          </w:tcPr>
          <w:p>
            <w:pPr>
              <w:pStyle w:val="Style16"/>
              <w:spacing w:before="280" w:after="0"/>
              <w:rPr>
                <w:sz w:val="22"/>
                <w:szCs w:val="22"/>
              </w:rPr>
            </w:pPr>
            <w:r>
              <w:rPr>
                <w:sz w:val="22"/>
                <w:szCs w:val="22"/>
              </w:rPr>
              <w:t>      </w:t>
            </w:r>
            <w:r>
              <w:rPr>
                <w:sz w:val="22"/>
                <w:szCs w:val="22"/>
              </w:rPr>
              <w:t xml:space="preserve">Большое значение имеет также то, что группа является эффективным средством формирования адекватной самооценки. Самооценка ребенка складывается в процессе деятельности в результате его взаимодействия со взрослым и сверстниками. </w:t>
              <w:br/>
              <w:t xml:space="preserve">      Как отмечалось выше, для дезадаптированных детей актуальным является невротический конфликт, в результате которого формируется неадекватная самооценка. В результате неадекватной самооценки происходит искажение воспринимаемой ребенком реальности и складывается ложное представление об оценке себя другими людьми в сторону завышения (неадекватная завышенная самооценка, некритичность, неспособность видеть свои неудачи) или наоборот, искажения в оценке собственных возможностей в сторону их занижения (неадекватная заниженная самооценка, защита по типу "я плохой"). (Е.В. Новикова, Т.А. Болдырева, Е.Т. Соколова). </w:t>
              <w:br/>
              <w:t xml:space="preserve">      Такие искажения являются неосознаваемой мерой защиты личности, что и приводит к невротическому конфликту и невозможности успешной деятельности. (А.И. Захаров, Е.В. Новикова, Н.Г. Лусканова). Помощь ребенку в ситуации невротического конфликта состоит в том, чтобы создать у него адекватную гибкую самооценку и ликвидировать пропасть между сознательной Я-концепцией и отвергаемым реальным опытом. (К. Роджерс, Р. Бернс и др.). </w:t>
            </w:r>
          </w:p>
        </w:tc>
      </w:tr>
      <w:tr>
        <w:trPr/>
        <w:tc>
          <w:tcPr>
            <w:tcW w:w="11761" w:type="dxa"/>
            <w:gridSpan w:val="3"/>
            <w:tcBorders/>
            <w:vAlign w:val="center"/>
          </w:tcPr>
          <w:p>
            <w:pPr>
              <w:pStyle w:val="Style16"/>
              <w:spacing w:before="280" w:after="0"/>
              <w:rPr>
                <w:sz w:val="22"/>
                <w:szCs w:val="22"/>
              </w:rPr>
            </w:pPr>
            <w:r>
              <w:rPr>
                <w:sz w:val="22"/>
                <w:szCs w:val="22"/>
              </w:rPr>
              <w:t>      </w:t>
            </w:r>
            <w:r>
              <w:rPr>
                <w:sz w:val="22"/>
                <w:szCs w:val="22"/>
              </w:rPr>
              <w:t xml:space="preserve">Решение этой задачи является необходимым условием успешности коррекционно-развивающей работы и возможно лишь в ситуации, не несущей угрозы личности ребенка, т.е. при условии его полного эмоционального приятия. В такой ситуации и должна сформироваться новая гибкая Я-концепция, не противоречащая реальному опыту ребенка и ориентированная на адекватные внутренние оценочные процессы. </w:t>
              <w:br/>
              <w:t>      Именно это и позволит ребенку вернуться в реальную конфликтную ситуацию в школе и дома и найти возможности изменить ее. При этом изменение поведения ребенка в реальной ситуации должно произойти автоматически и будет следствием перестройки его представлений о себе. С точки зрения формирования адекватной самооценки групповой процесс является очень эффективной формой работы, т.к. позволяет создать ситуацию, не несущую угрозы личности ребенка, обеспечивает условия для самоосознания и принятия детьми себя. Групповая работа способствует удовлетворению потребности детей в эмоциональной близости и ощущении собственной ценности и значимости.</w:t>
            </w:r>
          </w:p>
        </w:tc>
      </w:tr>
      <w:tr>
        <w:trPr/>
        <w:tc>
          <w:tcPr>
            <w:tcW w:w="11761" w:type="dxa"/>
            <w:gridSpan w:val="3"/>
            <w:tcBorders/>
            <w:vAlign w:val="center"/>
          </w:tcPr>
          <w:p>
            <w:pPr>
              <w:pStyle w:val="Style16"/>
              <w:spacing w:before="280" w:after="0"/>
              <w:rPr>
                <w:sz w:val="22"/>
                <w:szCs w:val="22"/>
              </w:rPr>
            </w:pPr>
            <w:r>
              <w:rPr>
                <w:sz w:val="22"/>
                <w:szCs w:val="22"/>
              </w:rPr>
              <w:t>      </w:t>
            </w:r>
            <w:r>
              <w:rPr>
                <w:sz w:val="22"/>
                <w:szCs w:val="22"/>
              </w:rPr>
              <w:t>Направления коррекции детей в процессе тренинга связаны со всеми четырьмя выделенными выше сферами: эмоциональной, когнитивной, социальной, а также сферой, связанной с развитием структур головного мозга и систем восприятия. Это соответствует включению следующих основных блоков в цикл тренинговых занятий.</w:t>
              <w:br/>
              <w:t>         1. Эмоционально-мотивационный блок связан с решением следующих задач:</w:t>
              <w:br/>
              <w:t>            1) создание ситуации успешной деятельности;</w:t>
            </w:r>
          </w:p>
        </w:tc>
      </w:tr>
      <w:tr>
        <w:trPr/>
        <w:tc>
          <w:tcPr>
            <w:tcW w:w="11761" w:type="dxa"/>
            <w:gridSpan w:val="3"/>
            <w:tcBorders/>
            <w:vAlign w:val="center"/>
          </w:tcPr>
          <w:p>
            <w:pPr>
              <w:pStyle w:val="Style16"/>
              <w:spacing w:before="280" w:after="0"/>
              <w:rPr>
                <w:sz w:val="22"/>
                <w:szCs w:val="22"/>
              </w:rPr>
            </w:pPr>
            <w:r>
              <w:rPr>
                <w:sz w:val="22"/>
                <w:szCs w:val="22"/>
              </w:rPr>
              <w:t>            </w:t>
            </w:r>
            <w:r>
              <w:rPr>
                <w:sz w:val="22"/>
                <w:szCs w:val="22"/>
              </w:rPr>
              <w:t>2) обеспечение атмосферы эмоционального приятия, снижающей страхи, тревогу и фрустрацию;</w:t>
              <w:br/>
              <w:t>            3) формирование мотивации развития, в том числе, школьной мотивации;</w:t>
              <w:br/>
              <w:t>            4) формирование модели потребностного будущего и обеспечение приятия ее детьми как личной цели развития;</w:t>
            </w:r>
          </w:p>
        </w:tc>
      </w:tr>
      <w:tr>
        <w:trPr/>
        <w:tc>
          <w:tcPr>
            <w:tcW w:w="11761" w:type="dxa"/>
            <w:gridSpan w:val="3"/>
            <w:tcBorders/>
            <w:vAlign w:val="center"/>
          </w:tcPr>
          <w:p>
            <w:pPr>
              <w:pStyle w:val="Style16"/>
              <w:spacing w:before="280" w:after="0"/>
              <w:rPr>
                <w:sz w:val="22"/>
                <w:szCs w:val="22"/>
              </w:rPr>
            </w:pPr>
            <w:r>
              <w:rPr>
                <w:sz w:val="22"/>
                <w:szCs w:val="22"/>
              </w:rPr>
              <w:t>     </w:t>
            </w:r>
            <w:r>
              <w:rPr>
                <w:sz w:val="22"/>
                <w:szCs w:val="22"/>
              </w:rPr>
              <w:t>5) формирование адекватной гибкой самооценки;</w:t>
              <w:br/>
              <w:t>            6) развитие рефлексии, возвращение чувства ответственности за результаты, воспитание воли.</w:t>
            </w:r>
          </w:p>
        </w:tc>
      </w:tr>
      <w:tr>
        <w:trPr/>
        <w:tc>
          <w:tcPr>
            <w:tcW w:w="11761" w:type="dxa"/>
            <w:gridSpan w:val="3"/>
            <w:tcBorders/>
            <w:vAlign w:val="center"/>
          </w:tcPr>
          <w:p>
            <w:pPr>
              <w:pStyle w:val="Style16"/>
              <w:spacing w:before="280" w:after="0"/>
              <w:rPr>
                <w:sz w:val="22"/>
                <w:szCs w:val="22"/>
              </w:rPr>
            </w:pPr>
            <w:r>
              <w:rPr>
                <w:sz w:val="22"/>
                <w:szCs w:val="22"/>
              </w:rPr>
              <w:t>      </w:t>
            </w:r>
            <w:r>
              <w:rPr>
                <w:sz w:val="22"/>
                <w:szCs w:val="22"/>
              </w:rPr>
              <w:t xml:space="preserve">Опыт успешной деятельности обеспечивается за счет учета актуального уровня развития детей и предложения им сначала достаточно простых задач, соответствующих их уровню. Важнейшим средством создания ситуации успеха и формирования у детей мотивации достижений является организация группового процесса в форме игры. Игровая форма занятий позволяет расковать детей, заинтересовать их, снизить уровень тревоги и организуется нами следующим образом. </w:t>
              <w:br/>
              <w:br/>
              <w:t>      На первом занятии мы объявляем детям, что все они без исключения богато одарены от природы, просто они раньше не знали об этом. Далее мы ставим перед ними общую задачу группового процесса - найти в себе свои способности. Для этого детям в течение тренинга предлагается совершить символическое путешествие внутрь себя в поисках своих способностей. Далее мы сообщаем детям, что у них есть некоторые "силы ума", которым мы присваиваем метафорические названия, понятные детям. Раздавая детям эмблемы этих "сил" и предлагая выбрать те, которые, по их мнению, у них наиболее развиты, мы сразу ставим детей в ситуацию успеха, что помогает ориентировать их на собственные внутренние ресурсы и мотивировать на поиск внутренних возможностей развития. Все последующие занятия построены нами в форме встречи с каждой из "сил", что и составляет для детей путешествие по "силам" или своим внутренним возможностям.</w:t>
            </w:r>
          </w:p>
        </w:tc>
      </w:tr>
      <w:tr>
        <w:trPr/>
        <w:tc>
          <w:tcPr>
            <w:tcW w:w="11761" w:type="dxa"/>
            <w:gridSpan w:val="3"/>
            <w:tcBorders/>
            <w:vAlign w:val="center"/>
          </w:tcPr>
          <w:p>
            <w:pPr>
              <w:pStyle w:val="Style16"/>
              <w:spacing w:before="280" w:after="0"/>
              <w:rPr>
                <w:sz w:val="22"/>
                <w:szCs w:val="22"/>
              </w:rPr>
            </w:pPr>
            <w:r>
              <w:rPr>
                <w:sz w:val="22"/>
                <w:szCs w:val="22"/>
              </w:rPr>
              <w:br/>
              <w:t>      Обеспечение атмосферы эмоционального приятия осуществляется нами за счет особой организации группового процесса, предусматривающей возможность свободного обмена впечатлениями между детьми. При этом основное внимание мы фиксируем на чувствах детей, а каждое их высказывание поддерживается и одобряется. Атмосфера эмоциональной близости достигается также за счет организации работы детей в малых группах (парах, тройках) с последующим обсуждением в общем кругу результатов их деятельности. В групповых обсуждениях используется принцип "здесь и теперь", что позволяет нам перечеркнуть прошлые неудачи детей, снять ярлык "неудачника" и сконцентрировать их внимание на сегодняшних проблемах и новом успешном опыте.</w:t>
            </w:r>
          </w:p>
        </w:tc>
      </w:tr>
      <w:tr>
        <w:trPr/>
        <w:tc>
          <w:tcPr>
            <w:tcW w:w="11761" w:type="dxa"/>
            <w:gridSpan w:val="3"/>
            <w:tcBorders/>
            <w:vAlign w:val="center"/>
          </w:tcPr>
          <w:p>
            <w:pPr>
              <w:pStyle w:val="Style16"/>
              <w:spacing w:before="280" w:after="0"/>
              <w:rPr>
                <w:sz w:val="22"/>
                <w:szCs w:val="22"/>
              </w:rPr>
            </w:pPr>
            <w:r>
              <w:rPr>
                <w:sz w:val="22"/>
                <w:szCs w:val="22"/>
              </w:rPr>
              <w:t>      </w:t>
            </w:r>
            <w:r>
              <w:rPr>
                <w:sz w:val="22"/>
                <w:szCs w:val="22"/>
              </w:rPr>
              <w:t xml:space="preserve">Важной особенностью стиля групповой работы является отсутствие внешней оценки результатов деятельности детей на тренинге. Вместо этого ребенку мы в разных формах предлагаем самому оценить свои успехи сейчас, фиксируя его внимание не столько на самих результатах деятельности, сколько на сравнении их с предыдущими результатами самого ребенка, т.е. на произошедших с ним изменениях. Иначе говоря, мы постоянно предлагаем ребенку сравнить его успех, пусть даже неполный, с его прошлой неудачей. Фиксация таких изменений сосредоточивает внимание детей на том, что происходит с ними сегодня и мотивирует их на более успешную деятельность в будущем. </w:t>
              <w:br/>
              <w:t xml:space="preserve">      Кроме того, ожидания успешных изменений запускает у детей механизм "самоактуализирующегося пророчества" (М. Эриксон), что является средством формирования у них идеальной модели потребностного будущего, а также способности прогнозирования своих действий. Формирование модели потребностного будущего у ребенка производится в процессе формулирования их личных пожеланий и целей. В процессе тренинга такое обсуждение организуется нами периодически. При этом сначала дети формулируют общие пожелания, когда мы на первом занятии предлагаем им в записках ответить на вопрос: "Что бы ты хотел получить в результате путешествия?", что является элементом прогнозирования. </w:t>
              <w:br/>
              <w:t>      Таким образом, уже на первом этапе нами сразу ставится задача формирования у ребенка долговременного прогноза ("каким бы ты хотел стать"), что способствует созданию им желательного образа себя.</w:t>
            </w:r>
          </w:p>
        </w:tc>
      </w:tr>
      <w:tr>
        <w:trPr/>
        <w:tc>
          <w:tcPr>
            <w:tcW w:w="11761" w:type="dxa"/>
            <w:gridSpan w:val="3"/>
            <w:tcBorders/>
            <w:vAlign w:val="center"/>
          </w:tcPr>
          <w:p>
            <w:pPr>
              <w:pStyle w:val="Style16"/>
              <w:spacing w:before="280" w:after="0"/>
              <w:rPr>
                <w:sz w:val="22"/>
                <w:szCs w:val="22"/>
              </w:rPr>
            </w:pPr>
            <w:r>
              <w:rPr>
                <w:sz w:val="22"/>
                <w:szCs w:val="22"/>
              </w:rPr>
              <w:br/>
              <w:t>      Затем в процессе тренинга при встрече с каждой "силой" перед соответствующей группой упражнений мы предлагаем детям сформулировать личную частную цель ("чего бы ты хотел конкретно, т.е. что и как ты хочешь видеть, слышать, чувствовать, делать лучше и в какой конкретно ситуации"). Это способствует формулированию детьми личных ожиданий относительно желательных для них изменений, а нам дает возможность отслеживать этапы их продвижения по шагам на каждом занятии. Фиксация внимания детей на собственных изменениях наглядно им демонстрирует успех и создает дополнительную мотивацию к саморазвитию. При этом, поскольку все цели ставят сами дети, то модель потребностного будущего формулируется в понятных для них терминах и оказывается связанной с их актуальными потребностями. Это позволяет каждому ребенку находить эффективные для себя способы разрешения конфликта в актуальной ситуации его развития.</w:t>
            </w:r>
          </w:p>
        </w:tc>
      </w:tr>
      <w:tr>
        <w:trPr/>
        <w:tc>
          <w:tcPr>
            <w:tcW w:w="11761" w:type="dxa"/>
            <w:gridSpan w:val="3"/>
            <w:tcBorders/>
            <w:vAlign w:val="center"/>
          </w:tcPr>
          <w:p>
            <w:pPr>
              <w:pStyle w:val="Style16"/>
              <w:spacing w:before="280" w:after="0"/>
              <w:rPr>
                <w:sz w:val="22"/>
                <w:szCs w:val="22"/>
              </w:rPr>
            </w:pPr>
            <w:r>
              <w:rPr>
                <w:sz w:val="22"/>
                <w:szCs w:val="22"/>
              </w:rPr>
              <w:t>      </w:t>
            </w:r>
            <w:r>
              <w:rPr>
                <w:sz w:val="22"/>
                <w:szCs w:val="22"/>
              </w:rPr>
              <w:t>Описанные формы ведения тренинга создают условия для осознания детьми своих достижений в процессе занятий и создают атмосферу общего ощущения благополучия, успеха и самоприятия. При этом положительные эмоции, полученные в результате одобрения адекватного поведения ребенка в группе побуждают его действовать соответственно и вне группы. Фиксация же его успехов в процессе групповых занятий и обсуждений повышает его самооценку. Формирование гибкой адекватной самооценки способствует снятию невротических защит и приобретению ребенком навыков получения адекватной обратной связи в процессе коммуникации, а также помогает ему выработать более адекватные способы реагирования, что в совокупности повышает его стрессоустойчивость. Этим целям способствуют специальные меры, предусмотренные нами на тренинге, по получению детьми адекватной обратной связи о собственной деятельности. Адекватная самооценка и возможность обратной связи позволяют вернуть ребенку чувство ответственности за свою деятельность и достигнутые результаты. Ситуация успеха дает ему возможность ощутить себя полноценной личностью, способной самостоятельно оценивать свои достоинства и выбирать стратегии и способы своего поведения.</w:t>
              <w:br/>
              <w:br/>
              <w:t>         2. Социально-нормативный блок ориентирован на решение следующий группы задач:</w:t>
            </w:r>
          </w:p>
        </w:tc>
      </w:tr>
      <w:tr>
        <w:trPr/>
        <w:tc>
          <w:tcPr>
            <w:tcW w:w="11761" w:type="dxa"/>
            <w:gridSpan w:val="3"/>
            <w:tcBorders/>
            <w:vAlign w:val="center"/>
          </w:tcPr>
          <w:p>
            <w:pPr>
              <w:pStyle w:val="Style16"/>
              <w:spacing w:before="280" w:after="0"/>
              <w:rPr>
                <w:sz w:val="22"/>
                <w:szCs w:val="22"/>
              </w:rPr>
            </w:pPr>
            <w:r>
              <w:rPr>
                <w:sz w:val="22"/>
                <w:szCs w:val="22"/>
              </w:rPr>
              <w:br/>
              <w:t>            1) формирование правил и норм поведения в группе, адекватное понимание социальных ролей в значимых ситуациях;</w:t>
              <w:br/>
              <w:t>            2) развитие навыков успешной коммуникации;</w:t>
            </w:r>
          </w:p>
        </w:tc>
      </w:tr>
      <w:tr>
        <w:trPr/>
        <w:tc>
          <w:tcPr>
            <w:tcW w:w="11761" w:type="dxa"/>
            <w:gridSpan w:val="3"/>
            <w:tcBorders/>
            <w:vAlign w:val="center"/>
          </w:tcPr>
          <w:p>
            <w:pPr>
              <w:pStyle w:val="Style16"/>
              <w:spacing w:before="280" w:after="0"/>
              <w:rPr>
                <w:sz w:val="22"/>
                <w:szCs w:val="22"/>
              </w:rPr>
            </w:pPr>
            <w:r>
              <w:rPr>
                <w:sz w:val="22"/>
                <w:szCs w:val="22"/>
              </w:rPr>
              <w:t>            </w:t>
            </w:r>
            <w:r>
              <w:rPr>
                <w:sz w:val="22"/>
                <w:szCs w:val="22"/>
              </w:rPr>
              <w:t>3) формирование навыков успешной совместной деятельности;</w:t>
              <w:br/>
              <w:t>            4) развитие способности критически воспринимать внешнюю оценку, повышение стрессоустойчивости при взаимодействии.</w:t>
            </w:r>
          </w:p>
        </w:tc>
      </w:tr>
      <w:tr>
        <w:trPr/>
        <w:tc>
          <w:tcPr>
            <w:tcW w:w="11761" w:type="dxa"/>
            <w:gridSpan w:val="3"/>
            <w:tcBorders/>
            <w:vAlign w:val="center"/>
          </w:tcPr>
          <w:p>
            <w:pPr>
              <w:pStyle w:val="Style16"/>
              <w:spacing w:before="280" w:after="0"/>
              <w:rPr>
                <w:sz w:val="22"/>
                <w:szCs w:val="22"/>
              </w:rPr>
            </w:pPr>
            <w:r>
              <w:rPr>
                <w:sz w:val="22"/>
                <w:szCs w:val="22"/>
              </w:rPr>
              <w:t>      </w:t>
            </w:r>
            <w:r>
              <w:rPr>
                <w:sz w:val="22"/>
                <w:szCs w:val="22"/>
              </w:rPr>
              <w:t>Как указывалось выше, дети со школьной дезадаптацией не вписываются в ситуацию обучения. Часто они не понимают ролевых соотношений учителя и ученика. Принятая ими роль "неудачника" часто проявляется в форме негативного протеста против учителей, школы и обучения. С этим связано их нежелание и неспособность понимать и принимать школьные нормы и правила.</w:t>
              <w:br/>
              <w:t xml:space="preserve">      Средствами формирования у детей правил и норм поведения в процессе тренинга, является использование нами ритуалов и игр с правилами (Н.В. Самоукина, Н.В. Цзен, Ю.В. Пахомов и др.). Необходимым условием принятия детьми предлагаемых нами правил, норм и форм общения является ситуация их успешной деятельности, а также их интерес к групповому процессу, поддерживаемый нами за счет игровой формы и занимательности происходящего. Вначале правила и нормы вводятся нами в специально смоделированной игровой ситуации и принимаются при согласии и желании самих детей. </w:t>
              <w:br/>
              <w:t>      Важную роль при этом играет используемая нами форма "договора" о правилах поведения в группе, который зачитывается ведущим и обсуждается группой. При этом мы предлагаем детям внести свои предложения, а затем, если они согласны, подписать договор. В играх или упражнениях дети часто разбиваются нами на малые группы, где обычно меняются ролями, на чем мы специально акцентируем их внимание. Введенные нами нормы группового общения поддерживаются ритуалами приветствия, прощания, а также формой группового обмена впечатлениями, где мы специально следим за тем, чтобы каждый ребенок мог высказаться при внимании и одобрении его всей группы.</w:t>
            </w:r>
          </w:p>
        </w:tc>
      </w:tr>
      <w:tr>
        <w:trPr/>
        <w:tc>
          <w:tcPr>
            <w:tcW w:w="11761" w:type="dxa"/>
            <w:gridSpan w:val="3"/>
            <w:tcBorders/>
            <w:vAlign w:val="center"/>
          </w:tcPr>
          <w:p>
            <w:pPr>
              <w:pStyle w:val="Style16"/>
              <w:spacing w:before="280" w:after="0"/>
              <w:rPr>
                <w:sz w:val="22"/>
                <w:szCs w:val="22"/>
              </w:rPr>
            </w:pPr>
            <w:r>
              <w:rPr>
                <w:sz w:val="22"/>
                <w:szCs w:val="22"/>
              </w:rPr>
              <w:br/>
              <w:t xml:space="preserve">      Развитие навыков успешной коммуникации предполагает способность детей к установлению эмоционального контакта, умение их попросить о помощи, предложить свою, а также умение ребенка получить необходимую информацию от других. Возможность эмоционального контакта детей обеспечивается за счет атмосферы эмоционального приятия и взаимного доверия, обусловленного выбранной формой и стилем проведения тренинга. Способность к эффективному обмену информацией связана, с одной стороны, с навыком формулировать собственное мнение, а с другой - с умением слушать другого. </w:t>
              <w:br/>
              <w:t xml:space="preserve">      На тренинге навык формулирования собственного мнения формируется у детей в процессе формулирования ими личных целей, а также в процессе групповых обсуждений результатов тренинговой деятельности или событий, происходящих в жизни детей в школе и дома. При групповом обсуждении каждый ребенок получает возможность сказать, чего он хочет сейчас, что нового произошло в его жизни, выразить свою эмоцию, свое отношение к происходящему, предложить собственное видение ситуации, которое принимается группой. </w:t>
            </w:r>
          </w:p>
        </w:tc>
      </w:tr>
      <w:tr>
        <w:trPr/>
        <w:tc>
          <w:tcPr>
            <w:tcW w:w="11761" w:type="dxa"/>
            <w:gridSpan w:val="3"/>
            <w:tcBorders/>
            <w:vAlign w:val="center"/>
          </w:tcPr>
          <w:p>
            <w:pPr>
              <w:pStyle w:val="Style16"/>
              <w:spacing w:before="280" w:after="0"/>
              <w:rPr>
                <w:sz w:val="22"/>
                <w:szCs w:val="22"/>
              </w:rPr>
            </w:pPr>
            <w:r>
              <w:rPr>
                <w:sz w:val="22"/>
                <w:szCs w:val="22"/>
              </w:rPr>
              <w:t>      </w:t>
            </w:r>
            <w:r>
              <w:rPr>
                <w:sz w:val="22"/>
                <w:szCs w:val="22"/>
              </w:rPr>
              <w:t xml:space="preserve">Этому способствуют также постоянные вопросы ведущего в процессе занятий, типа "как ты себя сейчас чувствуешь?", что облегчает самовыражение участников. Способность слушать другого также формируется при групповых совместных обсуждениях, когда ведущий спрашивает одного участника о том, что думает другой и как это можно сравнить в его собственным мнением. Эффективными оказываются также взаимные обсуждения в парах, когда детям предлагается взять друг у друга интервью на определенную тему, а потом представить мнение друг друга группе. К этому же типу относятся задания с инструкциями следующего типа: "спроси его и расскажи о том, что он сказал", "повтори предыдущего, а потом скажи сам", "обсудите в группе, а потом пусть один скажет за всех, а другие дополнят". </w:t>
              <w:br/>
              <w:br/>
              <w:t>      Описанные средства заставляют каждого ребенка обратить внимание на то, что делают и говорят другие. Кроме того, у детей развивается способность к эмоциональной рефлексии - способности войти в эмоциональное состояние другого с помощью вопросов типа: "как вы себя чувствуете?", "если бы ты был на его месте, как это было бы для тебя?", а также при использовании средств невербальной коммуникации в специальных заданиях, когда требуется по мимике, жесту, позе понять состояние другого.</w:t>
            </w:r>
          </w:p>
        </w:tc>
      </w:tr>
      <w:tr>
        <w:trPr/>
        <w:tc>
          <w:tcPr>
            <w:tcW w:w="11761" w:type="dxa"/>
            <w:gridSpan w:val="3"/>
            <w:tcBorders/>
            <w:vAlign w:val="center"/>
          </w:tcPr>
          <w:p>
            <w:pPr>
              <w:pStyle w:val="Style16"/>
              <w:spacing w:before="280" w:after="0"/>
              <w:rPr>
                <w:sz w:val="22"/>
                <w:szCs w:val="22"/>
              </w:rPr>
            </w:pPr>
            <w:r>
              <w:rPr>
                <w:sz w:val="22"/>
                <w:szCs w:val="22"/>
              </w:rPr>
              <w:br/>
              <w:t>      Формирование и закрепление навыков общения приводит к выработке у детей способностей к успешной совместной деятельности. В тренинге это осуществляется при выполнении упражнений в тройках и в парах. При этом задание выдается группе, а успешность его выполнения оценивается по результатам совместной деятельности. При работе в парах можно использовать как самооценку, так и взаимную оценку, когда каждый ребенок оценивает вклад и успешность себя и другого. Используется также групповое обсуждение результатов совместной работы в малых группах, что дает детям возможность обменяться успешными стратегиями и опытом. Эффективным средством, обеспечивающим дополнительную мотивацию детей является также организация их работы в форме соревнования нескольких команд.</w:t>
            </w:r>
          </w:p>
        </w:tc>
      </w:tr>
      <w:tr>
        <w:trPr/>
        <w:tc>
          <w:tcPr>
            <w:tcW w:w="11761" w:type="dxa"/>
            <w:gridSpan w:val="3"/>
            <w:tcBorders/>
            <w:vAlign w:val="center"/>
          </w:tcPr>
          <w:p>
            <w:pPr>
              <w:pStyle w:val="Style16"/>
              <w:spacing w:before="280" w:after="0"/>
              <w:rPr>
                <w:sz w:val="22"/>
                <w:szCs w:val="22"/>
              </w:rPr>
            </w:pPr>
            <w:r>
              <w:rPr>
                <w:sz w:val="22"/>
                <w:szCs w:val="22"/>
              </w:rPr>
              <w:t>      </w:t>
            </w:r>
            <w:r>
              <w:rPr>
                <w:sz w:val="22"/>
                <w:szCs w:val="22"/>
              </w:rPr>
              <w:t>Таким образом, используемые в тренинге игровые формы работы способствуют формированию навыков общения и успешной совместной деятельности, а предлагаемые средства развития навыков коммуникации и рефлексии являются предпосылками формирования у детей навыка успешного совместного обучения.</w:t>
              <w:br/>
              <w:br/>
              <w:t>         3. Блок тренировки согласованной работы анализаторов и развития пространственно-временных представлений (блок тренировки целостного восприятия) связан с решением следующих основных задач:</w:t>
            </w:r>
          </w:p>
        </w:tc>
      </w:tr>
      <w:tr>
        <w:trPr/>
        <w:tc>
          <w:tcPr>
            <w:tcW w:w="11761" w:type="dxa"/>
            <w:gridSpan w:val="3"/>
            <w:tcBorders/>
            <w:vAlign w:val="center"/>
          </w:tcPr>
          <w:p>
            <w:pPr>
              <w:pStyle w:val="Style16"/>
              <w:spacing w:before="280" w:after="0"/>
              <w:rPr>
                <w:sz w:val="22"/>
                <w:szCs w:val="22"/>
              </w:rPr>
            </w:pPr>
            <w:r>
              <w:rPr>
                <w:sz w:val="22"/>
                <w:szCs w:val="22"/>
              </w:rPr>
              <w:br/>
              <w:t>            1) развитие возможностей восприятия;</w:t>
              <w:br/>
              <w:t>            2) формирование базовых пространственно-временных представлений;</w:t>
            </w:r>
          </w:p>
        </w:tc>
      </w:tr>
      <w:tr>
        <w:trPr/>
        <w:tc>
          <w:tcPr>
            <w:tcW w:w="11761" w:type="dxa"/>
            <w:gridSpan w:val="3"/>
            <w:tcBorders/>
            <w:vAlign w:val="center"/>
          </w:tcPr>
          <w:p>
            <w:pPr>
              <w:pStyle w:val="Style16"/>
              <w:spacing w:before="280" w:after="0"/>
              <w:rPr>
                <w:sz w:val="22"/>
                <w:szCs w:val="22"/>
              </w:rPr>
            </w:pPr>
            <w:r>
              <w:rPr>
                <w:sz w:val="22"/>
                <w:szCs w:val="22"/>
              </w:rPr>
              <w:t>            </w:t>
            </w:r>
            <w:r>
              <w:rPr>
                <w:sz w:val="22"/>
                <w:szCs w:val="22"/>
              </w:rPr>
              <w:t>3) согласованная и координированная тренировка работы анализаторов в двух и трех модальностях одновременно.</w:t>
              <w:br/>
              <w:br/>
              <w:t xml:space="preserve">      Как отмечалось выше, неготовность детей к успешному обучению в школе часто связана с недоформированностью у них возможностей восприятия, в частности, таких его свойств как непрерывность и константность, что базируется на несформированности у них пространственно-временных представлений и согласованности работы анализаторов. </w:t>
            </w:r>
          </w:p>
        </w:tc>
      </w:tr>
      <w:tr>
        <w:trPr/>
        <w:tc>
          <w:tcPr>
            <w:tcW w:w="11761" w:type="dxa"/>
            <w:gridSpan w:val="3"/>
            <w:tcBorders/>
            <w:vAlign w:val="center"/>
          </w:tcPr>
          <w:p>
            <w:pPr>
              <w:pStyle w:val="Style16"/>
              <w:spacing w:before="280" w:after="0"/>
              <w:rPr>
                <w:sz w:val="22"/>
                <w:szCs w:val="22"/>
              </w:rPr>
            </w:pPr>
            <w:r>
              <w:rPr>
                <w:sz w:val="22"/>
                <w:szCs w:val="22"/>
              </w:rPr>
              <w:t> </w:t>
            </w:r>
            <w:r>
              <w:rPr>
                <w:sz w:val="22"/>
                <w:szCs w:val="22"/>
              </w:rPr>
              <w:t>Средствами решения поставленных задач являются методы телесно-ориентированного тренинга и, в частности, методы обучающей кинезиологии (Дж. Сполдинг, P.E. Dennison). При этом они составляют комплекс специальных упражнений по тренировке изолированной работы анализаторов, их координации, а также формированию пространственно-временных представлений. При этом двигательный анализатор используется нами как ведущий, поскольку прямое воздействие возможно именно на двигательный компонент деятельности с помощью кинестетических упражнений, обеспечивающих необходимый уровень формирования элементарных рефлекторных навыков.</w:t>
              <w:br/>
              <w:br/>
              <w:t>      Упражнения используемого нами комплекса условно можно разделить на следующие группы.</w:t>
            </w:r>
          </w:p>
        </w:tc>
      </w:tr>
      <w:tr>
        <w:trPr/>
        <w:tc>
          <w:tcPr>
            <w:tcW w:w="11761" w:type="dxa"/>
            <w:gridSpan w:val="3"/>
            <w:tcBorders/>
            <w:vAlign w:val="center"/>
          </w:tcPr>
          <w:p>
            <w:pPr>
              <w:pStyle w:val="Style16"/>
              <w:spacing w:before="280" w:after="0"/>
              <w:rPr>
                <w:sz w:val="22"/>
                <w:szCs w:val="22"/>
              </w:rPr>
            </w:pPr>
            <w:r>
              <w:rPr>
                <w:sz w:val="22"/>
                <w:szCs w:val="22"/>
              </w:rPr>
              <w:br/>
              <w:t>      I раздел включает группу упражнений, в процессе которых происходит изолированная отработка различных видов ощущений и восприятий: тактильных, кинестетических, зрительных, слуховых. Данная группа упражнений направлена как на выявление "слабого звена" анализа, так и на его формирование и коррекцию.</w:t>
            </w:r>
          </w:p>
        </w:tc>
      </w:tr>
      <w:tr>
        <w:trPr/>
        <w:tc>
          <w:tcPr>
            <w:tcW w:w="11761" w:type="dxa"/>
            <w:gridSpan w:val="3"/>
            <w:tcBorders/>
            <w:vAlign w:val="center"/>
          </w:tcPr>
          <w:p>
            <w:pPr>
              <w:pStyle w:val="Style16"/>
              <w:spacing w:before="280" w:after="0"/>
              <w:rPr>
                <w:sz w:val="22"/>
                <w:szCs w:val="22"/>
              </w:rPr>
            </w:pPr>
            <w:r>
              <w:rPr>
                <w:sz w:val="22"/>
                <w:szCs w:val="22"/>
              </w:rPr>
              <w:t>      </w:t>
            </w:r>
            <w:r>
              <w:rPr>
                <w:sz w:val="22"/>
                <w:szCs w:val="22"/>
              </w:rPr>
              <w:t>II раздел включает упражнения, ориентированные на различные варианты двух или нескольких видов ощущений и восприятий. Данная группа упражнений рассчитана на улучшение зрительно-двигательной, двигательно-слуховой и тактильно-двигательной координаций.</w:t>
              <w:br/>
              <w:br/>
              <w:t>      III раздел предполагает ассоциированную работу трех видов ощущений и восприятия в процессе активного изучения ребенком окружающего пространства и самого себя как части этого пространства. Предполагается обобщение опыта, полученного ребенком в ходе выполнения упражнений предыдущих разделов и использование его для воссоздания целостного зрительно-двигательно-слухового образа окружающего мира.</w:t>
            </w:r>
          </w:p>
        </w:tc>
      </w:tr>
      <w:tr>
        <w:trPr/>
        <w:tc>
          <w:tcPr>
            <w:tcW w:w="11761" w:type="dxa"/>
            <w:gridSpan w:val="3"/>
            <w:tcBorders/>
            <w:vAlign w:val="center"/>
          </w:tcPr>
          <w:p>
            <w:pPr>
              <w:pStyle w:val="Style16"/>
              <w:spacing w:before="280" w:after="0"/>
              <w:rPr>
                <w:sz w:val="22"/>
                <w:szCs w:val="22"/>
              </w:rPr>
            </w:pPr>
            <w:r>
              <w:rPr>
                <w:sz w:val="22"/>
                <w:szCs w:val="22"/>
              </w:rPr>
              <w:br/>
              <w:t>      IV группа заданий и упражнений предполагает включение двигательной ориентировки в процесс оперирования абстрактными образами. Цель упражнений этой группы - приобретение навыка сворачивания и интериоризации развернутого двигательного акта, а также формирование знаково-символической модели действия.</w:t>
            </w:r>
          </w:p>
        </w:tc>
      </w:tr>
      <w:tr>
        <w:trPr/>
        <w:tc>
          <w:tcPr>
            <w:tcW w:w="11761" w:type="dxa"/>
            <w:gridSpan w:val="3"/>
            <w:tcBorders/>
            <w:vAlign w:val="center"/>
          </w:tcPr>
          <w:p>
            <w:pPr>
              <w:pStyle w:val="Style16"/>
              <w:spacing w:before="280" w:after="0"/>
              <w:rPr>
                <w:sz w:val="22"/>
                <w:szCs w:val="22"/>
              </w:rPr>
            </w:pPr>
            <w:r>
              <w:rPr>
                <w:sz w:val="22"/>
                <w:szCs w:val="22"/>
              </w:rPr>
              <w:t>      </w:t>
            </w:r>
            <w:r>
              <w:rPr>
                <w:sz w:val="22"/>
                <w:szCs w:val="22"/>
              </w:rPr>
              <w:t>При этом тренировка "собственно двигательного" (по выражению А.Р. Лурии) анализатора позволяет формировать знаково-символическую модель тела и образа действия. Синхронизация (координация) движений различных частей тела формирует уровень синнергий и штампов и позволяет реализовать любой навык в действии. Работа с двигательным анализатором в сопровождении речевых инструкций ведущего способствует снятию мышечных зажимов, осознанию собственных мышечных движений и повышению их произвольности, а также дает возможность переориентации мышечных реакций в стрессовых ситуациях. Использование идеомоторных тренировок, т.е. "мысленного" выполнения заданного вида движения также приводит к интериоризации развернутого двигательного акта, а также способствует произвольной регуляции любого движения.</w:t>
              <w:br/>
              <w:br/>
              <w:t>      Тренировка слухового анализатора предполагает задачу для детей научиться воспринимать слуховую информацию при выключенных зрительном и двигательном анализаторах, а также работу с различными моделями скорости проговаривания. В комплекс включены упражнения на тренировку восприятия и воспроизведения ритмических последовательностей, а также тренировку возможности слышать и воспроизводить различные интонации в речи. Производится изолированная тренировка возможностей дифференциации слуховых полей, а также тренировка периостального слуха. Здесь же производится актуализация внутренних планов действия, связанных со слуховым анализатором (помню, думаю), а также тренировка слухового восприятия на способность дифференцировки внешних и внутренних звуковых стимулов.</w:t>
            </w:r>
          </w:p>
        </w:tc>
      </w:tr>
      <w:tr>
        <w:trPr/>
        <w:tc>
          <w:tcPr>
            <w:tcW w:w="11761" w:type="dxa"/>
            <w:gridSpan w:val="3"/>
            <w:tcBorders/>
            <w:vAlign w:val="center"/>
          </w:tcPr>
          <w:p>
            <w:pPr>
              <w:pStyle w:val="Style16"/>
              <w:spacing w:before="280" w:after="0"/>
              <w:rPr>
                <w:sz w:val="22"/>
                <w:szCs w:val="22"/>
              </w:rPr>
            </w:pPr>
            <w:r>
              <w:rPr>
                <w:sz w:val="22"/>
                <w:szCs w:val="22"/>
              </w:rPr>
              <w:br/>
              <w:t xml:space="preserve">      При работе со зрительным анализатором производится тренировка возможности дифференциации зрительных полей, что связано со способностью пространственной ориентации, а также возможностью доступа к ассоциативным полям других модальностей. </w:t>
              <w:br/>
              <w:t xml:space="preserve">      Большое значение придается тренировке зрительно-мануальной и зрительно-двигательной координаций, способствующих формированию схемы тела и образа объемного движения. Зрительно-артикуляторная координация обеспечивает произвольность в процессе артикуляции и учитывает речевой компонент деятельности. При этом важной целью является возможность сворачивания объемного двигательного акта и переход его во внутренний план действия. Наработка навыков дифференцировки пространственного восприятия дает возможность анализа геометрических структур и создания стереометрического образа объекта. </w:t>
            </w:r>
          </w:p>
        </w:tc>
      </w:tr>
      <w:tr>
        <w:trPr/>
        <w:tc>
          <w:tcPr>
            <w:tcW w:w="11761" w:type="dxa"/>
            <w:gridSpan w:val="3"/>
            <w:tcBorders/>
            <w:vAlign w:val="center"/>
          </w:tcPr>
          <w:p>
            <w:pPr>
              <w:pStyle w:val="Style16"/>
              <w:spacing w:before="280" w:after="0"/>
              <w:rPr>
                <w:sz w:val="22"/>
                <w:szCs w:val="22"/>
              </w:rPr>
            </w:pPr>
            <w:r>
              <w:rPr>
                <w:sz w:val="22"/>
                <w:szCs w:val="22"/>
              </w:rPr>
              <w:t>      </w:t>
            </w:r>
            <w:r>
              <w:rPr>
                <w:sz w:val="22"/>
                <w:szCs w:val="22"/>
              </w:rPr>
              <w:t>Вариабельность восприятия является предпосылкой его константности, связанной с формированием в сознании образов окружающих объектов и их константности при изменении собственного положения в пространстве. Это также связано с формированием пространственно-временных соотношений. Возможность тонкой дифференцировки восприятия для любой модальности является также предпосылкой введения в него фактора произвольной регуляции.</w:t>
              <w:br/>
              <w:br/>
              <w:t>      Часто та или иная группа упражнений, в соответствии с техникой обучающей кинезиологии, объединяется нами в процедуру "балансировки", что повышает их эффективность и обеспечивает обучение детей по типу импринтинга. При этом в процессе формирования для детей индивидуальной цели баланса у них происходит актуализация ее чувственного образа, а в процессе выполнения упражнений ими осуществляется символическое воспроизведение этого образа, его осознание и перевод в двигательный и речевой план.</w:t>
            </w:r>
          </w:p>
        </w:tc>
      </w:tr>
      <w:tr>
        <w:trPr/>
        <w:tc>
          <w:tcPr>
            <w:tcW w:w="11761" w:type="dxa"/>
            <w:gridSpan w:val="3"/>
            <w:tcBorders/>
            <w:vAlign w:val="center"/>
          </w:tcPr>
          <w:p>
            <w:pPr>
              <w:pStyle w:val="Style16"/>
              <w:spacing w:before="280" w:after="0"/>
              <w:rPr>
                <w:sz w:val="22"/>
                <w:szCs w:val="22"/>
              </w:rPr>
            </w:pPr>
            <w:r>
              <w:rPr>
                <w:sz w:val="22"/>
                <w:szCs w:val="22"/>
              </w:rPr>
              <w:br/>
              <w:t>      4. Блок развития когнитивных процессов связан с решением следующих основных задач:</w:t>
            </w:r>
          </w:p>
        </w:tc>
      </w:tr>
      <w:tr>
        <w:trPr/>
        <w:tc>
          <w:tcPr>
            <w:tcW w:w="11761" w:type="dxa"/>
            <w:gridSpan w:val="3"/>
            <w:tcBorders/>
            <w:vAlign w:val="center"/>
          </w:tcPr>
          <w:p>
            <w:pPr>
              <w:pStyle w:val="Style16"/>
              <w:spacing w:before="280" w:after="0"/>
              <w:rPr>
                <w:sz w:val="22"/>
                <w:szCs w:val="22"/>
              </w:rPr>
            </w:pPr>
            <w:r>
              <w:rPr>
                <w:sz w:val="22"/>
                <w:szCs w:val="22"/>
              </w:rPr>
              <w:t>            </w:t>
            </w:r>
            <w:r>
              <w:rPr>
                <w:sz w:val="22"/>
                <w:szCs w:val="22"/>
              </w:rPr>
              <w:t>1) формирование ориентировочной основы деятельности;</w:t>
              <w:br/>
              <w:t>            2) развитие высших психических функций (внимание, память, мышление, речь);</w:t>
              <w:br/>
              <w:t>            3) развитие вербального и невербального интеллекта как предпосылки формирования эффективных навыков и стратегий учебной деятельности.</w:t>
            </w:r>
          </w:p>
        </w:tc>
      </w:tr>
      <w:tr>
        <w:trPr/>
        <w:tc>
          <w:tcPr>
            <w:tcW w:w="11761" w:type="dxa"/>
            <w:gridSpan w:val="3"/>
            <w:tcBorders/>
            <w:vAlign w:val="center"/>
          </w:tcPr>
          <w:p>
            <w:pPr>
              <w:pStyle w:val="Style16"/>
              <w:spacing w:before="280" w:after="0"/>
              <w:rPr>
                <w:sz w:val="22"/>
                <w:szCs w:val="22"/>
              </w:rPr>
            </w:pPr>
            <w:r>
              <w:rPr>
                <w:sz w:val="22"/>
                <w:szCs w:val="22"/>
              </w:rPr>
              <w:br/>
              <w:t xml:space="preserve">      Для развития высших психических функций в групповом процессе нами используются методы когнитивного тренинга - задания по тренировке памяти, внимания, способности решать вербально-логические задачи и т.д. (Н.П. Локалова, И.И. Ильясов, А.З. Зак, Л.Ф. Тихомирова). </w:t>
              <w:br/>
              <w:t xml:space="preserve">      Особая роль отводится развитию речи с помощью речевых игр и проговаривания детьми всех элементов деятельности, используемой в тренинге. </w:t>
            </w:r>
          </w:p>
        </w:tc>
      </w:tr>
      <w:tr>
        <w:trPr/>
        <w:tc>
          <w:tcPr>
            <w:tcW w:w="11761" w:type="dxa"/>
            <w:gridSpan w:val="3"/>
            <w:tcBorders/>
            <w:vAlign w:val="center"/>
          </w:tcPr>
          <w:p>
            <w:pPr>
              <w:pStyle w:val="Style16"/>
              <w:spacing w:before="280" w:after="0"/>
              <w:rPr>
                <w:sz w:val="22"/>
                <w:szCs w:val="22"/>
              </w:rPr>
            </w:pPr>
            <w:r>
              <w:rPr>
                <w:sz w:val="22"/>
                <w:szCs w:val="22"/>
              </w:rPr>
              <w:br/>
              <w:t>      Работа на знаково-символическим уровне обеспечивается также за счет последовательного использования нами метафор в процессе групповой работы, а также упражнений на управляемое воображение и их последующего обсуждения (Н.Б. Кедрова, H. Gardner, Х. Лейнер). При этом у детей происходит наработка номинаций образного плана, что стимулирует не только развитие речи, но и воображения. Метафора внедряется в сознание детей посредством введения в тренинг сказочного элемента, занимательность которого дает возможность привлечь их внимание и является мощным стимулом к развитию речи вообще, а также способности к обобщениям и возможностей понимания знаково-символических конструкций. Кроме того, использование техник управляемого воображения тренирует способности концентрации внимания детей на конкретной деятельности, а также позволяет снять их избыточное напряжение.</w:t>
            </w:r>
          </w:p>
        </w:tc>
      </w:tr>
      <w:tr>
        <w:trPr/>
        <w:tc>
          <w:tcPr>
            <w:tcW w:w="11761" w:type="dxa"/>
            <w:gridSpan w:val="3"/>
            <w:tcBorders/>
            <w:vAlign w:val="center"/>
          </w:tcPr>
          <w:p>
            <w:pPr>
              <w:pStyle w:val="Style16"/>
              <w:spacing w:before="280" w:after="0"/>
              <w:rPr>
                <w:sz w:val="22"/>
                <w:szCs w:val="22"/>
              </w:rPr>
            </w:pPr>
            <w:r>
              <w:rPr>
                <w:sz w:val="22"/>
                <w:szCs w:val="22"/>
              </w:rPr>
              <w:t>      </w:t>
            </w:r>
            <w:r>
              <w:rPr>
                <w:sz w:val="22"/>
                <w:szCs w:val="22"/>
              </w:rPr>
              <w:t>Центральной задачей этого блока является формирование ориентировочной основы деятельности, включающей способность ребенка к анализу проблемной ситуации, прогнозированию, целеполаганию, выбору программы и средств достижения цели, реализации этой программы и оценке полученного результата. Эта цель достигается за счет фиксации внимания детей на каждом элементе ориентировочной основы деятельности при выполнении любой поставленной перед ним задачи. Для этого при выдаче инструкции ведущий с помощью вопросов устанавливает как дети поняли смысл задачи. Затем проводится обсуждение с детьми основных элементов условия задачи и возможных способов её решения. Далее они реально решают поставленную задачу (индивидуально или в малой группе) и в заключении производится общее обсуждение использованных ими способов решения и получения результатов.</w:t>
              <w:br/>
              <w:br/>
              <w:t>      Сензитивный тренинг, описанный в предыдущем разделе, является предпосылкой развития способности ребенка к созданию целостного зрительно-двигательно-слухового образа себя и окружающего мира. Эта способность является основой когнитивного компонента его деятельности, т.е. способности формировать образ восприятия, анализировать его и строить модели во внутреннем плане действия. Конативный компонент предполагает включение двигательной ориентировки в процесс оперирования двигательными образами. Для его реализации ребенок должен приобрести навыки разворачивания, воспроизведения, произвольного изменения, последовательного сворачивания с последующей интериоризацией развернутого двигательного акта, а также способность формирования соответствующей знаково-символической модели действия.</w:t>
            </w:r>
          </w:p>
        </w:tc>
      </w:tr>
      <w:tr>
        <w:trPr/>
        <w:tc>
          <w:tcPr>
            <w:tcW w:w="11761" w:type="dxa"/>
            <w:gridSpan w:val="3"/>
            <w:tcBorders/>
            <w:vAlign w:val="center"/>
          </w:tcPr>
          <w:p>
            <w:pPr>
              <w:pStyle w:val="Style16"/>
              <w:spacing w:before="280" w:after="0"/>
              <w:rPr>
                <w:sz w:val="22"/>
                <w:szCs w:val="22"/>
              </w:rPr>
            </w:pPr>
            <w:r>
              <w:rPr>
                <w:sz w:val="22"/>
                <w:szCs w:val="22"/>
              </w:rPr>
              <w:br/>
              <w:t xml:space="preserve">      Одним из эффективных приемов при коррекции неверно сформированных навыков, используемых нами в тренинге, является процедура кинезиологического баланса, осуществляемая следующим образом. Сначала ребенок формулирует соответствующую цель, актуализирующую чувственный образ желаемого им результата действия, затем, при воспроизведении ребенком этого образа, неверно сформированный навык разворачивается, а недостающие или неверно сформированные элементы изменяются в процессе тренировки различных анализаторов при выполнении упражнений баланса. Затем вновь сформированный навык разворачивается снова в процессе воспроизведения ребенком образа цели, когда производится проверка достижения ребенком поставленной раньше цели и ее закрепление. При этом критерий успешности коррекции проверяется в процессе сравнения результата с актуализируемым ранее чувственным образом, заданным как цель баланса. </w:t>
              <w:br/>
              <w:t>      В результате сравнения ребенком ощущений до и после баланса и закрепления полученных им изменений с помощью кинестетических или других якорей соответствующие изменения в реальности происходят автоматически. В процессе групповых занятий упражнения по формированию тех или иных навыков выполняются всеми детьми. При этом для тех детей, у кого навык неверно сформирован, он корректируется , а у остальных - просто тренируется и закрепляется. Речевое комментирование процедуры баланса, а также последующее обсуждение результатов обеспечивает возможность не только сформировать навык, свернуть и интериоризировать его, но также использовать его в дальнейшем как знаково-символическую модель действия.</w:t>
            </w:r>
          </w:p>
        </w:tc>
      </w:tr>
      <w:tr>
        <w:trPr/>
        <w:tc>
          <w:tcPr>
            <w:tcW w:w="11761" w:type="dxa"/>
            <w:gridSpan w:val="3"/>
            <w:tcBorders/>
            <w:vAlign w:val="center"/>
          </w:tcPr>
          <w:p>
            <w:pPr>
              <w:pStyle w:val="Style16"/>
              <w:spacing w:before="280" w:after="0"/>
              <w:rPr>
                <w:sz w:val="22"/>
                <w:szCs w:val="22"/>
              </w:rPr>
            </w:pPr>
            <w:r>
              <w:rPr>
                <w:sz w:val="22"/>
                <w:szCs w:val="22"/>
              </w:rPr>
              <w:br/>
              <w:t xml:space="preserve">      Описанная методика также позволяет формировать у ребенка функцию целеполагания, дает ему средства анализа ситуации, обеспечивает возможность выбора правильной последовательности действий, а также формирует средства контроля полученного результата. </w:t>
              <w:br/>
              <w:t xml:space="preserve">      Необходимым условием эффективности предлагаемой процедуры является включение в процесс формирования любого навыка интеллектуальной рефлексии как важнейшего элемента при реализации каждого этапа этой процедуры. Так в начале процесса при разворачивании неверно сформированного навыка фиксируется внимание ребенка на том, что он сделал неверно. Проговаривая с ребенком (или с группой) верную последовательность действий, ведущий формирует модель идеального будущего. Для ребенка это формулируется в терминах позитивной цели ("что я хочу и в какой ситуации"). </w:t>
            </w:r>
          </w:p>
        </w:tc>
      </w:tr>
      <w:tr>
        <w:trPr/>
        <w:tc>
          <w:tcPr>
            <w:tcW w:w="11761" w:type="dxa"/>
            <w:gridSpan w:val="3"/>
            <w:tcBorders/>
            <w:vAlign w:val="center"/>
          </w:tcPr>
          <w:p>
            <w:pPr>
              <w:pStyle w:val="Style16"/>
              <w:spacing w:before="280" w:after="0"/>
              <w:rPr>
                <w:sz w:val="22"/>
                <w:szCs w:val="22"/>
              </w:rPr>
            </w:pPr>
            <w:r>
              <w:rPr>
                <w:sz w:val="22"/>
                <w:szCs w:val="22"/>
              </w:rPr>
              <w:t>      </w:t>
            </w:r>
            <w:r>
              <w:rPr>
                <w:sz w:val="22"/>
                <w:szCs w:val="22"/>
              </w:rPr>
              <w:t xml:space="preserve">Здесь возможно и групповое обсуждение, когда ребенок может скорректировать или дополнить свою цель, сопоставив себя с другими, а также возможно сформировать и общую групповую цель. </w:t>
              <w:br/>
              <w:t>      Таким образом, интеллектуальная рефлексия используется нами как условие перехода от непосредственных рефлекторных форм поведения к опосредованным формам организации поведения и управления ими. Это является важнейшей предпосылкой выработки у детей любых навыков и условием формирования у них произвольности.</w:t>
            </w:r>
          </w:p>
        </w:tc>
      </w:tr>
      <w:tr>
        <w:trPr/>
        <w:tc>
          <w:tcPr>
            <w:tcW w:w="11761" w:type="dxa"/>
            <w:gridSpan w:val="3"/>
            <w:tcBorders/>
            <w:vAlign w:val="center"/>
          </w:tcPr>
          <w:p>
            <w:pPr>
              <w:pStyle w:val="Style16"/>
              <w:spacing w:before="280" w:after="0"/>
              <w:rPr>
                <w:sz w:val="22"/>
                <w:szCs w:val="22"/>
              </w:rPr>
            </w:pPr>
            <w:r>
              <w:rPr>
                <w:sz w:val="22"/>
                <w:szCs w:val="22"/>
              </w:rPr>
              <w:t>   </w:t>
            </w:r>
            <w:r>
              <w:rPr>
                <w:sz w:val="22"/>
                <w:szCs w:val="22"/>
              </w:rPr>
              <w:t>Описываемый тренинг представляет собой цикл занятий, выстроенный в определенной последовательности и удовлетворяющий следующим основным общим принципам.</w:t>
              <w:br/>
              <w:br/>
              <w:t>          - На каждом занятии производится целеполагание, т.е. сами дети формулируют свои желания, а в процессе их обсуждения эти желания преобразуются в индивидуальные цели их деятельности. Это могут быть более общие цели, связанные с моделью их развития вообще, или более частные, связанные с выработкой у них определенных свойств, качеств и умений, а также формы их реализации в тренинговом процессе или в реальной ситуации ребенка. Важно, что все эти цели непосредственно связаны с потребностями ребенка, а также с актуальной ситуацией его развития и в совокупности формируют модель потребностного будущего ребенка.</w:t>
            </w:r>
          </w:p>
        </w:tc>
      </w:tr>
      <w:tr>
        <w:trPr/>
        <w:tc>
          <w:tcPr>
            <w:tcW w:w="11761" w:type="dxa"/>
            <w:gridSpan w:val="3"/>
            <w:tcBorders/>
            <w:vAlign w:val="center"/>
          </w:tcPr>
          <w:p>
            <w:pPr>
              <w:pStyle w:val="Style16"/>
              <w:spacing w:before="280" w:after="0"/>
              <w:rPr>
                <w:sz w:val="22"/>
                <w:szCs w:val="22"/>
              </w:rPr>
            </w:pPr>
            <w:r>
              <w:rPr>
                <w:sz w:val="22"/>
                <w:szCs w:val="22"/>
              </w:rPr>
              <w:br/>
              <w:t>          - Следующим шагом является актуализация у детей этих целей посредством их моделирования в соответствующих двигательных актах, направленных на развитие некоторой группы свойств, умений и навыков, которым посвящено очередное занятие. Осознанию детей уровня собственных возможностей способствуют также групповые обсуждения, проводимые с целью фиксации актуального уровня развития соответствующих навыков.</w:t>
            </w:r>
          </w:p>
        </w:tc>
      </w:tr>
      <w:tr>
        <w:trPr/>
        <w:tc>
          <w:tcPr>
            <w:tcW w:w="11761" w:type="dxa"/>
            <w:gridSpan w:val="3"/>
            <w:tcBorders/>
            <w:vAlign w:val="center"/>
          </w:tcPr>
          <w:p>
            <w:pPr>
              <w:pStyle w:val="Style16"/>
              <w:spacing w:before="280" w:after="0"/>
              <w:rPr>
                <w:sz w:val="22"/>
                <w:szCs w:val="22"/>
              </w:rPr>
            </w:pPr>
            <w:r>
              <w:rPr>
                <w:sz w:val="22"/>
                <w:szCs w:val="22"/>
              </w:rPr>
              <w:t xml:space="preserve">          </w:t>
            </w:r>
            <w:r>
              <w:rPr>
                <w:sz w:val="22"/>
                <w:szCs w:val="22"/>
              </w:rPr>
              <w:t>- Затем с помощью соответствующих типов балансов и специальных упражнений необходимые навыки формируются, корректируются или просто тренируются. Используемые при этом упражнения опираются, в основном, на тренировку двигательного навыка, что и является основой коррекции.</w:t>
              <w:br/>
              <w:br/>
              <w:t>          - В заключение занятия производится проверка сформированности и фиксируется новый уровень развития отрабатываемых навыков, которые закрепляются в процессе группового обсуждения.</w:t>
            </w:r>
          </w:p>
        </w:tc>
      </w:tr>
      <w:tr>
        <w:trPr/>
        <w:tc>
          <w:tcPr>
            <w:tcW w:w="11761" w:type="dxa"/>
            <w:gridSpan w:val="3"/>
            <w:tcBorders/>
            <w:vAlign w:val="center"/>
          </w:tcPr>
          <w:p>
            <w:pPr>
              <w:pStyle w:val="Style16"/>
              <w:spacing w:before="280" w:after="0"/>
              <w:rPr>
                <w:sz w:val="22"/>
                <w:szCs w:val="22"/>
              </w:rPr>
            </w:pPr>
            <w:r>
              <w:rPr>
                <w:sz w:val="22"/>
                <w:szCs w:val="22"/>
              </w:rPr>
              <w:br/>
              <w:t>          - В начале следующего занятия в процессе опроса детей, а также группового обмена впечатлениями фиксируется изменения в реальной ситуации детей, произошедшие в результате перенесения на нее сформированных навыков.</w:t>
            </w:r>
          </w:p>
        </w:tc>
      </w:tr>
      <w:tr>
        <w:trPr/>
        <w:tc>
          <w:tcPr>
            <w:tcW w:w="11761" w:type="dxa"/>
            <w:gridSpan w:val="3"/>
            <w:tcBorders/>
            <w:vAlign w:val="center"/>
          </w:tcPr>
          <w:p>
            <w:pPr>
              <w:pStyle w:val="Style16"/>
              <w:spacing w:before="280" w:after="0"/>
              <w:rPr>
                <w:sz w:val="22"/>
                <w:szCs w:val="22"/>
              </w:rPr>
            </w:pPr>
            <w:r>
              <w:rPr>
                <w:sz w:val="22"/>
                <w:szCs w:val="22"/>
              </w:rPr>
              <w:t xml:space="preserve">          </w:t>
            </w:r>
            <w:r>
              <w:rPr>
                <w:sz w:val="22"/>
                <w:szCs w:val="22"/>
              </w:rPr>
              <w:t>- В программу каждого занятия, кроме упражнений, направленных на решение новых задач, входят также упражнения, позволяющие закрепить навыки, сформированные на предыдущих занятиях. Содержание большинства занятий определяется задачами формирования координированной работы анализаторов, что и прорабатывается в контексте использования соответствующих учебных навыков в актуальных для ребенка видах учебной деятельности, таких, как чтение, письмо, решение словесно-логических задач и т.д.</w:t>
              <w:br/>
              <w:br/>
              <w:t>--------------</w:t>
            </w:r>
          </w:p>
        </w:tc>
      </w:tr>
      <w:tr>
        <w:trPr/>
        <w:tc>
          <w:tcPr>
            <w:tcW w:w="11761" w:type="dxa"/>
            <w:gridSpan w:val="3"/>
            <w:tcBorders/>
            <w:vAlign w:val="center"/>
          </w:tcPr>
          <w:p>
            <w:pPr>
              <w:pStyle w:val="Style16"/>
              <w:snapToGrid w:val="false"/>
              <w:spacing w:before="0" w:after="280"/>
              <w:rPr>
                <w:sz w:val="22"/>
                <w:szCs w:val="22"/>
              </w:rPr>
            </w:pPr>
            <w:r>
              <w:rPr>
                <w:sz w:val="22"/>
                <w:szCs w:val="22"/>
              </w:rPr>
            </w:r>
          </w:p>
          <w:p>
            <w:pPr>
              <w:pStyle w:val="Style16"/>
              <w:rPr>
                <w:sz w:val="22"/>
                <w:szCs w:val="22"/>
              </w:rPr>
            </w:pPr>
            <w:r>
              <w:rPr>
                <w:sz w:val="22"/>
                <w:szCs w:val="22"/>
              </w:rPr>
              <w:t>ГЛАВА IV. ИССЛЕДОВАНИЕ РЕЗУЛЬТАТОВ ВНЕДРЕНИЯ МОДЕЛИ ПСИХОЛОГИЧЕСКОЙ РАБОТЫ С СИСТЕМОЙ "РЕБЕНОК - РОДИТЕЛЬ - УЧИТЕЛЬ" В ПРАКТИКУ ПСИХОЛОГИЧЕСКОГО ЦЕНТРА И ШКОЛЫ</w:t>
            </w:r>
          </w:p>
          <w:p>
            <w:pPr>
              <w:pStyle w:val="Style16"/>
              <w:spacing w:before="280" w:after="0"/>
              <w:rPr>
                <w:sz w:val="22"/>
                <w:szCs w:val="22"/>
              </w:rPr>
            </w:pPr>
            <w:r>
              <w:rPr>
                <w:sz w:val="22"/>
                <w:szCs w:val="22"/>
              </w:rPr>
            </w:r>
          </w:p>
        </w:tc>
      </w:tr>
      <w:tr>
        <w:trPr/>
        <w:tc>
          <w:tcPr>
            <w:tcW w:w="11761" w:type="dxa"/>
            <w:gridSpan w:val="3"/>
            <w:tcBorders/>
            <w:vAlign w:val="center"/>
          </w:tcPr>
          <w:p>
            <w:pPr>
              <w:pStyle w:val="Style16"/>
              <w:spacing w:before="0" w:after="280"/>
              <w:rPr>
                <w:sz w:val="22"/>
                <w:szCs w:val="22"/>
              </w:rPr>
            </w:pPr>
            <w:r>
              <w:rPr>
                <w:sz w:val="22"/>
                <w:szCs w:val="22"/>
              </w:rPr>
              <w:t>4.1. Опыт проведения консультативных приемов и индивидуальной коррекционно-развивающей работы с детьми</w:t>
            </w:r>
          </w:p>
          <w:p>
            <w:pPr>
              <w:pStyle w:val="Style16"/>
              <w:rPr>
                <w:sz w:val="22"/>
                <w:szCs w:val="22"/>
              </w:rPr>
            </w:pPr>
            <w:r>
              <w:rPr>
                <w:sz w:val="22"/>
                <w:szCs w:val="22"/>
              </w:rPr>
            </w:r>
          </w:p>
          <w:p>
            <w:pPr>
              <w:pStyle w:val="Style16"/>
              <w:rPr>
                <w:sz w:val="22"/>
                <w:szCs w:val="22"/>
              </w:rPr>
            </w:pPr>
            <w:r>
              <w:rPr>
                <w:sz w:val="22"/>
                <w:szCs w:val="22"/>
              </w:rPr>
              <w:t>Анализ особенностей родительского запроса и выявление основных влияющих на него факторов</w:t>
            </w:r>
          </w:p>
          <w:p>
            <w:pPr>
              <w:pStyle w:val="Style16"/>
              <w:spacing w:before="280" w:after="0"/>
              <w:rPr>
                <w:sz w:val="22"/>
                <w:szCs w:val="22"/>
              </w:rPr>
            </w:pPr>
            <w:r>
              <w:rPr>
                <w:sz w:val="22"/>
                <w:szCs w:val="22"/>
              </w:rPr>
            </w:r>
          </w:p>
        </w:tc>
      </w:tr>
      <w:tr>
        <w:trPr/>
        <w:tc>
          <w:tcPr>
            <w:tcW w:w="11761" w:type="dxa"/>
            <w:gridSpan w:val="3"/>
            <w:tcBorders/>
            <w:vAlign w:val="center"/>
          </w:tcPr>
          <w:p>
            <w:pPr>
              <w:pStyle w:val="Style16"/>
              <w:spacing w:before="280" w:after="0"/>
              <w:rPr>
                <w:sz w:val="22"/>
                <w:szCs w:val="22"/>
              </w:rPr>
            </w:pPr>
            <w:r>
              <w:rPr>
                <w:sz w:val="22"/>
                <w:szCs w:val="22"/>
              </w:rPr>
              <w:br/>
              <w:t>      В течение последних 5-ти лет на консультативных приемах в Психолого-медико-социальном центре нами было обследовано 564 ребенка, из которых лишь 70% прошли коррекцию по предлагаемой нами программе. При этом 30% родителей детей с трудностями обучения оказались не готовы к сотрудничеству с психологом. Причины этого можно понять из анализа родительских запросов и характера родительских позиций, наблюдаемых нами в практике консультирования.</w:t>
              <w:br/>
              <w:t>      Важнейшей причиной, отражающей современные социальные тенденции и настроения в обществе, является то, что для большого числа родителей характерны растерянность и пассивность, а также позиция самооправдания и безответственности по отношению к ребенку. Такая позиция родителей часто встречалась в нашей практике, что может быть проиллюстрировано данными, представленными в табл. 5, полученными нами в процессе проведения консультативных приемов.</w:t>
            </w:r>
          </w:p>
        </w:tc>
      </w:tr>
      <w:tr>
        <w:trPr/>
        <w:tc>
          <w:tcPr>
            <w:tcW w:w="11761" w:type="dxa"/>
            <w:gridSpan w:val="3"/>
            <w:tcBorders/>
            <w:vAlign w:val="center"/>
          </w:tcPr>
          <w:p>
            <w:pPr>
              <w:pStyle w:val="Style16"/>
              <w:snapToGrid w:val="false"/>
              <w:spacing w:before="280" w:after="0"/>
              <w:rPr>
                <w:sz w:val="22"/>
                <w:szCs w:val="22"/>
              </w:rPr>
            </w:pPr>
            <w:r>
              <w:rPr>
                <w:sz w:val="22"/>
                <w:szCs w:val="22"/>
              </w:rPr>
            </w:r>
          </w:p>
        </w:tc>
      </w:tr>
      <w:tr>
        <w:trPr/>
        <w:tc>
          <w:tcPr>
            <w:tcW w:w="11761" w:type="dxa"/>
            <w:gridSpan w:val="3"/>
            <w:tcBorders/>
            <w:vAlign w:val="center"/>
          </w:tcPr>
          <w:p>
            <w:pPr>
              <w:pStyle w:val="Style16"/>
              <w:spacing w:before="280" w:after="0"/>
              <w:rPr>
                <w:sz w:val="22"/>
                <w:szCs w:val="22"/>
              </w:rPr>
            </w:pPr>
            <w:r>
              <w:rPr>
                <w:sz w:val="22"/>
                <w:szCs w:val="22"/>
                <w:lang w:val="en-US" w:eastAsia="en-US"/>
              </w:rPr>
              <w:drawing>
                <wp:inline distT="0" distB="0" distL="0" distR="0">
                  <wp:extent cx="5610225" cy="113347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6" t="-32" r="-6" b="-32"/>
                          <a:stretch>
                            <a:fillRect/>
                          </a:stretch>
                        </pic:blipFill>
                        <pic:spPr bwMode="auto">
                          <a:xfrm>
                            <a:off x="0" y="0"/>
                            <a:ext cx="5610225" cy="1133475"/>
                          </a:xfrm>
                          <a:prstGeom prst="rect">
                            <a:avLst/>
                          </a:prstGeom>
                        </pic:spPr>
                      </pic:pic>
                    </a:graphicData>
                  </a:graphic>
                </wp:inline>
              </w:drawing>
            </w:r>
          </w:p>
        </w:tc>
      </w:tr>
      <w:tr>
        <w:trPr/>
        <w:tc>
          <w:tcPr>
            <w:tcW w:w="11761" w:type="dxa"/>
            <w:gridSpan w:val="3"/>
            <w:tcBorders/>
            <w:vAlign w:val="center"/>
          </w:tcPr>
          <w:p>
            <w:pPr>
              <w:pStyle w:val="Style16"/>
              <w:spacing w:before="280" w:after="0"/>
              <w:rPr>
                <w:sz w:val="22"/>
                <w:szCs w:val="22"/>
              </w:rPr>
            </w:pPr>
            <w:r>
              <w:rPr>
                <w:sz w:val="22"/>
                <w:szCs w:val="22"/>
              </w:rPr>
              <w:br/>
              <w:t>      Факт неявки 20% родителей даже на 1-й прием свидетельствует о расплывчатости и несформированности их запроса и неготовности их к активным действиям. Другой часто встречающейся причиной неготовности родителей к сотрудничеству с психологом является то, что инициатива их обращения часто исходит не от самого родителя, который в большинстве случаев не осознает проблемы ребенка, а связана с требованиями школьной администрации или учителя, направившего ребенка в Центр на консультацию. Значимость этого фактора в общем числе обращений иллюстрируется следующими данными из нашей практики.</w:t>
              <w:br/>
              <w:t xml:space="preserve">      В период с 1995 по 1998 гг. к нам самостоятельно обратились лишь 38% родителей, в то время как 62% были направлены школой, а с 1998 по 2000 гг. число самостоятельных обращений возросло до 45%. Несмотря на некоторую тенденцию возрастания числа самостоятельных обращений в последнее время, в среднем более 50% родителей детей с трудностями обучения приходят на консультацию не по собственной инициативе, а, следовательно, и с несформированным собственным запросом. </w:t>
            </w:r>
          </w:p>
        </w:tc>
      </w:tr>
      <w:tr>
        <w:trPr/>
        <w:tc>
          <w:tcPr>
            <w:tcW w:w="11761" w:type="dxa"/>
            <w:gridSpan w:val="3"/>
            <w:tcBorders/>
            <w:vAlign w:val="center"/>
          </w:tcPr>
          <w:p>
            <w:pPr>
              <w:pStyle w:val="Style16"/>
              <w:spacing w:before="280" w:after="0"/>
              <w:rPr>
                <w:sz w:val="22"/>
                <w:szCs w:val="22"/>
              </w:rPr>
            </w:pPr>
            <w:r>
              <w:rPr>
                <w:sz w:val="22"/>
                <w:szCs w:val="22"/>
              </w:rPr>
              <w:t>      </w:t>
            </w:r>
            <w:r>
              <w:rPr>
                <w:sz w:val="22"/>
                <w:szCs w:val="22"/>
              </w:rPr>
              <w:t>Еще один фактор, оказывающий существенное влияние на наличие у родителя запроса на психологическую помощь ребенку связан с социальными условиями жизни и уровнем социального благополучия семьи. Дополнительные факторы также могут быть выявлены при анализе структуры семей, обратившихся к нам за помощью.</w:t>
              <w:br/>
              <w:br/>
              <w:t xml:space="preserve">      Типичные трудности, связанные с самой структурой семьи - многодетность, неполнота семьи, отсутствие у ребенка родителей, характерны в среднем для 30% из общего числа обращений. Можно дополнительно отметить, что в нашей практике 23% родителей из полных семей также испытывали значительные трудности, связанные с их социальной неустроенностью, например, с нестабильным доходом семьи, болезнью или алкоголизмом отдельных членов семьи, жилищными проблемами и т.д. </w:t>
            </w:r>
          </w:p>
        </w:tc>
      </w:tr>
      <w:tr>
        <w:trPr/>
        <w:tc>
          <w:tcPr>
            <w:tcW w:w="11761" w:type="dxa"/>
            <w:gridSpan w:val="3"/>
            <w:tcBorders/>
            <w:vAlign w:val="center"/>
          </w:tcPr>
          <w:p>
            <w:pPr>
              <w:pStyle w:val="Style16"/>
              <w:spacing w:before="280" w:after="0"/>
              <w:rPr>
                <w:sz w:val="22"/>
                <w:szCs w:val="22"/>
              </w:rPr>
            </w:pPr>
            <w:r>
              <w:rPr>
                <w:sz w:val="22"/>
                <w:szCs w:val="22"/>
              </w:rPr>
              <w:t>      </w:t>
            </w:r>
            <w:r>
              <w:rPr>
                <w:sz w:val="22"/>
                <w:szCs w:val="22"/>
              </w:rPr>
              <w:t xml:space="preserve">Подобные ситуации часто приводят к сосредоточенности матери в основном на материальных проблемах семьи, на собственных эмоциональных проблемах или на проблемах другого, болеющего или проблемного члена семьи. Это отнимает все ее силы, поэтому она часто не в состоянии вникать в трудности ребенка, приведенного ею на консультацию, который сравнительно благополучен в ее глазах. В таких случаях мама стремится переложить ответственность за воспитание ребенка на школу, учителей или на психолога и не мотивирована даже на то, чтобы просто водить его в Центр. </w:t>
              <w:br/>
              <w:br/>
              <w:t xml:space="preserve">      Отметим также, что недостаточная мотивированность родителей на проведение коррекционной работы с детьми характерна не только для социально неблагополучных семей, но также для семей с достаточно высоким уровнем дохода. В нашей практике в 25% случаев обращений родителей с достаточно высоким уровнем дохода, отмечалась их большая загруженность на работе. Обращаясь за помощью к психологу и желая помочь ребенку, такой родитель обычно заявляет, что у него есть только 2 часа в сутки для взаимодействия с ребенком - с 9 до 11 часов вечера, а повторный приход на прием является для него большой проблемой. При этом он ждет от психолога не коррекционной работы с ребенком, а одноразовых советов. </w:t>
            </w:r>
          </w:p>
        </w:tc>
      </w:tr>
      <w:tr>
        <w:trPr/>
        <w:tc>
          <w:tcPr>
            <w:tcW w:w="11761" w:type="dxa"/>
            <w:gridSpan w:val="3"/>
            <w:tcBorders/>
            <w:vAlign w:val="center"/>
          </w:tcPr>
          <w:p>
            <w:pPr>
              <w:pStyle w:val="Style16"/>
              <w:spacing w:before="280" w:after="0"/>
              <w:rPr>
                <w:sz w:val="22"/>
                <w:szCs w:val="22"/>
              </w:rPr>
            </w:pPr>
            <w:r>
              <w:rPr>
                <w:sz w:val="22"/>
                <w:szCs w:val="22"/>
              </w:rPr>
              <w:br/>
              <w:t xml:space="preserve">      Значимый фактор, ограничивающий стремление родителей обращаться за помощью к психологу связан с их страхом вскрыть реальные проблемы ребенка, что в нашей практике в той или иной степени проявлялось при консультировании примерно 40% родителей. В одних случаях это объяснялось страхом родителей перед тем, что психолог поставит диагноз и заставит их перевести ребенка в коррекционный класс, в других - родители боялись подтвердить собственные скрытые опасения относительно того, что реальные способности ребенка ниже желаемого уровня. </w:t>
              <w:br/>
              <w:t xml:space="preserve">      В любом случае родителям казалось, что если у ребенка обнаружатся недоразвития, то это закроет ему путь к "нормальному" образованию. Иногда причиной отказа родителей от психологической помощи являлось то, что они ориентировались только на медицинскую или альтернативную школе педагогическую модель помощи ребенку, объясняя при этом психологические и учебные проблемы ребенка его слабым здоровьем или недостатками системы школьного обучения. </w:t>
            </w:r>
          </w:p>
        </w:tc>
      </w:tr>
      <w:tr>
        <w:trPr/>
        <w:tc>
          <w:tcPr>
            <w:tcW w:w="11761" w:type="dxa"/>
            <w:gridSpan w:val="3"/>
            <w:tcBorders/>
            <w:vAlign w:val="center"/>
          </w:tcPr>
          <w:p>
            <w:pPr>
              <w:pStyle w:val="Style16"/>
              <w:spacing w:before="280" w:after="0"/>
              <w:rPr>
                <w:sz w:val="22"/>
                <w:szCs w:val="22"/>
              </w:rPr>
            </w:pPr>
            <w:r>
              <w:rPr>
                <w:sz w:val="22"/>
                <w:szCs w:val="22"/>
              </w:rPr>
              <w:t>      </w:t>
            </w:r>
            <w:r>
              <w:rPr>
                <w:sz w:val="22"/>
                <w:szCs w:val="22"/>
              </w:rPr>
              <w:t>В нашей практике были также случаи, когда родители не доверяли ни школьной программе, ни специалистам и пытались сами заниматься с детьми по собственным программам.</w:t>
              <w:br/>
              <w:t>      Ярким примером, иллюстрирующим подобную позицию, является случай, когда к нам за консультацией обратилась мама с девочкой 8 лет, обучающейся в 3-м классе Причиной ее обращения явились трудности воспитания ребенка - капризы, негативизм, упрямство. В беседе с мамой выяснилось, что девочка обучалась в частной семейной школе, где учебные занятия проводились только 2 раза в неделю, а в остальное время дети занимались изобразительным искусством, музыкой, пением по выбору родителей.</w:t>
              <w:br/>
              <w:t xml:space="preserve">      Кроме этого мама дома самостоятельно занималась с ребенком общеобразовательными предметами, но к 3-му классу у девочки возникли явные трудности усвоения материала, появились капризы, невнимательность и т.д. Психологическое обследование показало наличие у ребенка трудностей координации, трудностей регуляции и контроля, зрительно-пространственных и квазипространственных трудностей, а также несформированность школьной мотивации и навыков учебной деятельности. </w:t>
            </w:r>
          </w:p>
        </w:tc>
      </w:tr>
      <w:tr>
        <w:trPr/>
        <w:tc>
          <w:tcPr>
            <w:tcW w:w="11761" w:type="dxa"/>
            <w:gridSpan w:val="3"/>
            <w:tcBorders/>
            <w:vAlign w:val="center"/>
          </w:tcPr>
          <w:p>
            <w:pPr>
              <w:pStyle w:val="Style16"/>
              <w:spacing w:before="280" w:after="0"/>
              <w:rPr>
                <w:sz w:val="22"/>
                <w:szCs w:val="22"/>
              </w:rPr>
            </w:pPr>
            <w:r>
              <w:rPr>
                <w:sz w:val="22"/>
                <w:szCs w:val="22"/>
              </w:rPr>
              <w:t> </w:t>
            </w:r>
            <w:r>
              <w:rPr>
                <w:sz w:val="22"/>
                <w:szCs w:val="22"/>
              </w:rPr>
              <w:t>Предъявление маме реальной картины уровня развития ребенка и прогноза возможностей ее дальнейшего обучения в средней школе вызвало ее явное неудовольствие, в результате чего мама прервала контакт с нами. Однако через год девочка снова оказалась у нас на приеме, но уже с бабушкой. К этому времени она была переведена в 3-й класс общеобразовательной школы, где также испытывала большие трудности в обучении и организации деятельности. Наш контакт с бабушкой оказался более плодотворным, и уже через 4 месяца коррекционной работы в консультативном режиме нам удалось вернуть ребенка к нормальной учебной деятельности - у девочки появился интерес к учебе, восстановились контакты со сверстниками, она улучшила успеваемость: оценки "2"-"3" по основным предметам она исправила на "4"-"5".</w:t>
              <w:br/>
              <w:br/>
              <w:t xml:space="preserve">      Указанный фактор страха и недоверия родителей по отношению к психологу, а также недооценка его возможностей, в сочетании с непониманием родителями характера трудностей детей и их неспособностью вовремя оказать детям помощь, часто приводит к тому, что вместо своевременного обращения к психологу при первом появлении трудностей, родители приводят ребенка на консультацию, когда проблема стоит очень остро. </w:t>
            </w:r>
          </w:p>
        </w:tc>
      </w:tr>
      <w:tr>
        <w:trPr/>
        <w:tc>
          <w:tcPr>
            <w:tcW w:w="11761" w:type="dxa"/>
            <w:gridSpan w:val="3"/>
            <w:tcBorders/>
            <w:vAlign w:val="center"/>
          </w:tcPr>
          <w:p>
            <w:pPr>
              <w:pStyle w:val="Style16"/>
              <w:spacing w:before="280" w:after="0"/>
              <w:rPr>
                <w:sz w:val="22"/>
                <w:szCs w:val="22"/>
              </w:rPr>
            </w:pPr>
            <w:r>
              <w:rPr>
                <w:sz w:val="22"/>
                <w:szCs w:val="22"/>
              </w:rPr>
              <w:br/>
              <w:t>      Часто детей с трудностями обучения к нам приводят только в 6-м или в 7-м классе, с явной или скрытой педагогической запущенностью и личностными искажениями. Однако родители жалуются лишь на трудности взаимодействия с ребенком, не понимая его реального состояния и не осознавая, что основная проблема связана с трудностями обучения.</w:t>
              <w:br/>
              <w:t>      В нашей практике наблюдается усиление тенденции смещения времени первого обращения к психологу с младшего школьного возраста к подростковому, когда конфликт вокруг ребенка обостряется до крайности. Это косвенно подтверждается соотношением процента обращений с детьми младшего и подросткового возраста за три года, полученным нами в процессе консультативной работы (табл. 6).</w:t>
            </w:r>
          </w:p>
        </w:tc>
      </w:tr>
      <w:tr>
        <w:trPr/>
        <w:tc>
          <w:tcPr>
            <w:tcW w:w="11761" w:type="dxa"/>
            <w:gridSpan w:val="3"/>
            <w:tcBorders/>
            <w:vAlign w:val="center"/>
          </w:tcPr>
          <w:p>
            <w:pPr>
              <w:pStyle w:val="Style16"/>
              <w:snapToGrid w:val="false"/>
              <w:spacing w:before="280" w:after="0"/>
              <w:rPr>
                <w:sz w:val="22"/>
                <w:szCs w:val="22"/>
              </w:rPr>
            </w:pPr>
            <w:r>
              <w:rPr>
                <w:sz w:val="22"/>
                <w:szCs w:val="22"/>
              </w:rPr>
            </w:r>
          </w:p>
        </w:tc>
      </w:tr>
      <w:tr>
        <w:trPr/>
        <w:tc>
          <w:tcPr>
            <w:tcW w:w="11761" w:type="dxa"/>
            <w:gridSpan w:val="3"/>
            <w:tcBorders/>
            <w:vAlign w:val="center"/>
          </w:tcPr>
          <w:tbl>
            <w:tblPr>
              <w:tblW w:w="9000" w:type="dxa"/>
              <w:jc w:val="center"/>
              <w:tblInd w:w="0" w:type="dxa"/>
              <w:tblLayout w:type="fixed"/>
              <w:tblCellMar>
                <w:top w:w="0" w:type="dxa"/>
                <w:left w:w="0" w:type="dxa"/>
                <w:bottom w:w="0" w:type="dxa"/>
                <w:right w:w="0" w:type="dxa"/>
              </w:tblCellMar>
            </w:tblPr>
            <w:tblGrid>
              <w:gridCol w:w="4541"/>
              <w:gridCol w:w="1467"/>
              <w:gridCol w:w="1481"/>
              <w:gridCol w:w="1511"/>
            </w:tblGrid>
            <w:tr>
              <w:trPr>
                <w:trHeight w:val="240" w:hRule="atLeast"/>
              </w:trPr>
              <w:tc>
                <w:tcPr>
                  <w:tcW w:w="9000" w:type="dxa"/>
                  <w:gridSpan w:val="4"/>
                  <w:tcBorders>
                    <w:top w:val="thickThinLargeGap" w:sz="6" w:space="0" w:color="C0C0C0"/>
                    <w:left w:val="thickThinLargeGap" w:sz="6" w:space="0" w:color="C0C0C0"/>
                    <w:bottom w:val="thickThinLargeGap" w:sz="6" w:space="0" w:color="C0C0C0"/>
                    <w:right w:val="thickThinLargeGap" w:sz="6" w:space="0" w:color="C0C0C0"/>
                  </w:tcBorders>
                  <w:shd w:fill="FADFAD" w:val="clear"/>
                  <w:vAlign w:val="center"/>
                </w:tcPr>
                <w:p>
                  <w:pPr>
                    <w:pStyle w:val="Normal"/>
                    <w:jc w:val="center"/>
                    <w:rPr>
                      <w:sz w:val="22"/>
                      <w:szCs w:val="22"/>
                    </w:rPr>
                  </w:pPr>
                  <w:r>
                    <w:rPr>
                      <w:sz w:val="22"/>
                      <w:szCs w:val="22"/>
                    </w:rPr>
                    <w:t xml:space="preserve">Табл. 6. Процентное соотношение числа обращений с детьми </w:t>
                    <w:br/>
                    <w:t>младшего школьного и подросткового возраста</w:t>
                  </w:r>
                </w:p>
              </w:tc>
            </w:tr>
            <w:tr>
              <w:trPr>
                <w:trHeight w:val="60" w:hRule="atLeast"/>
              </w:trPr>
              <w:tc>
                <w:tcPr>
                  <w:tcW w:w="4541" w:type="dxa"/>
                  <w:tcBorders>
                    <w:top w:val="thickThinLargeGap" w:sz="6" w:space="0" w:color="C0C0C0"/>
                    <w:left w:val="thickThinLargeGap" w:sz="6" w:space="0" w:color="C0C0C0"/>
                    <w:bottom w:val="thickThinLargeGap" w:sz="6" w:space="0" w:color="C0C0C0"/>
                    <w:right w:val="thickThinLargeGap" w:sz="6" w:space="0" w:color="C0C0C0"/>
                  </w:tcBorders>
                  <w:shd w:fill="804000" w:val="clear"/>
                  <w:vAlign w:val="center"/>
                </w:tcPr>
                <w:p>
                  <w:pPr>
                    <w:pStyle w:val="Style16"/>
                    <w:spacing w:lineRule="atLeast" w:line="60" w:before="280" w:after="0"/>
                    <w:jc w:val="right"/>
                    <w:rPr>
                      <w:sz w:val="22"/>
                      <w:szCs w:val="22"/>
                    </w:rPr>
                  </w:pPr>
                  <w:r>
                    <w:rPr>
                      <w:rStyle w:val="StrongEmphasis"/>
                      <w:color w:val="FFFFFF"/>
                      <w:sz w:val="22"/>
                      <w:szCs w:val="22"/>
                    </w:rPr>
                    <w:t xml:space="preserve">Года   </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shd w:fill="804000" w:val="clear"/>
                  <w:vAlign w:val="center"/>
                </w:tcPr>
                <w:p>
                  <w:pPr>
                    <w:pStyle w:val="Normal"/>
                    <w:spacing w:lineRule="atLeast" w:line="60"/>
                    <w:jc w:val="center"/>
                    <w:rPr>
                      <w:sz w:val="22"/>
                      <w:szCs w:val="22"/>
                    </w:rPr>
                  </w:pPr>
                  <w:r>
                    <w:rPr>
                      <w:rStyle w:val="StrongEmphasis"/>
                      <w:color w:val="FFFFFF"/>
                      <w:sz w:val="22"/>
                      <w:szCs w:val="22"/>
                    </w:rPr>
                    <w:t>96/97</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shd w:fill="804000" w:val="clear"/>
                  <w:vAlign w:val="center"/>
                </w:tcPr>
                <w:p>
                  <w:pPr>
                    <w:pStyle w:val="Normal"/>
                    <w:spacing w:lineRule="atLeast" w:line="60"/>
                    <w:jc w:val="center"/>
                    <w:rPr>
                      <w:sz w:val="22"/>
                      <w:szCs w:val="22"/>
                    </w:rPr>
                  </w:pPr>
                  <w:r>
                    <w:rPr>
                      <w:rStyle w:val="StrongEmphasis"/>
                      <w:color w:val="FFFFFF"/>
                      <w:sz w:val="22"/>
                      <w:szCs w:val="22"/>
                    </w:rPr>
                    <w:t>97/98</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shd w:fill="804000" w:val="clear"/>
                  <w:vAlign w:val="center"/>
                </w:tcPr>
                <w:p>
                  <w:pPr>
                    <w:pStyle w:val="Normal"/>
                    <w:spacing w:lineRule="atLeast" w:line="60"/>
                    <w:jc w:val="center"/>
                    <w:rPr>
                      <w:sz w:val="22"/>
                      <w:szCs w:val="22"/>
                    </w:rPr>
                  </w:pPr>
                  <w:r>
                    <w:rPr>
                      <w:rStyle w:val="StrongEmphasis"/>
                      <w:color w:val="FFFFFF"/>
                      <w:sz w:val="22"/>
                      <w:szCs w:val="22"/>
                    </w:rPr>
                    <w:t>98/99</w:t>
                  </w:r>
                </w:p>
              </w:tc>
            </w:tr>
            <w:tr>
              <w:trPr>
                <w:trHeight w:val="60" w:hRule="atLeast"/>
              </w:trPr>
              <w:tc>
                <w:tcPr>
                  <w:tcW w:w="4541" w:type="dxa"/>
                  <w:tcBorders>
                    <w:top w:val="thickThinLargeGap" w:sz="6" w:space="0" w:color="C0C0C0"/>
                    <w:left w:val="thickThinLargeGap" w:sz="6" w:space="0" w:color="C0C0C0"/>
                    <w:bottom w:val="thickThinLargeGap" w:sz="6" w:space="0" w:color="C0C0C0"/>
                    <w:right w:val="thickThinLargeGap" w:sz="6" w:space="0" w:color="C0C0C0"/>
                  </w:tcBorders>
                  <w:shd w:fill="BFDFDF" w:val="clear"/>
                  <w:vAlign w:val="center"/>
                </w:tcPr>
                <w:p>
                  <w:pPr>
                    <w:pStyle w:val="Style16"/>
                    <w:spacing w:lineRule="atLeast" w:line="60" w:before="280" w:after="0"/>
                    <w:rPr>
                      <w:sz w:val="22"/>
                      <w:szCs w:val="22"/>
                    </w:rPr>
                  </w:pPr>
                  <w:r>
                    <w:rPr>
                      <w:rStyle w:val="StrongEmphasis"/>
                      <w:sz w:val="22"/>
                      <w:szCs w:val="22"/>
                    </w:rPr>
                    <w:t>Возрастной состав</w:t>
                  </w:r>
                </w:p>
              </w:tc>
              <w:tc>
                <w:tcPr>
                  <w:tcW w:w="4459" w:type="dxa"/>
                  <w:gridSpan w:val="3"/>
                  <w:tcBorders>
                    <w:top w:val="thickThinLargeGap" w:sz="6" w:space="0" w:color="C0C0C0"/>
                    <w:left w:val="thickThinLargeGap" w:sz="6" w:space="0" w:color="C0C0C0"/>
                    <w:bottom w:val="thickThinLargeGap" w:sz="6" w:space="0" w:color="C0C0C0"/>
                    <w:right w:val="thickThinLargeGap" w:sz="6" w:space="0" w:color="C0C0C0"/>
                  </w:tcBorders>
                  <w:shd w:fill="A5A897" w:val="clear"/>
                  <w:vAlign w:val="center"/>
                </w:tcPr>
                <w:p>
                  <w:pPr>
                    <w:pStyle w:val="Normal"/>
                    <w:spacing w:lineRule="atLeast" w:line="60"/>
                    <w:jc w:val="center"/>
                    <w:rPr>
                      <w:sz w:val="22"/>
                      <w:szCs w:val="22"/>
                    </w:rPr>
                  </w:pPr>
                  <w:r>
                    <w:rPr>
                      <w:sz w:val="22"/>
                      <w:szCs w:val="22"/>
                    </w:rPr>
                    <w:t>Процентные соотношения</w:t>
                  </w:r>
                </w:p>
              </w:tc>
            </w:tr>
            <w:tr>
              <w:trPr>
                <w:trHeight w:val="60" w:hRule="atLeast"/>
              </w:trPr>
              <w:tc>
                <w:tcPr>
                  <w:tcW w:w="4541" w:type="dxa"/>
                  <w:tcBorders>
                    <w:top w:val="thickThinLargeGap" w:sz="6" w:space="0" w:color="C0C0C0"/>
                    <w:left w:val="thickThinLargeGap" w:sz="6" w:space="0" w:color="C0C0C0"/>
                    <w:bottom w:val="thickThinLargeGap" w:sz="6" w:space="0" w:color="C0C0C0"/>
                    <w:right w:val="thickThinLargeGap" w:sz="6" w:space="0" w:color="C0C0C0"/>
                  </w:tcBorders>
                  <w:shd w:fill="BFDFDF" w:val="clear"/>
                  <w:vAlign w:val="center"/>
                </w:tcPr>
                <w:p>
                  <w:pPr>
                    <w:pStyle w:val="Style16"/>
                    <w:spacing w:lineRule="atLeast" w:line="60" w:before="280" w:after="0"/>
                    <w:rPr>
                      <w:sz w:val="22"/>
                      <w:szCs w:val="22"/>
                    </w:rPr>
                  </w:pPr>
                  <w:r>
                    <w:rPr>
                      <w:sz w:val="22"/>
                      <w:szCs w:val="22"/>
                    </w:rPr>
                    <w:t>Младший школьный возраст (6-10 лет)</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shd w:fill="A5A897" w:val="clear"/>
                  <w:vAlign w:val="center"/>
                </w:tcPr>
                <w:p>
                  <w:pPr>
                    <w:pStyle w:val="Normal"/>
                    <w:spacing w:lineRule="atLeast" w:line="60"/>
                    <w:jc w:val="center"/>
                    <w:rPr>
                      <w:sz w:val="22"/>
                      <w:szCs w:val="22"/>
                    </w:rPr>
                  </w:pPr>
                  <w:r>
                    <w:rPr>
                      <w:sz w:val="22"/>
                      <w:szCs w:val="22"/>
                    </w:rPr>
                    <w:t>58%</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shd w:fill="A5A897" w:val="clear"/>
                  <w:vAlign w:val="center"/>
                </w:tcPr>
                <w:p>
                  <w:pPr>
                    <w:pStyle w:val="Normal"/>
                    <w:spacing w:lineRule="atLeast" w:line="60"/>
                    <w:jc w:val="center"/>
                    <w:rPr>
                      <w:sz w:val="22"/>
                      <w:szCs w:val="22"/>
                    </w:rPr>
                  </w:pPr>
                  <w:r>
                    <w:rPr>
                      <w:sz w:val="22"/>
                      <w:szCs w:val="22"/>
                    </w:rPr>
                    <w:t>53%</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shd w:fill="A5A897" w:val="clear"/>
                  <w:vAlign w:val="center"/>
                </w:tcPr>
                <w:p>
                  <w:pPr>
                    <w:pStyle w:val="Normal"/>
                    <w:spacing w:lineRule="atLeast" w:line="60"/>
                    <w:jc w:val="center"/>
                    <w:rPr>
                      <w:sz w:val="22"/>
                      <w:szCs w:val="22"/>
                    </w:rPr>
                  </w:pPr>
                  <w:r>
                    <w:rPr>
                      <w:sz w:val="22"/>
                      <w:szCs w:val="22"/>
                    </w:rPr>
                    <w:t>51%</w:t>
                  </w:r>
                </w:p>
              </w:tc>
            </w:tr>
            <w:tr>
              <w:trPr>
                <w:trHeight w:val="60" w:hRule="atLeast"/>
              </w:trPr>
              <w:tc>
                <w:tcPr>
                  <w:tcW w:w="4541" w:type="dxa"/>
                  <w:tcBorders>
                    <w:top w:val="thickThinLargeGap" w:sz="6" w:space="0" w:color="C0C0C0"/>
                    <w:left w:val="thickThinLargeGap" w:sz="6" w:space="0" w:color="C0C0C0"/>
                    <w:bottom w:val="thickThinLargeGap" w:sz="6" w:space="0" w:color="C0C0C0"/>
                    <w:right w:val="thickThinLargeGap" w:sz="6" w:space="0" w:color="C0C0C0"/>
                  </w:tcBorders>
                  <w:shd w:fill="BFDFDF" w:val="clear"/>
                  <w:vAlign w:val="center"/>
                </w:tcPr>
                <w:p>
                  <w:pPr>
                    <w:pStyle w:val="Style16"/>
                    <w:spacing w:lineRule="atLeast" w:line="60" w:before="280" w:after="0"/>
                    <w:rPr>
                      <w:sz w:val="22"/>
                      <w:szCs w:val="22"/>
                    </w:rPr>
                  </w:pPr>
                  <w:r>
                    <w:rPr>
                      <w:sz w:val="22"/>
                      <w:szCs w:val="22"/>
                    </w:rPr>
                    <w:t>Подростковый возраст (11-14 лет)</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shd w:fill="A5A897" w:val="clear"/>
                  <w:vAlign w:val="center"/>
                </w:tcPr>
                <w:p>
                  <w:pPr>
                    <w:pStyle w:val="Normal"/>
                    <w:spacing w:lineRule="atLeast" w:line="60"/>
                    <w:jc w:val="center"/>
                    <w:rPr>
                      <w:sz w:val="22"/>
                      <w:szCs w:val="22"/>
                    </w:rPr>
                  </w:pPr>
                  <w:r>
                    <w:rPr>
                      <w:sz w:val="22"/>
                      <w:szCs w:val="22"/>
                    </w:rPr>
                    <w:t>42%</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shd w:fill="A5A897" w:val="clear"/>
                  <w:vAlign w:val="center"/>
                </w:tcPr>
                <w:p>
                  <w:pPr>
                    <w:pStyle w:val="Normal"/>
                    <w:spacing w:lineRule="atLeast" w:line="60"/>
                    <w:jc w:val="center"/>
                    <w:rPr>
                      <w:sz w:val="22"/>
                      <w:szCs w:val="22"/>
                    </w:rPr>
                  </w:pPr>
                  <w:r>
                    <w:rPr>
                      <w:sz w:val="22"/>
                      <w:szCs w:val="22"/>
                    </w:rPr>
                    <w:t>47%</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shd w:fill="A5A897" w:val="clear"/>
                  <w:vAlign w:val="center"/>
                </w:tcPr>
                <w:p>
                  <w:pPr>
                    <w:pStyle w:val="Normal"/>
                    <w:spacing w:lineRule="atLeast" w:line="60"/>
                    <w:jc w:val="center"/>
                    <w:rPr>
                      <w:sz w:val="22"/>
                      <w:szCs w:val="22"/>
                    </w:rPr>
                  </w:pPr>
                  <w:r>
                    <w:rPr>
                      <w:sz w:val="22"/>
                      <w:szCs w:val="22"/>
                    </w:rPr>
                    <w:t>49%</w:t>
                  </w:r>
                </w:p>
              </w:tc>
            </w:tr>
          </w:tbl>
          <w:p>
            <w:pPr>
              <w:pStyle w:val="Style16"/>
              <w:spacing w:before="280" w:after="0"/>
              <w:rPr>
                <w:sz w:val="22"/>
                <w:szCs w:val="22"/>
              </w:rPr>
            </w:pPr>
            <w:r>
              <w:rPr>
                <w:sz w:val="22"/>
                <w:szCs w:val="22"/>
              </w:rPr>
            </w:r>
          </w:p>
        </w:tc>
      </w:tr>
      <w:tr>
        <w:trPr/>
        <w:tc>
          <w:tcPr>
            <w:tcW w:w="11761" w:type="dxa"/>
            <w:gridSpan w:val="3"/>
            <w:tcBorders/>
            <w:vAlign w:val="center"/>
          </w:tcPr>
          <w:p>
            <w:pPr>
              <w:pStyle w:val="Style16"/>
              <w:spacing w:before="280" w:after="0"/>
              <w:rPr>
                <w:sz w:val="22"/>
                <w:szCs w:val="22"/>
              </w:rPr>
            </w:pPr>
            <w:r>
              <w:rPr>
                <w:sz w:val="22"/>
                <w:szCs w:val="22"/>
              </w:rPr>
              <w:br/>
              <w:t>      Представляет также интерес и анализ содержания родительских запросов при их обращении за консультацией к психологу. В табл. 7 приведено сопоставление групп причин, предъявляемых родителями психологу в качестве главных трудностей в обучении и во взаимодействии с ребенком и типичных результатов психологического обследования, наиболее часто коррелирующих с этими причинами в нашей практике консультирования.</w:t>
            </w:r>
          </w:p>
        </w:tc>
      </w:tr>
      <w:tr>
        <w:trPr/>
        <w:tc>
          <w:tcPr>
            <w:tcW w:w="11761" w:type="dxa"/>
            <w:gridSpan w:val="3"/>
            <w:tcBorders/>
            <w:vAlign w:val="center"/>
          </w:tcPr>
          <w:p>
            <w:pPr>
              <w:pStyle w:val="Style16"/>
              <w:snapToGrid w:val="false"/>
              <w:spacing w:before="280" w:after="0"/>
              <w:rPr>
                <w:sz w:val="22"/>
                <w:szCs w:val="22"/>
              </w:rPr>
            </w:pPr>
            <w:r>
              <w:rPr>
                <w:sz w:val="22"/>
                <w:szCs w:val="22"/>
              </w:rPr>
            </w:r>
          </w:p>
        </w:tc>
      </w:tr>
      <w:tr>
        <w:trPr/>
        <w:tc>
          <w:tcPr>
            <w:tcW w:w="11761" w:type="dxa"/>
            <w:gridSpan w:val="3"/>
            <w:tcBorders/>
            <w:vAlign w:val="center"/>
          </w:tcPr>
          <w:tbl>
            <w:tblPr>
              <w:tblW w:w="8880" w:type="dxa"/>
              <w:jc w:val="center"/>
              <w:tblInd w:w="0" w:type="dxa"/>
              <w:tblLayout w:type="fixed"/>
              <w:tblCellMar>
                <w:top w:w="0" w:type="dxa"/>
                <w:left w:w="0" w:type="dxa"/>
                <w:bottom w:w="0" w:type="dxa"/>
                <w:right w:w="0" w:type="dxa"/>
              </w:tblCellMar>
            </w:tblPr>
            <w:tblGrid>
              <w:gridCol w:w="2771"/>
              <w:gridCol w:w="734"/>
              <w:gridCol w:w="2598"/>
              <w:gridCol w:w="2777"/>
            </w:tblGrid>
            <w:tr>
              <w:trPr>
                <w:trHeight w:val="510" w:hRule="atLeast"/>
              </w:trPr>
              <w:tc>
                <w:tcPr>
                  <w:tcW w:w="8880" w:type="dxa"/>
                  <w:gridSpan w:val="4"/>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Style16"/>
                    <w:spacing w:before="280" w:after="0"/>
                    <w:jc w:val="center"/>
                    <w:rPr>
                      <w:sz w:val="22"/>
                      <w:szCs w:val="22"/>
                    </w:rPr>
                  </w:pPr>
                  <w:r>
                    <w:rPr>
                      <w:color w:val="FFFFFF"/>
                      <w:sz w:val="22"/>
                      <w:szCs w:val="22"/>
                    </w:rPr>
                    <w:t>Таблица 7. Связь содержания типичных родительских запросов с особенностями развития ребенка, вскрытыми в результате психологического обследования</w:t>
                  </w:r>
                </w:p>
              </w:tc>
            </w:tr>
            <w:tr>
              <w:trPr>
                <w:trHeight w:val="1155" w:hRule="atLeast"/>
              </w:trPr>
              <w:tc>
                <w:tcPr>
                  <w:tcW w:w="2771"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sz w:val="22"/>
                      <w:szCs w:val="22"/>
                    </w:rPr>
                  </w:pPr>
                  <w:r>
                    <w:rPr>
                      <w:rStyle w:val="StrongEmphasis"/>
                      <w:color w:val="400080"/>
                      <w:sz w:val="22"/>
                      <w:szCs w:val="22"/>
                    </w:rPr>
                    <w:t>Доминирующие причины, предъявляемые родителями</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sz w:val="22"/>
                      <w:szCs w:val="22"/>
                    </w:rPr>
                  </w:pPr>
                  <w:r>
                    <w:rPr>
                      <w:rStyle w:val="StrongEmphasis"/>
                      <w:color w:val="400080"/>
                      <w:sz w:val="22"/>
                      <w:szCs w:val="22"/>
                    </w:rPr>
                    <w:t>%</w:t>
                  </w:r>
                </w:p>
              </w:tc>
              <w:tc>
                <w:tcPr>
                  <w:tcW w:w="259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sz w:val="22"/>
                      <w:szCs w:val="22"/>
                    </w:rPr>
                  </w:pPr>
                  <w:r>
                    <w:rPr>
                      <w:rStyle w:val="StrongEmphasis"/>
                      <w:color w:val="400080"/>
                      <w:sz w:val="22"/>
                      <w:szCs w:val="22"/>
                    </w:rPr>
                    <w:t>Результаты психологического обследования</w:t>
                  </w:r>
                </w:p>
              </w:tc>
              <w:tc>
                <w:tcPr>
                  <w:tcW w:w="2777"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sz w:val="22"/>
                      <w:szCs w:val="22"/>
                    </w:rPr>
                  </w:pPr>
                  <w:r>
                    <w:rPr>
                      <w:rStyle w:val="StrongEmphasis"/>
                      <w:color w:val="400080"/>
                      <w:sz w:val="22"/>
                      <w:szCs w:val="22"/>
                    </w:rPr>
                    <w:t>Родительская позиция</w:t>
                  </w:r>
                </w:p>
              </w:tc>
            </w:tr>
            <w:tr>
              <w:trPr>
                <w:trHeight w:val="285" w:hRule="atLeast"/>
              </w:trPr>
              <w:tc>
                <w:tcPr>
                  <w:tcW w:w="2771" w:type="dxa"/>
                  <w:tcBorders>
                    <w:top w:val="thickThinLargeGap" w:sz="6" w:space="0" w:color="C0C0C0"/>
                    <w:left w:val="thickThinLargeGap" w:sz="6" w:space="0" w:color="C0C0C0"/>
                    <w:bottom w:val="thickThinLargeGap" w:sz="6" w:space="0" w:color="C0C0C0"/>
                    <w:right w:val="thickThinLargeGap" w:sz="6" w:space="0" w:color="C0C0C0"/>
                  </w:tcBorders>
                  <w:shd w:fill="E1E8DD" w:val="clear"/>
                </w:tcPr>
                <w:p>
                  <w:pPr>
                    <w:pStyle w:val="Normal"/>
                    <w:rPr/>
                  </w:pPr>
                  <w:r>
                    <w:rPr>
                      <w:sz w:val="22"/>
                      <w:szCs w:val="22"/>
                    </w:rPr>
                    <w:br/>
                    <w:t xml:space="preserve">   </w:t>
                  </w:r>
                  <w:r>
                    <w:rPr>
                      <w:rStyle w:val="StrongEmphasis"/>
                      <w:sz w:val="22"/>
                      <w:szCs w:val="22"/>
                    </w:rPr>
                    <w:t>1.</w:t>
                  </w:r>
                  <w:r>
                    <w:rPr>
                      <w:sz w:val="22"/>
                      <w:szCs w:val="22"/>
                    </w:rPr>
                    <w:t xml:space="preserve"> Характерологические особенности ребенка (медлительность, лень, упрямство, капризы, неусидчивость, утомляемость, страхи, невротические проявления, неадекватные реакции и т.д.)</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E1E8DD" w:val="clear"/>
                  <w:vAlign w:val="center"/>
                </w:tcPr>
                <w:p>
                  <w:pPr>
                    <w:pStyle w:val="Normal"/>
                    <w:jc w:val="center"/>
                    <w:rPr>
                      <w:sz w:val="22"/>
                      <w:szCs w:val="22"/>
                    </w:rPr>
                  </w:pPr>
                  <w:r>
                    <w:rPr>
                      <w:rStyle w:val="StrongEmphasis"/>
                      <w:sz w:val="22"/>
                      <w:szCs w:val="22"/>
                    </w:rPr>
                    <w:t>67%</w:t>
                  </w:r>
                </w:p>
              </w:tc>
              <w:tc>
                <w:tcPr>
                  <w:tcW w:w="2598" w:type="dxa"/>
                  <w:tcBorders>
                    <w:top w:val="thickThinLargeGap" w:sz="6" w:space="0" w:color="C0C0C0"/>
                    <w:left w:val="thickThinLargeGap" w:sz="6" w:space="0" w:color="C0C0C0"/>
                    <w:bottom w:val="thickThinLargeGap" w:sz="6" w:space="0" w:color="C0C0C0"/>
                    <w:right w:val="thickThinLargeGap" w:sz="6" w:space="0" w:color="C0C0C0"/>
                  </w:tcBorders>
                  <w:shd w:fill="E1E8DD" w:val="clear"/>
                </w:tcPr>
                <w:p>
                  <w:pPr>
                    <w:pStyle w:val="Normal"/>
                    <w:rPr>
                      <w:sz w:val="22"/>
                      <w:szCs w:val="22"/>
                    </w:rPr>
                  </w:pPr>
                  <w:r>
                    <w:rPr>
                      <w:sz w:val="22"/>
                      <w:szCs w:val="22"/>
                    </w:rPr>
                    <w:br/>
                    <w:t>   Когнитивные трудности, в основе которых трудности пространственной регуляции, контроля и организации деятельности, несформированность эмоционально-волевой сферы, инфантильность, избалованность, неверный стиль воспитания</w:t>
                    <w:br/>
                  </w:r>
                  <w:r>
                    <w:rPr>
                      <w:color w:val="BAB5AB"/>
                      <w:sz w:val="22"/>
                      <w:szCs w:val="22"/>
                    </w:rPr>
                    <w:t>|</w:t>
                  </w:r>
                </w:p>
              </w:tc>
              <w:tc>
                <w:tcPr>
                  <w:tcW w:w="2777" w:type="dxa"/>
                  <w:tcBorders>
                    <w:top w:val="thickThinLargeGap" w:sz="6" w:space="0" w:color="C0C0C0"/>
                    <w:left w:val="thickThinLargeGap" w:sz="6" w:space="0" w:color="C0C0C0"/>
                    <w:bottom w:val="thickThinLargeGap" w:sz="6" w:space="0" w:color="C0C0C0"/>
                    <w:right w:val="thickThinLargeGap" w:sz="6" w:space="0" w:color="C0C0C0"/>
                  </w:tcBorders>
                  <w:shd w:fill="E1E8DD" w:val="clear"/>
                </w:tcPr>
                <w:p>
                  <w:pPr>
                    <w:pStyle w:val="Normal"/>
                    <w:rPr>
                      <w:sz w:val="22"/>
                      <w:szCs w:val="22"/>
                    </w:rPr>
                  </w:pPr>
                  <w:r>
                    <w:rPr>
                      <w:sz w:val="22"/>
                      <w:szCs w:val="22"/>
                    </w:rPr>
                    <w:br/>
                    <w:t>   Доминирующая гиперопека, противоречивый стиль воспитания, иногда попустительство</w:t>
                  </w:r>
                </w:p>
              </w:tc>
            </w:tr>
            <w:tr>
              <w:trPr>
                <w:trHeight w:val="105" w:hRule="atLeast"/>
              </w:trPr>
              <w:tc>
                <w:tcPr>
                  <w:tcW w:w="2771" w:type="dxa"/>
                  <w:tcBorders>
                    <w:top w:val="thickThinLargeGap" w:sz="6" w:space="0" w:color="C0C0C0"/>
                    <w:left w:val="thickThinLargeGap" w:sz="6" w:space="0" w:color="C0C0C0"/>
                    <w:bottom w:val="thickThinLargeGap" w:sz="6" w:space="0" w:color="C0C0C0"/>
                    <w:right w:val="thickThinLargeGap" w:sz="6" w:space="0" w:color="C0C0C0"/>
                  </w:tcBorders>
                  <w:shd w:fill="E1E8DD" w:val="clear"/>
                </w:tcPr>
                <w:p>
                  <w:pPr>
                    <w:pStyle w:val="Normal"/>
                    <w:spacing w:lineRule="atLeast" w:line="105"/>
                    <w:rPr/>
                  </w:pPr>
                  <w:r>
                    <w:rPr>
                      <w:sz w:val="22"/>
                      <w:szCs w:val="22"/>
                    </w:rPr>
                    <w:br/>
                    <w:t xml:space="preserve">  </w:t>
                  </w:r>
                  <w:r>
                    <w:rPr>
                      <w:rStyle w:val="StrongEmphasis"/>
                      <w:sz w:val="22"/>
                      <w:szCs w:val="22"/>
                    </w:rPr>
                    <w:t xml:space="preserve">2. </w:t>
                  </w:r>
                  <w:r>
                    <w:rPr>
                      <w:sz w:val="22"/>
                      <w:szCs w:val="22"/>
                    </w:rPr>
                    <w:t>Неспособность ребенка к обучению (невнимательность, неорганизованность, плохая память, подчерк, несобранность, рассеянность, несообразительность, трудности понимания задач, правил, трудности чтения, письма, пересказа)</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E1E8DD" w:val="clear"/>
                  <w:vAlign w:val="center"/>
                </w:tcPr>
                <w:p>
                  <w:pPr>
                    <w:pStyle w:val="Normal"/>
                    <w:spacing w:lineRule="atLeast" w:line="105"/>
                    <w:jc w:val="center"/>
                    <w:rPr>
                      <w:sz w:val="22"/>
                      <w:szCs w:val="22"/>
                    </w:rPr>
                  </w:pPr>
                  <w:r>
                    <w:rPr>
                      <w:rStyle w:val="StrongEmphasis"/>
                      <w:sz w:val="22"/>
                      <w:szCs w:val="22"/>
                    </w:rPr>
                    <w:t>41%</w:t>
                  </w:r>
                </w:p>
              </w:tc>
              <w:tc>
                <w:tcPr>
                  <w:tcW w:w="2598" w:type="dxa"/>
                  <w:tcBorders>
                    <w:top w:val="thickThinLargeGap" w:sz="6" w:space="0" w:color="C0C0C0"/>
                    <w:left w:val="thickThinLargeGap" w:sz="6" w:space="0" w:color="C0C0C0"/>
                    <w:bottom w:val="thickThinLargeGap" w:sz="6" w:space="0" w:color="C0C0C0"/>
                    <w:right w:val="thickThinLargeGap" w:sz="6" w:space="0" w:color="C0C0C0"/>
                  </w:tcBorders>
                  <w:shd w:fill="E1E8DD" w:val="clear"/>
                </w:tcPr>
                <w:p>
                  <w:pPr>
                    <w:pStyle w:val="Normal"/>
                    <w:spacing w:lineRule="atLeast" w:line="105"/>
                    <w:rPr>
                      <w:sz w:val="22"/>
                      <w:szCs w:val="22"/>
                    </w:rPr>
                  </w:pPr>
                  <w:r>
                    <w:rPr>
                      <w:sz w:val="22"/>
                      <w:szCs w:val="22"/>
                    </w:rPr>
                    <w:br/>
                    <w:t>   Трудности контроля, регуляции и планирования деятельности, пространственные трудности, трудности координации и тонкой моторики, скрытая педагогическая запущенность, несформированность эмоционально-волевой сферы, потребительская позиция ребенка или его зарегулированность, неверный подход родителя к воспитанию</w:t>
                    <w:br/>
                  </w:r>
                  <w:r>
                    <w:rPr>
                      <w:color w:val="BAB5AB"/>
                      <w:sz w:val="22"/>
                      <w:szCs w:val="22"/>
                    </w:rPr>
                    <w:t>|</w:t>
                  </w:r>
                </w:p>
              </w:tc>
              <w:tc>
                <w:tcPr>
                  <w:tcW w:w="2777" w:type="dxa"/>
                  <w:tcBorders>
                    <w:top w:val="thickThinLargeGap" w:sz="6" w:space="0" w:color="C0C0C0"/>
                    <w:left w:val="thickThinLargeGap" w:sz="6" w:space="0" w:color="C0C0C0"/>
                    <w:bottom w:val="thickThinLargeGap" w:sz="6" w:space="0" w:color="C0C0C0"/>
                    <w:right w:val="thickThinLargeGap" w:sz="6" w:space="0" w:color="C0C0C0"/>
                  </w:tcBorders>
                  <w:shd w:fill="E1E8DD" w:val="clear"/>
                </w:tcPr>
                <w:p>
                  <w:pPr>
                    <w:pStyle w:val="Normal"/>
                    <w:spacing w:lineRule="atLeast" w:line="105"/>
                    <w:rPr>
                      <w:sz w:val="22"/>
                      <w:szCs w:val="22"/>
                    </w:rPr>
                  </w:pPr>
                  <w:r>
                    <w:rPr>
                      <w:sz w:val="22"/>
                      <w:szCs w:val="22"/>
                    </w:rPr>
                    <w:br/>
                    <w:t>Гиперопека при слиянии с ребенком - родитель полностью берет на себя  ответственность за ребенка</w:t>
                  </w:r>
                </w:p>
              </w:tc>
            </w:tr>
            <w:tr>
              <w:trPr>
                <w:trHeight w:val="90" w:hRule="atLeast"/>
              </w:trPr>
              <w:tc>
                <w:tcPr>
                  <w:tcW w:w="2771" w:type="dxa"/>
                  <w:tcBorders>
                    <w:top w:val="thickThinLargeGap" w:sz="6" w:space="0" w:color="C0C0C0"/>
                    <w:left w:val="thickThinLargeGap" w:sz="6" w:space="0" w:color="C0C0C0"/>
                    <w:bottom w:val="thickThinLargeGap" w:sz="6" w:space="0" w:color="C0C0C0"/>
                    <w:right w:val="thickThinLargeGap" w:sz="6" w:space="0" w:color="C0C0C0"/>
                  </w:tcBorders>
                  <w:shd w:fill="E1E8DD" w:val="clear"/>
                </w:tcPr>
                <w:p>
                  <w:pPr>
                    <w:pStyle w:val="Normal"/>
                    <w:spacing w:lineRule="atLeast" w:line="90"/>
                    <w:rPr>
                      <w:sz w:val="22"/>
                      <w:szCs w:val="22"/>
                    </w:rPr>
                  </w:pPr>
                  <w:r>
                    <w:rPr>
                      <w:sz w:val="22"/>
                      <w:szCs w:val="22"/>
                    </w:rPr>
                    <w:br/>
                    <w:t>   Поведение ребенка, трудности взаимоотношений с учителем и сверстниками (конфликтность, агрессивность, нарушение дисциплины, прогулы, замкнутость, необщительность, стеснительность)</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E1E8DD" w:val="clear"/>
                  <w:vAlign w:val="center"/>
                </w:tcPr>
                <w:p>
                  <w:pPr>
                    <w:pStyle w:val="Normal"/>
                    <w:spacing w:lineRule="atLeast" w:line="90"/>
                    <w:jc w:val="center"/>
                    <w:rPr>
                      <w:sz w:val="22"/>
                      <w:szCs w:val="22"/>
                    </w:rPr>
                  </w:pPr>
                  <w:r>
                    <w:rPr>
                      <w:rStyle w:val="StrongEmphasis"/>
                      <w:sz w:val="22"/>
                      <w:szCs w:val="22"/>
                    </w:rPr>
                    <w:t>72%</w:t>
                  </w:r>
                </w:p>
              </w:tc>
              <w:tc>
                <w:tcPr>
                  <w:tcW w:w="2598" w:type="dxa"/>
                  <w:tcBorders>
                    <w:top w:val="thickThinLargeGap" w:sz="6" w:space="0" w:color="C0C0C0"/>
                    <w:left w:val="thickThinLargeGap" w:sz="6" w:space="0" w:color="C0C0C0"/>
                    <w:bottom w:val="thickThinLargeGap" w:sz="6" w:space="0" w:color="C0C0C0"/>
                    <w:right w:val="thickThinLargeGap" w:sz="6" w:space="0" w:color="C0C0C0"/>
                  </w:tcBorders>
                  <w:shd w:fill="E1E8DD" w:val="clear"/>
                </w:tcPr>
                <w:p>
                  <w:pPr>
                    <w:pStyle w:val="Normal"/>
                    <w:spacing w:lineRule="atLeast" w:line="90"/>
                    <w:rPr>
                      <w:sz w:val="22"/>
                      <w:szCs w:val="22"/>
                    </w:rPr>
                  </w:pPr>
                  <w:r>
                    <w:rPr>
                      <w:sz w:val="22"/>
                      <w:szCs w:val="22"/>
                    </w:rPr>
                    <w:br/>
                    <w:t>   Усиление аутистических тенденций или геперактивности как защитные реакции или компенсация неуспеха в учебной деятельности, в основе которых - проблемы ЦНС и недоразвития базальной системы эмоциональной регуляции как первичные признаки развития  аутестических или гиперактивных тенденций, усиленные неверным воспитанием; в случае гиперактивности отмечается низкая нормативность, несвормированность навыков учебной деятельности и мотивации, снижение критичности к результатам; в случае аутистических тенденций - повышенная тревожность в сочетании с несформированностью навыков учебной деятельности, парциальные недоразвития ВПФ, истощаемость</w:t>
                    <w:br/>
                  </w:r>
                  <w:r>
                    <w:rPr>
                      <w:color w:val="BAB5AB"/>
                      <w:sz w:val="22"/>
                      <w:szCs w:val="22"/>
                    </w:rPr>
                    <w:t>|</w:t>
                  </w:r>
                </w:p>
              </w:tc>
              <w:tc>
                <w:tcPr>
                  <w:tcW w:w="2777" w:type="dxa"/>
                  <w:tcBorders>
                    <w:top w:val="thickThinLargeGap" w:sz="6" w:space="0" w:color="C0C0C0"/>
                    <w:left w:val="thickThinLargeGap" w:sz="6" w:space="0" w:color="C0C0C0"/>
                    <w:bottom w:val="thickThinLargeGap" w:sz="6" w:space="0" w:color="C0C0C0"/>
                    <w:right w:val="thickThinLargeGap" w:sz="6" w:space="0" w:color="C0C0C0"/>
                  </w:tcBorders>
                  <w:shd w:fill="E1E8DD" w:val="clear"/>
                </w:tcPr>
                <w:p>
                  <w:pPr>
                    <w:pStyle w:val="Normal"/>
                    <w:spacing w:lineRule="atLeast" w:line="90"/>
                    <w:rPr>
                      <w:sz w:val="22"/>
                      <w:szCs w:val="22"/>
                    </w:rPr>
                  </w:pPr>
                  <w:r>
                    <w:rPr>
                      <w:sz w:val="22"/>
                      <w:szCs w:val="22"/>
                    </w:rPr>
                    <w:br/>
                    <w:t>   Доминирующий стиль воспитания от гиперопеки до заброшенности и безнадзорности</w:t>
                  </w:r>
                </w:p>
              </w:tc>
            </w:tr>
            <w:tr>
              <w:trPr>
                <w:trHeight w:val="90" w:hRule="atLeast"/>
              </w:trPr>
              <w:tc>
                <w:tcPr>
                  <w:tcW w:w="2771" w:type="dxa"/>
                  <w:tcBorders>
                    <w:top w:val="thickThinLargeGap" w:sz="6" w:space="0" w:color="C0C0C0"/>
                    <w:left w:val="thickThinLargeGap" w:sz="6" w:space="0" w:color="C0C0C0"/>
                    <w:bottom w:val="thickThinLargeGap" w:sz="6" w:space="0" w:color="C0C0C0"/>
                    <w:right w:val="thickThinLargeGap" w:sz="6" w:space="0" w:color="C0C0C0"/>
                  </w:tcBorders>
                  <w:shd w:fill="E1E8DD" w:val="clear"/>
                </w:tcPr>
                <w:p>
                  <w:pPr>
                    <w:pStyle w:val="Normal"/>
                    <w:spacing w:lineRule="atLeast" w:line="90"/>
                    <w:rPr>
                      <w:sz w:val="22"/>
                      <w:szCs w:val="22"/>
                    </w:rPr>
                  </w:pPr>
                  <w:r>
                    <w:rPr>
                      <w:sz w:val="22"/>
                      <w:szCs w:val="22"/>
                    </w:rPr>
                    <w:br/>
                    <w:t>    4. Трудности определения образовательного маршрута ребенка и установления контакта родителями со школой в связи с учебными трудностями ребенка (ослабленность ребенка, частая заболеваемость, невротические   и аллергические  проявления и т.д.)</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E1E8DD" w:val="clear"/>
                  <w:vAlign w:val="center"/>
                </w:tcPr>
                <w:p>
                  <w:pPr>
                    <w:pStyle w:val="Normal"/>
                    <w:spacing w:lineRule="atLeast" w:line="90"/>
                    <w:jc w:val="center"/>
                    <w:rPr>
                      <w:sz w:val="22"/>
                      <w:szCs w:val="22"/>
                    </w:rPr>
                  </w:pPr>
                  <w:r>
                    <w:rPr>
                      <w:rStyle w:val="StrongEmphasis"/>
                      <w:sz w:val="22"/>
                      <w:szCs w:val="22"/>
                    </w:rPr>
                    <w:t>17%</w:t>
                  </w:r>
                </w:p>
              </w:tc>
              <w:tc>
                <w:tcPr>
                  <w:tcW w:w="2598" w:type="dxa"/>
                  <w:tcBorders>
                    <w:top w:val="thickThinLargeGap" w:sz="6" w:space="0" w:color="C0C0C0"/>
                    <w:left w:val="thickThinLargeGap" w:sz="6" w:space="0" w:color="C0C0C0"/>
                    <w:bottom w:val="thickThinLargeGap" w:sz="6" w:space="0" w:color="C0C0C0"/>
                    <w:right w:val="thickThinLargeGap" w:sz="6" w:space="0" w:color="C0C0C0"/>
                  </w:tcBorders>
                  <w:shd w:fill="E1E8DD" w:val="clear"/>
                </w:tcPr>
                <w:p>
                  <w:pPr>
                    <w:pStyle w:val="Normal"/>
                    <w:spacing w:lineRule="atLeast" w:line="90"/>
                    <w:rPr>
                      <w:sz w:val="22"/>
                      <w:szCs w:val="22"/>
                    </w:rPr>
                  </w:pPr>
                  <w:r>
                    <w:rPr>
                      <w:sz w:val="22"/>
                      <w:szCs w:val="22"/>
                    </w:rPr>
                    <w:br/>
                    <w:t>   Инфантилизм, несформированность эмоционально-волевой сферы, несформированность навыков учебной деятельности, несформированность интеллектуальной сферы и педагогическая запущенность, часто вторичная, неверный стиль воспитания - акцентирование соматической ослабленности, закрепляющий потребительскую позицию ребенка</w:t>
                    <w:br/>
                  </w:r>
                  <w:r>
                    <w:rPr>
                      <w:color w:val="BAB5AB"/>
                      <w:sz w:val="22"/>
                      <w:szCs w:val="22"/>
                    </w:rPr>
                    <w:t>|</w:t>
                  </w:r>
                </w:p>
              </w:tc>
              <w:tc>
                <w:tcPr>
                  <w:tcW w:w="2777" w:type="dxa"/>
                  <w:tcBorders>
                    <w:top w:val="thickThinLargeGap" w:sz="6" w:space="0" w:color="C0C0C0"/>
                    <w:left w:val="thickThinLargeGap" w:sz="6" w:space="0" w:color="C0C0C0"/>
                    <w:bottom w:val="thickThinLargeGap" w:sz="6" w:space="0" w:color="C0C0C0"/>
                    <w:right w:val="thickThinLargeGap" w:sz="6" w:space="0" w:color="C0C0C0"/>
                  </w:tcBorders>
                  <w:shd w:fill="E1E8DD" w:val="clear"/>
                </w:tcPr>
                <w:p>
                  <w:pPr>
                    <w:pStyle w:val="Normal"/>
                    <w:spacing w:lineRule="atLeast" w:line="90"/>
                    <w:rPr>
                      <w:sz w:val="22"/>
                      <w:szCs w:val="22"/>
                    </w:rPr>
                  </w:pPr>
                  <w:r>
                    <w:rPr>
                      <w:sz w:val="22"/>
                      <w:szCs w:val="22"/>
                    </w:rPr>
                    <w:br/>
                    <w:t>   Гиперопека, акцентирование ослабленности</w:t>
                  </w:r>
                </w:p>
              </w:tc>
            </w:tr>
          </w:tbl>
          <w:p>
            <w:pPr>
              <w:pStyle w:val="Style16"/>
              <w:spacing w:before="280" w:after="0"/>
              <w:rPr>
                <w:sz w:val="22"/>
                <w:szCs w:val="22"/>
              </w:rPr>
            </w:pPr>
            <w:r>
              <w:rPr>
                <w:sz w:val="22"/>
                <w:szCs w:val="22"/>
              </w:rPr>
            </w:r>
          </w:p>
        </w:tc>
      </w:tr>
      <w:tr>
        <w:trPr/>
        <w:tc>
          <w:tcPr>
            <w:tcW w:w="11761" w:type="dxa"/>
            <w:gridSpan w:val="3"/>
            <w:tcBorders/>
            <w:vAlign w:val="center"/>
          </w:tcPr>
          <w:p>
            <w:pPr>
              <w:pStyle w:val="Style16"/>
              <w:spacing w:before="280" w:after="0"/>
              <w:rPr>
                <w:sz w:val="22"/>
                <w:szCs w:val="22"/>
              </w:rPr>
            </w:pPr>
            <w:r>
              <w:rPr>
                <w:sz w:val="22"/>
                <w:szCs w:val="22"/>
              </w:rPr>
              <w:br/>
              <w:t>      Из таблицы видно, что наиболее часто запрос родителей на психологическую помощь связан с поведением ребенка, приводящим к конфликтам в школе, что может сопровождаться трудностями в его обучении, хотя эти трудности не всегда проявляются явно. Среди таких детей в нашей практике часто встречались полностью неуспевающие, причем их родители объясняли это ленью ребенка, его нежеланием трудиться и т.д. Другие дети с проблемами поведения, по нашим наблюдениям, могут учиться на "3" и даже "4", но испытывают при этом значительное эмоциональное напряжение, что и является причиной поведенческих трудностей, однако их учебных трудностей совсем не замечают их родители.</w:t>
              <w:br/>
              <w:t xml:space="preserve">      Психологическое обследование детей с поведенческими проблемами обычно выявляет у них некоторые особенности развития базальной системы эмоциональной регуляции, создающие предпосылки к развитию у ребенка аутистических или гиперактивных тенденций, которые часто закрепляются и обостряются в связи с неверным стилем родительского воспитания. </w:t>
            </w:r>
          </w:p>
        </w:tc>
      </w:tr>
      <w:tr>
        <w:trPr/>
        <w:tc>
          <w:tcPr>
            <w:tcW w:w="11761" w:type="dxa"/>
            <w:gridSpan w:val="3"/>
            <w:tcBorders/>
            <w:vAlign w:val="center"/>
          </w:tcPr>
          <w:p>
            <w:pPr>
              <w:pStyle w:val="Style16"/>
              <w:spacing w:before="280" w:after="0"/>
              <w:rPr>
                <w:sz w:val="22"/>
                <w:szCs w:val="22"/>
              </w:rPr>
            </w:pPr>
            <w:r>
              <w:rPr>
                <w:sz w:val="22"/>
                <w:szCs w:val="22"/>
              </w:rPr>
              <w:t>      </w:t>
            </w:r>
            <w:r>
              <w:rPr>
                <w:sz w:val="22"/>
                <w:szCs w:val="22"/>
              </w:rPr>
              <w:t>Такие дети по нашим наблюдениям характеризуются трудностями контроля и регуляции, несбалансированностью эмоционально-волевой сферы и рядом других недоразвитий, которых не замечают взрослые. Демонстрируемое ими при этом поведение является защитной реакцией на ситуацию их школьных неудач и конфликтных взаимодействий со взрослыми и сверстниками.</w:t>
              <w:br/>
              <w:br/>
              <w:t xml:space="preserve">      Следующий по значимости и близкий по смыслу запрос родителей связан с трудностями установления ими контакта с ребенком, с его неуправляемостью. Причину трудностей родители объясняют личностными особенностями ребенка или недостатками его характера, не замечая при этом реальных проблем обучения ребенка, связанных с несформированностью его когнитивной сферы, трудностями регуляции и контроля и т.д., и не понимая, что по сути сами невольно способствовали формированию искажений в его развитии. </w:t>
            </w:r>
          </w:p>
        </w:tc>
      </w:tr>
      <w:tr>
        <w:trPr/>
        <w:tc>
          <w:tcPr>
            <w:tcW w:w="11761" w:type="dxa"/>
            <w:gridSpan w:val="3"/>
            <w:tcBorders/>
            <w:vAlign w:val="center"/>
          </w:tcPr>
          <w:p>
            <w:pPr>
              <w:pStyle w:val="Style16"/>
              <w:spacing w:before="280" w:after="0"/>
              <w:rPr>
                <w:sz w:val="22"/>
                <w:szCs w:val="22"/>
              </w:rPr>
            </w:pPr>
            <w:r>
              <w:rPr>
                <w:sz w:val="22"/>
                <w:szCs w:val="22"/>
              </w:rPr>
              <w:t>      </w:t>
            </w:r>
            <w:r>
              <w:rPr>
                <w:sz w:val="22"/>
                <w:szCs w:val="22"/>
              </w:rPr>
              <w:t xml:space="preserve">Такие дети могут учиться "средне" и не вызывать негативной реакции учителей, но к средней школе у них обычно наблюдается тенденция к снижению учебных результатов, снижается учебная мотивация, усиливаются трудности общения со сверстниками, что является следствием тех недоразвитий, которые раньше не замечали взрослые. </w:t>
              <w:br/>
              <w:br/>
              <w:t xml:space="preserve">      Достаточно большая группа родителей в качестве главной проблемы ребенка называет низкий уровень его способностей к обучению вообще. Некоторые родители указывают лишь на отдельные недостатки ребенка такие, как невнимательность, рассеянность, медлительность, плохой подчерк. В нашей практике часто родитель заявляет, что "ребенок вообще сообразительный, а его проблема только в русском" или "в гуманитарных предметах все хорошо, а по математике - не понимает задач". При этом, желая помочь ребенку и не понимая причин его трудностей, некоторые родители часами сидят с ним за уроками, по сути учась вместо ребенка и не замечая, что ребенок просто не ориентируется в материале. </w:t>
            </w:r>
          </w:p>
        </w:tc>
      </w:tr>
      <w:tr>
        <w:trPr/>
        <w:tc>
          <w:tcPr>
            <w:tcW w:w="11761" w:type="dxa"/>
            <w:gridSpan w:val="3"/>
            <w:tcBorders/>
            <w:vAlign w:val="center"/>
          </w:tcPr>
          <w:p>
            <w:pPr>
              <w:pStyle w:val="Style16"/>
              <w:spacing w:before="280" w:after="0"/>
              <w:rPr>
                <w:sz w:val="22"/>
                <w:szCs w:val="22"/>
              </w:rPr>
            </w:pPr>
            <w:r>
              <w:rPr>
                <w:sz w:val="22"/>
                <w:szCs w:val="22"/>
              </w:rPr>
              <w:t>      </w:t>
            </w:r>
            <w:r>
              <w:rPr>
                <w:sz w:val="22"/>
                <w:szCs w:val="22"/>
              </w:rPr>
              <w:t xml:space="preserve">Малую эффективность своих усилий они объясняют плохой памятью ребенка, его капризами или отвлекаемостью. Однако в большинстве случаев такие дети имеют в анамнезе минимальную мозговую дисфункцию, вредности родового и раннего развития. При обследовании у них часто отмечаются трудности контроля и регуляции, планирования деятельности и выраженные пространственные трудности, сочетающиеся с недоразвитиями координации движений и мелкой моторики, что и является основой трудностей их обучения. </w:t>
              <w:br/>
              <w:t xml:space="preserve">      Последняя группа родителей, инфантилизируя и инвалидизируя ребенка, при обращении за консультацией пытается использовать психолога как защиту и оправдание в своем противостоянии школьным требованиям и нормам. </w:t>
              <w:br/>
              <w:t>      Такие родители часто просят нас дать им выписку, подтверждающую ослабленность ребенка или особую хрупкость его нервной системы и дающую ему право свободного, а не обязательного посещения школы, иногда они пытаются перевести ребенка на домашнее обучение.</w:t>
            </w:r>
          </w:p>
        </w:tc>
      </w:tr>
      <w:tr>
        <w:trPr/>
        <w:tc>
          <w:tcPr>
            <w:tcW w:w="11761" w:type="dxa"/>
            <w:gridSpan w:val="3"/>
            <w:tcBorders/>
            <w:vAlign w:val="center"/>
          </w:tcPr>
          <w:p>
            <w:pPr>
              <w:pStyle w:val="Style16"/>
              <w:spacing w:before="280" w:after="0"/>
              <w:rPr>
                <w:sz w:val="22"/>
                <w:szCs w:val="22"/>
              </w:rPr>
            </w:pPr>
            <w:r>
              <w:rPr>
                <w:sz w:val="22"/>
                <w:szCs w:val="22"/>
              </w:rPr>
              <w:t>      </w:t>
            </w:r>
            <w:r>
              <w:rPr>
                <w:sz w:val="22"/>
                <w:szCs w:val="22"/>
              </w:rPr>
              <w:t>Часть родителей такого типа пытается устроить ребенка в больницу, лесную школу или в интернат. Однако при обследовании таких детей у них часто выявляется, в первую очередь, несформированность эмоционально-волевой сферы, потребительская позиция и реакция "ухода в болезнь" как основные защитные тенденции, демонстрируемые таким ребенком при любых трудностях. Наблюдаемые нами у таких детей недоразвития когнитивной сферы, несформированность у них навыков учебной деятельности и мотивации обучения часто являются вторичными.</w:t>
              <w:br/>
              <w:br/>
              <w:t xml:space="preserve">      Из проведенного анализа следует, что в большинстве случаев, предъявляя требования к ребенку или говоря о трудностях его обучения или общения, родители не понимают не только истинных причин возникновения у ребенка проблем и конфликтов, но и не осознают своей роли в их провоцировании и поддержании. Поэтому прямое предъявление родителям результатов психологического обследования часто приводит к их возмущению, протесту и полному отрицанию фактов, следствием чего обычно является прерывание ими контакта с психологом. </w:t>
            </w:r>
          </w:p>
        </w:tc>
      </w:tr>
      <w:tr>
        <w:trPr/>
        <w:tc>
          <w:tcPr>
            <w:tcW w:w="11761" w:type="dxa"/>
            <w:gridSpan w:val="3"/>
            <w:tcBorders/>
            <w:vAlign w:val="center"/>
          </w:tcPr>
          <w:p>
            <w:pPr>
              <w:pStyle w:val="Style16"/>
              <w:spacing w:before="0" w:after="280"/>
              <w:rPr>
                <w:sz w:val="22"/>
                <w:szCs w:val="22"/>
              </w:rPr>
            </w:pPr>
            <w:r>
              <w:rPr>
                <w:sz w:val="22"/>
                <w:szCs w:val="22"/>
              </w:rPr>
              <w:t>      </w:t>
            </w:r>
            <w:r>
              <w:rPr>
                <w:sz w:val="22"/>
                <w:szCs w:val="22"/>
              </w:rPr>
              <w:t xml:space="preserve">Важно учитывать, что эффективную коррекционною работу можно организовать лишь при условии правильного понимания родителем проблем, особенностей и трудностей ребенка и при его готовности оказывать ребенку своевременную и необходимую помощь. Однако такое понимание часто идет вразрез со взглядами и привычными способами взаимодействия родителей с детьми. </w:t>
            </w:r>
          </w:p>
          <w:p>
            <w:pPr>
              <w:pStyle w:val="Style16"/>
              <w:rPr>
                <w:sz w:val="22"/>
                <w:szCs w:val="22"/>
              </w:rPr>
            </w:pPr>
            <w:r>
              <w:rPr>
                <w:sz w:val="22"/>
                <w:szCs w:val="22"/>
              </w:rPr>
              <w:t>Характеристика типичных родительских позиций и соответствующих им стратегий психологического воздействия</w:t>
            </w:r>
          </w:p>
          <w:p>
            <w:pPr>
              <w:pStyle w:val="Style16"/>
              <w:spacing w:before="280" w:after="0"/>
              <w:rPr>
                <w:sz w:val="22"/>
                <w:szCs w:val="22"/>
              </w:rPr>
            </w:pPr>
            <w:r>
              <w:rPr>
                <w:sz w:val="22"/>
                <w:szCs w:val="22"/>
              </w:rPr>
            </w:r>
          </w:p>
        </w:tc>
      </w:tr>
      <w:tr>
        <w:trPr/>
        <w:tc>
          <w:tcPr>
            <w:tcW w:w="11761" w:type="dxa"/>
            <w:gridSpan w:val="3"/>
            <w:tcBorders/>
            <w:vAlign w:val="center"/>
          </w:tcPr>
          <w:p>
            <w:pPr>
              <w:pStyle w:val="Style16"/>
              <w:spacing w:before="280" w:after="0"/>
              <w:rPr>
                <w:sz w:val="22"/>
                <w:szCs w:val="22"/>
              </w:rPr>
            </w:pPr>
            <w:r>
              <w:rPr>
                <w:sz w:val="22"/>
                <w:szCs w:val="22"/>
              </w:rPr>
              <w:br/>
              <w:t>      Нахождение эффективных стратегий взаимодействия психолога с родителями, с нашей точки зрения, возможно лишь при условии правильного понимания и учета психологом их исходной позиции. Далее рассмотрим типичные родительские позиции, наиболее часто встречавшиеся в нашей практике консультирования, а также стратегии, используемые нами для установления контакта с каждой из выделенных категорий родителей для создания у них мотивации на участие в коррекционной работе с ребенком.</w:t>
            </w:r>
          </w:p>
        </w:tc>
      </w:tr>
      <w:tr>
        <w:trPr/>
        <w:tc>
          <w:tcPr>
            <w:tcW w:w="11761" w:type="dxa"/>
            <w:gridSpan w:val="3"/>
            <w:tcBorders/>
            <w:vAlign w:val="center"/>
          </w:tcPr>
          <w:p>
            <w:pPr>
              <w:pStyle w:val="Style16"/>
              <w:spacing w:before="280" w:after="0"/>
              <w:rPr>
                <w:sz w:val="22"/>
                <w:szCs w:val="22"/>
              </w:rPr>
            </w:pPr>
            <w:r>
              <w:rPr>
                <w:sz w:val="22"/>
                <w:szCs w:val="22"/>
              </w:rPr>
              <w:t>      </w:t>
            </w:r>
            <w:r>
              <w:rPr>
                <w:sz w:val="22"/>
                <w:szCs w:val="22"/>
              </w:rPr>
              <w:t xml:space="preserve">1. В практике нашей работы достаточно часто встречаются гуманистически настроенные родители, находящиеся в состоянии "слияния" с ребенком, что характеризуется снижением или полным отсутствием с их стороны требований к ребенку, стремлением максимально облегчить ему любую деятельность, удовлетворить все его потребности. </w:t>
              <w:br/>
              <w:t xml:space="preserve">      Такой родитель часто испытывает страх за ребенка, объясняя это его хрупкостью, слабым здоровьем и т.д., боится любых ситуаций его перегрузки, боится проявления насилия в учебных ситуациях. Он считает, что главное - чтобы ребенок сам захотел что-то сделать, чтобы ему стало интересно. Так, например, мама ребенка, у которого наблюдается явная педагогическая запущенность говорит психологу: "ему просто скучно на уроках, учителя не смогли его заинтересовать". </w:t>
              <w:br/>
              <w:t xml:space="preserve">      Во взаимоотношениях с учителями такой родитель занимает позицию защитника ребенка, ограждая его от формальных школьных требований, от объективной оценки учителя, от влияния сверстников. При малейших неудачах ребенка в учебе такой родитель винит в них учителя, от которого требует особого индивидуального подхода к своему ребенку. Часто родитель жалуется администрации, что учитель "придирается" к ребенку, поэтому он стремится найти "доброго" учителя, что на практике порой выливается в путешествие ребенка из класса в класс, а иногда и в другую школу с целью "убегания" от школьных неудач. </w:t>
            </w:r>
          </w:p>
        </w:tc>
      </w:tr>
      <w:tr>
        <w:trPr/>
        <w:tc>
          <w:tcPr>
            <w:tcW w:w="11761" w:type="dxa"/>
            <w:gridSpan w:val="3"/>
            <w:tcBorders/>
            <w:vAlign w:val="center"/>
          </w:tcPr>
          <w:p>
            <w:pPr>
              <w:pStyle w:val="Style16"/>
              <w:spacing w:before="280" w:after="0"/>
              <w:rPr>
                <w:sz w:val="22"/>
                <w:szCs w:val="22"/>
              </w:rPr>
            </w:pPr>
            <w:r>
              <w:rPr>
                <w:sz w:val="22"/>
                <w:szCs w:val="22"/>
              </w:rPr>
              <w:t>  </w:t>
            </w:r>
            <w:r>
              <w:rPr>
                <w:sz w:val="22"/>
                <w:szCs w:val="22"/>
              </w:rPr>
              <w:t xml:space="preserve">Часто такие родители утешают своего ребенка, говоря, что школьная оценка - это не главное, и стараются "зато" обеспечить ему ситуацию успеха в разных кружках, секциях, музыкальных школах и т.д. Заметим однако, что эти занятия также сразу прекращаются родителем при малейших неудачах ребенка. Таким образом, родителем создаются условия, когда для ребенка не только снижается значимость школы и школьных успехов, но и полностью подрывается его способность преодолевать трудности и достигать цели. </w:t>
              <w:br/>
              <w:t xml:space="preserve">      Результат такого стиля воспитания очень ярко иллюстрируется одним случаем из нашей практики, когда мама привела на прием 16-ти летнюю девочку, которая бросила школу 3 года назад и начала употреблять наркотики. У мамы были огромные претензии к дочери: "она ничего не хочет", "я ее устраивала в школу, она снова бросает", "я ее избавила от всех обязанностей - только учись, а она...". Девочка при этом проявляла полное безразличие, а на вопросы психолога отвечала односложно: "не помню, не знаю...". </w:t>
              <w:br/>
              <w:t xml:space="preserve">      Однако, когда мы затронули с мамой особенности ее воспитания и обучения в дошкольной период и в младшем школьном возрасте, то выяснилось, что мама переводила ее из кружка в кружок и из школы в школу при малейших трудностях и не пыталась помочь ребенку их преодолеть, т.к. якобы заботилась о ее здоровье. При обсуждении этой темы девочка вдруг "проснулась" и заявила: "да, но ты знаешь, как трудно было прыгать спиной". Речь шла о секции, в которой девочке сначала было легко, а потом возникли трудности в связи с отработкой новых элементов движений. </w:t>
            </w:r>
          </w:p>
        </w:tc>
      </w:tr>
      <w:tr>
        <w:trPr/>
        <w:tc>
          <w:tcPr>
            <w:tcW w:w="11761" w:type="dxa"/>
            <w:gridSpan w:val="3"/>
            <w:tcBorders/>
            <w:vAlign w:val="center"/>
          </w:tcPr>
          <w:p>
            <w:pPr>
              <w:pStyle w:val="Style16"/>
              <w:spacing w:before="280" w:after="0"/>
              <w:rPr>
                <w:sz w:val="22"/>
                <w:szCs w:val="22"/>
              </w:rPr>
            </w:pPr>
            <w:r>
              <w:rPr>
                <w:sz w:val="22"/>
                <w:szCs w:val="22"/>
              </w:rPr>
              <w:t>      </w:t>
            </w:r>
            <w:r>
              <w:rPr>
                <w:sz w:val="22"/>
                <w:szCs w:val="22"/>
              </w:rPr>
              <w:t>Обсуждение этого эпизода произвело огромное впечатление как на мать, так и на дочь. Мать вдруг поняла, какую роль она сыграла и, что она сама привела ребенка к нынешнему состоянию, а дочь реально увидела, что у нее могла быть другая судьба... Далеко не всегда результаты подобного стиля родительского воспитания сразу проявляются так явно, однако в большинстве случаев для родителей с подобной установкой характерно попустительское отношение к ребенку дома, у которого обычно нет четкого режима дня, нет домашних обязанностей, ему часто предоставлена свобода бессистемно тратить время на гуляние, телевизор, без контроля передач со стороны родителей.</w:t>
              <w:br/>
              <w:t xml:space="preserve">      При оценке родителями результатов учебной деятельности ребенка обычно отсутствует строгость, такого родителя вполне удовлетворяют средние успехи ребенка, однако он всегда старается помочь и часто просто делает за ребенка уроки. Боясь переутомить ребенка, он часто использует косвенные способы его развития - театры, музеи, поездки и т.д., некритичен в оценке любой деятельности ребенка, оправдывая его во всем. У этого типа родителя обычно нет четких представлений о дальних перспективах развития ребенка, но в данный момент он берет на себя всю ответственность за разрешение школьных проблем, которые при полной несамостоятельности ребенка безусловно возникают и со временем все более обостряются. </w:t>
              <w:br/>
              <w:t>      В результате родитель неизбежно сталкивается с давлением школы, а также с собственными проблемами взаимодействия с ребенком, который в любом случае инфантилен и часто занимает пассивную позицию. При этом ребенок может развиваться либо по типу инвалидизации и "садится на шею" родителя, либо манипулирует родителем, активно отстаивая свои "права" и требуя удовлетворения всех своих капризов.</w:t>
            </w:r>
          </w:p>
        </w:tc>
      </w:tr>
      <w:tr>
        <w:trPr/>
        <w:tc>
          <w:tcPr>
            <w:tcW w:w="11761" w:type="dxa"/>
            <w:gridSpan w:val="3"/>
            <w:tcBorders/>
            <w:vAlign w:val="center"/>
          </w:tcPr>
          <w:p>
            <w:pPr>
              <w:pStyle w:val="Style16"/>
              <w:spacing w:before="280" w:after="0"/>
              <w:rPr>
                <w:sz w:val="22"/>
                <w:szCs w:val="22"/>
              </w:rPr>
            </w:pPr>
            <w:r>
              <w:rPr>
                <w:sz w:val="22"/>
                <w:szCs w:val="22"/>
              </w:rPr>
              <w:t>      </w:t>
            </w:r>
            <w:r>
              <w:rPr>
                <w:sz w:val="22"/>
                <w:szCs w:val="22"/>
              </w:rPr>
              <w:t xml:space="preserve">При обращении к психологу типичный для такого родителя запрос связан с поиском средств влияния на школьную администрацию и учителей с целью улаживания очередной конфликтной ситуации. При описании конфликта родитель во всем оправдывает себя и ребенка, представляя претензии школы несправедливыми. Иногда он в качестве проблемы предъявляет психологу также и собственные трудности взаимодействия с ребенком, но, при попытке психолога проанализировать их причины, у родителя сразу возникает сопротивление. </w:t>
              <w:br/>
              <w:br/>
              <w:t>      Интересно отметить, что при предъявлении психологом информации об объективных трудностях обучения ребенка, связанных с биологическими предпосылками и особенностями его развития, такой родитель обычно легко соглашается с психологом в их оценке. Однако он сразу демонстрирует сопротивление, если психолог пытается вскрыть связи характерных особенностей ребенка и его психологических недоразвитий со стилем родительского воспитания и с отсутствием требований со стороны родителей.</w:t>
            </w:r>
          </w:p>
        </w:tc>
      </w:tr>
      <w:tr>
        <w:trPr/>
        <w:tc>
          <w:tcPr>
            <w:tcW w:w="11761" w:type="dxa"/>
            <w:gridSpan w:val="3"/>
            <w:tcBorders/>
            <w:vAlign w:val="center"/>
          </w:tcPr>
          <w:p>
            <w:pPr>
              <w:pStyle w:val="Style16"/>
              <w:spacing w:before="280" w:after="0"/>
              <w:rPr>
                <w:sz w:val="22"/>
                <w:szCs w:val="22"/>
              </w:rPr>
            </w:pPr>
            <w:r>
              <w:rPr>
                <w:sz w:val="22"/>
                <w:szCs w:val="22"/>
              </w:rPr>
              <w:t>      </w:t>
            </w:r>
            <w:r>
              <w:rPr>
                <w:sz w:val="22"/>
                <w:szCs w:val="22"/>
              </w:rPr>
              <w:t xml:space="preserve">Наличие острой ситуации в школе, например, угрозы второго года или отчисления ребенка из школы, а также достаточная для родителя острота проблем установления контакта с ребенком являются теми необходимыми условиями, при которых психологу удается создать у такого родителя мотивацию на коррекционную работу с ребенком. Если социальная ситуация не достаточно острая или если у родителя есть другие, более простые средства преодоления конфликтной ситуации, он, по нашему опыту, постарается избежать коррекционной работы, которая связана для него с болезненной необходимостью изменения привычных установок и взглядов на воспитание ребенка. </w:t>
              <w:br/>
              <w:t xml:space="preserve">      Однако в том случае, когда конфликт в социальной ситуации оказывается достаточно острым, мы при взаимодействии с такой категорией родителей использовали следующую стратегию для вовлечения их в коррекционную работу. При интерпретации стиля родительского воспитания мы вместо критики неэффективных установок родителя описывали им примеры других случаев из нашей практики, в которых гораздо более резко и явно проявлялись те же родительские установки. </w:t>
              <w:br/>
              <w:t xml:space="preserve">      В процессе обсуждения перспектив характерного для самого родителя подхода к воспитанию, мы на других примерах наглядно иллюстрировали неблагоприятный прогноз развития ребенка и его негативные последствия для родителя. Узнавая в этих примерах собственные обстоятельства, родитель, хотя и при наличии сопротивления и с трудом, но постепенно начинал признавать справедливость оценок психолога, правдивость прогнозов и необходимость изменения собственной позиции. </w:t>
            </w:r>
          </w:p>
        </w:tc>
      </w:tr>
      <w:tr>
        <w:trPr/>
        <w:tc>
          <w:tcPr>
            <w:tcW w:w="11761" w:type="dxa"/>
            <w:gridSpan w:val="3"/>
            <w:tcBorders/>
            <w:vAlign w:val="center"/>
          </w:tcPr>
          <w:p>
            <w:pPr>
              <w:pStyle w:val="Style16"/>
              <w:spacing w:before="280" w:after="0"/>
              <w:rPr>
                <w:sz w:val="22"/>
                <w:szCs w:val="22"/>
              </w:rPr>
            </w:pPr>
            <w:r>
              <w:rPr>
                <w:sz w:val="22"/>
                <w:szCs w:val="22"/>
              </w:rPr>
              <w:t>      </w:t>
            </w:r>
            <w:r>
              <w:rPr>
                <w:sz w:val="22"/>
                <w:szCs w:val="22"/>
              </w:rPr>
              <w:t xml:space="preserve">В процессе работы с таким родителем следует учитывать, что несмотря на его формальное согласие, психологу очень трудно достичь того, чтобы родитель начал реально систематически вводить ограничения и требования к ребенку. Большой процент таких родителей стремится переложить ограничительные функции на других членов семьи, учителей, психолога и т.д., а, если это не удается, то часто они просто прекращают работу Но, несмотря на все эти трудности, наш опыт показывает, что в любом случае важно начать такую работу, важно дать только первоначальный толчок, чтобы ребенок получил возможность приобрести собственный другой опыт, выйти из-под опеки родителя и это уже будет началом размыкания "порочного круга". </w:t>
              <w:br/>
              <w:t>      При проведении коррекционной работы нами не предполагается полное изменение позиций родителей, хотя именно эти позиции часто и ограничивают диапазон продвижения ребенка, который мог бы быть достигнут в данный момент при его коррекции.</w:t>
            </w:r>
          </w:p>
        </w:tc>
      </w:tr>
      <w:tr>
        <w:trPr/>
        <w:tc>
          <w:tcPr>
            <w:tcW w:w="11761" w:type="dxa"/>
            <w:gridSpan w:val="3"/>
            <w:tcBorders/>
            <w:vAlign w:val="center"/>
          </w:tcPr>
          <w:p>
            <w:pPr>
              <w:pStyle w:val="Style16"/>
              <w:spacing w:before="280" w:after="0"/>
              <w:rPr>
                <w:sz w:val="22"/>
                <w:szCs w:val="22"/>
              </w:rPr>
            </w:pPr>
            <w:r>
              <w:rPr>
                <w:sz w:val="22"/>
                <w:szCs w:val="22"/>
              </w:rPr>
              <w:t>      </w:t>
            </w:r>
            <w:r>
              <w:rPr>
                <w:sz w:val="22"/>
                <w:szCs w:val="22"/>
              </w:rPr>
              <w:t xml:space="preserve">2. Второй тип родительского отношения, который не менее часто встречался в нашей практике консультирования, связан с гиперопекой ребенка при симбиотическом слиянии с ним родителя. В этом случае родители обычно связывают с ребенком большие надежды и ожидания, переоценивая его реальные возможности на любом возрастном этапе. При этом часто они стремятся наиболее эффективно использовать все доступные им средства для наибольшего продвижения ребенка и ускорения его развития. </w:t>
              <w:br/>
              <w:t xml:space="preserve">      С этой целью они пытаются устроить своего ребенка в престижную школу или в гимназический класс с усложненной программой, часто стремятся обеспечить его раннее обучение иностранным языкам, музыке, дополнительно водят его в секции и кружки, нанимают репетиторов. В результате ими обеспечивается режим большой загрузки, а иногда и перегрузки для ребенка, который с ней не справляется, поэтому родитель сам включается в процесс его обучения, помогая ребенку выполнять задания. При этом часто такой родитель некритичен к результатам деятельности ребенка, не замечая, что по сути сам учится за него. </w:t>
            </w:r>
          </w:p>
        </w:tc>
      </w:tr>
      <w:tr>
        <w:trPr/>
        <w:tc>
          <w:tcPr>
            <w:tcW w:w="11761" w:type="dxa"/>
            <w:gridSpan w:val="3"/>
            <w:tcBorders/>
            <w:vAlign w:val="center"/>
          </w:tcPr>
          <w:p>
            <w:pPr>
              <w:pStyle w:val="Style16"/>
              <w:spacing w:before="280" w:after="0"/>
              <w:rPr>
                <w:sz w:val="22"/>
                <w:szCs w:val="22"/>
              </w:rPr>
            </w:pPr>
            <w:r>
              <w:rPr>
                <w:sz w:val="22"/>
                <w:szCs w:val="22"/>
              </w:rPr>
              <w:t>      </w:t>
            </w:r>
            <w:r>
              <w:rPr>
                <w:sz w:val="22"/>
                <w:szCs w:val="22"/>
              </w:rPr>
              <w:t xml:space="preserve">По нашим наблюдениям процесс разнообразных занятий родителя с ребенком может в этом случае продолжаться часами: "уроки вместе делаем, потом слежу за музыкальными занятиями", говорит мама на приеме. Дети таких родителей обычно сначала учатся неплохо, особенно в начальной школе, но малейшая неудача, например, неожиданная "4" или "3" при якобы проработанном накануне с родителем материале воспринимается ими как трагедия. Для этого типа родителей характерно также их ревностное отношение к любой недооценке успехов своих детей со стороны окружающих. </w:t>
              <w:br/>
              <w:t xml:space="preserve">      Именно поэтому они часто встают в позицию конфронтации с педагогами, заявляя на приеме, что их ребенка "недооценили" или "не нашли подхода". "Он у меня дома все делает", заявляет такая мама и, оправдывая ребенка, добавляет, что в школе он "стесняется", "теряется", "у него хрупкая нервная система", "он особый, но талантливый". При оценке школьных неудач, которые к моменту обращения к психологу обычно уже очевидны для учителей, подобный родитель видит лишь локальные проблемы ребенка: "проблема только в русском" или "трудности только при решении задач", в то время как остальное "нормально" или "отлично". </w:t>
              <w:br/>
              <w:t xml:space="preserve">      Типичный запрос на психологическую помощь в этом случае обычно связан с ожиданием локальной помощи ребенку со стороны специалиста в выделенной ими области и реализуемый специалистом в форме "натаскивания" или специальной тренировки какой-то функции, например, памяти, внимания и т.д. В отличие от предыдущего случая, у таких родителей обычно сформированы четкие представления о желательных для них перспективах развития ребенка, планы на его будущее. </w:t>
            </w:r>
          </w:p>
        </w:tc>
      </w:tr>
      <w:tr>
        <w:trPr/>
        <w:tc>
          <w:tcPr>
            <w:tcW w:w="11761" w:type="dxa"/>
            <w:gridSpan w:val="3"/>
            <w:tcBorders/>
            <w:vAlign w:val="center"/>
          </w:tcPr>
          <w:p>
            <w:pPr>
              <w:pStyle w:val="Style16"/>
              <w:spacing w:before="280" w:after="0"/>
              <w:rPr>
                <w:sz w:val="22"/>
                <w:szCs w:val="22"/>
              </w:rPr>
            </w:pPr>
            <w:r>
              <w:rPr>
                <w:sz w:val="22"/>
                <w:szCs w:val="22"/>
              </w:rPr>
              <w:t>      </w:t>
            </w:r>
            <w:r>
              <w:rPr>
                <w:sz w:val="22"/>
                <w:szCs w:val="22"/>
              </w:rPr>
              <w:t xml:space="preserve">Жизнь ребенка часто жестко регламентирована поддерживаемым родителем четким режимом различных занятий, среди которых школа может быть далеко не главным пунктом. При этом у ребенка обычно полностью отсутствуют домашние обязанности и часто резко ограничено время его общения со сверстниками, т.к. по словам родителей ему "некогда этим заниматься". </w:t>
              <w:br/>
              <w:t xml:space="preserve">      Иллюстрацией такого типа родительской установки может быть один случай из нашей практики, когда на прием к нам попал мальчик, обучающийся в 3-м классе по лицейской программе. Мама жаловалась на трудности ребенка в связи с математикой и русским языком, добавляя, что хотя они были выявленные только в 3-м классе, но оказались столь серьезны, что учителю с трудом удавалось "натянуть 3" . При выяснении режима учебных занятий ребенка оказалось, что он 2 раза в неделю посещал бассейн, 2 раза в неделю ходил в английский клуб, 4 раза в неделю посещал музыкальную школу, где проявлял, по словам мамы, "необыкновенные способности", а по воскресеньям посещал шахматную секцию, где им тоже "были довольны". При обсуждении с мамой вопроса об избыточной нагрузке ребенка, она заявила, что "ничего бросать нельзя", т.к. "ребенка надо гармонично развивать", а в музыке и пении "он вообще гений и учителя особенно им дорожат". Однако в процессе взаимодействия с нами нагрузку ребенка ей все-таки пришлось снизить, т.к. она вдруг "заметила", что ребенок стал часто болеть... </w:t>
            </w:r>
          </w:p>
        </w:tc>
      </w:tr>
      <w:tr>
        <w:trPr/>
        <w:tc>
          <w:tcPr>
            <w:tcW w:w="11761" w:type="dxa"/>
            <w:gridSpan w:val="3"/>
            <w:tcBorders/>
            <w:vAlign w:val="center"/>
          </w:tcPr>
          <w:p>
            <w:pPr>
              <w:pStyle w:val="Style16"/>
              <w:spacing w:before="280" w:after="0"/>
              <w:rPr>
                <w:sz w:val="22"/>
                <w:szCs w:val="22"/>
              </w:rPr>
            </w:pPr>
            <w:r>
              <w:rPr>
                <w:sz w:val="22"/>
                <w:szCs w:val="22"/>
              </w:rPr>
              <w:t>      </w:t>
            </w:r>
            <w:r>
              <w:rPr>
                <w:sz w:val="22"/>
                <w:szCs w:val="22"/>
              </w:rPr>
              <w:t xml:space="preserve">Характерные проблемы, предъявляемые психологу такими родителями на приеме, состоят в резком снижении ребенком учебных результатов, которое они начинают замечать только с какого-то момента, когда они сопровождаются появлением у ребенка проблем со здоровьем. </w:t>
              <w:br/>
              <w:t xml:space="preserve">      Для описываемой родительской позиции типична не только их конфронтация с педагогами, но и проявление их явно выраженных претензий к самому ребенку в случае возникновения у него школьных трудностей. "Он ленивый", "невнимательный", "не старается", "делает нарочно", "все затягивает, а мы не успеваем", - так говорит мама, не понимая реальных учебных трудностей ребенка и того, что его нагрузка непосильна, а весь созданный ею режим подрывает основы его психического развития и здоровья. </w:t>
              <w:br/>
              <w:t xml:space="preserve">      При взаимодействии с психологом эти родители совершенно не готовы признать у ребенка какие-либо недоразвития, резко отрицают не только наличие у ребенка проблем, но также и объективную информацию психолога о его актуальном состоянии и возможностях. Если психолог будет настаивать на своих оценках, то такие родители сразу прерывают контакт с ним и стараются найти другого психолога или педагога, который возьмется в короткие сроки ликвидировать "отдельные небольшие недостатки" ребенка. Однако в случаях острого конфликта в школе, а также при обострении проблем со здоровьем ребенка, нам нередко удавалось достаточно конструктивно сотрудничать с родителями этого типа и мотивировать их на участие в коррекционной программе, но достигали этого мы косвенным образом. </w:t>
            </w:r>
          </w:p>
        </w:tc>
      </w:tr>
      <w:tr>
        <w:trPr/>
        <w:tc>
          <w:tcPr>
            <w:tcW w:w="11761" w:type="dxa"/>
            <w:gridSpan w:val="3"/>
            <w:tcBorders/>
            <w:vAlign w:val="center"/>
          </w:tcPr>
          <w:p>
            <w:pPr>
              <w:pStyle w:val="Style16"/>
              <w:spacing w:before="280" w:after="0"/>
              <w:rPr>
                <w:sz w:val="22"/>
                <w:szCs w:val="22"/>
              </w:rPr>
            </w:pPr>
            <w:r>
              <w:rPr>
                <w:sz w:val="22"/>
                <w:szCs w:val="22"/>
              </w:rPr>
              <w:t>      </w:t>
            </w:r>
            <w:r>
              <w:rPr>
                <w:sz w:val="22"/>
                <w:szCs w:val="22"/>
              </w:rPr>
              <w:t xml:space="preserve">Начало работы в этом случае мы связывали с решением локальной проблемы ребенка, указанной родителем, но при этом кроме коррекционной программы мы давали родителю также задание дома наблюдать за поведением ребенка, обсуждая и интерпретируя затем на приемах результаты этих наблюдений и расширяя таким образом границы видения родителя. Кроме того, коррекционная программа, выдаваемая нами родителю для работы с ребенком, по сути была направлена на проработку гораздо более широкого круга функций, хотя сначала это не было очевидно для родителя. </w:t>
              <w:br/>
              <w:t>      Основные трудности нашего взаимодействия с такими родителями обычно были связаны с их отказом снизить нагрузку ребенка и изменить стиль взаимодействия с ним, однако в большинстве случаев в процессе работы нам удавалось последовательно приходить к компромиссным решениям, что постепенно несколько выравнивало ситуацию, размыкая "порочный круг" для ребенка.</w:t>
            </w:r>
          </w:p>
        </w:tc>
      </w:tr>
      <w:tr>
        <w:trPr/>
        <w:tc>
          <w:tcPr>
            <w:tcW w:w="11761" w:type="dxa"/>
            <w:gridSpan w:val="3"/>
            <w:tcBorders/>
            <w:vAlign w:val="center"/>
          </w:tcPr>
          <w:p>
            <w:pPr>
              <w:pStyle w:val="Style16"/>
              <w:spacing w:before="280" w:after="0"/>
              <w:rPr>
                <w:sz w:val="22"/>
                <w:szCs w:val="22"/>
              </w:rPr>
            </w:pPr>
            <w:r>
              <w:rPr>
                <w:sz w:val="22"/>
                <w:szCs w:val="22"/>
              </w:rPr>
              <w:t>      </w:t>
            </w:r>
            <w:r>
              <w:rPr>
                <w:sz w:val="22"/>
                <w:szCs w:val="22"/>
              </w:rPr>
              <w:t xml:space="preserve">3. Еще одна позиция родителей, достаточно часто встречаемая в нашей практике, связана с их попустительством и равнодушием по отношению к ребенку, что часто наблюдалось нами у родителей из социально неблагополучных семей. Подобное отношение к ребенку может быть следствием социальной неустроенности или материальных трудностей, испытываемых родителями, что характерно для семей беженцев, многодетных семей, часто встречается при наличии алкоголизма в семье, т.е. возникает во всех случаях, когда у родителей нет возможности заниматься ребенком. </w:t>
              <w:br/>
              <w:t xml:space="preserve">      Однако, по нашим наблюдениям, не реже такой тип воспитания складывается и в социально благополучных семьях, для которых причина подобного отношения к ребенку связана с ориентированностью родителей на собственные интересы (карьера, успех, увлечения и т.д.) или с их загруженностью на работе. </w:t>
              <w:br/>
              <w:t>      Часто, желая выглядеть "хорошими родителями" как в собственных глазах, так и в глазах окружающих, они стараются "создать все условия" для ребенка, откупаясь от него игрушками, одеждой, компьютером, а также "покупая" для него образовательные услуги. При этом такие родители часто пытаются переложить ответственность за воспитание своего ребенка на частные школы, репетиторов, врачей, психологов и других специалистов.</w:t>
            </w:r>
          </w:p>
        </w:tc>
      </w:tr>
      <w:tr>
        <w:trPr/>
        <w:tc>
          <w:tcPr>
            <w:tcW w:w="11761" w:type="dxa"/>
            <w:gridSpan w:val="3"/>
            <w:tcBorders/>
            <w:vAlign w:val="center"/>
          </w:tcPr>
          <w:p>
            <w:pPr>
              <w:pStyle w:val="Style16"/>
              <w:spacing w:before="280" w:after="0"/>
              <w:rPr>
                <w:sz w:val="22"/>
                <w:szCs w:val="22"/>
              </w:rPr>
            </w:pPr>
            <w:r>
              <w:rPr>
                <w:sz w:val="22"/>
                <w:szCs w:val="22"/>
              </w:rPr>
              <w:br/>
              <w:t xml:space="preserve">      В случае социального неблагополучия семьи родительская позиция при обращении к психологу характеризуется отсутствием запроса родителей на взаимодействие. Родитель заявляет на приеме, что его "послали", проявляя при этом агрессию на школу и отрицая все проблемы ребенка. При прояснении психологом реальной ситуации, когда проблемы ребенка все-таки начинают вскрываться, такой родитель пытается оправдать свое нежелание или невозможность их решать, утверждая: "у меня нет выхода", "нет средств" и т.д. Часто он пытается заставить психолога повлиять на школу или учителя и защитить ребенка или старается получить направление для ребенка в интернат, в лесную школу и т.д. и таким образом переложить решение проблем ребенка на специалистов. </w:t>
              <w:br/>
              <w:t xml:space="preserve">      Для детей в подобной социальной ситуации характерна педагогическая запущенность, школьная дезадаптация, в основе которой часто лежит множество неблагоприятных факторов, в том числе, биологические предпосылки, вредности родового и раннего развития и условий воспитания. Часто социальная позиция такого ребенка либо характеризуется активным протестом, демонстрируемым им в форме прогулов, нарушения дисциплины, хронической неуспеваемости, либо он может быть социально пассивен, но попадает под влияние более сильных девиантных детей. </w:t>
            </w:r>
          </w:p>
        </w:tc>
      </w:tr>
      <w:tr>
        <w:trPr/>
        <w:tc>
          <w:tcPr>
            <w:tcW w:w="11761" w:type="dxa"/>
            <w:gridSpan w:val="3"/>
            <w:tcBorders/>
            <w:vAlign w:val="center"/>
          </w:tcPr>
          <w:p>
            <w:pPr>
              <w:pStyle w:val="Style16"/>
              <w:spacing w:before="280" w:after="0"/>
              <w:rPr>
                <w:sz w:val="22"/>
                <w:szCs w:val="22"/>
              </w:rPr>
            </w:pPr>
            <w:r>
              <w:rPr>
                <w:sz w:val="22"/>
                <w:szCs w:val="22"/>
              </w:rPr>
              <w:t>      </w:t>
            </w:r>
            <w:r>
              <w:rPr>
                <w:sz w:val="22"/>
                <w:szCs w:val="22"/>
              </w:rPr>
              <w:t>Вследствие отсутствия запроса со стороны родителей на оказание психологической помощи, возможности проведения психо-коррекционной работы в этих случаях почти нет, т.к. родитель не готов даже просто еще раз привести ребенка в Центр. В нашей практике только в 20% случаев подобного рода с помощью администрации школ и учителей нам удалось создать у родителей запрос на совместную работу и провести коррекцию ребенка.</w:t>
              <w:br/>
              <w:br/>
              <w:t xml:space="preserve">      Второй вариант возникновения подобной родительской позиции характерен для "престижных" семей, которые ожидают от ребенка, чтобы он "соответствовал" притязаниям родителей, но не вкладывают в его воспитание собственных усилий. При появлении у ребенка трудностей в обучении такой родитель испытывает чувство стыда, обвиняя в сложившейся ситуации либо ребенка и называя его "упрямым" и "ленивым", либо "неквалифицированных" специалистов - педагогов, врачей, психологов. </w:t>
            </w:r>
          </w:p>
        </w:tc>
      </w:tr>
      <w:tr>
        <w:trPr/>
        <w:tc>
          <w:tcPr>
            <w:tcW w:w="11761" w:type="dxa"/>
            <w:gridSpan w:val="3"/>
            <w:tcBorders/>
            <w:vAlign w:val="center"/>
          </w:tcPr>
          <w:p>
            <w:pPr>
              <w:pStyle w:val="Style16"/>
              <w:spacing w:before="280" w:after="0"/>
              <w:rPr>
                <w:sz w:val="22"/>
                <w:szCs w:val="22"/>
              </w:rPr>
            </w:pPr>
            <w:r>
              <w:rPr>
                <w:sz w:val="22"/>
                <w:szCs w:val="22"/>
              </w:rPr>
              <w:t>      </w:t>
            </w:r>
            <w:r>
              <w:rPr>
                <w:sz w:val="22"/>
                <w:szCs w:val="22"/>
              </w:rPr>
              <w:t xml:space="preserve">Приходя к нам на прием иногда после посещения множества специалистов, такой родитель говорит: "только на вас вся надежда", "все специалисты говорят по-разному", "загубили ребенка, а мы им поверили". Поводом обращения такой категории родителей к психологу обычно являются их конфликтные взаимодействия с ребенком или обострение ситуации в школе, а основной их запрос связан с тем, "как нам на него (т.е. на ребенка) повлиять" или "что делать с очередным конфликтом в школе". </w:t>
              <w:br/>
              <w:t>      Для такого родителя характерно нежелание понять и принять наличие у ребенка определенных недоразвитий, как причину его реальных трудностей в обучении и общении. При этом родитель проявляет агрессию на психолога, заявляя, что "этого не может быть, мы все для него делали". Если психологу все-таки удается смягчить эту позицию, объясняя, что сейчас изменились социальные условия и все дети испытывают те или иные трудности, иллюстрируя это примерами из практики, и уговорить родителя на проведение коррекционной работы, то родитель обычно попытается устраниться от участия в ней, переложив всю ответственность за ее проведение и за результаты на психолога или на няню, педагога, бабушку и т.д.</w:t>
              <w:br/>
              <w:t>      Однако для нас важно начать такую работу, т.к. в любом случае это приведет к смягчению родительской позиции и к благоприятному изменению социальной ситуации развития для ребенка. Однако в нашей практике примерно 50% хорошо обеспеченных родителей отказывались проводить коррекционную работу, если мы ставили условие необходимости их собственного участия в ее реализации и уходили к другому специалисту. Остальные родители начинали коррекционный процесс, но уже при первых признаках стабилизации состояния ребенка прекращали его без согласования этого с психологом.</w:t>
            </w:r>
          </w:p>
        </w:tc>
      </w:tr>
      <w:tr>
        <w:trPr/>
        <w:tc>
          <w:tcPr>
            <w:tcW w:w="11761" w:type="dxa"/>
            <w:gridSpan w:val="3"/>
            <w:tcBorders/>
            <w:vAlign w:val="center"/>
          </w:tcPr>
          <w:p>
            <w:pPr>
              <w:pStyle w:val="Style16"/>
              <w:spacing w:before="280" w:after="0"/>
              <w:rPr>
                <w:sz w:val="22"/>
                <w:szCs w:val="22"/>
              </w:rPr>
            </w:pPr>
            <w:r>
              <w:rPr>
                <w:sz w:val="22"/>
                <w:szCs w:val="22"/>
              </w:rPr>
              <w:br/>
              <w:t xml:space="preserve">      4. Последняя из выделенных нами в практике консультирования родительских позиций связана с явным или неявным отвержением родителем ребенка, что, как и в предыдущем случае, часто проявляется в желании родителя "сдать" ребенка специалистам. Причиной обращения такого родителя к психологу обычно служит конфликтная ситуация в его взаимодействиях с ребенком, в которой родитель полностью обвиняет ребенка: "у него ужасный характер", "упрямый как осел" и т.д. </w:t>
              <w:br/>
              <w:t xml:space="preserve">      Часто поводом подобных конфликтов являются недостаточные успехи ребенка в учебе, причиной которых в некоторых случаях часто являются завышенные требования родителя. В других случаях причиной может служить и наличие у ребенка реальных трудностей в учебе, в основе которых лежат как его психологическое недоразвития, так и неверный стиль его воспитания, используемый родителями. Характерные черты во взаимодействии таких родителей с ребенком - отсутствие с их стороны необходимой помощи и понимания, а также требование, чтобы ребенок "все делал сам". </w:t>
            </w:r>
          </w:p>
        </w:tc>
      </w:tr>
      <w:tr>
        <w:trPr/>
        <w:tc>
          <w:tcPr>
            <w:tcW w:w="11761" w:type="dxa"/>
            <w:gridSpan w:val="3"/>
            <w:tcBorders/>
            <w:vAlign w:val="center"/>
          </w:tcPr>
          <w:p>
            <w:pPr>
              <w:pStyle w:val="Style16"/>
              <w:spacing w:before="280" w:after="0"/>
              <w:rPr>
                <w:sz w:val="22"/>
                <w:szCs w:val="22"/>
              </w:rPr>
            </w:pPr>
            <w:r>
              <w:rPr>
                <w:sz w:val="22"/>
                <w:szCs w:val="22"/>
              </w:rPr>
              <w:t>  </w:t>
            </w:r>
            <w:r>
              <w:rPr>
                <w:sz w:val="22"/>
                <w:szCs w:val="22"/>
              </w:rPr>
              <w:t xml:space="preserve">Оправдывая это необходимостью развития у ребенка самостоятельности и ответственности, такой родитель требует от ребенка неизменно хорошей успеваемости. Примером такой родительской позиции в нашей практике может служить мама, обратившаяся к нам за консультацией по поводу невротических проявлений ребенка. Девочка училась во 2-м классе, имела выраженные трудности тонкой моторики, логопедические проблемы, проблемы регуляции и контроля и т.д. и не успевала в школе. </w:t>
              <w:br/>
              <w:t xml:space="preserve">      Мама при этом заставляла ребенка часами сидеть за уроками, требовала, чтобы она переписывала задание до тех пор, пока не будет идеально, а девочка в процессе таких занятий истощалась и вообще переставала понимать материал, а ее успеваемость становилась все хуже. В результате у девочки стали появляться невротические симптомы - страхи, тики, выдергивание волос и только это заставило маму обратиться к психологу. </w:t>
              <w:br/>
              <w:t xml:space="preserve">      Перспективы развития своего ребенка подобные родители видят по-разному, причем, по нашим наблюдениям для них характерно резкое располюсование позиций: либо ребенок совсем бесперспективен в их глазах - "неприспособленный", "неумеха", "неспособный", либо родители ожидают от него больших успехов, например, "он должен быть как папа" или "я же смогла, он тоже сможет". </w:t>
            </w:r>
          </w:p>
        </w:tc>
      </w:tr>
      <w:tr>
        <w:trPr/>
        <w:tc>
          <w:tcPr>
            <w:tcW w:w="11761" w:type="dxa"/>
            <w:gridSpan w:val="3"/>
            <w:tcBorders/>
            <w:vAlign w:val="center"/>
          </w:tcPr>
          <w:p>
            <w:pPr>
              <w:pStyle w:val="Style16"/>
              <w:spacing w:before="280" w:after="0"/>
              <w:rPr>
                <w:sz w:val="22"/>
                <w:szCs w:val="22"/>
              </w:rPr>
            </w:pPr>
            <w:r>
              <w:rPr>
                <w:sz w:val="22"/>
                <w:szCs w:val="22"/>
              </w:rPr>
              <w:t>      </w:t>
            </w:r>
            <w:r>
              <w:rPr>
                <w:sz w:val="22"/>
                <w:szCs w:val="22"/>
              </w:rPr>
              <w:t>Характерно, что во взаимоотношениях с учителями и при обсуждении с ними трудностей ребенка такой родитель часто объединяется с учителем против ребенка, обвиняя его в недобросовестности, лени, нежелании трудиться, капризах. На приеме у психолога часто подобный родитель также встает в обвинительную позицию, подтверждая свои негативные оценки характеристиками учителей и разоблачая ребенка в его присутствии в глазах психолога: "вот он какой, пусть все знают".</w:t>
              <w:br/>
              <w:br/>
              <w:t xml:space="preserve">      Запрос родителя к психологу в подобных случаях состоит в том, как "найти управу" на ребенка, при этом он занимает позицию жертвы, представляя ребенка тираном и главной проблемой семьи. Типичной реакцией родителя на оценку психологом реального состояния ребенка, уровня его развития и оценку его трудностей является большое недоверие к специалисту, а порой и отрицание изложенных фактов, при этом у родителя часто возникает агрессивная реакция. </w:t>
            </w:r>
          </w:p>
        </w:tc>
      </w:tr>
      <w:tr>
        <w:trPr/>
        <w:tc>
          <w:tcPr>
            <w:tcW w:w="11761" w:type="dxa"/>
            <w:gridSpan w:val="3"/>
            <w:tcBorders/>
            <w:vAlign w:val="center"/>
          </w:tcPr>
          <w:p>
            <w:pPr>
              <w:pStyle w:val="Style16"/>
              <w:spacing w:before="280" w:after="0"/>
              <w:rPr>
                <w:sz w:val="22"/>
                <w:szCs w:val="22"/>
              </w:rPr>
            </w:pPr>
            <w:r>
              <w:rPr>
                <w:sz w:val="22"/>
                <w:szCs w:val="22"/>
              </w:rPr>
              <w:t>      </w:t>
            </w:r>
            <w:r>
              <w:rPr>
                <w:sz w:val="22"/>
                <w:szCs w:val="22"/>
              </w:rPr>
              <w:t xml:space="preserve">Если проблема во взаимодействиях с ребенком достаточно остра и родитель не имеет других средств ее решить или ослабить, то и в этом случае нам иногда удавалось убедить таких родителей в необходимости коррекционной работы с ребенком. При этом в нашей практике хорошо помогал прием, когда психолог напоминал родителю о его собственных трудностях, испытанных им в детстве, или об аналогичных проблемах других его родственников, что несколько смягчало позицию родителя и помогало ему иначе посмотреть на ребенка. Помогали в таких случаях также прогнозы неблагоприятного развития взаимоотношений родителя с ребенком, если проблему оставить без коррекции. </w:t>
              <w:br/>
              <w:br/>
              <w:t xml:space="preserve">      Таким образом, родительская позиция является важнейшим условием не только возможности организации коррекционной работы с ребенком, но и во многом определяет степень эффективности ее проведения. Поэтому в нашей практике мы особое внимание уделяем проработке родительского запроса, а затем работаем в его рамках, по возможности, постепенно его расширяя. </w:t>
            </w:r>
          </w:p>
        </w:tc>
      </w:tr>
      <w:tr>
        <w:trPr/>
        <w:tc>
          <w:tcPr>
            <w:tcW w:w="11761" w:type="dxa"/>
            <w:gridSpan w:val="3"/>
            <w:tcBorders/>
            <w:vAlign w:val="center"/>
          </w:tcPr>
          <w:p>
            <w:pPr>
              <w:pStyle w:val="Style16"/>
              <w:spacing w:before="0" w:after="280"/>
              <w:rPr>
                <w:sz w:val="22"/>
                <w:szCs w:val="22"/>
              </w:rPr>
            </w:pPr>
            <w:r>
              <w:rPr>
                <w:sz w:val="22"/>
                <w:szCs w:val="22"/>
              </w:rPr>
              <w:t>      </w:t>
            </w:r>
            <w:r>
              <w:rPr>
                <w:sz w:val="22"/>
                <w:szCs w:val="22"/>
              </w:rPr>
              <w:t>Наш опыт показывает, что стремление решить проблему ребенка без запроса родителя пойдет ему только во вред, поэтому иногда более целесообразно подождать, когда реальная ситуация обострится достаточно, чтобы родитель проявил собственную инициативу во взаимодействии с психологом. В нашей практике были случаи, когда мамы, пройдя у нас только первичный прием, не являлись на второй, а приходили только через года или два, но уже вполне готовые к сотрудничеству и проблему ребенка удавалось успешно разрешить.</w:t>
            </w:r>
          </w:p>
          <w:p>
            <w:pPr>
              <w:pStyle w:val="Style16"/>
              <w:rPr>
                <w:sz w:val="22"/>
                <w:szCs w:val="22"/>
              </w:rPr>
            </w:pPr>
            <w:r>
              <w:rPr>
                <w:sz w:val="22"/>
                <w:szCs w:val="22"/>
              </w:rPr>
              <w:t>Обобщенная структура проведения консультативной работы и возможности ее вариации в зависимости от типа родительской позиции и индивидуального развития ребенка</w:t>
            </w:r>
          </w:p>
          <w:p>
            <w:pPr>
              <w:pStyle w:val="Style16"/>
              <w:spacing w:before="280" w:after="0"/>
              <w:rPr>
                <w:sz w:val="22"/>
                <w:szCs w:val="22"/>
              </w:rPr>
            </w:pPr>
            <w:r>
              <w:rPr>
                <w:sz w:val="22"/>
                <w:szCs w:val="22"/>
              </w:rPr>
            </w:r>
          </w:p>
        </w:tc>
      </w:tr>
      <w:tr>
        <w:trPr/>
        <w:tc>
          <w:tcPr>
            <w:tcW w:w="11761" w:type="dxa"/>
            <w:gridSpan w:val="3"/>
            <w:tcBorders/>
            <w:vAlign w:val="center"/>
          </w:tcPr>
          <w:p>
            <w:pPr>
              <w:pStyle w:val="Style16"/>
              <w:spacing w:before="280" w:after="0"/>
              <w:rPr>
                <w:sz w:val="22"/>
                <w:szCs w:val="22"/>
              </w:rPr>
            </w:pPr>
            <w:r>
              <w:rPr>
                <w:sz w:val="22"/>
                <w:szCs w:val="22"/>
              </w:rPr>
              <w:br/>
              <w:t>      С учетом вышеизложенного, структура проводимой нами консультативной работы может быть обобщенно представлена следующими типовыми планами индивидуальной работы с родителем и ребенком.</w:t>
              <w:br/>
              <w:t>      Типовой план индивидуальной работы с родителем на консультативном приеме.</w:t>
            </w:r>
          </w:p>
        </w:tc>
      </w:tr>
      <w:tr>
        <w:trPr/>
        <w:tc>
          <w:tcPr>
            <w:tcW w:w="11761" w:type="dxa"/>
            <w:gridSpan w:val="3"/>
            <w:tcBorders/>
            <w:vAlign w:val="center"/>
          </w:tcPr>
          <w:p>
            <w:pPr>
              <w:pStyle w:val="Style16"/>
              <w:spacing w:before="280" w:after="0"/>
              <w:rPr>
                <w:sz w:val="22"/>
                <w:szCs w:val="22"/>
              </w:rPr>
            </w:pPr>
            <w:r>
              <w:rPr>
                <w:sz w:val="22"/>
                <w:szCs w:val="22"/>
              </w:rPr>
              <w:t>      </w:t>
            </w:r>
            <w:r>
              <w:rPr>
                <w:sz w:val="22"/>
                <w:szCs w:val="22"/>
              </w:rPr>
              <w:t>I прием</w:t>
              <w:br/>
              <w:t>   1. Вскрытие и обсуждение проблемы, заявляемой родителем, выявление социальной ситуации развития ребенка.</w:t>
              <w:br/>
              <w:t>   2. Обсуждение направлений коррекционной работы и возможностей ее реализации при включении родителя.</w:t>
            </w:r>
          </w:p>
        </w:tc>
      </w:tr>
      <w:tr>
        <w:trPr/>
        <w:tc>
          <w:tcPr>
            <w:tcW w:w="11761" w:type="dxa"/>
            <w:gridSpan w:val="3"/>
            <w:tcBorders/>
            <w:vAlign w:val="center"/>
          </w:tcPr>
          <w:p>
            <w:pPr>
              <w:pStyle w:val="Style16"/>
              <w:spacing w:before="280" w:after="0"/>
              <w:rPr>
                <w:sz w:val="22"/>
                <w:szCs w:val="22"/>
              </w:rPr>
            </w:pPr>
            <w:r>
              <w:rPr>
                <w:sz w:val="22"/>
                <w:szCs w:val="22"/>
              </w:rPr>
              <w:t>   </w:t>
            </w:r>
            <w:r>
              <w:rPr>
                <w:sz w:val="22"/>
                <w:szCs w:val="22"/>
              </w:rPr>
              <w:t>3. Вскрытие стиля родительского воспитания, выявление факторов, препятствующих разрешению проблемы, и обсуждение возможного направления их коррекции.</w:t>
              <w:br/>
              <w:t>   4. Обсуждение комплекса коррекционных упражнений, выполняемых родителем с ребенком дома, а также режима и дозировки времени их выполнения и стиля взаимодействия родителя с ребенком в процессе коррекции. Рекомендации по созданию модельной среды для коррекции недоформированных функций ребенка с помощью специальных коррекционных упражнений.</w:t>
              <w:br/>
              <w:t>   5. Рекомендации по режиму сопровождения родителем процесса выполнения ребенком уроков.</w:t>
            </w:r>
          </w:p>
        </w:tc>
      </w:tr>
      <w:tr>
        <w:trPr/>
        <w:tc>
          <w:tcPr>
            <w:tcW w:w="11761" w:type="dxa"/>
            <w:gridSpan w:val="3"/>
            <w:tcBorders/>
            <w:vAlign w:val="center"/>
          </w:tcPr>
          <w:p>
            <w:pPr>
              <w:pStyle w:val="Style16"/>
              <w:spacing w:before="280" w:after="0"/>
              <w:rPr>
                <w:sz w:val="22"/>
                <w:szCs w:val="22"/>
              </w:rPr>
            </w:pPr>
            <w:r>
              <w:rPr>
                <w:sz w:val="22"/>
                <w:szCs w:val="22"/>
              </w:rPr>
              <w:br/>
              <w:t>      II прием (возможно несколько приемов)</w:t>
              <w:br/>
              <w:t>   1. Установление степени разрешения исходной проблемы и выявление нового запроса, т.е. вскрытие проблем, ранее не замечаемых родителем.</w:t>
            </w:r>
          </w:p>
        </w:tc>
      </w:tr>
      <w:tr>
        <w:trPr/>
        <w:tc>
          <w:tcPr>
            <w:tcW w:w="11761" w:type="dxa"/>
            <w:gridSpan w:val="3"/>
            <w:tcBorders/>
            <w:vAlign w:val="center"/>
          </w:tcPr>
          <w:p>
            <w:pPr>
              <w:pStyle w:val="Style16"/>
              <w:spacing w:before="280" w:after="0"/>
              <w:rPr>
                <w:sz w:val="22"/>
                <w:szCs w:val="22"/>
              </w:rPr>
            </w:pPr>
            <w:r>
              <w:rPr>
                <w:sz w:val="22"/>
                <w:szCs w:val="22"/>
              </w:rPr>
              <w:t>   </w:t>
            </w:r>
            <w:r>
              <w:rPr>
                <w:sz w:val="22"/>
                <w:szCs w:val="22"/>
              </w:rPr>
              <w:t>2. Обсуждение текущих результатов коррекции - динамики эмоционального состояния ребенка и степени сформированности корректируемых функций, обсуждение трудностей реализации коррекционной программы и способов их возможного преодоления.</w:t>
              <w:br/>
              <w:t>   3. Обсуждение эффективных способов взаимодействия родителей со школой, включающих возможности получения родителями дополнительной информации от школы, выбор форм контакта с педагогами, а также получение родителями дополнительной информации о взаимодействии ребенка со сверстниками. При необходимости возможна коррекция неэффективных способов взаимодействия родителей со школой.</w:t>
              <w:br/>
              <w:t>   4. Обсуждение направления дальнейшей коррекционной работы и подбор коррекционных упражнений следующего этапа.</w:t>
            </w:r>
          </w:p>
        </w:tc>
      </w:tr>
      <w:tr>
        <w:trPr/>
        <w:tc>
          <w:tcPr>
            <w:tcW w:w="11761" w:type="dxa"/>
            <w:gridSpan w:val="3"/>
            <w:tcBorders/>
            <w:vAlign w:val="center"/>
          </w:tcPr>
          <w:p>
            <w:pPr>
              <w:pStyle w:val="Style16"/>
              <w:spacing w:before="280" w:after="0"/>
              <w:rPr>
                <w:sz w:val="22"/>
                <w:szCs w:val="22"/>
              </w:rPr>
            </w:pPr>
            <w:r>
              <w:rPr>
                <w:sz w:val="22"/>
                <w:szCs w:val="22"/>
              </w:rPr>
              <w:br/>
              <w:t>      III прием (возможно несколько приемов)</w:t>
              <w:br/>
              <w:t>   1. Установление степени разрешения проблемы и выявление нового запроса.</w:t>
            </w:r>
          </w:p>
        </w:tc>
      </w:tr>
      <w:tr>
        <w:trPr/>
        <w:tc>
          <w:tcPr>
            <w:tcW w:w="11761" w:type="dxa"/>
            <w:gridSpan w:val="3"/>
            <w:tcBorders/>
            <w:vAlign w:val="center"/>
          </w:tcPr>
          <w:p>
            <w:pPr>
              <w:pStyle w:val="Style16"/>
              <w:spacing w:before="280" w:after="0"/>
              <w:rPr>
                <w:sz w:val="22"/>
                <w:szCs w:val="22"/>
              </w:rPr>
            </w:pPr>
            <w:r>
              <w:rPr>
                <w:sz w:val="22"/>
                <w:szCs w:val="22"/>
              </w:rPr>
              <w:t>   </w:t>
            </w:r>
            <w:r>
              <w:rPr>
                <w:sz w:val="22"/>
                <w:szCs w:val="22"/>
              </w:rPr>
              <w:t>2. Обсуждение результатов работы, включая динамику эмоционального состояния ребенка и корректируемых функций, а также обсуждение трудностей данного этапа коррекции и методов их преодоления.</w:t>
              <w:br/>
              <w:t xml:space="preserve">   3. Обсуждение мероприятий по расширению искусственной среды, созданной родителем для ребенка, до контекста его учебной деятельности. Рекомендации по формам контакта родителя с учителями для получения обратной связи о степени переноса наработанных ребенком навыков в процесс учебной деятельности. </w:t>
              <w:br/>
              <w:t>   4. Обсуждение направления дальнейшей коррекционной работы и подбор коррекционных упражнений следующего этапа.</w:t>
            </w:r>
          </w:p>
        </w:tc>
      </w:tr>
      <w:tr>
        <w:trPr/>
        <w:tc>
          <w:tcPr>
            <w:tcW w:w="11761" w:type="dxa"/>
            <w:gridSpan w:val="3"/>
            <w:tcBorders/>
            <w:vAlign w:val="center"/>
          </w:tcPr>
          <w:p>
            <w:pPr>
              <w:pStyle w:val="Style16"/>
              <w:spacing w:before="280" w:after="0"/>
              <w:rPr>
                <w:sz w:val="22"/>
                <w:szCs w:val="22"/>
              </w:rPr>
            </w:pPr>
            <w:r>
              <w:rPr>
                <w:sz w:val="22"/>
                <w:szCs w:val="22"/>
              </w:rPr>
              <w:br/>
              <w:t>      Заключительный прием</w:t>
              <w:br/>
              <w:t>   1. Установление степени разрешения проблемы, обсуждение произошедших изменений, нового стиля взаимодействия родителя с ребенком. Выявление новых возможностей ребенка при выполнении коррекционных упражнений, советы родителю по способам подкрепления полученных наработок в процессе выполнения ребенком уроков и при организации родителем общеразвивающих мероприятий.</w:t>
            </w:r>
          </w:p>
        </w:tc>
      </w:tr>
      <w:tr>
        <w:trPr/>
        <w:tc>
          <w:tcPr>
            <w:tcW w:w="11761" w:type="dxa"/>
            <w:gridSpan w:val="3"/>
            <w:tcBorders/>
            <w:vAlign w:val="center"/>
          </w:tcPr>
          <w:p>
            <w:pPr>
              <w:pStyle w:val="Style16"/>
              <w:spacing w:before="280" w:after="0"/>
              <w:rPr>
                <w:sz w:val="22"/>
                <w:szCs w:val="22"/>
              </w:rPr>
            </w:pPr>
            <w:r>
              <w:rPr>
                <w:sz w:val="22"/>
                <w:szCs w:val="22"/>
              </w:rPr>
              <w:t>   </w:t>
            </w:r>
            <w:r>
              <w:rPr>
                <w:sz w:val="22"/>
                <w:szCs w:val="22"/>
              </w:rPr>
              <w:t>2. Рекомендации по дальнейшему развитию ребенка и, возможно, по выбору образовательного маршрута.</w:t>
              <w:br/>
              <w:br/>
              <w:t>      Вариант типового плана индивидуальной работы с ребенком:</w:t>
            </w:r>
          </w:p>
        </w:tc>
      </w:tr>
      <w:tr>
        <w:trPr/>
        <w:tc>
          <w:tcPr>
            <w:tcW w:w="11761" w:type="dxa"/>
            <w:gridSpan w:val="3"/>
            <w:tcBorders/>
            <w:vAlign w:val="center"/>
          </w:tcPr>
          <w:p>
            <w:pPr>
              <w:pStyle w:val="Style16"/>
              <w:spacing w:before="280" w:after="0"/>
              <w:rPr>
                <w:sz w:val="22"/>
                <w:szCs w:val="22"/>
              </w:rPr>
            </w:pPr>
            <w:r>
              <w:rPr>
                <w:sz w:val="22"/>
                <w:szCs w:val="22"/>
              </w:rPr>
              <w:br/>
              <w:t>      I прием</w:t>
              <w:br/>
              <w:t>   1. Установление контакта с ребенком и его мотивация на взаимодействие с психологом.</w:t>
            </w:r>
          </w:p>
        </w:tc>
      </w:tr>
      <w:tr>
        <w:trPr/>
        <w:tc>
          <w:tcPr>
            <w:tcW w:w="11761" w:type="dxa"/>
            <w:gridSpan w:val="3"/>
            <w:tcBorders/>
            <w:vAlign w:val="center"/>
          </w:tcPr>
          <w:p>
            <w:pPr>
              <w:pStyle w:val="Style16"/>
              <w:spacing w:before="280" w:after="0"/>
              <w:rPr>
                <w:sz w:val="22"/>
                <w:szCs w:val="22"/>
              </w:rPr>
            </w:pPr>
            <w:r>
              <w:rPr>
                <w:sz w:val="22"/>
                <w:szCs w:val="22"/>
              </w:rPr>
              <w:t>   </w:t>
            </w:r>
            <w:r>
              <w:rPr>
                <w:sz w:val="22"/>
                <w:szCs w:val="22"/>
              </w:rPr>
              <w:t>2. Диагностика ребенка - исследование в контексте заявленных родителем проблем, формирование его мотивации на участие в коррекционной работе.</w:t>
              <w:br/>
              <w:t>   3. Коррекционная работа с эмоционально-волевой сферой ребенка.</w:t>
            </w:r>
          </w:p>
        </w:tc>
      </w:tr>
      <w:tr>
        <w:trPr/>
        <w:tc>
          <w:tcPr>
            <w:tcW w:w="11761" w:type="dxa"/>
            <w:gridSpan w:val="3"/>
            <w:tcBorders/>
            <w:vAlign w:val="center"/>
          </w:tcPr>
          <w:p>
            <w:pPr>
              <w:pStyle w:val="Style16"/>
              <w:spacing w:before="280" w:after="0"/>
              <w:rPr>
                <w:sz w:val="22"/>
                <w:szCs w:val="22"/>
              </w:rPr>
            </w:pPr>
            <w:r>
              <w:rPr>
                <w:sz w:val="22"/>
                <w:szCs w:val="22"/>
              </w:rPr>
              <w:t>II прием</w:t>
              <w:br/>
              <w:t>   1. Обсуждение с ребенком результатов коррекционной работы дома, динамики его успеваемости и работоспособности и фиксация изменений его взаимоотношений с родителями и со сверстниками.</w:t>
              <w:br/>
              <w:t>   2. Коррекционная работа по развитию двигательной координации, пространственной ориентации и тонкой моторики ребенка.</w:t>
            </w:r>
          </w:p>
        </w:tc>
      </w:tr>
      <w:tr>
        <w:trPr/>
        <w:tc>
          <w:tcPr>
            <w:tcW w:w="11761" w:type="dxa"/>
            <w:gridSpan w:val="3"/>
            <w:tcBorders/>
            <w:vAlign w:val="center"/>
          </w:tcPr>
          <w:p>
            <w:pPr>
              <w:pStyle w:val="Style16"/>
              <w:spacing w:before="280" w:after="0"/>
              <w:rPr>
                <w:sz w:val="22"/>
                <w:szCs w:val="22"/>
              </w:rPr>
            </w:pPr>
            <w:r>
              <w:rPr>
                <w:sz w:val="22"/>
                <w:szCs w:val="22"/>
              </w:rPr>
              <w:br/>
              <w:t>      III прием</w:t>
              <w:br/>
              <w:t>   1. Коррекционная работа по развитию у ребенка зрительно-моторной координации в контексте навыков письма, а также по формированию у него функций планирования и контроля в процессе учебной деятельности.</w:t>
            </w:r>
          </w:p>
        </w:tc>
      </w:tr>
      <w:tr>
        <w:trPr/>
        <w:tc>
          <w:tcPr>
            <w:tcW w:w="11761" w:type="dxa"/>
            <w:gridSpan w:val="3"/>
            <w:tcBorders/>
            <w:vAlign w:val="center"/>
          </w:tcPr>
          <w:p>
            <w:pPr>
              <w:pStyle w:val="Style16"/>
              <w:spacing w:before="280" w:after="0"/>
              <w:rPr>
                <w:sz w:val="22"/>
                <w:szCs w:val="22"/>
              </w:rPr>
            </w:pPr>
            <w:r>
              <w:rPr>
                <w:sz w:val="22"/>
                <w:szCs w:val="22"/>
              </w:rPr>
              <w:t>   </w:t>
            </w:r>
            <w:r>
              <w:rPr>
                <w:sz w:val="22"/>
                <w:szCs w:val="22"/>
              </w:rPr>
              <w:t>2. Обсуждение с ребенком способов переноса наработанных в процессе коррекции когнитивных стратегий и навыков на учебную деятельность, обсуждение стратегий, повышающих эффективность выполнения домашних заданий.</w:t>
              <w:br/>
              <w:br/>
              <w:t>      IV прием</w:t>
            </w:r>
          </w:p>
        </w:tc>
      </w:tr>
      <w:tr>
        <w:trPr/>
        <w:tc>
          <w:tcPr>
            <w:tcW w:w="11761" w:type="dxa"/>
            <w:gridSpan w:val="3"/>
            <w:tcBorders/>
            <w:vAlign w:val="center"/>
          </w:tcPr>
          <w:p>
            <w:pPr>
              <w:pStyle w:val="Style16"/>
              <w:spacing w:before="280" w:after="0"/>
              <w:rPr>
                <w:sz w:val="22"/>
                <w:szCs w:val="22"/>
              </w:rPr>
            </w:pPr>
            <w:r>
              <w:rPr>
                <w:sz w:val="22"/>
                <w:szCs w:val="22"/>
              </w:rPr>
              <w:t>   </w:t>
            </w:r>
            <w:r>
              <w:rPr>
                <w:sz w:val="22"/>
                <w:szCs w:val="22"/>
              </w:rPr>
              <w:t>1. Коррекционная работа по развитию слухо-моторной и зрительно-двигательной координации ребенка в контексте наработки навыков чтения, развитие операций классификации, выделения главного, построения аналогий в контексте наработки навыков пересказа.</w:t>
              <w:br/>
              <w:t>   2. Обсуждение с ребенком результатов коррекционной работы дома, динамики его успеваемости и работоспособности, а также изменений его взаимоотношений с родителями и со сверстниками.</w:t>
            </w:r>
          </w:p>
        </w:tc>
      </w:tr>
      <w:tr>
        <w:trPr/>
        <w:tc>
          <w:tcPr>
            <w:tcW w:w="11761" w:type="dxa"/>
            <w:gridSpan w:val="3"/>
            <w:tcBorders/>
            <w:vAlign w:val="center"/>
          </w:tcPr>
          <w:p>
            <w:pPr>
              <w:pStyle w:val="Style16"/>
              <w:spacing w:before="280" w:after="0"/>
              <w:rPr>
                <w:sz w:val="22"/>
                <w:szCs w:val="22"/>
              </w:rPr>
            </w:pPr>
            <w:r>
              <w:rPr>
                <w:sz w:val="22"/>
                <w:szCs w:val="22"/>
              </w:rPr>
              <w:t>      </w:t>
            </w:r>
            <w:r>
              <w:rPr>
                <w:sz w:val="22"/>
                <w:szCs w:val="22"/>
              </w:rPr>
              <w:t>Заметим, что с учетом конкретного характера запроса родителя и особенностей ребенка процесс консультирования и коррекционной работы может иметь как разную направленность, так и отличаться по продолжительности. Рассмотрим некоторые типичные варианты проведения такой работы.</w:t>
              <w:br/>
              <w:br/>
              <w:t xml:space="preserve">      В случае, если родитель совсем не имеет запроса на проведение коррекционной работы с ребенком, а возможность формирования такого запроса в процессе консультирования отсутствует, то при проработке предъявляемой им проблемы мы стараемся максимально помочь родителю правильно увидеть особенности ребенка, его реальные возможности и причины трудностей, пытаемся сориентировать родителя на более эффективное использование других доступных ему средств - помощи педагогов, школьного психолога, врачей. </w:t>
            </w:r>
          </w:p>
        </w:tc>
      </w:tr>
      <w:tr>
        <w:trPr/>
        <w:tc>
          <w:tcPr>
            <w:tcW w:w="11761" w:type="dxa"/>
            <w:gridSpan w:val="3"/>
            <w:tcBorders/>
            <w:vAlign w:val="center"/>
          </w:tcPr>
          <w:p>
            <w:pPr>
              <w:pStyle w:val="Style16"/>
              <w:spacing w:before="280" w:after="0"/>
              <w:rPr>
                <w:sz w:val="22"/>
                <w:szCs w:val="22"/>
              </w:rPr>
            </w:pPr>
            <w:r>
              <w:rPr>
                <w:sz w:val="22"/>
                <w:szCs w:val="22"/>
              </w:rPr>
              <w:t>      </w:t>
            </w:r>
            <w:r>
              <w:rPr>
                <w:sz w:val="22"/>
                <w:szCs w:val="22"/>
              </w:rPr>
              <w:t xml:space="preserve">Главная наша цель в таких случаях - способствовать восстановлению контакта родителя с ребенком и помочь родителю сориентироваться в ситуации, дать ему возможность найти верный стиль во взаимодействии с ребенком, а также показать ему дополнительные возможности сотрудничества с педагогами и администрацией школы. Иногда мы даем рекомендации по выбору индивидуального режима сопровождения ребенка, по использованию эффективных воспитательных приемов, которые родители могут применять при взаимодействии с ним, а также рекомендации по выбору для ребенка образовательного маршрута. </w:t>
              <w:br/>
              <w:t xml:space="preserve">      Если родитель дает согласие на проведение коррекционной работы с ребенком, то мы сразу предлагаем ему коррекционную программу, которую он может выполнять с ребенком ежедневно дома в течение 1-1,5 месяцев, имея возможность систематически консультироваться с нами по телефону. После проведения такого коррекционного цикла 40% родителей, приходя на второй прием отмечают существенные продвижения ребенка - улучшение его взаимоотношений с членами семьи, а также с учителями и со сверстниками, продвижения ребенка в учебе, повышение его работоспособности, улучшение подчерка, улучшение понимания учебного материала и т.д. </w:t>
              <w:br/>
              <w:t xml:space="preserve">      Часто родителями отмечается улучшение успеваемости ребенка на 1-2 балла, при этом у ребенка обычно повышается настроение, т.к. уроки он выполняет гораздо быстрее, оценки становятся лучше, им довольны взрослые и у него появилось свободное время - можно погулять, поиграть. Но такие изменения характерны только для достаточно легких случаев. В других случаях родители также отмечаются некоторые продвижения ребенка, но происходят они не во всех сферах и проявляются не так явно. </w:t>
            </w:r>
          </w:p>
        </w:tc>
      </w:tr>
      <w:tr>
        <w:trPr/>
        <w:tc>
          <w:tcPr>
            <w:tcW w:w="11761" w:type="dxa"/>
            <w:gridSpan w:val="3"/>
            <w:tcBorders/>
            <w:vAlign w:val="center"/>
          </w:tcPr>
          <w:p>
            <w:pPr>
              <w:pStyle w:val="Style16"/>
              <w:spacing w:before="280" w:after="0"/>
              <w:rPr>
                <w:sz w:val="22"/>
                <w:szCs w:val="22"/>
              </w:rPr>
            </w:pPr>
            <w:r>
              <w:rPr>
                <w:sz w:val="22"/>
                <w:szCs w:val="22"/>
              </w:rPr>
              <w:t>      </w:t>
            </w:r>
            <w:r>
              <w:rPr>
                <w:sz w:val="22"/>
                <w:szCs w:val="22"/>
              </w:rPr>
              <w:t xml:space="preserve">Однако при обсуждении с психологом результатов первого цикла коррекции на приеме в большинстве случаев родители отмечают, что "лед тронулся", т.е. и ребенок, и родитель почувствовали, что многое стало изменяться в их жизни. Некоторые родители, почувствовав тенденцию к сглаживанию проблем ребенка уже после 1 месяца самостоятельной работы с ним по нашей коррекционной программе, даже не приходят на второй прием, т.к. считают, что полученных результатов им вполне достаточно. </w:t>
              <w:br/>
              <w:t xml:space="preserve">      Информацию о продвижении ребенка и о решении родителей прервать коррекцию мы получает от них по телефону. Однако в нашей практике встречается значительное число случаев, когда изменения у ребенка есть, но они кажутся родителю слишком незначительными, почти незаметными. </w:t>
              <w:br/>
              <w:t xml:space="preserve">      Особенно трудно это переживается, когда родитель сталкивается со значительным сопротивлением ребенка в процессе его коррекции, т.к. ребенок часто не заинтересован в изменении сложившегося положения. В этих случаях мы комментируем родителю причины полученных им даже отрицательных изменений, объясняя ему причины сопротивления ребенка и нацеливая его на дальнейшую коррекционную работу. При этом мы особенно подчеркиваем важность отслеживания родителем самых малых изменений в поведении и деятельности ребенка, которые могут быть первыми признаками желанного "прорыва". </w:t>
            </w:r>
          </w:p>
        </w:tc>
      </w:tr>
      <w:tr>
        <w:trPr/>
        <w:tc>
          <w:tcPr>
            <w:tcW w:w="11761" w:type="dxa"/>
            <w:gridSpan w:val="3"/>
            <w:tcBorders/>
            <w:vAlign w:val="center"/>
          </w:tcPr>
          <w:p>
            <w:pPr>
              <w:pStyle w:val="Style16"/>
              <w:spacing w:before="280" w:after="0"/>
              <w:rPr>
                <w:sz w:val="22"/>
                <w:szCs w:val="22"/>
              </w:rPr>
            </w:pPr>
            <w:r>
              <w:rPr>
                <w:sz w:val="22"/>
                <w:szCs w:val="22"/>
              </w:rPr>
              <w:t>      </w:t>
            </w:r>
            <w:r>
              <w:rPr>
                <w:sz w:val="22"/>
                <w:szCs w:val="22"/>
              </w:rPr>
              <w:t>Далее работа с родителем и ребенком продолжается аналогично предыдущему этапу и в том же направлении, но, как указанно выше, она проводится нами только в рамках запроса родителя и с учетом его возможностей. Если родитель считает, что проблема ребенка решена и новых трудностей пока нет, то мы прекращает коррекцию.</w:t>
              <w:br/>
              <w:br/>
              <w:t xml:space="preserve">      Важно отметить, что с учетом того, что за последние два года родители, обращающиеся к нам за помощью, проявляли меньшую заинтересованность в групповом режиме работы для детей вследствие трудностей еженедельного посещения Центра, нами была предпринята попытка более оптимальной организаций индивидуальной работы с детьми с целью экономии ресурсов родителей. </w:t>
            </w:r>
          </w:p>
        </w:tc>
      </w:tr>
      <w:tr>
        <w:trPr/>
        <w:tc>
          <w:tcPr>
            <w:tcW w:w="11761" w:type="dxa"/>
            <w:gridSpan w:val="3"/>
            <w:tcBorders/>
            <w:vAlign w:val="center"/>
          </w:tcPr>
          <w:p>
            <w:pPr>
              <w:pStyle w:val="Style16"/>
              <w:spacing w:before="280" w:after="0"/>
              <w:rPr>
                <w:sz w:val="22"/>
                <w:szCs w:val="22"/>
              </w:rPr>
            </w:pPr>
            <w:r>
              <w:rPr>
                <w:sz w:val="22"/>
                <w:szCs w:val="22"/>
              </w:rPr>
              <w:t>      </w:t>
            </w:r>
            <w:r>
              <w:rPr>
                <w:sz w:val="22"/>
                <w:szCs w:val="22"/>
              </w:rPr>
              <w:t xml:space="preserve">Для этого нами был усилен этап проработки соглашения психолога с родителями путем формулирования более четких требований к родителю и к ребенку в процессе коррекции. При этом мы более четко оговаривали не только цели коррекции, но и сроки ее проведения, а также режим первого ее этапа, реализуемого родителем в домашних условиях по выданной нами индивидуальной коррекционной программе работы с ребенком. Именно проведение этого предварительного этапа было условием последующего включения ребенка в коррекционную группу. </w:t>
              <w:br/>
              <w:t xml:space="preserve">      Это позволило нам более интенсивно использовать средства обратной связи в форме консультаций родителя с психологом по телефону, а также при обсуждении на приемах наблюдений родителей, их дневников и т.д. Эти мероприятия, в целом, позволили существенно сократить среднее число индивидуальных и групповых занятий при той же эффективности коррекции. Таким образом, в результате оптимизации нашей программы процессы социальной и школьной адаптации детей происходили быстрее. </w:t>
              <w:br/>
              <w:t>      Основаниями для таких выводов явились для нас не только результаты проводимой нами диагностики, но также отзывы родителей, самих детей и учителей (со слов родителей) об улучшении успеваемости детей и характера их контактов в школе и дома. До 80% родителей, согласившихся на проведение коррекции, уже после 1-2 месяцев индивидуальной работы с ребенком в домашних условиях по выданной нами коррекционной программе отмечали положительные изменения.</w:t>
            </w:r>
          </w:p>
        </w:tc>
      </w:tr>
      <w:tr>
        <w:trPr/>
        <w:tc>
          <w:tcPr>
            <w:tcW w:w="11761" w:type="dxa"/>
            <w:gridSpan w:val="3"/>
            <w:tcBorders/>
            <w:vAlign w:val="center"/>
          </w:tcPr>
          <w:p>
            <w:pPr>
              <w:pStyle w:val="Style16"/>
              <w:spacing w:before="280" w:after="0"/>
              <w:rPr>
                <w:sz w:val="22"/>
                <w:szCs w:val="22"/>
              </w:rPr>
            </w:pPr>
            <w:r>
              <w:rPr>
                <w:sz w:val="22"/>
                <w:szCs w:val="22"/>
              </w:rPr>
              <w:t>      </w:t>
            </w:r>
            <w:r>
              <w:rPr>
                <w:sz w:val="22"/>
                <w:szCs w:val="22"/>
              </w:rPr>
              <w:t xml:space="preserve">По их наблюдениям ребенок начинал быстрее и успешнее выполнять домашние задания, легче воспринимал учебный материал в школе, часто становился более контактен в общении со сверстниками и с учителем. </w:t>
              <w:br/>
              <w:t xml:space="preserve">      Часто у детей уже на начальном этапе коррекции появлялась учебная мотивация, причем иногда оказывалось достаточно лишь 1-2 индивидуальных приемов для выхода ребенка из кризиса, когда специальная помощь психолога оказывалась уже не обязательной. В этих случаях мы оговаривали с родителем программу дальнейшего развития ребенка, а также предлагали им эффективные стратегии, которые родитель мог в дальнейшем использовать в процессе воспитания ребенка и помощи ему в обучении. </w:t>
            </w:r>
          </w:p>
        </w:tc>
      </w:tr>
      <w:tr>
        <w:trPr/>
        <w:tc>
          <w:tcPr>
            <w:tcW w:w="11761" w:type="dxa"/>
            <w:gridSpan w:val="3"/>
            <w:tcBorders/>
            <w:vAlign w:val="center"/>
          </w:tcPr>
          <w:p>
            <w:pPr>
              <w:pStyle w:val="Style16"/>
              <w:spacing w:before="280" w:after="0"/>
              <w:rPr>
                <w:sz w:val="22"/>
                <w:szCs w:val="22"/>
              </w:rPr>
            </w:pPr>
            <w:r>
              <w:rPr>
                <w:sz w:val="22"/>
                <w:szCs w:val="22"/>
              </w:rPr>
              <w:t>      </w:t>
            </w:r>
            <w:r>
              <w:rPr>
                <w:sz w:val="22"/>
                <w:szCs w:val="22"/>
              </w:rPr>
              <w:t xml:space="preserve">В случаях наличия у ребенка более выраженных недоразвитий, после прохождения им рекомендованного нами первоначального курса коррекционной работы в домашних условиях, родители также отмечали положительные сдвиги, но часто их оказывалось еще недостаточно для самостоятельного выхода ребенка из кризиса. В этом случае мы обсуждали с родителем дальнейшие формы коррекции и предлагали ему на выбор продолжение индивидуальной коррекционной работы или включение ребенка в коррекционную группу. </w:t>
              <w:br/>
              <w:br/>
              <w:t xml:space="preserve">      Эффективность проведенной работы оценивалась нами не только с учетом результатов диагностического обследования, но также с учетом отзывов родителей, учителей и самих детей, содержащих оценки изменений в учебной деятельности ребенка, которые мы получали в личных беседах, а также в форме дневников, анкет, характеристик и т.д. Хорошим показателем позитивных изменений для нас служили также факты сглаживания конфликтов ребенка в школе и изменение оценок по ранее проблемным для него предметам, а также изменение настроения самого ребенка, появление у него желания учиться и заинтересованности, повышение его тонуса и работоспособности. </w:t>
            </w:r>
          </w:p>
        </w:tc>
      </w:tr>
      <w:tr>
        <w:trPr/>
        <w:tc>
          <w:tcPr>
            <w:tcW w:w="11761" w:type="dxa"/>
            <w:gridSpan w:val="3"/>
            <w:tcBorders/>
            <w:vAlign w:val="center"/>
          </w:tcPr>
          <w:p>
            <w:pPr>
              <w:pStyle w:val="Style16"/>
              <w:spacing w:before="280" w:after="0"/>
              <w:rPr>
                <w:sz w:val="22"/>
                <w:szCs w:val="22"/>
              </w:rPr>
            </w:pPr>
            <w:r>
              <w:rPr>
                <w:sz w:val="22"/>
                <w:szCs w:val="22"/>
              </w:rPr>
              <w:br/>
              <w:t xml:space="preserve">      Динамика эффективности проводимой нами консультативной работы может быть проиллюстрирована табл. 8, 9. Под полным разрешением проблемы нами понимаются случаи, когда родитель говорил, что произошедшие в результате коррекционной работы изменения достаточны и ребенок может нормально учиться, а проблемы его поведения также в достаточной степени сгладились, поэтому родитель не видит необходимости проведения дальнейшей работы. </w:t>
            </w:r>
          </w:p>
        </w:tc>
      </w:tr>
      <w:tr>
        <w:trPr/>
        <w:tc>
          <w:tcPr>
            <w:tcW w:w="11761" w:type="dxa"/>
            <w:gridSpan w:val="3"/>
            <w:tcBorders/>
            <w:vAlign w:val="center"/>
          </w:tcPr>
          <w:p>
            <w:pPr>
              <w:pStyle w:val="Style16"/>
              <w:snapToGrid w:val="false"/>
              <w:spacing w:before="280" w:after="0"/>
              <w:rPr>
                <w:sz w:val="22"/>
                <w:szCs w:val="22"/>
              </w:rPr>
            </w:pPr>
            <w:r>
              <w:rPr>
                <w:sz w:val="22"/>
                <w:szCs w:val="22"/>
              </w:rPr>
            </w:r>
          </w:p>
        </w:tc>
      </w:tr>
      <w:tr>
        <w:trPr/>
        <w:tc>
          <w:tcPr>
            <w:tcW w:w="11761" w:type="dxa"/>
            <w:gridSpan w:val="3"/>
            <w:tcBorders/>
            <w:vAlign w:val="center"/>
          </w:tcPr>
          <w:tbl>
            <w:tblPr>
              <w:tblW w:w="9674" w:type="dxa"/>
              <w:jc w:val="center"/>
              <w:tblInd w:w="0" w:type="dxa"/>
              <w:tblLayout w:type="fixed"/>
              <w:tblCellMar>
                <w:top w:w="0" w:type="dxa"/>
                <w:left w:w="0" w:type="dxa"/>
                <w:bottom w:w="0" w:type="dxa"/>
                <w:right w:w="0" w:type="dxa"/>
              </w:tblCellMar>
            </w:tblPr>
            <w:tblGrid>
              <w:gridCol w:w="1362"/>
              <w:gridCol w:w="850"/>
              <w:gridCol w:w="850"/>
              <w:gridCol w:w="850"/>
              <w:gridCol w:w="850"/>
              <w:gridCol w:w="850"/>
              <w:gridCol w:w="850"/>
              <w:gridCol w:w="850"/>
              <w:gridCol w:w="850"/>
              <w:gridCol w:w="850"/>
              <w:gridCol w:w="662"/>
            </w:tblGrid>
            <w:tr>
              <w:trPr>
                <w:trHeight w:val="270" w:hRule="atLeast"/>
              </w:trPr>
              <w:tc>
                <w:tcPr>
                  <w:tcW w:w="9674" w:type="dxa"/>
                  <w:gridSpan w:val="11"/>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Style16"/>
                    <w:spacing w:before="280" w:after="0"/>
                    <w:jc w:val="center"/>
                    <w:rPr>
                      <w:sz w:val="22"/>
                      <w:szCs w:val="22"/>
                    </w:rPr>
                  </w:pPr>
                  <w:r>
                    <w:rPr>
                      <w:color w:val="FFFFFF"/>
                      <w:sz w:val="22"/>
                      <w:szCs w:val="22"/>
                    </w:rPr>
                    <w:t>Таблица 8. Динамика эффективности консультативной работы</w:t>
                  </w:r>
                </w:p>
              </w:tc>
            </w:tr>
            <w:tr>
              <w:trPr>
                <w:trHeight w:val="210" w:hRule="atLeast"/>
              </w:trPr>
              <w:tc>
                <w:tcPr>
                  <w:tcW w:w="1362" w:type="dxa"/>
                  <w:vMerge w:val="restart"/>
                  <w:tcBorders>
                    <w:top w:val="thickThinLargeGap" w:sz="6" w:space="0" w:color="008000"/>
                    <w:left w:val="thickThinLargeGap" w:sz="6" w:space="0" w:color="008000"/>
                    <w:bottom w:val="thickThinLargeGap" w:sz="6" w:space="0" w:color="008000"/>
                    <w:right w:val="thickThinLargeGap" w:sz="6" w:space="0" w:color="008000"/>
                  </w:tcBorders>
                  <w:shd w:fill="BAB5AB" w:val="clear"/>
                  <w:vAlign w:val="center"/>
                </w:tcPr>
                <w:p>
                  <w:pPr>
                    <w:pStyle w:val="Normal"/>
                    <w:snapToGrid w:val="false"/>
                    <w:jc w:val="center"/>
                    <w:rPr>
                      <w:sz w:val="22"/>
                      <w:szCs w:val="22"/>
                    </w:rPr>
                  </w:pPr>
                  <w:r>
                    <w:rPr>
                      <w:sz w:val="22"/>
                      <w:szCs w:val="22"/>
                    </w:rPr>
                  </w:r>
                </w:p>
              </w:tc>
              <w:tc>
                <w:tcPr>
                  <w:tcW w:w="2550" w:type="dxa"/>
                  <w:gridSpan w:val="3"/>
                  <w:tcBorders>
                    <w:top w:val="thickThinLargeGap" w:sz="6" w:space="0" w:color="008000"/>
                    <w:left w:val="thickThinLargeGap" w:sz="6" w:space="0" w:color="008000"/>
                    <w:bottom w:val="thickThinLargeGap" w:sz="6" w:space="0" w:color="008000"/>
                    <w:right w:val="thickThinLargeGap" w:sz="6" w:space="0" w:color="008000"/>
                  </w:tcBorders>
                  <w:shd w:fill="BAB5AB" w:val="clear"/>
                  <w:vAlign w:val="center"/>
                </w:tcPr>
                <w:p>
                  <w:pPr>
                    <w:pStyle w:val="Normal"/>
                    <w:spacing w:lineRule="atLeast" w:line="210"/>
                    <w:jc w:val="center"/>
                    <w:rPr>
                      <w:sz w:val="22"/>
                      <w:szCs w:val="22"/>
                    </w:rPr>
                  </w:pPr>
                  <w:r>
                    <w:rPr>
                      <w:rStyle w:val="StrongEmphasis"/>
                      <w:sz w:val="22"/>
                      <w:szCs w:val="22"/>
                    </w:rPr>
                    <w:t>1996/97</w:t>
                  </w:r>
                </w:p>
              </w:tc>
              <w:tc>
                <w:tcPr>
                  <w:tcW w:w="2550" w:type="dxa"/>
                  <w:gridSpan w:val="3"/>
                  <w:tcBorders>
                    <w:top w:val="thickThinLargeGap" w:sz="6" w:space="0" w:color="008000"/>
                    <w:left w:val="thickThinLargeGap" w:sz="6" w:space="0" w:color="008000"/>
                    <w:bottom w:val="thickThinLargeGap" w:sz="6" w:space="0" w:color="008000"/>
                    <w:right w:val="thickThinLargeGap" w:sz="6" w:space="0" w:color="008000"/>
                  </w:tcBorders>
                  <w:shd w:fill="BAB5AB" w:val="clear"/>
                  <w:vAlign w:val="center"/>
                </w:tcPr>
                <w:p>
                  <w:pPr>
                    <w:pStyle w:val="Normal"/>
                    <w:spacing w:lineRule="atLeast" w:line="210"/>
                    <w:jc w:val="center"/>
                    <w:rPr>
                      <w:sz w:val="22"/>
                      <w:szCs w:val="22"/>
                    </w:rPr>
                  </w:pPr>
                  <w:r>
                    <w:rPr>
                      <w:rStyle w:val="StrongEmphasis"/>
                      <w:sz w:val="22"/>
                      <w:szCs w:val="22"/>
                    </w:rPr>
                    <w:t>1997/98</w:t>
                  </w:r>
                </w:p>
              </w:tc>
              <w:tc>
                <w:tcPr>
                  <w:tcW w:w="2550" w:type="dxa"/>
                  <w:gridSpan w:val="3"/>
                  <w:tcBorders>
                    <w:top w:val="thickThinLargeGap" w:sz="6" w:space="0" w:color="008000"/>
                    <w:left w:val="thickThinLargeGap" w:sz="6" w:space="0" w:color="008000"/>
                    <w:bottom w:val="thickThinLargeGap" w:sz="6" w:space="0" w:color="008000"/>
                    <w:right w:val="thickThinLargeGap" w:sz="6" w:space="0" w:color="008000"/>
                  </w:tcBorders>
                  <w:shd w:fill="BAB5AB" w:val="clear"/>
                  <w:vAlign w:val="center"/>
                </w:tcPr>
                <w:p>
                  <w:pPr>
                    <w:pStyle w:val="Normal"/>
                    <w:spacing w:lineRule="atLeast" w:line="210"/>
                    <w:jc w:val="center"/>
                    <w:rPr>
                      <w:sz w:val="22"/>
                      <w:szCs w:val="22"/>
                    </w:rPr>
                  </w:pPr>
                  <w:r>
                    <w:rPr>
                      <w:rStyle w:val="StrongEmphasis"/>
                      <w:sz w:val="22"/>
                      <w:szCs w:val="22"/>
                    </w:rPr>
                    <w:t>1998/99</w:t>
                  </w:r>
                </w:p>
              </w:tc>
              <w:tc>
                <w:tcPr>
                  <w:tcW w:w="662" w:type="dxa"/>
                  <w:tcBorders>
                    <w:top w:val="thickThinLargeGap" w:sz="6" w:space="0" w:color="008000"/>
                    <w:left w:val="thickThinLargeGap" w:sz="6" w:space="0" w:color="008000"/>
                    <w:bottom w:val="thickThinLargeGap" w:sz="6" w:space="0" w:color="008000"/>
                    <w:right w:val="thickThinLargeGap" w:sz="6" w:space="0" w:color="008000"/>
                  </w:tcBorders>
                  <w:shd w:fill="D5CDC6" w:val="clear"/>
                  <w:vAlign w:val="center"/>
                </w:tcPr>
                <w:p>
                  <w:pPr>
                    <w:pStyle w:val="Normal"/>
                    <w:spacing w:lineRule="atLeast" w:line="210"/>
                    <w:jc w:val="center"/>
                    <w:rPr>
                      <w:sz w:val="22"/>
                      <w:szCs w:val="22"/>
                    </w:rPr>
                  </w:pPr>
                  <w:r>
                    <w:rPr>
                      <w:sz w:val="22"/>
                      <w:szCs w:val="22"/>
                    </w:rPr>
                    <w:t>Итого</w:t>
                  </w:r>
                </w:p>
              </w:tc>
            </w:tr>
            <w:tr>
              <w:trPr>
                <w:trHeight w:val="75" w:hRule="atLeast"/>
              </w:trPr>
              <w:tc>
                <w:tcPr>
                  <w:tcW w:w="1362" w:type="dxa"/>
                  <w:vMerge w:val="continue"/>
                  <w:tcBorders>
                    <w:top w:val="thickThinLargeGap" w:sz="6" w:space="0" w:color="008000"/>
                    <w:left w:val="thickThinLargeGap" w:sz="6" w:space="0" w:color="008000"/>
                    <w:bottom w:val="thickThinLargeGap" w:sz="6" w:space="0" w:color="008000"/>
                    <w:right w:val="thickThinLargeGap" w:sz="6" w:space="0" w:color="008000"/>
                  </w:tcBorders>
                  <w:shd w:fill="BAB5AB" w:val="clear"/>
                  <w:vAlign w:val="center"/>
                </w:tcPr>
                <w:p>
                  <w:pPr>
                    <w:pStyle w:val="Normal"/>
                    <w:snapToGrid w:val="false"/>
                    <w:rPr>
                      <w:sz w:val="22"/>
                      <w:szCs w:val="22"/>
                    </w:rPr>
                  </w:pPr>
                  <w:r>
                    <w:rPr>
                      <w:sz w:val="22"/>
                      <w:szCs w:val="22"/>
                    </w:rPr>
                  </w:r>
                </w:p>
              </w:tc>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BAB5AB" w:val="clear"/>
                </w:tcPr>
                <w:p>
                  <w:pPr>
                    <w:pStyle w:val="Normal"/>
                    <w:spacing w:lineRule="atLeast" w:line="75"/>
                    <w:jc w:val="center"/>
                    <w:rPr>
                      <w:sz w:val="22"/>
                      <w:szCs w:val="22"/>
                    </w:rPr>
                  </w:pPr>
                  <w:r>
                    <w:rPr>
                      <w:sz w:val="22"/>
                      <w:szCs w:val="22"/>
                    </w:rPr>
                    <w:t>Прошли 1 прием</w:t>
                  </w:r>
                </w:p>
              </w:tc>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BAB5AB" w:val="clear"/>
                </w:tcPr>
                <w:p>
                  <w:pPr>
                    <w:pStyle w:val="Normal"/>
                    <w:spacing w:lineRule="atLeast" w:line="75"/>
                    <w:jc w:val="center"/>
                    <w:rPr>
                      <w:sz w:val="22"/>
                      <w:szCs w:val="22"/>
                    </w:rPr>
                  </w:pPr>
                  <w:r>
                    <w:rPr>
                      <w:sz w:val="22"/>
                      <w:szCs w:val="22"/>
                    </w:rPr>
                    <w:t>Прошли 2 приема</w:t>
                  </w:r>
                </w:p>
              </w:tc>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BAB5AB" w:val="clear"/>
                </w:tcPr>
                <w:p>
                  <w:pPr>
                    <w:pStyle w:val="Normal"/>
                    <w:spacing w:lineRule="atLeast" w:line="75"/>
                    <w:jc w:val="center"/>
                    <w:rPr>
                      <w:sz w:val="22"/>
                      <w:szCs w:val="22"/>
                    </w:rPr>
                  </w:pPr>
                  <w:r>
                    <w:rPr>
                      <w:sz w:val="22"/>
                      <w:szCs w:val="22"/>
                    </w:rPr>
                    <w:t>Прошли 3-4 приема</w:t>
                  </w:r>
                </w:p>
              </w:tc>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BAB5AB" w:val="clear"/>
                </w:tcPr>
                <w:p>
                  <w:pPr>
                    <w:pStyle w:val="Normal"/>
                    <w:spacing w:lineRule="atLeast" w:line="75"/>
                    <w:jc w:val="center"/>
                    <w:rPr>
                      <w:sz w:val="22"/>
                      <w:szCs w:val="22"/>
                    </w:rPr>
                  </w:pPr>
                  <w:r>
                    <w:rPr>
                      <w:sz w:val="22"/>
                      <w:szCs w:val="22"/>
                    </w:rPr>
                    <w:t>Прошли 1 прием</w:t>
                  </w:r>
                </w:p>
              </w:tc>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BAB5AB" w:val="clear"/>
                </w:tcPr>
                <w:p>
                  <w:pPr>
                    <w:pStyle w:val="Normal"/>
                    <w:spacing w:lineRule="atLeast" w:line="75"/>
                    <w:jc w:val="center"/>
                    <w:rPr>
                      <w:sz w:val="22"/>
                      <w:szCs w:val="22"/>
                    </w:rPr>
                  </w:pPr>
                  <w:r>
                    <w:rPr>
                      <w:sz w:val="22"/>
                      <w:szCs w:val="22"/>
                    </w:rPr>
                    <w:t>Прошли 2 приема</w:t>
                  </w:r>
                </w:p>
              </w:tc>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BAB5AB" w:val="clear"/>
                </w:tcPr>
                <w:p>
                  <w:pPr>
                    <w:pStyle w:val="Normal"/>
                    <w:spacing w:lineRule="atLeast" w:line="75"/>
                    <w:jc w:val="center"/>
                    <w:rPr>
                      <w:sz w:val="22"/>
                      <w:szCs w:val="22"/>
                    </w:rPr>
                  </w:pPr>
                  <w:r>
                    <w:rPr>
                      <w:sz w:val="22"/>
                      <w:szCs w:val="22"/>
                    </w:rPr>
                    <w:t>Прошли 3-4 приема</w:t>
                  </w:r>
                </w:p>
              </w:tc>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BAB5AB" w:val="clear"/>
                </w:tcPr>
                <w:p>
                  <w:pPr>
                    <w:pStyle w:val="Normal"/>
                    <w:spacing w:lineRule="atLeast" w:line="75"/>
                    <w:jc w:val="center"/>
                    <w:rPr>
                      <w:sz w:val="22"/>
                      <w:szCs w:val="22"/>
                    </w:rPr>
                  </w:pPr>
                  <w:r>
                    <w:rPr>
                      <w:sz w:val="22"/>
                      <w:szCs w:val="22"/>
                    </w:rPr>
                    <w:t>Прошли 1 прием</w:t>
                  </w:r>
                </w:p>
              </w:tc>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BAB5AB" w:val="clear"/>
                </w:tcPr>
                <w:p>
                  <w:pPr>
                    <w:pStyle w:val="Normal"/>
                    <w:spacing w:lineRule="atLeast" w:line="75"/>
                    <w:jc w:val="center"/>
                    <w:rPr>
                      <w:sz w:val="22"/>
                      <w:szCs w:val="22"/>
                    </w:rPr>
                  </w:pPr>
                  <w:r>
                    <w:rPr>
                      <w:sz w:val="22"/>
                      <w:szCs w:val="22"/>
                    </w:rPr>
                    <w:t>Прошли 2 приема</w:t>
                  </w:r>
                </w:p>
              </w:tc>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BAB5AB" w:val="clear"/>
                </w:tcPr>
                <w:p>
                  <w:pPr>
                    <w:pStyle w:val="Normal"/>
                    <w:spacing w:lineRule="atLeast" w:line="75"/>
                    <w:jc w:val="center"/>
                    <w:rPr>
                      <w:sz w:val="22"/>
                      <w:szCs w:val="22"/>
                    </w:rPr>
                  </w:pPr>
                  <w:r>
                    <w:rPr>
                      <w:sz w:val="22"/>
                      <w:szCs w:val="22"/>
                    </w:rPr>
                    <w:t>Прошли 3-4 приема</w:t>
                  </w:r>
                </w:p>
              </w:tc>
              <w:tc>
                <w:tcPr>
                  <w:tcW w:w="662" w:type="dxa"/>
                  <w:vMerge w:val="restart"/>
                  <w:tcBorders>
                    <w:top w:val="thickThinLargeGap" w:sz="6" w:space="0" w:color="008000"/>
                    <w:left w:val="thickThinLargeGap" w:sz="6" w:space="0" w:color="008000"/>
                    <w:bottom w:val="thickThinLargeGap" w:sz="6" w:space="0" w:color="008000"/>
                    <w:right w:val="thickThinLargeGap" w:sz="6" w:space="0" w:color="008000"/>
                  </w:tcBorders>
                  <w:shd w:fill="D5CDC6" w:val="clear"/>
                  <w:vAlign w:val="bottom"/>
                </w:tcPr>
                <w:p>
                  <w:pPr>
                    <w:pStyle w:val="Normal"/>
                    <w:snapToGrid w:val="false"/>
                    <w:jc w:val="center"/>
                    <w:rPr>
                      <w:sz w:val="22"/>
                      <w:szCs w:val="22"/>
                    </w:rPr>
                  </w:pPr>
                  <w:r>
                    <w:rPr>
                      <w:sz w:val="22"/>
                      <w:szCs w:val="22"/>
                    </w:rPr>
                  </w:r>
                </w:p>
              </w:tc>
            </w:tr>
            <w:tr>
              <w:trPr>
                <w:trHeight w:val="23" w:hRule="atLeast"/>
              </w:trPr>
              <w:tc>
                <w:tcPr>
                  <w:tcW w:w="1362" w:type="dxa"/>
                  <w:tcBorders>
                    <w:top w:val="thickThinLargeGap" w:sz="6" w:space="0" w:color="008000"/>
                    <w:left w:val="thickThinLargeGap" w:sz="6" w:space="0" w:color="008000"/>
                    <w:bottom w:val="thickThinLargeGap" w:sz="6" w:space="0" w:color="008000"/>
                    <w:right w:val="thickThinLargeGap" w:sz="6" w:space="0" w:color="008000"/>
                  </w:tcBorders>
                  <w:shd w:fill="E1E8DD" w:val="clear"/>
                </w:tcPr>
                <w:p>
                  <w:pPr>
                    <w:pStyle w:val="Normal"/>
                    <w:spacing w:lineRule="atLeast" w:line="15"/>
                    <w:rPr/>
                  </w:pPr>
                  <w:r>
                    <w:rPr>
                      <w:rStyle w:val="StrongEmphasis"/>
                      <w:sz w:val="22"/>
                      <w:szCs w:val="22"/>
                    </w:rPr>
                    <w:t>Полное</w:t>
                  </w:r>
                  <w:r>
                    <w:rPr>
                      <w:sz w:val="22"/>
                      <w:szCs w:val="22"/>
                    </w:rPr>
                    <w:t xml:space="preserve"> решение проблемы</w:t>
                  </w:r>
                </w:p>
              </w:tc>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E1E8DD" w:val="clear"/>
                  <w:vAlign w:val="center"/>
                </w:tcPr>
                <w:p>
                  <w:pPr>
                    <w:pStyle w:val="Normal"/>
                    <w:spacing w:lineRule="atLeast" w:line="15"/>
                    <w:jc w:val="center"/>
                    <w:rPr>
                      <w:sz w:val="22"/>
                      <w:szCs w:val="22"/>
                    </w:rPr>
                  </w:pPr>
                  <w:r>
                    <w:rPr>
                      <w:rStyle w:val="StrongEmphasis"/>
                      <w:sz w:val="22"/>
                      <w:szCs w:val="22"/>
                    </w:rPr>
                    <w:t>6</w:t>
                  </w:r>
                </w:p>
              </w:tc>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E1E8DD" w:val="clear"/>
                  <w:vAlign w:val="center"/>
                </w:tcPr>
                <w:p>
                  <w:pPr>
                    <w:pStyle w:val="Normal"/>
                    <w:spacing w:lineRule="atLeast" w:line="15"/>
                    <w:jc w:val="center"/>
                    <w:rPr>
                      <w:sz w:val="22"/>
                      <w:szCs w:val="22"/>
                    </w:rPr>
                  </w:pPr>
                  <w:r>
                    <w:rPr>
                      <w:rStyle w:val="StrongEmphasis"/>
                      <w:sz w:val="22"/>
                      <w:szCs w:val="22"/>
                    </w:rPr>
                    <w:t>16</w:t>
                  </w:r>
                </w:p>
              </w:tc>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E1E8DD" w:val="clear"/>
                  <w:vAlign w:val="center"/>
                </w:tcPr>
                <w:p>
                  <w:pPr>
                    <w:pStyle w:val="Normal"/>
                    <w:spacing w:lineRule="atLeast" w:line="15"/>
                    <w:jc w:val="center"/>
                    <w:rPr>
                      <w:sz w:val="22"/>
                      <w:szCs w:val="22"/>
                    </w:rPr>
                  </w:pPr>
                  <w:r>
                    <w:rPr>
                      <w:rStyle w:val="StrongEmphasis"/>
                      <w:sz w:val="22"/>
                      <w:szCs w:val="22"/>
                    </w:rPr>
                    <w:t>23</w:t>
                  </w:r>
                </w:p>
              </w:tc>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E1E8DD" w:val="clear"/>
                  <w:vAlign w:val="center"/>
                </w:tcPr>
                <w:p>
                  <w:pPr>
                    <w:pStyle w:val="Normal"/>
                    <w:spacing w:lineRule="atLeast" w:line="15"/>
                    <w:jc w:val="center"/>
                    <w:rPr>
                      <w:sz w:val="22"/>
                      <w:szCs w:val="22"/>
                    </w:rPr>
                  </w:pPr>
                  <w:r>
                    <w:rPr>
                      <w:rStyle w:val="StrongEmphasis"/>
                      <w:sz w:val="22"/>
                      <w:szCs w:val="22"/>
                    </w:rPr>
                    <w:t>4</w:t>
                  </w:r>
                </w:p>
              </w:tc>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E1E8DD" w:val="clear"/>
                  <w:vAlign w:val="center"/>
                </w:tcPr>
                <w:p>
                  <w:pPr>
                    <w:pStyle w:val="Normal"/>
                    <w:spacing w:lineRule="atLeast" w:line="15"/>
                    <w:jc w:val="center"/>
                    <w:rPr>
                      <w:sz w:val="22"/>
                      <w:szCs w:val="22"/>
                    </w:rPr>
                  </w:pPr>
                  <w:r>
                    <w:rPr>
                      <w:rStyle w:val="StrongEmphasis"/>
                      <w:sz w:val="22"/>
                      <w:szCs w:val="22"/>
                    </w:rPr>
                    <w:t>21</w:t>
                  </w:r>
                </w:p>
              </w:tc>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E1E8DD" w:val="clear"/>
                  <w:vAlign w:val="center"/>
                </w:tcPr>
                <w:p>
                  <w:pPr>
                    <w:pStyle w:val="Normal"/>
                    <w:spacing w:lineRule="atLeast" w:line="15"/>
                    <w:jc w:val="center"/>
                    <w:rPr>
                      <w:sz w:val="22"/>
                      <w:szCs w:val="22"/>
                    </w:rPr>
                  </w:pPr>
                  <w:r>
                    <w:rPr>
                      <w:rStyle w:val="StrongEmphasis"/>
                      <w:sz w:val="22"/>
                      <w:szCs w:val="22"/>
                    </w:rPr>
                    <w:t>25</w:t>
                  </w:r>
                </w:p>
              </w:tc>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E1E8DD" w:val="clear"/>
                  <w:vAlign w:val="center"/>
                </w:tcPr>
                <w:p>
                  <w:pPr>
                    <w:pStyle w:val="Normal"/>
                    <w:spacing w:lineRule="atLeast" w:line="15"/>
                    <w:jc w:val="center"/>
                    <w:rPr>
                      <w:sz w:val="22"/>
                      <w:szCs w:val="22"/>
                    </w:rPr>
                  </w:pPr>
                  <w:r>
                    <w:rPr>
                      <w:rStyle w:val="StrongEmphasis"/>
                      <w:sz w:val="22"/>
                      <w:szCs w:val="22"/>
                    </w:rPr>
                    <w:t>6</w:t>
                  </w:r>
                </w:p>
              </w:tc>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E1E8DD" w:val="clear"/>
                  <w:vAlign w:val="center"/>
                </w:tcPr>
                <w:p>
                  <w:pPr>
                    <w:pStyle w:val="Normal"/>
                    <w:spacing w:lineRule="atLeast" w:line="15"/>
                    <w:jc w:val="center"/>
                    <w:rPr>
                      <w:sz w:val="22"/>
                      <w:szCs w:val="22"/>
                    </w:rPr>
                  </w:pPr>
                  <w:r>
                    <w:rPr>
                      <w:rStyle w:val="StrongEmphasis"/>
                      <w:sz w:val="22"/>
                      <w:szCs w:val="22"/>
                    </w:rPr>
                    <w:t>28</w:t>
                  </w:r>
                </w:p>
              </w:tc>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E1E8DD" w:val="clear"/>
                  <w:vAlign w:val="center"/>
                </w:tcPr>
                <w:p>
                  <w:pPr>
                    <w:pStyle w:val="Normal"/>
                    <w:spacing w:lineRule="atLeast" w:line="15"/>
                    <w:jc w:val="center"/>
                    <w:rPr>
                      <w:sz w:val="22"/>
                      <w:szCs w:val="22"/>
                    </w:rPr>
                  </w:pPr>
                  <w:r>
                    <w:rPr>
                      <w:rStyle w:val="StrongEmphasis"/>
                      <w:sz w:val="22"/>
                      <w:szCs w:val="22"/>
                    </w:rPr>
                    <w:t>26</w:t>
                  </w:r>
                </w:p>
              </w:tc>
              <w:tc>
                <w:tcPr>
                  <w:tcW w:w="662" w:type="dxa"/>
                  <w:vMerge w:val="continue"/>
                  <w:tcBorders>
                    <w:top w:val="thickThinLargeGap" w:sz="6" w:space="0" w:color="008000"/>
                    <w:left w:val="thickThinLargeGap" w:sz="6" w:space="0" w:color="008000"/>
                    <w:bottom w:val="thickThinLargeGap" w:sz="6" w:space="0" w:color="008000"/>
                    <w:right w:val="thickThinLargeGap" w:sz="6" w:space="0" w:color="008000"/>
                  </w:tcBorders>
                  <w:shd w:fill="D5CDC6" w:val="clear"/>
                  <w:vAlign w:val="bottom"/>
                </w:tcPr>
                <w:p>
                  <w:pPr>
                    <w:pStyle w:val="Normal"/>
                    <w:snapToGrid w:val="false"/>
                    <w:rPr>
                      <w:sz w:val="22"/>
                      <w:szCs w:val="22"/>
                    </w:rPr>
                  </w:pPr>
                  <w:r>
                    <w:rPr>
                      <w:sz w:val="22"/>
                      <w:szCs w:val="22"/>
                    </w:rPr>
                  </w:r>
                </w:p>
              </w:tc>
            </w:tr>
            <w:tr>
              <w:trPr>
                <w:trHeight w:val="23" w:hRule="atLeast"/>
              </w:trPr>
              <w:tc>
                <w:tcPr>
                  <w:tcW w:w="1362" w:type="dxa"/>
                  <w:tcBorders>
                    <w:top w:val="thickThinLargeGap" w:sz="6" w:space="0" w:color="008000"/>
                    <w:left w:val="thickThinLargeGap" w:sz="6" w:space="0" w:color="008000"/>
                    <w:bottom w:val="thickThinLargeGap" w:sz="6" w:space="0" w:color="008000"/>
                    <w:right w:val="thickThinLargeGap" w:sz="6" w:space="0" w:color="008000"/>
                  </w:tcBorders>
                  <w:shd w:fill="E1E8DD" w:val="clear"/>
                </w:tcPr>
                <w:p>
                  <w:pPr>
                    <w:pStyle w:val="Normal"/>
                    <w:spacing w:lineRule="atLeast" w:line="15"/>
                    <w:rPr/>
                  </w:pPr>
                  <w:r>
                    <w:rPr>
                      <w:rStyle w:val="StrongEmphasis"/>
                      <w:sz w:val="22"/>
                      <w:szCs w:val="22"/>
                    </w:rPr>
                    <w:t>Частичное</w:t>
                  </w:r>
                  <w:r>
                    <w:rPr>
                      <w:sz w:val="22"/>
                      <w:szCs w:val="22"/>
                    </w:rPr>
                    <w:t xml:space="preserve"> решение проблемы</w:t>
                  </w:r>
                </w:p>
              </w:tc>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E1E8DD" w:val="clear"/>
                  <w:vAlign w:val="center"/>
                </w:tcPr>
                <w:p>
                  <w:pPr>
                    <w:pStyle w:val="Normal"/>
                    <w:spacing w:lineRule="atLeast" w:line="15"/>
                    <w:jc w:val="center"/>
                    <w:rPr>
                      <w:sz w:val="22"/>
                      <w:szCs w:val="22"/>
                    </w:rPr>
                  </w:pPr>
                  <w:r>
                    <w:rPr>
                      <w:rStyle w:val="StrongEmphasis"/>
                      <w:sz w:val="22"/>
                      <w:szCs w:val="22"/>
                    </w:rPr>
                    <w:t>7</w:t>
                  </w:r>
                </w:p>
              </w:tc>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E1E8DD" w:val="clear"/>
                  <w:vAlign w:val="center"/>
                </w:tcPr>
                <w:p>
                  <w:pPr>
                    <w:pStyle w:val="Normal"/>
                    <w:spacing w:lineRule="atLeast" w:line="15"/>
                    <w:jc w:val="center"/>
                    <w:rPr>
                      <w:sz w:val="22"/>
                      <w:szCs w:val="22"/>
                    </w:rPr>
                  </w:pPr>
                  <w:r>
                    <w:rPr>
                      <w:rStyle w:val="StrongEmphasis"/>
                      <w:sz w:val="22"/>
                      <w:szCs w:val="22"/>
                    </w:rPr>
                    <w:t>25</w:t>
                  </w:r>
                </w:p>
              </w:tc>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E1E8DD" w:val="clear"/>
                  <w:vAlign w:val="center"/>
                </w:tcPr>
                <w:p>
                  <w:pPr>
                    <w:pStyle w:val="Normal"/>
                    <w:spacing w:lineRule="atLeast" w:line="15"/>
                    <w:jc w:val="center"/>
                    <w:rPr>
                      <w:sz w:val="22"/>
                      <w:szCs w:val="22"/>
                    </w:rPr>
                  </w:pPr>
                  <w:r>
                    <w:rPr>
                      <w:rStyle w:val="StrongEmphasis"/>
                      <w:sz w:val="22"/>
                      <w:szCs w:val="22"/>
                    </w:rPr>
                    <w:t>9</w:t>
                  </w:r>
                </w:p>
              </w:tc>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E1E8DD" w:val="clear"/>
                  <w:vAlign w:val="center"/>
                </w:tcPr>
                <w:p>
                  <w:pPr>
                    <w:pStyle w:val="Normal"/>
                    <w:spacing w:lineRule="atLeast" w:line="15"/>
                    <w:jc w:val="center"/>
                    <w:rPr>
                      <w:sz w:val="22"/>
                      <w:szCs w:val="22"/>
                    </w:rPr>
                  </w:pPr>
                  <w:r>
                    <w:rPr>
                      <w:rStyle w:val="StrongEmphasis"/>
                      <w:sz w:val="22"/>
                      <w:szCs w:val="22"/>
                    </w:rPr>
                    <w:t>9</w:t>
                  </w:r>
                </w:p>
              </w:tc>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E1E8DD" w:val="clear"/>
                  <w:vAlign w:val="center"/>
                </w:tcPr>
                <w:p>
                  <w:pPr>
                    <w:pStyle w:val="Normal"/>
                    <w:spacing w:lineRule="atLeast" w:line="15"/>
                    <w:jc w:val="center"/>
                    <w:rPr>
                      <w:sz w:val="22"/>
                      <w:szCs w:val="22"/>
                    </w:rPr>
                  </w:pPr>
                  <w:r>
                    <w:rPr>
                      <w:rStyle w:val="StrongEmphasis"/>
                      <w:sz w:val="22"/>
                      <w:szCs w:val="22"/>
                    </w:rPr>
                    <w:t>22</w:t>
                  </w:r>
                </w:p>
              </w:tc>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E1E8DD" w:val="clear"/>
                  <w:vAlign w:val="center"/>
                </w:tcPr>
                <w:p>
                  <w:pPr>
                    <w:pStyle w:val="Normal"/>
                    <w:spacing w:lineRule="atLeast" w:line="15"/>
                    <w:jc w:val="center"/>
                    <w:rPr>
                      <w:sz w:val="22"/>
                      <w:szCs w:val="22"/>
                    </w:rPr>
                  </w:pPr>
                  <w:r>
                    <w:rPr>
                      <w:rStyle w:val="StrongEmphasis"/>
                      <w:sz w:val="22"/>
                      <w:szCs w:val="22"/>
                    </w:rPr>
                    <w:t>10</w:t>
                  </w:r>
                </w:p>
              </w:tc>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E1E8DD" w:val="clear"/>
                  <w:vAlign w:val="center"/>
                </w:tcPr>
                <w:p>
                  <w:pPr>
                    <w:pStyle w:val="Normal"/>
                    <w:spacing w:lineRule="atLeast" w:line="15"/>
                    <w:jc w:val="center"/>
                    <w:rPr>
                      <w:sz w:val="22"/>
                      <w:szCs w:val="22"/>
                    </w:rPr>
                  </w:pPr>
                  <w:r>
                    <w:rPr>
                      <w:rStyle w:val="StrongEmphasis"/>
                      <w:sz w:val="22"/>
                      <w:szCs w:val="22"/>
                    </w:rPr>
                    <w:t>9</w:t>
                  </w:r>
                </w:p>
              </w:tc>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E1E8DD" w:val="clear"/>
                  <w:vAlign w:val="center"/>
                </w:tcPr>
                <w:p>
                  <w:pPr>
                    <w:pStyle w:val="Normal"/>
                    <w:spacing w:lineRule="atLeast" w:line="15"/>
                    <w:jc w:val="center"/>
                    <w:rPr>
                      <w:sz w:val="22"/>
                      <w:szCs w:val="22"/>
                    </w:rPr>
                  </w:pPr>
                  <w:r>
                    <w:rPr>
                      <w:rStyle w:val="StrongEmphasis"/>
                      <w:sz w:val="22"/>
                      <w:szCs w:val="22"/>
                    </w:rPr>
                    <w:t>25</w:t>
                  </w:r>
                </w:p>
              </w:tc>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E1E8DD" w:val="clear"/>
                  <w:vAlign w:val="center"/>
                </w:tcPr>
                <w:p>
                  <w:pPr>
                    <w:pStyle w:val="Normal"/>
                    <w:spacing w:lineRule="atLeast" w:line="15"/>
                    <w:jc w:val="center"/>
                    <w:rPr>
                      <w:sz w:val="22"/>
                      <w:szCs w:val="22"/>
                    </w:rPr>
                  </w:pPr>
                  <w:r>
                    <w:rPr>
                      <w:rStyle w:val="StrongEmphasis"/>
                      <w:sz w:val="22"/>
                      <w:szCs w:val="22"/>
                    </w:rPr>
                    <w:t>7</w:t>
                  </w:r>
                </w:p>
              </w:tc>
              <w:tc>
                <w:tcPr>
                  <w:tcW w:w="662" w:type="dxa"/>
                  <w:vMerge w:val="continue"/>
                  <w:tcBorders>
                    <w:top w:val="thickThinLargeGap" w:sz="6" w:space="0" w:color="008000"/>
                    <w:left w:val="thickThinLargeGap" w:sz="6" w:space="0" w:color="008000"/>
                    <w:bottom w:val="thickThinLargeGap" w:sz="6" w:space="0" w:color="008000"/>
                    <w:right w:val="thickThinLargeGap" w:sz="6" w:space="0" w:color="008000"/>
                  </w:tcBorders>
                  <w:shd w:fill="D5CDC6" w:val="clear"/>
                  <w:vAlign w:val="bottom"/>
                </w:tcPr>
                <w:p>
                  <w:pPr>
                    <w:pStyle w:val="Normal"/>
                    <w:snapToGrid w:val="false"/>
                    <w:rPr>
                      <w:sz w:val="22"/>
                      <w:szCs w:val="22"/>
                    </w:rPr>
                  </w:pPr>
                  <w:r>
                    <w:rPr>
                      <w:sz w:val="22"/>
                      <w:szCs w:val="22"/>
                    </w:rPr>
                  </w:r>
                </w:p>
              </w:tc>
            </w:tr>
            <w:tr>
              <w:trPr>
                <w:trHeight w:val="23" w:hRule="atLeast"/>
              </w:trPr>
              <w:tc>
                <w:tcPr>
                  <w:tcW w:w="1362" w:type="dxa"/>
                  <w:tcBorders>
                    <w:top w:val="thickThinLargeGap" w:sz="6" w:space="0" w:color="008000"/>
                    <w:left w:val="thickThinLargeGap" w:sz="6" w:space="0" w:color="008000"/>
                    <w:bottom w:val="thickThinLargeGap" w:sz="6" w:space="0" w:color="008000"/>
                    <w:right w:val="thickThinLargeGap" w:sz="6" w:space="0" w:color="008000"/>
                  </w:tcBorders>
                  <w:shd w:fill="E1E8DD" w:val="clear"/>
                </w:tcPr>
                <w:p>
                  <w:pPr>
                    <w:pStyle w:val="Normal"/>
                    <w:spacing w:lineRule="atLeast" w:line="15"/>
                    <w:rPr/>
                  </w:pPr>
                  <w:r>
                    <w:rPr>
                      <w:rStyle w:val="StrongEmphasis"/>
                      <w:sz w:val="22"/>
                      <w:szCs w:val="22"/>
                    </w:rPr>
                    <w:t>Прерывание</w:t>
                  </w:r>
                  <w:r>
                    <w:rPr>
                      <w:sz w:val="22"/>
                      <w:szCs w:val="22"/>
                    </w:rPr>
                    <w:t xml:space="preserve"> проводимой работы</w:t>
                  </w:r>
                </w:p>
              </w:tc>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E1E8DD" w:val="clear"/>
                  <w:vAlign w:val="center"/>
                </w:tcPr>
                <w:p>
                  <w:pPr>
                    <w:pStyle w:val="Normal"/>
                    <w:spacing w:lineRule="atLeast" w:line="15"/>
                    <w:jc w:val="center"/>
                    <w:rPr>
                      <w:sz w:val="22"/>
                      <w:szCs w:val="22"/>
                    </w:rPr>
                  </w:pPr>
                  <w:r>
                    <w:rPr>
                      <w:rStyle w:val="StrongEmphasis"/>
                      <w:sz w:val="22"/>
                      <w:szCs w:val="22"/>
                    </w:rPr>
                    <w:t>18</w:t>
                  </w:r>
                </w:p>
              </w:tc>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E1E8DD" w:val="clear"/>
                  <w:vAlign w:val="center"/>
                </w:tcPr>
                <w:p>
                  <w:pPr>
                    <w:pStyle w:val="Normal"/>
                    <w:spacing w:lineRule="atLeast" w:line="15"/>
                    <w:jc w:val="center"/>
                    <w:rPr>
                      <w:sz w:val="22"/>
                      <w:szCs w:val="22"/>
                    </w:rPr>
                  </w:pPr>
                  <w:r>
                    <w:rPr>
                      <w:rStyle w:val="StrongEmphasis"/>
                      <w:sz w:val="22"/>
                      <w:szCs w:val="22"/>
                    </w:rPr>
                    <w:t>2</w:t>
                  </w:r>
                </w:p>
              </w:tc>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E1E8DD" w:val="clear"/>
                  <w:vAlign w:val="center"/>
                </w:tcPr>
                <w:p>
                  <w:pPr>
                    <w:pStyle w:val="Normal"/>
                    <w:snapToGrid w:val="false"/>
                    <w:jc w:val="center"/>
                    <w:rPr>
                      <w:sz w:val="22"/>
                      <w:szCs w:val="22"/>
                    </w:rPr>
                  </w:pPr>
                  <w:r>
                    <w:rPr>
                      <w:sz w:val="22"/>
                      <w:szCs w:val="22"/>
                    </w:rPr>
                  </w:r>
                </w:p>
              </w:tc>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E1E8DD" w:val="clear"/>
                  <w:vAlign w:val="center"/>
                </w:tcPr>
                <w:p>
                  <w:pPr>
                    <w:pStyle w:val="Normal"/>
                    <w:spacing w:lineRule="atLeast" w:line="15"/>
                    <w:jc w:val="center"/>
                    <w:rPr>
                      <w:sz w:val="22"/>
                      <w:szCs w:val="22"/>
                    </w:rPr>
                  </w:pPr>
                  <w:r>
                    <w:rPr>
                      <w:rStyle w:val="StrongEmphasis"/>
                      <w:sz w:val="22"/>
                      <w:szCs w:val="22"/>
                    </w:rPr>
                    <w:t>13</w:t>
                  </w:r>
                </w:p>
              </w:tc>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E1E8DD" w:val="clear"/>
                  <w:vAlign w:val="center"/>
                </w:tcPr>
                <w:p>
                  <w:pPr>
                    <w:pStyle w:val="Normal"/>
                    <w:spacing w:lineRule="atLeast" w:line="15"/>
                    <w:jc w:val="center"/>
                    <w:rPr>
                      <w:sz w:val="22"/>
                      <w:szCs w:val="22"/>
                    </w:rPr>
                  </w:pPr>
                  <w:r>
                    <w:rPr>
                      <w:rStyle w:val="StrongEmphasis"/>
                      <w:sz w:val="22"/>
                      <w:szCs w:val="22"/>
                    </w:rPr>
                    <w:t>4</w:t>
                  </w:r>
                </w:p>
              </w:tc>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E1E8DD" w:val="clear"/>
                  <w:vAlign w:val="center"/>
                </w:tcPr>
                <w:p>
                  <w:pPr>
                    <w:pStyle w:val="Normal"/>
                    <w:snapToGrid w:val="false"/>
                    <w:jc w:val="center"/>
                    <w:rPr>
                      <w:sz w:val="22"/>
                      <w:szCs w:val="22"/>
                    </w:rPr>
                  </w:pPr>
                  <w:r>
                    <w:rPr>
                      <w:sz w:val="22"/>
                      <w:szCs w:val="22"/>
                    </w:rPr>
                  </w:r>
                </w:p>
              </w:tc>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E1E8DD" w:val="clear"/>
                  <w:vAlign w:val="center"/>
                </w:tcPr>
                <w:p>
                  <w:pPr>
                    <w:pStyle w:val="Normal"/>
                    <w:spacing w:lineRule="atLeast" w:line="15"/>
                    <w:jc w:val="center"/>
                    <w:rPr>
                      <w:sz w:val="22"/>
                      <w:szCs w:val="22"/>
                    </w:rPr>
                  </w:pPr>
                  <w:r>
                    <w:rPr>
                      <w:rStyle w:val="StrongEmphasis"/>
                      <w:sz w:val="22"/>
                      <w:szCs w:val="22"/>
                    </w:rPr>
                    <w:t>9</w:t>
                  </w:r>
                </w:p>
              </w:tc>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E1E8DD" w:val="clear"/>
                  <w:vAlign w:val="center"/>
                </w:tcPr>
                <w:p>
                  <w:pPr>
                    <w:pStyle w:val="Normal"/>
                    <w:spacing w:lineRule="atLeast" w:line="15"/>
                    <w:jc w:val="center"/>
                    <w:rPr>
                      <w:sz w:val="22"/>
                      <w:szCs w:val="22"/>
                    </w:rPr>
                  </w:pPr>
                  <w:r>
                    <w:rPr>
                      <w:rStyle w:val="StrongEmphasis"/>
                      <w:sz w:val="22"/>
                      <w:szCs w:val="22"/>
                    </w:rPr>
                    <w:t>3</w:t>
                  </w:r>
                </w:p>
              </w:tc>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E1E8DD" w:val="clear"/>
                  <w:vAlign w:val="center"/>
                </w:tcPr>
                <w:p>
                  <w:pPr>
                    <w:pStyle w:val="Normal"/>
                    <w:snapToGrid w:val="false"/>
                    <w:jc w:val="center"/>
                    <w:rPr>
                      <w:sz w:val="22"/>
                      <w:szCs w:val="22"/>
                    </w:rPr>
                  </w:pPr>
                  <w:r>
                    <w:rPr>
                      <w:sz w:val="22"/>
                      <w:szCs w:val="22"/>
                    </w:rPr>
                  </w:r>
                </w:p>
              </w:tc>
              <w:tc>
                <w:tcPr>
                  <w:tcW w:w="662" w:type="dxa"/>
                  <w:vMerge w:val="continue"/>
                  <w:tcBorders>
                    <w:top w:val="thickThinLargeGap" w:sz="6" w:space="0" w:color="008000"/>
                    <w:left w:val="thickThinLargeGap" w:sz="6" w:space="0" w:color="008000"/>
                    <w:bottom w:val="thickThinLargeGap" w:sz="6" w:space="0" w:color="008000"/>
                    <w:right w:val="thickThinLargeGap" w:sz="6" w:space="0" w:color="008000"/>
                  </w:tcBorders>
                  <w:shd w:fill="D5CDC6" w:val="clear"/>
                  <w:vAlign w:val="bottom"/>
                </w:tcPr>
                <w:p>
                  <w:pPr>
                    <w:pStyle w:val="Normal"/>
                    <w:snapToGrid w:val="false"/>
                    <w:rPr>
                      <w:sz w:val="22"/>
                      <w:szCs w:val="22"/>
                    </w:rPr>
                  </w:pPr>
                  <w:r>
                    <w:rPr>
                      <w:sz w:val="22"/>
                      <w:szCs w:val="22"/>
                    </w:rPr>
                  </w:r>
                </w:p>
              </w:tc>
            </w:tr>
            <w:tr>
              <w:trPr>
                <w:trHeight w:val="23" w:hRule="atLeast"/>
              </w:trPr>
              <w:tc>
                <w:tcPr>
                  <w:tcW w:w="1362" w:type="dxa"/>
                  <w:tcBorders>
                    <w:top w:val="thickThinLargeGap" w:sz="6" w:space="0" w:color="008000"/>
                    <w:left w:val="thickThinLargeGap" w:sz="6" w:space="0" w:color="008000"/>
                    <w:bottom w:val="thickThinLargeGap" w:sz="6" w:space="0" w:color="008000"/>
                    <w:right w:val="thickThinLargeGap" w:sz="6" w:space="0" w:color="008000"/>
                  </w:tcBorders>
                  <w:shd w:fill="D5CDC6" w:val="clear"/>
                </w:tcPr>
                <w:p>
                  <w:pPr>
                    <w:pStyle w:val="Normal"/>
                    <w:spacing w:lineRule="atLeast" w:line="15"/>
                    <w:rPr>
                      <w:sz w:val="22"/>
                      <w:szCs w:val="22"/>
                    </w:rPr>
                  </w:pPr>
                  <w:r>
                    <w:rPr>
                      <w:rStyle w:val="StrongEmphasis"/>
                      <w:sz w:val="22"/>
                      <w:szCs w:val="22"/>
                    </w:rPr>
                    <w:t>Кол-во обращений</w:t>
                  </w:r>
                </w:p>
              </w:tc>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D5CDC6" w:val="clear"/>
                  <w:vAlign w:val="center"/>
                </w:tcPr>
                <w:p>
                  <w:pPr>
                    <w:pStyle w:val="Normal"/>
                    <w:spacing w:lineRule="atLeast" w:line="15"/>
                    <w:jc w:val="center"/>
                    <w:rPr>
                      <w:sz w:val="22"/>
                      <w:szCs w:val="22"/>
                    </w:rPr>
                  </w:pPr>
                  <w:r>
                    <w:rPr>
                      <w:rStyle w:val="StrongEmphasis"/>
                      <w:sz w:val="22"/>
                      <w:szCs w:val="22"/>
                    </w:rPr>
                    <w:t>31</w:t>
                  </w:r>
                </w:p>
              </w:tc>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D5CDC6" w:val="clear"/>
                  <w:vAlign w:val="center"/>
                </w:tcPr>
                <w:p>
                  <w:pPr>
                    <w:pStyle w:val="Normal"/>
                    <w:spacing w:lineRule="atLeast" w:line="15"/>
                    <w:jc w:val="center"/>
                    <w:rPr>
                      <w:sz w:val="22"/>
                      <w:szCs w:val="22"/>
                    </w:rPr>
                  </w:pPr>
                  <w:r>
                    <w:rPr>
                      <w:rStyle w:val="StrongEmphasis"/>
                      <w:sz w:val="22"/>
                      <w:szCs w:val="22"/>
                    </w:rPr>
                    <w:t>43</w:t>
                  </w:r>
                </w:p>
              </w:tc>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D5CDC6" w:val="clear"/>
                  <w:vAlign w:val="center"/>
                </w:tcPr>
                <w:p>
                  <w:pPr>
                    <w:pStyle w:val="Normal"/>
                    <w:spacing w:lineRule="atLeast" w:line="15"/>
                    <w:jc w:val="center"/>
                    <w:rPr>
                      <w:sz w:val="22"/>
                      <w:szCs w:val="22"/>
                    </w:rPr>
                  </w:pPr>
                  <w:r>
                    <w:rPr>
                      <w:rStyle w:val="StrongEmphasis"/>
                      <w:sz w:val="22"/>
                      <w:szCs w:val="22"/>
                    </w:rPr>
                    <w:t>32</w:t>
                  </w:r>
                </w:p>
              </w:tc>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D5CDC6" w:val="clear"/>
                  <w:vAlign w:val="center"/>
                </w:tcPr>
                <w:p>
                  <w:pPr>
                    <w:pStyle w:val="Normal"/>
                    <w:spacing w:lineRule="atLeast" w:line="15"/>
                    <w:jc w:val="center"/>
                    <w:rPr>
                      <w:sz w:val="22"/>
                      <w:szCs w:val="22"/>
                    </w:rPr>
                  </w:pPr>
                  <w:r>
                    <w:rPr>
                      <w:rStyle w:val="StrongEmphasis"/>
                      <w:sz w:val="22"/>
                      <w:szCs w:val="22"/>
                    </w:rPr>
                    <w:t>26</w:t>
                  </w:r>
                </w:p>
              </w:tc>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D5CDC6" w:val="clear"/>
                  <w:vAlign w:val="center"/>
                </w:tcPr>
                <w:p>
                  <w:pPr>
                    <w:pStyle w:val="Normal"/>
                    <w:spacing w:lineRule="atLeast" w:line="15"/>
                    <w:jc w:val="center"/>
                    <w:rPr>
                      <w:sz w:val="22"/>
                      <w:szCs w:val="22"/>
                    </w:rPr>
                  </w:pPr>
                  <w:r>
                    <w:rPr>
                      <w:rStyle w:val="StrongEmphasis"/>
                      <w:sz w:val="22"/>
                      <w:szCs w:val="22"/>
                    </w:rPr>
                    <w:t>47</w:t>
                  </w:r>
                </w:p>
              </w:tc>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D5CDC6" w:val="clear"/>
                  <w:vAlign w:val="center"/>
                </w:tcPr>
                <w:p>
                  <w:pPr>
                    <w:pStyle w:val="Normal"/>
                    <w:spacing w:lineRule="atLeast" w:line="15"/>
                    <w:jc w:val="center"/>
                    <w:rPr>
                      <w:sz w:val="22"/>
                      <w:szCs w:val="22"/>
                    </w:rPr>
                  </w:pPr>
                  <w:r>
                    <w:rPr>
                      <w:rStyle w:val="StrongEmphasis"/>
                      <w:sz w:val="22"/>
                      <w:szCs w:val="22"/>
                    </w:rPr>
                    <w:t>35</w:t>
                  </w:r>
                </w:p>
              </w:tc>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D5CDC6" w:val="clear"/>
                  <w:vAlign w:val="center"/>
                </w:tcPr>
                <w:p>
                  <w:pPr>
                    <w:pStyle w:val="Normal"/>
                    <w:spacing w:lineRule="atLeast" w:line="15"/>
                    <w:jc w:val="center"/>
                    <w:rPr>
                      <w:sz w:val="22"/>
                      <w:szCs w:val="22"/>
                    </w:rPr>
                  </w:pPr>
                  <w:r>
                    <w:rPr>
                      <w:rStyle w:val="StrongEmphasis"/>
                      <w:sz w:val="22"/>
                      <w:szCs w:val="22"/>
                    </w:rPr>
                    <w:t>24</w:t>
                  </w:r>
                </w:p>
              </w:tc>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D5CDC6" w:val="clear"/>
                  <w:vAlign w:val="center"/>
                </w:tcPr>
                <w:p>
                  <w:pPr>
                    <w:pStyle w:val="Normal"/>
                    <w:spacing w:lineRule="atLeast" w:line="15"/>
                    <w:jc w:val="center"/>
                    <w:rPr>
                      <w:sz w:val="22"/>
                      <w:szCs w:val="22"/>
                    </w:rPr>
                  </w:pPr>
                  <w:r>
                    <w:rPr>
                      <w:rStyle w:val="StrongEmphasis"/>
                      <w:sz w:val="22"/>
                      <w:szCs w:val="22"/>
                    </w:rPr>
                    <w:t>56</w:t>
                  </w:r>
                </w:p>
              </w:tc>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D5CDC6" w:val="clear"/>
                  <w:vAlign w:val="center"/>
                </w:tcPr>
                <w:p>
                  <w:pPr>
                    <w:pStyle w:val="Normal"/>
                    <w:spacing w:lineRule="atLeast" w:line="15"/>
                    <w:jc w:val="center"/>
                    <w:rPr>
                      <w:sz w:val="22"/>
                      <w:szCs w:val="22"/>
                    </w:rPr>
                  </w:pPr>
                  <w:r>
                    <w:rPr>
                      <w:rStyle w:val="StrongEmphasis"/>
                      <w:sz w:val="22"/>
                      <w:szCs w:val="22"/>
                    </w:rPr>
                    <w:t>33</w:t>
                  </w:r>
                </w:p>
              </w:tc>
              <w:tc>
                <w:tcPr>
                  <w:tcW w:w="662" w:type="dxa"/>
                  <w:tcBorders>
                    <w:top w:val="thickThinLargeGap" w:sz="6" w:space="0" w:color="008000"/>
                    <w:left w:val="thickThinLargeGap" w:sz="6" w:space="0" w:color="008000"/>
                    <w:bottom w:val="thickThinLargeGap" w:sz="6" w:space="0" w:color="008000"/>
                    <w:right w:val="thickThinLargeGap" w:sz="6" w:space="0" w:color="008000"/>
                  </w:tcBorders>
                  <w:shd w:fill="D5CDC6" w:val="clear"/>
                  <w:vAlign w:val="center"/>
                </w:tcPr>
                <w:p>
                  <w:pPr>
                    <w:pStyle w:val="Normal"/>
                    <w:spacing w:lineRule="atLeast" w:line="15"/>
                    <w:jc w:val="center"/>
                    <w:rPr>
                      <w:sz w:val="22"/>
                      <w:szCs w:val="22"/>
                    </w:rPr>
                  </w:pPr>
                  <w:r>
                    <w:rPr>
                      <w:rStyle w:val="StrongEmphasis"/>
                      <w:color w:val="FF0000"/>
                      <w:sz w:val="22"/>
                      <w:szCs w:val="22"/>
                    </w:rPr>
                    <w:t>327</w:t>
                  </w:r>
                </w:p>
              </w:tc>
            </w:tr>
          </w:tbl>
          <w:p>
            <w:pPr>
              <w:pStyle w:val="Style16"/>
              <w:spacing w:before="280" w:after="0"/>
              <w:rPr>
                <w:sz w:val="22"/>
                <w:szCs w:val="22"/>
              </w:rPr>
            </w:pPr>
            <w:r>
              <w:rPr>
                <w:sz w:val="22"/>
                <w:szCs w:val="22"/>
              </w:rPr>
            </w:r>
          </w:p>
        </w:tc>
      </w:tr>
      <w:tr>
        <w:trPr/>
        <w:tc>
          <w:tcPr>
            <w:tcW w:w="11761" w:type="dxa"/>
            <w:gridSpan w:val="3"/>
            <w:tcBorders/>
            <w:vAlign w:val="center"/>
          </w:tcPr>
          <w:tbl>
            <w:tblPr>
              <w:tblW w:w="9000" w:type="dxa"/>
              <w:jc w:val="center"/>
              <w:tblInd w:w="0" w:type="dxa"/>
              <w:tblLayout w:type="fixed"/>
              <w:tblCellMar>
                <w:top w:w="0" w:type="dxa"/>
                <w:left w:w="0" w:type="dxa"/>
                <w:bottom w:w="0" w:type="dxa"/>
                <w:right w:w="0" w:type="dxa"/>
              </w:tblCellMar>
            </w:tblPr>
            <w:tblGrid>
              <w:gridCol w:w="1809"/>
              <w:gridCol w:w="863"/>
              <w:gridCol w:w="950"/>
              <w:gridCol w:w="863"/>
              <w:gridCol w:w="925"/>
              <w:gridCol w:w="863"/>
              <w:gridCol w:w="975"/>
              <w:gridCol w:w="856"/>
              <w:gridCol w:w="896"/>
            </w:tblGrid>
            <w:tr>
              <w:trPr>
                <w:trHeight w:val="165" w:hRule="atLeast"/>
              </w:trPr>
              <w:tc>
                <w:tcPr>
                  <w:tcW w:w="9000" w:type="dxa"/>
                  <w:gridSpan w:val="9"/>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Style16"/>
                    <w:spacing w:lineRule="atLeast" w:line="165" w:before="280" w:after="0"/>
                    <w:jc w:val="center"/>
                    <w:rPr>
                      <w:sz w:val="22"/>
                      <w:szCs w:val="22"/>
                    </w:rPr>
                  </w:pPr>
                  <w:r>
                    <w:rPr>
                      <w:color w:val="FFFFFF"/>
                      <w:sz w:val="22"/>
                      <w:szCs w:val="22"/>
                    </w:rPr>
                    <w:t>Таблица 9. Процентное соотношение разрешения проблемы</w:t>
                  </w:r>
                </w:p>
              </w:tc>
            </w:tr>
            <w:tr>
              <w:trPr>
                <w:trHeight w:val="225" w:hRule="atLeast"/>
              </w:trPr>
              <w:tc>
                <w:tcPr>
                  <w:tcW w:w="1809" w:type="dxa"/>
                  <w:tcBorders>
                    <w:top w:val="thickThinLargeGap" w:sz="6" w:space="0" w:color="008000"/>
                    <w:left w:val="thickThinLargeGap" w:sz="6" w:space="0" w:color="008000"/>
                    <w:bottom w:val="thickThinLargeGap" w:sz="6" w:space="0" w:color="008000"/>
                    <w:right w:val="thickThinLargeGap" w:sz="6" w:space="0" w:color="008000"/>
                  </w:tcBorders>
                  <w:shd w:fill="C0C0C0" w:val="clear"/>
                  <w:vAlign w:val="center"/>
                </w:tcPr>
                <w:p>
                  <w:pPr>
                    <w:pStyle w:val="Normal"/>
                    <w:snapToGrid w:val="false"/>
                    <w:jc w:val="center"/>
                    <w:rPr>
                      <w:sz w:val="22"/>
                      <w:szCs w:val="22"/>
                    </w:rPr>
                  </w:pPr>
                  <w:r>
                    <w:rPr>
                      <w:sz w:val="22"/>
                      <w:szCs w:val="22"/>
                    </w:rPr>
                  </w:r>
                </w:p>
              </w:tc>
              <w:tc>
                <w:tcPr>
                  <w:tcW w:w="1813" w:type="dxa"/>
                  <w:gridSpan w:val="2"/>
                  <w:tcBorders>
                    <w:top w:val="thickThinLargeGap" w:sz="6" w:space="0" w:color="008000"/>
                    <w:left w:val="thickThinLargeGap" w:sz="6" w:space="0" w:color="008000"/>
                    <w:bottom w:val="thickThinLargeGap" w:sz="6" w:space="0" w:color="008000"/>
                    <w:right w:val="thickThinLargeGap" w:sz="6" w:space="0" w:color="008000"/>
                  </w:tcBorders>
                  <w:shd w:fill="C0C0C0" w:val="clear"/>
                  <w:vAlign w:val="center"/>
                </w:tcPr>
                <w:p>
                  <w:pPr>
                    <w:pStyle w:val="Normal"/>
                    <w:jc w:val="center"/>
                    <w:rPr>
                      <w:sz w:val="22"/>
                      <w:szCs w:val="22"/>
                    </w:rPr>
                  </w:pPr>
                  <w:r>
                    <w:rPr>
                      <w:rStyle w:val="StrongEmphasis"/>
                      <w:color w:val="000000"/>
                      <w:sz w:val="22"/>
                      <w:szCs w:val="22"/>
                    </w:rPr>
                    <w:t>1996/97</w:t>
                  </w:r>
                </w:p>
              </w:tc>
              <w:tc>
                <w:tcPr>
                  <w:tcW w:w="1788" w:type="dxa"/>
                  <w:gridSpan w:val="2"/>
                  <w:tcBorders>
                    <w:top w:val="thickThinLargeGap" w:sz="6" w:space="0" w:color="008000"/>
                    <w:left w:val="thickThinLargeGap" w:sz="6" w:space="0" w:color="008000"/>
                    <w:bottom w:val="thickThinLargeGap" w:sz="6" w:space="0" w:color="008000"/>
                    <w:right w:val="thickThinLargeGap" w:sz="6" w:space="0" w:color="008000"/>
                  </w:tcBorders>
                  <w:shd w:fill="C0C0C0" w:val="clear"/>
                  <w:vAlign w:val="center"/>
                </w:tcPr>
                <w:p>
                  <w:pPr>
                    <w:pStyle w:val="Normal"/>
                    <w:jc w:val="center"/>
                    <w:rPr>
                      <w:sz w:val="22"/>
                      <w:szCs w:val="22"/>
                    </w:rPr>
                  </w:pPr>
                  <w:r>
                    <w:rPr>
                      <w:rStyle w:val="StrongEmphasis"/>
                      <w:color w:val="000000"/>
                      <w:sz w:val="22"/>
                      <w:szCs w:val="22"/>
                    </w:rPr>
                    <w:t>1997/98</w:t>
                  </w:r>
                </w:p>
              </w:tc>
              <w:tc>
                <w:tcPr>
                  <w:tcW w:w="1838" w:type="dxa"/>
                  <w:gridSpan w:val="2"/>
                  <w:tcBorders>
                    <w:top w:val="thickThinLargeGap" w:sz="6" w:space="0" w:color="008000"/>
                    <w:left w:val="thickThinLargeGap" w:sz="6" w:space="0" w:color="008000"/>
                    <w:bottom w:val="thickThinLargeGap" w:sz="6" w:space="0" w:color="008000"/>
                    <w:right w:val="thickThinLargeGap" w:sz="6" w:space="0" w:color="008000"/>
                  </w:tcBorders>
                  <w:shd w:fill="C0C0C0" w:val="clear"/>
                  <w:vAlign w:val="center"/>
                </w:tcPr>
                <w:p>
                  <w:pPr>
                    <w:pStyle w:val="Normal"/>
                    <w:jc w:val="center"/>
                    <w:rPr>
                      <w:sz w:val="22"/>
                      <w:szCs w:val="22"/>
                    </w:rPr>
                  </w:pPr>
                  <w:r>
                    <w:rPr>
                      <w:rStyle w:val="StrongEmphasis"/>
                      <w:color w:val="000000"/>
                      <w:sz w:val="22"/>
                      <w:szCs w:val="22"/>
                    </w:rPr>
                    <w:t>1998/99</w:t>
                  </w:r>
                </w:p>
              </w:tc>
              <w:tc>
                <w:tcPr>
                  <w:tcW w:w="1752" w:type="dxa"/>
                  <w:gridSpan w:val="2"/>
                  <w:tcBorders>
                    <w:top w:val="thickThinLargeGap" w:sz="6" w:space="0" w:color="008000"/>
                    <w:left w:val="thickThinLargeGap" w:sz="6" w:space="0" w:color="008000"/>
                    <w:bottom w:val="thickThinLargeGap" w:sz="6" w:space="0" w:color="008000"/>
                    <w:right w:val="thickThinLargeGap" w:sz="6" w:space="0" w:color="008000"/>
                  </w:tcBorders>
                  <w:shd w:fill="C0C0C0" w:val="clear"/>
                  <w:vAlign w:val="center"/>
                </w:tcPr>
                <w:p>
                  <w:pPr>
                    <w:pStyle w:val="Normal"/>
                    <w:spacing w:lineRule="atLeast" w:line="225"/>
                    <w:jc w:val="center"/>
                    <w:rPr>
                      <w:sz w:val="22"/>
                      <w:szCs w:val="22"/>
                    </w:rPr>
                  </w:pPr>
                  <w:r>
                    <w:rPr>
                      <w:rStyle w:val="StrongEmphasis"/>
                      <w:color w:val="000000"/>
                      <w:sz w:val="22"/>
                      <w:szCs w:val="22"/>
                    </w:rPr>
                    <w:t>Итого</w:t>
                  </w:r>
                </w:p>
              </w:tc>
            </w:tr>
            <w:tr>
              <w:trPr>
                <w:trHeight w:val="225" w:hRule="atLeast"/>
              </w:trPr>
              <w:tc>
                <w:tcPr>
                  <w:tcW w:w="1809" w:type="dxa"/>
                  <w:tcBorders>
                    <w:top w:val="thickThinLargeGap" w:sz="6" w:space="0" w:color="008000"/>
                    <w:left w:val="thickThinLargeGap" w:sz="6" w:space="0" w:color="008000"/>
                    <w:bottom w:val="thickThinLargeGap" w:sz="6" w:space="0" w:color="008000"/>
                    <w:right w:val="thickThinLargeGap" w:sz="6" w:space="0" w:color="008000"/>
                  </w:tcBorders>
                  <w:shd w:fill="E1E8DD" w:val="clear"/>
                </w:tcPr>
                <w:p>
                  <w:pPr>
                    <w:pStyle w:val="Normal"/>
                    <w:spacing w:lineRule="atLeast" w:line="15"/>
                    <w:rPr/>
                  </w:pPr>
                  <w:r>
                    <w:rPr>
                      <w:rStyle w:val="StrongEmphasis"/>
                      <w:sz w:val="22"/>
                      <w:szCs w:val="22"/>
                    </w:rPr>
                    <w:t>Полное</w:t>
                  </w:r>
                  <w:r>
                    <w:rPr>
                      <w:sz w:val="22"/>
                      <w:szCs w:val="22"/>
                    </w:rPr>
                    <w:t xml:space="preserve"> решение проблемы</w:t>
                  </w:r>
                </w:p>
              </w:tc>
              <w:tc>
                <w:tcPr>
                  <w:tcW w:w="863" w:type="dxa"/>
                  <w:tcBorders>
                    <w:top w:val="thickThinLargeGap" w:sz="6" w:space="0" w:color="008000"/>
                    <w:left w:val="thickThinLargeGap" w:sz="6" w:space="0" w:color="008000"/>
                    <w:bottom w:val="thickThinLargeGap" w:sz="6" w:space="0" w:color="008000"/>
                    <w:right w:val="thickThinLargeGap" w:sz="6" w:space="0" w:color="008000"/>
                  </w:tcBorders>
                  <w:shd w:fill="E1E8DD" w:val="clear"/>
                  <w:vAlign w:val="center"/>
                </w:tcPr>
                <w:p>
                  <w:pPr>
                    <w:pStyle w:val="Normal"/>
                    <w:spacing w:lineRule="atLeast" w:line="15"/>
                    <w:jc w:val="center"/>
                    <w:rPr>
                      <w:sz w:val="22"/>
                      <w:szCs w:val="22"/>
                    </w:rPr>
                  </w:pPr>
                  <w:r>
                    <w:rPr>
                      <w:sz w:val="22"/>
                      <w:szCs w:val="22"/>
                    </w:rPr>
                    <w:t>79 чел.</w:t>
                  </w:r>
                </w:p>
              </w:tc>
              <w:tc>
                <w:tcPr>
                  <w:tcW w:w="950" w:type="dxa"/>
                  <w:tcBorders>
                    <w:top w:val="thickThinLargeGap" w:sz="6" w:space="0" w:color="008000"/>
                    <w:left w:val="thickThinLargeGap" w:sz="6" w:space="0" w:color="008000"/>
                    <w:bottom w:val="thickThinLargeGap" w:sz="6" w:space="0" w:color="008000"/>
                    <w:right w:val="thickThinLargeGap" w:sz="6" w:space="0" w:color="008000"/>
                  </w:tcBorders>
                  <w:shd w:fill="E1E8DD" w:val="clear"/>
                  <w:vAlign w:val="center"/>
                </w:tcPr>
                <w:p>
                  <w:pPr>
                    <w:pStyle w:val="Normal"/>
                    <w:spacing w:lineRule="atLeast" w:line="15"/>
                    <w:jc w:val="center"/>
                    <w:rPr>
                      <w:sz w:val="22"/>
                      <w:szCs w:val="22"/>
                    </w:rPr>
                  </w:pPr>
                  <w:r>
                    <w:rPr>
                      <w:rStyle w:val="StrongEmphasis"/>
                      <w:sz w:val="22"/>
                      <w:szCs w:val="22"/>
                    </w:rPr>
                    <w:t>75%</w:t>
                  </w:r>
                </w:p>
              </w:tc>
              <w:tc>
                <w:tcPr>
                  <w:tcW w:w="863" w:type="dxa"/>
                  <w:tcBorders>
                    <w:top w:val="thickThinLargeGap" w:sz="6" w:space="0" w:color="008000"/>
                    <w:left w:val="thickThinLargeGap" w:sz="6" w:space="0" w:color="008000"/>
                    <w:bottom w:val="thickThinLargeGap" w:sz="6" w:space="0" w:color="008000"/>
                    <w:right w:val="thickThinLargeGap" w:sz="6" w:space="0" w:color="008000"/>
                  </w:tcBorders>
                  <w:shd w:fill="E1E8DD" w:val="clear"/>
                  <w:vAlign w:val="center"/>
                </w:tcPr>
                <w:p>
                  <w:pPr>
                    <w:pStyle w:val="Normal"/>
                    <w:spacing w:lineRule="atLeast" w:line="15"/>
                    <w:jc w:val="center"/>
                    <w:rPr>
                      <w:sz w:val="22"/>
                      <w:szCs w:val="22"/>
                    </w:rPr>
                  </w:pPr>
                  <w:r>
                    <w:rPr>
                      <w:sz w:val="22"/>
                      <w:szCs w:val="22"/>
                    </w:rPr>
                    <w:t>86 чел.</w:t>
                  </w:r>
                </w:p>
              </w:tc>
              <w:tc>
                <w:tcPr>
                  <w:tcW w:w="925" w:type="dxa"/>
                  <w:tcBorders>
                    <w:top w:val="thickThinLargeGap" w:sz="6" w:space="0" w:color="008000"/>
                    <w:left w:val="thickThinLargeGap" w:sz="6" w:space="0" w:color="008000"/>
                    <w:bottom w:val="thickThinLargeGap" w:sz="6" w:space="0" w:color="008000"/>
                    <w:right w:val="thickThinLargeGap" w:sz="6" w:space="0" w:color="008000"/>
                  </w:tcBorders>
                  <w:shd w:fill="E1E8DD" w:val="clear"/>
                  <w:vAlign w:val="center"/>
                </w:tcPr>
                <w:p>
                  <w:pPr>
                    <w:pStyle w:val="Normal"/>
                    <w:spacing w:lineRule="atLeast" w:line="15"/>
                    <w:jc w:val="center"/>
                    <w:rPr>
                      <w:sz w:val="22"/>
                      <w:szCs w:val="22"/>
                    </w:rPr>
                  </w:pPr>
                  <w:r>
                    <w:rPr>
                      <w:rStyle w:val="StrongEmphasis"/>
                      <w:sz w:val="22"/>
                      <w:szCs w:val="22"/>
                    </w:rPr>
                    <w:t>79%</w:t>
                  </w:r>
                </w:p>
              </w:tc>
              <w:tc>
                <w:tcPr>
                  <w:tcW w:w="863" w:type="dxa"/>
                  <w:tcBorders>
                    <w:top w:val="thickThinLargeGap" w:sz="6" w:space="0" w:color="008000"/>
                    <w:left w:val="thickThinLargeGap" w:sz="6" w:space="0" w:color="008000"/>
                    <w:bottom w:val="thickThinLargeGap" w:sz="6" w:space="0" w:color="008000"/>
                    <w:right w:val="thickThinLargeGap" w:sz="6" w:space="0" w:color="008000"/>
                  </w:tcBorders>
                  <w:shd w:fill="E1E8DD" w:val="clear"/>
                  <w:vAlign w:val="center"/>
                </w:tcPr>
                <w:p>
                  <w:pPr>
                    <w:pStyle w:val="Normal"/>
                    <w:spacing w:lineRule="atLeast" w:line="15"/>
                    <w:jc w:val="center"/>
                    <w:rPr>
                      <w:sz w:val="22"/>
                      <w:szCs w:val="22"/>
                    </w:rPr>
                  </w:pPr>
                  <w:r>
                    <w:rPr>
                      <w:sz w:val="22"/>
                      <w:szCs w:val="22"/>
                    </w:rPr>
                    <w:t>96 чел.</w:t>
                  </w:r>
                </w:p>
              </w:tc>
              <w:tc>
                <w:tcPr>
                  <w:tcW w:w="975" w:type="dxa"/>
                  <w:tcBorders>
                    <w:top w:val="thickThinLargeGap" w:sz="6" w:space="0" w:color="008000"/>
                    <w:left w:val="thickThinLargeGap" w:sz="6" w:space="0" w:color="008000"/>
                    <w:bottom w:val="thickThinLargeGap" w:sz="6" w:space="0" w:color="008000"/>
                    <w:right w:val="thickThinLargeGap" w:sz="6" w:space="0" w:color="008000"/>
                  </w:tcBorders>
                  <w:shd w:fill="E1E8DD" w:val="clear"/>
                  <w:vAlign w:val="center"/>
                </w:tcPr>
                <w:p>
                  <w:pPr>
                    <w:pStyle w:val="Normal"/>
                    <w:spacing w:lineRule="atLeast" w:line="15"/>
                    <w:jc w:val="center"/>
                    <w:rPr>
                      <w:sz w:val="22"/>
                      <w:szCs w:val="22"/>
                    </w:rPr>
                  </w:pPr>
                  <w:r>
                    <w:rPr>
                      <w:rStyle w:val="StrongEmphasis"/>
                      <w:sz w:val="22"/>
                      <w:szCs w:val="22"/>
                    </w:rPr>
                    <w:t>86%</w:t>
                  </w:r>
                </w:p>
              </w:tc>
              <w:tc>
                <w:tcPr>
                  <w:tcW w:w="856" w:type="dxa"/>
                  <w:tcBorders>
                    <w:top w:val="thickThinLargeGap" w:sz="6" w:space="0" w:color="008000"/>
                    <w:left w:val="thickThinLargeGap" w:sz="6" w:space="0" w:color="008000"/>
                    <w:bottom w:val="thickThinLargeGap" w:sz="6" w:space="0" w:color="008000"/>
                    <w:right w:val="thickThinLargeGap" w:sz="6" w:space="0" w:color="008000"/>
                  </w:tcBorders>
                  <w:shd w:fill="E1E8DD" w:val="clear"/>
                  <w:vAlign w:val="center"/>
                </w:tcPr>
                <w:p>
                  <w:pPr>
                    <w:pStyle w:val="Normal"/>
                    <w:spacing w:lineRule="atLeast" w:line="225"/>
                    <w:jc w:val="center"/>
                    <w:rPr>
                      <w:sz w:val="22"/>
                      <w:szCs w:val="22"/>
                    </w:rPr>
                  </w:pPr>
                  <w:r>
                    <w:rPr>
                      <w:sz w:val="22"/>
                      <w:szCs w:val="22"/>
                    </w:rPr>
                    <w:t>261 чел</w:t>
                  </w:r>
                </w:p>
              </w:tc>
              <w:tc>
                <w:tcPr>
                  <w:tcW w:w="896" w:type="dxa"/>
                  <w:tcBorders>
                    <w:top w:val="thickThinLargeGap" w:sz="6" w:space="0" w:color="008000"/>
                    <w:left w:val="thickThinLargeGap" w:sz="6" w:space="0" w:color="008000"/>
                    <w:bottom w:val="thickThinLargeGap" w:sz="6" w:space="0" w:color="008000"/>
                    <w:right w:val="thickThinLargeGap" w:sz="6" w:space="0" w:color="008000"/>
                  </w:tcBorders>
                  <w:shd w:fill="E1E8DD" w:val="clear"/>
                  <w:vAlign w:val="center"/>
                </w:tcPr>
                <w:p>
                  <w:pPr>
                    <w:pStyle w:val="Normal"/>
                    <w:spacing w:lineRule="atLeast" w:line="225"/>
                    <w:jc w:val="center"/>
                    <w:rPr>
                      <w:sz w:val="22"/>
                      <w:szCs w:val="22"/>
                    </w:rPr>
                  </w:pPr>
                  <w:r>
                    <w:rPr>
                      <w:rStyle w:val="StrongEmphasis"/>
                      <w:sz w:val="22"/>
                      <w:szCs w:val="22"/>
                    </w:rPr>
                    <w:t>80%</w:t>
                  </w:r>
                </w:p>
              </w:tc>
            </w:tr>
            <w:tr>
              <w:trPr>
                <w:trHeight w:val="225" w:hRule="atLeast"/>
              </w:trPr>
              <w:tc>
                <w:tcPr>
                  <w:tcW w:w="1809" w:type="dxa"/>
                  <w:tcBorders>
                    <w:top w:val="thickThinLargeGap" w:sz="6" w:space="0" w:color="008000"/>
                    <w:left w:val="thickThinLargeGap" w:sz="6" w:space="0" w:color="008000"/>
                    <w:bottom w:val="thickThinLargeGap" w:sz="6" w:space="0" w:color="008000"/>
                    <w:right w:val="thickThinLargeGap" w:sz="6" w:space="0" w:color="008000"/>
                  </w:tcBorders>
                  <w:shd w:fill="E1E8DD" w:val="clear"/>
                </w:tcPr>
                <w:p>
                  <w:pPr>
                    <w:pStyle w:val="Normal"/>
                    <w:rPr/>
                  </w:pPr>
                  <w:r>
                    <w:rPr>
                      <w:rStyle w:val="StrongEmphasis"/>
                      <w:sz w:val="22"/>
                      <w:szCs w:val="22"/>
                    </w:rPr>
                    <w:t>Частичное</w:t>
                  </w:r>
                  <w:r>
                    <w:rPr>
                      <w:sz w:val="22"/>
                      <w:szCs w:val="22"/>
                    </w:rPr>
                    <w:t xml:space="preserve"> решение проблемы</w:t>
                  </w:r>
                </w:p>
              </w:tc>
              <w:tc>
                <w:tcPr>
                  <w:tcW w:w="863" w:type="dxa"/>
                  <w:tcBorders>
                    <w:top w:val="thickThinLargeGap" w:sz="6" w:space="0" w:color="008000"/>
                    <w:left w:val="thickThinLargeGap" w:sz="6" w:space="0" w:color="008000"/>
                    <w:bottom w:val="thickThinLargeGap" w:sz="6" w:space="0" w:color="008000"/>
                    <w:right w:val="thickThinLargeGap" w:sz="6" w:space="0" w:color="008000"/>
                  </w:tcBorders>
                  <w:shd w:fill="E1E8DD" w:val="clear"/>
                  <w:vAlign w:val="center"/>
                </w:tcPr>
                <w:p>
                  <w:pPr>
                    <w:pStyle w:val="Normal"/>
                    <w:jc w:val="center"/>
                    <w:rPr>
                      <w:sz w:val="22"/>
                      <w:szCs w:val="22"/>
                    </w:rPr>
                  </w:pPr>
                  <w:r>
                    <w:rPr>
                      <w:sz w:val="22"/>
                      <w:szCs w:val="22"/>
                    </w:rPr>
                    <w:t>9 чел.</w:t>
                  </w:r>
                </w:p>
              </w:tc>
              <w:tc>
                <w:tcPr>
                  <w:tcW w:w="950" w:type="dxa"/>
                  <w:tcBorders>
                    <w:top w:val="thickThinLargeGap" w:sz="6" w:space="0" w:color="008000"/>
                    <w:left w:val="thickThinLargeGap" w:sz="6" w:space="0" w:color="008000"/>
                    <w:bottom w:val="thickThinLargeGap" w:sz="6" w:space="0" w:color="008000"/>
                    <w:right w:val="thickThinLargeGap" w:sz="6" w:space="0" w:color="008000"/>
                  </w:tcBorders>
                  <w:shd w:fill="E1E8DD" w:val="clear"/>
                  <w:vAlign w:val="center"/>
                </w:tcPr>
                <w:p>
                  <w:pPr>
                    <w:pStyle w:val="Normal"/>
                    <w:jc w:val="center"/>
                    <w:rPr>
                      <w:sz w:val="22"/>
                      <w:szCs w:val="22"/>
                    </w:rPr>
                  </w:pPr>
                  <w:r>
                    <w:rPr>
                      <w:rStyle w:val="StrongEmphasis"/>
                      <w:sz w:val="22"/>
                      <w:szCs w:val="22"/>
                    </w:rPr>
                    <w:t>8%</w:t>
                  </w:r>
                </w:p>
              </w:tc>
              <w:tc>
                <w:tcPr>
                  <w:tcW w:w="863" w:type="dxa"/>
                  <w:tcBorders>
                    <w:top w:val="thickThinLargeGap" w:sz="6" w:space="0" w:color="008000"/>
                    <w:left w:val="thickThinLargeGap" w:sz="6" w:space="0" w:color="008000"/>
                    <w:bottom w:val="thickThinLargeGap" w:sz="6" w:space="0" w:color="008000"/>
                    <w:right w:val="thickThinLargeGap" w:sz="6" w:space="0" w:color="008000"/>
                  </w:tcBorders>
                  <w:shd w:fill="E1E8DD" w:val="clear"/>
                  <w:vAlign w:val="center"/>
                </w:tcPr>
                <w:p>
                  <w:pPr>
                    <w:pStyle w:val="Normal"/>
                    <w:jc w:val="center"/>
                    <w:rPr>
                      <w:sz w:val="22"/>
                      <w:szCs w:val="22"/>
                    </w:rPr>
                  </w:pPr>
                  <w:r>
                    <w:rPr>
                      <w:sz w:val="22"/>
                      <w:szCs w:val="22"/>
                    </w:rPr>
                    <w:t>10 чел.</w:t>
                  </w:r>
                </w:p>
              </w:tc>
              <w:tc>
                <w:tcPr>
                  <w:tcW w:w="925" w:type="dxa"/>
                  <w:tcBorders>
                    <w:top w:val="thickThinLargeGap" w:sz="6" w:space="0" w:color="008000"/>
                    <w:left w:val="thickThinLargeGap" w:sz="6" w:space="0" w:color="008000"/>
                    <w:bottom w:val="thickThinLargeGap" w:sz="6" w:space="0" w:color="008000"/>
                    <w:right w:val="thickThinLargeGap" w:sz="6" w:space="0" w:color="008000"/>
                  </w:tcBorders>
                  <w:shd w:fill="E1E8DD" w:val="clear"/>
                  <w:vAlign w:val="center"/>
                </w:tcPr>
                <w:p>
                  <w:pPr>
                    <w:pStyle w:val="Normal"/>
                    <w:jc w:val="center"/>
                    <w:rPr>
                      <w:sz w:val="22"/>
                      <w:szCs w:val="22"/>
                    </w:rPr>
                  </w:pPr>
                  <w:r>
                    <w:rPr>
                      <w:rStyle w:val="StrongEmphasis"/>
                      <w:sz w:val="22"/>
                      <w:szCs w:val="22"/>
                    </w:rPr>
                    <w:t>9%</w:t>
                  </w:r>
                </w:p>
              </w:tc>
              <w:tc>
                <w:tcPr>
                  <w:tcW w:w="863" w:type="dxa"/>
                  <w:tcBorders>
                    <w:top w:val="thickThinLargeGap" w:sz="6" w:space="0" w:color="008000"/>
                    <w:left w:val="thickThinLargeGap" w:sz="6" w:space="0" w:color="008000"/>
                    <w:bottom w:val="thickThinLargeGap" w:sz="6" w:space="0" w:color="008000"/>
                    <w:right w:val="thickThinLargeGap" w:sz="6" w:space="0" w:color="008000"/>
                  </w:tcBorders>
                  <w:shd w:fill="E1E8DD" w:val="clear"/>
                  <w:vAlign w:val="center"/>
                </w:tcPr>
                <w:p>
                  <w:pPr>
                    <w:pStyle w:val="Normal"/>
                    <w:jc w:val="center"/>
                    <w:rPr>
                      <w:sz w:val="22"/>
                      <w:szCs w:val="22"/>
                    </w:rPr>
                  </w:pPr>
                  <w:r>
                    <w:rPr>
                      <w:sz w:val="22"/>
                      <w:szCs w:val="22"/>
                    </w:rPr>
                    <w:t>7 чел.</w:t>
                  </w:r>
                </w:p>
              </w:tc>
              <w:tc>
                <w:tcPr>
                  <w:tcW w:w="975" w:type="dxa"/>
                  <w:tcBorders>
                    <w:top w:val="thickThinLargeGap" w:sz="6" w:space="0" w:color="008000"/>
                    <w:left w:val="thickThinLargeGap" w:sz="6" w:space="0" w:color="008000"/>
                    <w:bottom w:val="thickThinLargeGap" w:sz="6" w:space="0" w:color="008000"/>
                    <w:right w:val="thickThinLargeGap" w:sz="6" w:space="0" w:color="008000"/>
                  </w:tcBorders>
                  <w:shd w:fill="E1E8DD" w:val="clear"/>
                  <w:vAlign w:val="center"/>
                </w:tcPr>
                <w:p>
                  <w:pPr>
                    <w:pStyle w:val="Normal"/>
                    <w:jc w:val="center"/>
                    <w:rPr>
                      <w:sz w:val="22"/>
                      <w:szCs w:val="22"/>
                    </w:rPr>
                  </w:pPr>
                  <w:r>
                    <w:rPr>
                      <w:rStyle w:val="StrongEmphasis"/>
                      <w:sz w:val="22"/>
                      <w:szCs w:val="22"/>
                    </w:rPr>
                    <w:t>6%</w:t>
                  </w:r>
                </w:p>
              </w:tc>
              <w:tc>
                <w:tcPr>
                  <w:tcW w:w="856" w:type="dxa"/>
                  <w:tcBorders>
                    <w:top w:val="thickThinLargeGap" w:sz="6" w:space="0" w:color="008000"/>
                    <w:left w:val="thickThinLargeGap" w:sz="6" w:space="0" w:color="008000"/>
                    <w:bottom w:val="thickThinLargeGap" w:sz="6" w:space="0" w:color="008000"/>
                    <w:right w:val="thickThinLargeGap" w:sz="6" w:space="0" w:color="008000"/>
                  </w:tcBorders>
                  <w:shd w:fill="E1E8DD" w:val="clear"/>
                  <w:vAlign w:val="center"/>
                </w:tcPr>
                <w:p>
                  <w:pPr>
                    <w:pStyle w:val="Normal"/>
                    <w:spacing w:lineRule="atLeast" w:line="225"/>
                    <w:jc w:val="center"/>
                    <w:rPr>
                      <w:sz w:val="22"/>
                      <w:szCs w:val="22"/>
                    </w:rPr>
                  </w:pPr>
                  <w:r>
                    <w:rPr>
                      <w:sz w:val="22"/>
                      <w:szCs w:val="22"/>
                    </w:rPr>
                    <w:t>26 чел</w:t>
                  </w:r>
                </w:p>
              </w:tc>
              <w:tc>
                <w:tcPr>
                  <w:tcW w:w="896" w:type="dxa"/>
                  <w:tcBorders>
                    <w:top w:val="thickThinLargeGap" w:sz="6" w:space="0" w:color="008000"/>
                    <w:left w:val="thickThinLargeGap" w:sz="6" w:space="0" w:color="008000"/>
                    <w:bottom w:val="thickThinLargeGap" w:sz="6" w:space="0" w:color="008000"/>
                    <w:right w:val="thickThinLargeGap" w:sz="6" w:space="0" w:color="008000"/>
                  </w:tcBorders>
                  <w:shd w:fill="E1E8DD" w:val="clear"/>
                  <w:vAlign w:val="center"/>
                </w:tcPr>
                <w:p>
                  <w:pPr>
                    <w:pStyle w:val="Normal"/>
                    <w:spacing w:lineRule="atLeast" w:line="225"/>
                    <w:jc w:val="center"/>
                    <w:rPr>
                      <w:sz w:val="22"/>
                      <w:szCs w:val="22"/>
                    </w:rPr>
                  </w:pPr>
                  <w:r>
                    <w:rPr>
                      <w:rStyle w:val="StrongEmphasis"/>
                      <w:sz w:val="22"/>
                      <w:szCs w:val="22"/>
                    </w:rPr>
                    <w:t>8%</w:t>
                  </w:r>
                </w:p>
              </w:tc>
            </w:tr>
            <w:tr>
              <w:trPr>
                <w:trHeight w:val="210" w:hRule="atLeast"/>
              </w:trPr>
              <w:tc>
                <w:tcPr>
                  <w:tcW w:w="1809" w:type="dxa"/>
                  <w:tcBorders>
                    <w:top w:val="thickThinLargeGap" w:sz="6" w:space="0" w:color="008000"/>
                    <w:left w:val="thickThinLargeGap" w:sz="6" w:space="0" w:color="008000"/>
                    <w:bottom w:val="thickThinLargeGap" w:sz="6" w:space="0" w:color="008000"/>
                    <w:right w:val="thickThinLargeGap" w:sz="6" w:space="0" w:color="008000"/>
                  </w:tcBorders>
                  <w:shd w:fill="E1E8DD" w:val="clear"/>
                </w:tcPr>
                <w:p>
                  <w:pPr>
                    <w:pStyle w:val="Normal"/>
                    <w:spacing w:lineRule="atLeast" w:line="15"/>
                    <w:rPr/>
                  </w:pPr>
                  <w:r>
                    <w:rPr>
                      <w:rStyle w:val="StrongEmphasis"/>
                      <w:sz w:val="22"/>
                      <w:szCs w:val="22"/>
                    </w:rPr>
                    <w:t>Прерывание</w:t>
                  </w:r>
                  <w:r>
                    <w:rPr>
                      <w:sz w:val="22"/>
                      <w:szCs w:val="22"/>
                    </w:rPr>
                    <w:t xml:space="preserve"> проводимой работы</w:t>
                  </w:r>
                </w:p>
              </w:tc>
              <w:tc>
                <w:tcPr>
                  <w:tcW w:w="863" w:type="dxa"/>
                  <w:tcBorders>
                    <w:top w:val="thickThinLargeGap" w:sz="6" w:space="0" w:color="008000"/>
                    <w:left w:val="thickThinLargeGap" w:sz="6" w:space="0" w:color="008000"/>
                    <w:bottom w:val="thickThinLargeGap" w:sz="6" w:space="0" w:color="008000"/>
                    <w:right w:val="thickThinLargeGap" w:sz="6" w:space="0" w:color="008000"/>
                  </w:tcBorders>
                  <w:shd w:fill="E1E8DD" w:val="clear"/>
                  <w:vAlign w:val="center"/>
                </w:tcPr>
                <w:p>
                  <w:pPr>
                    <w:pStyle w:val="Normal"/>
                    <w:spacing w:lineRule="atLeast" w:line="15"/>
                    <w:jc w:val="center"/>
                    <w:rPr>
                      <w:sz w:val="22"/>
                      <w:szCs w:val="22"/>
                    </w:rPr>
                  </w:pPr>
                  <w:r>
                    <w:rPr>
                      <w:sz w:val="22"/>
                      <w:szCs w:val="22"/>
                    </w:rPr>
                    <w:t>18 чел.</w:t>
                  </w:r>
                </w:p>
              </w:tc>
              <w:tc>
                <w:tcPr>
                  <w:tcW w:w="950" w:type="dxa"/>
                  <w:tcBorders>
                    <w:top w:val="thickThinLargeGap" w:sz="6" w:space="0" w:color="008000"/>
                    <w:left w:val="thickThinLargeGap" w:sz="6" w:space="0" w:color="008000"/>
                    <w:bottom w:val="thickThinLargeGap" w:sz="6" w:space="0" w:color="008000"/>
                    <w:right w:val="thickThinLargeGap" w:sz="6" w:space="0" w:color="008000"/>
                  </w:tcBorders>
                  <w:shd w:fill="E1E8DD" w:val="clear"/>
                  <w:vAlign w:val="center"/>
                </w:tcPr>
                <w:p>
                  <w:pPr>
                    <w:pStyle w:val="Normal"/>
                    <w:spacing w:lineRule="atLeast" w:line="15"/>
                    <w:jc w:val="center"/>
                    <w:rPr>
                      <w:sz w:val="22"/>
                      <w:szCs w:val="22"/>
                    </w:rPr>
                  </w:pPr>
                  <w:r>
                    <w:rPr>
                      <w:rStyle w:val="StrongEmphasis"/>
                      <w:sz w:val="22"/>
                      <w:szCs w:val="22"/>
                    </w:rPr>
                    <w:t>17%</w:t>
                  </w:r>
                </w:p>
              </w:tc>
              <w:tc>
                <w:tcPr>
                  <w:tcW w:w="863" w:type="dxa"/>
                  <w:tcBorders>
                    <w:top w:val="thickThinLargeGap" w:sz="6" w:space="0" w:color="008000"/>
                    <w:left w:val="thickThinLargeGap" w:sz="6" w:space="0" w:color="008000"/>
                    <w:bottom w:val="thickThinLargeGap" w:sz="6" w:space="0" w:color="008000"/>
                    <w:right w:val="thickThinLargeGap" w:sz="6" w:space="0" w:color="008000"/>
                  </w:tcBorders>
                  <w:shd w:fill="E1E8DD" w:val="clear"/>
                  <w:vAlign w:val="center"/>
                </w:tcPr>
                <w:p>
                  <w:pPr>
                    <w:pStyle w:val="Normal"/>
                    <w:spacing w:lineRule="atLeast" w:line="15"/>
                    <w:jc w:val="center"/>
                    <w:rPr>
                      <w:sz w:val="22"/>
                      <w:szCs w:val="22"/>
                    </w:rPr>
                  </w:pPr>
                  <w:r>
                    <w:rPr>
                      <w:sz w:val="22"/>
                      <w:szCs w:val="22"/>
                    </w:rPr>
                    <w:t>13 чел.</w:t>
                  </w:r>
                </w:p>
              </w:tc>
              <w:tc>
                <w:tcPr>
                  <w:tcW w:w="925" w:type="dxa"/>
                  <w:tcBorders>
                    <w:top w:val="thickThinLargeGap" w:sz="6" w:space="0" w:color="008000"/>
                    <w:left w:val="thickThinLargeGap" w:sz="6" w:space="0" w:color="008000"/>
                    <w:bottom w:val="thickThinLargeGap" w:sz="6" w:space="0" w:color="008000"/>
                    <w:right w:val="thickThinLargeGap" w:sz="6" w:space="0" w:color="008000"/>
                  </w:tcBorders>
                  <w:shd w:fill="E1E8DD" w:val="clear"/>
                  <w:vAlign w:val="center"/>
                </w:tcPr>
                <w:p>
                  <w:pPr>
                    <w:pStyle w:val="Normal"/>
                    <w:spacing w:lineRule="atLeast" w:line="15"/>
                    <w:jc w:val="center"/>
                    <w:rPr>
                      <w:sz w:val="22"/>
                      <w:szCs w:val="22"/>
                    </w:rPr>
                  </w:pPr>
                  <w:r>
                    <w:rPr>
                      <w:rStyle w:val="StrongEmphasis"/>
                      <w:sz w:val="22"/>
                      <w:szCs w:val="22"/>
                    </w:rPr>
                    <w:t>12%</w:t>
                  </w:r>
                </w:p>
              </w:tc>
              <w:tc>
                <w:tcPr>
                  <w:tcW w:w="863" w:type="dxa"/>
                  <w:tcBorders>
                    <w:top w:val="thickThinLargeGap" w:sz="6" w:space="0" w:color="008000"/>
                    <w:left w:val="thickThinLargeGap" w:sz="6" w:space="0" w:color="008000"/>
                    <w:bottom w:val="thickThinLargeGap" w:sz="6" w:space="0" w:color="008000"/>
                    <w:right w:val="thickThinLargeGap" w:sz="6" w:space="0" w:color="008000"/>
                  </w:tcBorders>
                  <w:shd w:fill="E1E8DD" w:val="clear"/>
                  <w:vAlign w:val="center"/>
                </w:tcPr>
                <w:p>
                  <w:pPr>
                    <w:pStyle w:val="Normal"/>
                    <w:spacing w:lineRule="atLeast" w:line="15"/>
                    <w:jc w:val="center"/>
                    <w:rPr>
                      <w:sz w:val="22"/>
                      <w:szCs w:val="22"/>
                    </w:rPr>
                  </w:pPr>
                  <w:r>
                    <w:rPr>
                      <w:sz w:val="22"/>
                      <w:szCs w:val="22"/>
                    </w:rPr>
                    <w:t>9 чел.</w:t>
                  </w:r>
                </w:p>
              </w:tc>
              <w:tc>
                <w:tcPr>
                  <w:tcW w:w="975" w:type="dxa"/>
                  <w:tcBorders>
                    <w:top w:val="thickThinLargeGap" w:sz="6" w:space="0" w:color="008000"/>
                    <w:left w:val="thickThinLargeGap" w:sz="6" w:space="0" w:color="008000"/>
                    <w:bottom w:val="thickThinLargeGap" w:sz="6" w:space="0" w:color="008000"/>
                    <w:right w:val="thickThinLargeGap" w:sz="6" w:space="0" w:color="008000"/>
                  </w:tcBorders>
                  <w:shd w:fill="E1E8DD" w:val="clear"/>
                  <w:vAlign w:val="center"/>
                </w:tcPr>
                <w:p>
                  <w:pPr>
                    <w:pStyle w:val="Normal"/>
                    <w:spacing w:lineRule="atLeast" w:line="15"/>
                    <w:jc w:val="center"/>
                    <w:rPr>
                      <w:sz w:val="22"/>
                      <w:szCs w:val="22"/>
                    </w:rPr>
                  </w:pPr>
                  <w:r>
                    <w:rPr>
                      <w:rStyle w:val="StrongEmphasis"/>
                      <w:sz w:val="22"/>
                      <w:szCs w:val="22"/>
                    </w:rPr>
                    <w:t>8%</w:t>
                  </w:r>
                </w:p>
              </w:tc>
              <w:tc>
                <w:tcPr>
                  <w:tcW w:w="856" w:type="dxa"/>
                  <w:tcBorders>
                    <w:top w:val="thickThinLargeGap" w:sz="6" w:space="0" w:color="008000"/>
                    <w:left w:val="thickThinLargeGap" w:sz="6" w:space="0" w:color="008000"/>
                    <w:bottom w:val="thickThinLargeGap" w:sz="6" w:space="0" w:color="008000"/>
                    <w:right w:val="thickThinLargeGap" w:sz="6" w:space="0" w:color="008000"/>
                  </w:tcBorders>
                  <w:shd w:fill="E1E8DD" w:val="clear"/>
                  <w:vAlign w:val="center"/>
                </w:tcPr>
                <w:p>
                  <w:pPr>
                    <w:pStyle w:val="Normal"/>
                    <w:spacing w:lineRule="atLeast" w:line="210"/>
                    <w:jc w:val="center"/>
                    <w:rPr>
                      <w:sz w:val="22"/>
                      <w:szCs w:val="22"/>
                    </w:rPr>
                  </w:pPr>
                  <w:r>
                    <w:rPr>
                      <w:sz w:val="22"/>
                      <w:szCs w:val="22"/>
                    </w:rPr>
                    <w:t>40 чел</w:t>
                  </w:r>
                </w:p>
              </w:tc>
              <w:tc>
                <w:tcPr>
                  <w:tcW w:w="896" w:type="dxa"/>
                  <w:tcBorders>
                    <w:top w:val="thickThinLargeGap" w:sz="6" w:space="0" w:color="008000"/>
                    <w:left w:val="thickThinLargeGap" w:sz="6" w:space="0" w:color="008000"/>
                    <w:bottom w:val="thickThinLargeGap" w:sz="6" w:space="0" w:color="008000"/>
                    <w:right w:val="thickThinLargeGap" w:sz="6" w:space="0" w:color="008000"/>
                  </w:tcBorders>
                  <w:shd w:fill="E1E8DD" w:val="clear"/>
                  <w:vAlign w:val="center"/>
                </w:tcPr>
                <w:p>
                  <w:pPr>
                    <w:pStyle w:val="Normal"/>
                    <w:spacing w:lineRule="atLeast" w:line="210"/>
                    <w:jc w:val="center"/>
                    <w:rPr>
                      <w:sz w:val="22"/>
                      <w:szCs w:val="22"/>
                    </w:rPr>
                  </w:pPr>
                  <w:r>
                    <w:rPr>
                      <w:rStyle w:val="StrongEmphasis"/>
                      <w:sz w:val="22"/>
                      <w:szCs w:val="22"/>
                    </w:rPr>
                    <w:t>12%</w:t>
                  </w:r>
                </w:p>
              </w:tc>
            </w:tr>
          </w:tbl>
          <w:p>
            <w:pPr>
              <w:pStyle w:val="Normal"/>
              <w:rPr>
                <w:sz w:val="22"/>
                <w:szCs w:val="22"/>
              </w:rPr>
            </w:pPr>
            <w:r>
              <w:rPr>
                <w:sz w:val="22"/>
                <w:szCs w:val="22"/>
              </w:rPr>
            </w:r>
          </w:p>
        </w:tc>
      </w:tr>
      <w:tr>
        <w:trPr/>
        <w:tc>
          <w:tcPr>
            <w:tcW w:w="11761" w:type="dxa"/>
            <w:gridSpan w:val="3"/>
            <w:tcBorders/>
            <w:vAlign w:val="center"/>
          </w:tcPr>
          <w:p>
            <w:pPr>
              <w:pStyle w:val="Style16"/>
              <w:spacing w:before="0" w:after="280"/>
              <w:rPr>
                <w:sz w:val="22"/>
                <w:szCs w:val="22"/>
              </w:rPr>
            </w:pPr>
            <w:r>
              <w:rPr>
                <w:sz w:val="22"/>
                <w:szCs w:val="22"/>
              </w:rPr>
              <w:br/>
              <w:t>      В случае полного, по мнению родителей, разрешения проблем мы давали им рекомендации по способам дальнейшего проведения родителями профилактических мероприятий в процессе воспитания и обучения ребенка. При частичном решении проблем мы предлагали провести дополнительный цикл коррекционных занятий, либо ориентировали родителя на коррекционную работу в ином направлении.</w:t>
            </w:r>
          </w:p>
        </w:tc>
      </w:tr>
      <w:tr>
        <w:trPr/>
        <w:tc>
          <w:tcPr>
            <w:tcW w:w="11761" w:type="dxa"/>
            <w:gridSpan w:val="3"/>
            <w:tcBorders/>
            <w:vAlign w:val="center"/>
          </w:tcPr>
          <w:p>
            <w:pPr>
              <w:pStyle w:val="Normal"/>
              <w:jc w:val="center"/>
              <w:rPr>
                <w:sz w:val="22"/>
                <w:szCs w:val="22"/>
              </w:rPr>
            </w:pPr>
            <w:r>
              <w:rPr>
                <w:b/>
                <w:bCs/>
                <w:sz w:val="22"/>
                <w:szCs w:val="22"/>
              </w:rPr>
              <w:t>4.2. Анализ результатов групповой работы</w:t>
            </w:r>
          </w:p>
          <w:p>
            <w:pPr>
              <w:pStyle w:val="Normal"/>
              <w:spacing w:before="0" w:after="240"/>
              <w:rPr>
                <w:b/>
                <w:b/>
                <w:bCs/>
                <w:sz w:val="22"/>
                <w:szCs w:val="22"/>
              </w:rPr>
            </w:pPr>
            <w:r>
              <w:rPr>
                <w:b/>
                <w:bCs/>
                <w:sz w:val="22"/>
                <w:szCs w:val="22"/>
              </w:rPr>
            </w:r>
          </w:p>
          <w:p>
            <w:pPr>
              <w:pStyle w:val="Normal"/>
              <w:jc w:val="center"/>
              <w:rPr>
                <w:b/>
                <w:b/>
                <w:bCs/>
                <w:sz w:val="22"/>
                <w:szCs w:val="22"/>
              </w:rPr>
            </w:pPr>
            <w:r>
              <w:rPr>
                <w:b/>
                <w:bCs/>
                <w:sz w:val="22"/>
                <w:szCs w:val="22"/>
              </w:rPr>
              <w:t>Из опыта групповой работы с детьми в Центре</w:t>
            </w:r>
          </w:p>
          <w:p>
            <w:pPr>
              <w:pStyle w:val="Normal"/>
              <w:rPr>
                <w:b/>
                <w:b/>
                <w:bCs/>
                <w:sz w:val="22"/>
                <w:szCs w:val="22"/>
              </w:rPr>
            </w:pPr>
            <w:r>
              <w:rPr>
                <w:b/>
                <w:bCs/>
                <w:sz w:val="22"/>
                <w:szCs w:val="22"/>
              </w:rPr>
            </w:r>
          </w:p>
        </w:tc>
      </w:tr>
      <w:tr>
        <w:trPr/>
        <w:tc>
          <w:tcPr>
            <w:tcW w:w="11761" w:type="dxa"/>
            <w:gridSpan w:val="3"/>
            <w:tcBorders/>
            <w:vAlign w:val="center"/>
          </w:tcPr>
          <w:p>
            <w:pPr>
              <w:pStyle w:val="Style16"/>
              <w:spacing w:before="280" w:after="0"/>
              <w:rPr>
                <w:sz w:val="22"/>
                <w:szCs w:val="22"/>
              </w:rPr>
            </w:pPr>
            <w:r>
              <w:rPr>
                <w:sz w:val="22"/>
                <w:szCs w:val="22"/>
              </w:rPr>
              <w:br/>
              <w:t xml:space="preserve">      Групповая работа проводилась нами как в рамках модели коррекционной работы" для детей, родители которых обратились в Центр на консультацию, так и реализовывалась при работе с детьми в школах независимо от других элементов этой модели. </w:t>
              <w:br/>
              <w:t xml:space="preserve">      В каждом конкретном случае нами осуществлялось гибкое варьирование не только программы тренинга, но и порядка его организации, которое зависело от конкретных условий, т.е. от возраста детей, уровня их развития, от места проведения занятий и временных возможностей, а также от содержания конкретного запроса значимых взрослых на проведение коррекционно-развивающей работы с детьми. </w:t>
            </w:r>
          </w:p>
        </w:tc>
      </w:tr>
      <w:tr>
        <w:trPr/>
        <w:tc>
          <w:tcPr>
            <w:tcW w:w="11761" w:type="dxa"/>
            <w:gridSpan w:val="3"/>
            <w:tcBorders/>
            <w:vAlign w:val="center"/>
          </w:tcPr>
          <w:p>
            <w:pPr>
              <w:pStyle w:val="Style16"/>
              <w:spacing w:before="280" w:after="0"/>
              <w:rPr>
                <w:sz w:val="22"/>
                <w:szCs w:val="22"/>
              </w:rPr>
            </w:pPr>
            <w:r>
              <w:rPr>
                <w:sz w:val="22"/>
                <w:szCs w:val="22"/>
              </w:rPr>
              <w:t>      </w:t>
            </w:r>
            <w:r>
              <w:rPr>
                <w:sz w:val="22"/>
                <w:szCs w:val="22"/>
              </w:rPr>
              <w:t>Средствами такого варьирования для нас являлось акцентирование развивающего аспекта тренинга для более продвинутых детей или его коррекционного аспекта - для более слабых. Варьировались нами также объем и содержание диагностического обследования, количество и интенсивность занятий, а также форма и особенности взаимодействия психолога с родителями и учителями, степень их вовлеченности в коррекционно-развивающую работу.</w:t>
              <w:br/>
              <w:br/>
              <w:t xml:space="preserve">      Сначала рассмотрим некоторые особенности проведения групповой работы в рамках модели, разработанной нами для консультативно-коррекционной работы в Центре. Такая работа проводилась с 1995 г., при этом сначала группы организовывались нами почти для всех детей, родители которых приходили к нам на консультативный прием с запросом на проведение коррекционной работы. При этом уже после первичной консультации ребенок мог попасть в коррекционную группу. </w:t>
            </w:r>
          </w:p>
        </w:tc>
      </w:tr>
      <w:tr>
        <w:trPr/>
        <w:tc>
          <w:tcPr>
            <w:tcW w:w="11761" w:type="dxa"/>
            <w:gridSpan w:val="3"/>
            <w:tcBorders/>
            <w:vAlign w:val="center"/>
          </w:tcPr>
          <w:p>
            <w:pPr>
              <w:pStyle w:val="Style16"/>
              <w:spacing w:before="280" w:after="0"/>
              <w:rPr>
                <w:sz w:val="22"/>
                <w:szCs w:val="22"/>
              </w:rPr>
            </w:pPr>
            <w:r>
              <w:rPr>
                <w:sz w:val="22"/>
                <w:szCs w:val="22"/>
              </w:rPr>
              <w:t>      </w:t>
            </w:r>
            <w:r>
              <w:rPr>
                <w:sz w:val="22"/>
                <w:szCs w:val="22"/>
              </w:rPr>
              <w:t xml:space="preserve">Групповые занятия проводились нами еженедельно и имели продолжительность 1-1,5 часа, а число занятий одного коррекционного цикла колебалось в пределах 10-12 занятий. Возраст детей, посещавших коррекционные группы, мог различаться на 1-3 года, а наполняемость группы варьировалась в пределах от 5 до 12 детей. </w:t>
              <w:br/>
              <w:t xml:space="preserve">      Проводимые нами группы были открытыми, т.е. допускали введение в них детей по мере обращения их родителей на консультативный прием, а также возможность выведения ребенка из группы по некоторым причинам. Вопрос о возможности ввода или вывода каждого ребенка из группы на том или ином этапе развития группового процесса решался индивидуально и зависел как от личностных особенностей и состояния ребенка, так и от конкретного этапа тренинга и динамики развития группового взаимодействия детей. </w:t>
              <w:br/>
              <w:t xml:space="preserve">      В зависимости от результатов, достигнутых при прохождении каждым ребенком цикла групповых занятий, которые обсуждались нами с родителями, а также от запроса родителя на продолжение коррекционной работы, в ряде случаев мы рекомендовали некоторым детям пройти еще один цикл групповой коррекции в другой (часто более старшей) группе и по другой программе. В нашей практике на 2-ой цикл групповой коррекции направлялось около 25% детей. </w:t>
            </w:r>
          </w:p>
        </w:tc>
      </w:tr>
      <w:tr>
        <w:trPr/>
        <w:tc>
          <w:tcPr>
            <w:tcW w:w="11761" w:type="dxa"/>
            <w:gridSpan w:val="3"/>
            <w:tcBorders/>
            <w:vAlign w:val="center"/>
          </w:tcPr>
          <w:p>
            <w:pPr>
              <w:pStyle w:val="Style16"/>
              <w:spacing w:before="280" w:after="0"/>
              <w:rPr>
                <w:sz w:val="22"/>
                <w:szCs w:val="22"/>
              </w:rPr>
            </w:pPr>
            <w:r>
              <w:rPr>
                <w:sz w:val="22"/>
                <w:szCs w:val="22"/>
              </w:rPr>
              <w:t>      </w:t>
            </w:r>
            <w:r>
              <w:rPr>
                <w:sz w:val="22"/>
                <w:szCs w:val="22"/>
              </w:rPr>
              <w:t>В зависимости от возраста детей, родительские группы проводились нами в разных формах: для групп, состоявших из младших школьников, их родители присутствовали при проведении занятий в качестве наблюдателей, после чего мы обсуждали с ними не только их впечатления от группового занятия, но и результаты их наблюдений за ребенком в течение недели. Для младших подростков родительская группа проводилось параллельно с детской, в то же время, но в другом помещении и другим психологом. В этом случае родители и дети объединялись лишь перед началом групповых занятий, для обсуждения результатов недели и обмена впечатлениями, и после их завершения, при подведении итогов и обсуждении домашних заданий на неделю.</w:t>
              <w:br/>
              <w:br/>
              <w:t>      Характер нашего взаимодействия с родителями можно проиллюстрировать на примере отзывов двух родителей о продвижении детей, сделанных ими в процессе родительской группы.</w:t>
            </w:r>
          </w:p>
        </w:tc>
      </w:tr>
      <w:tr>
        <w:trPr/>
        <w:tc>
          <w:tcPr>
            <w:tcW w:w="11761" w:type="dxa"/>
            <w:gridSpan w:val="3"/>
            <w:tcBorders/>
            <w:vAlign w:val="center"/>
          </w:tcPr>
          <w:p>
            <w:pPr>
              <w:pStyle w:val="Style16"/>
              <w:spacing w:before="280" w:after="0"/>
              <w:rPr>
                <w:sz w:val="22"/>
                <w:szCs w:val="22"/>
              </w:rPr>
            </w:pPr>
            <w:r>
              <w:rPr>
                <w:sz w:val="22"/>
                <w:szCs w:val="22"/>
              </w:rPr>
              <w:t>      </w:t>
            </w:r>
            <w:r>
              <w:rPr>
                <w:sz w:val="22"/>
                <w:szCs w:val="22"/>
              </w:rPr>
              <w:t>Первый ребенок, Павлик- мальчик 7 лет, учился во 2 классе по лицейской программе. При первичном обращении мама жаловалась на быструю истощаемость ребенка, неустойчивость его эмоционального состояния, агрессивные протестные реакции, плаксивость, "тяжелый" характер ребенка. При психологическом обследовании нами были выявлены у ребенка трудности тонкой моторики и двигательной координации, несформированность у него пространственных представлений, трудности концентрации внимания и неустойчивость его работоспособности; в эмоциональной сфере отмечена высокая тревожность ребенка. При этом отмечена дефицитарность третьего уровня системы эмоциональной регуляции и синдром функциональной несформированности подкорковых образований (базальных ядер) мозга.</w:t>
              <w:br/>
              <w:br/>
              <w:t>      Второй ребенок, Алена - девочка 8 лет, она училась во 2 классе по общеобразовательной программе. Первичный запрос родителей связан с жалобами на капризность ребенка, неактивность и стеснительность в школе, несамостоятельность в выполнении домашних заданий, а также ее нежелание посещать школу и вообще учиться. При психологическом обследовании нами были выявлены у ребенка трудности планирования и контроля, некритичность к результатам собственной деятельности, трудности понимания и удержания инструкции, истощаемость, несформированность тонкой моторики и пространственных представлений, трудности понимания логико-грамматических конструкций, несформированность слухо-моторной координации трудности фонематической дифференциации; в эмоционально-волевой сфере - завышенная нереалистическая самооценка, эмоциональная неустойчивость. Отмечена дефицитарность четвертого уровня системы эмоциональной регуляции и синдром функциональной несформированности левой височной доли.</w:t>
            </w:r>
          </w:p>
        </w:tc>
      </w:tr>
      <w:tr>
        <w:trPr/>
        <w:tc>
          <w:tcPr>
            <w:tcW w:w="11761" w:type="dxa"/>
            <w:gridSpan w:val="3"/>
            <w:tcBorders/>
            <w:vAlign w:val="center"/>
          </w:tcPr>
          <w:p>
            <w:pPr>
              <w:pStyle w:val="Style16"/>
              <w:spacing w:before="280" w:after="0"/>
              <w:rPr/>
            </w:pPr>
            <w:r>
              <w:rPr>
                <w:sz w:val="22"/>
                <w:szCs w:val="22"/>
              </w:rPr>
              <w:br/>
              <w:t>      </w:t>
            </w:r>
            <w:r>
              <w:rPr>
                <w:color w:val="008000"/>
                <w:sz w:val="22"/>
                <w:szCs w:val="22"/>
              </w:rPr>
              <w:t>I групповое занятие.</w:t>
            </w:r>
            <w:r>
              <w:rPr>
                <w:sz w:val="22"/>
                <w:szCs w:val="22"/>
              </w:rPr>
              <w:br/>
              <w:t xml:space="preserve">      - </w:t>
            </w:r>
            <w:r>
              <w:rPr>
                <w:b/>
                <w:bCs/>
                <w:sz w:val="22"/>
                <w:szCs w:val="22"/>
              </w:rPr>
              <w:t>Бабушка П.</w:t>
            </w:r>
            <w:r>
              <w:rPr>
                <w:sz w:val="22"/>
                <w:szCs w:val="22"/>
              </w:rPr>
              <w:t>: "Здесь он такой, как всегда: если ошибка - сразу бросает, но теперь делает дома упражнения сам, правда, как и раньше быстро устает".</w:t>
            </w:r>
          </w:p>
        </w:tc>
      </w:tr>
      <w:tr>
        <w:trPr/>
        <w:tc>
          <w:tcPr>
            <w:tcW w:w="11761" w:type="dxa"/>
            <w:gridSpan w:val="3"/>
            <w:tcBorders/>
            <w:vAlign w:val="center"/>
          </w:tcPr>
          <w:p>
            <w:pPr>
              <w:pStyle w:val="Style16"/>
              <w:spacing w:before="280" w:after="0"/>
              <w:rPr/>
            </w:pPr>
            <w:r>
              <w:rPr>
                <w:sz w:val="22"/>
                <w:szCs w:val="22"/>
              </w:rPr>
              <w:t>      </w:t>
            </w:r>
            <w:r>
              <w:rPr>
                <w:sz w:val="22"/>
                <w:szCs w:val="22"/>
              </w:rPr>
              <w:t xml:space="preserve">- </w:t>
            </w:r>
            <w:r>
              <w:rPr>
                <w:b/>
                <w:bCs/>
                <w:sz w:val="22"/>
                <w:szCs w:val="22"/>
              </w:rPr>
              <w:t>Мама А.</w:t>
            </w:r>
            <w:r>
              <w:rPr>
                <w:sz w:val="22"/>
                <w:szCs w:val="22"/>
              </w:rPr>
              <w:t>: "Сейчас уроки делает быстро и успевает все сделать на "продленке", т.к. появился стимул - хорошие оценки, исчезли "2", почерк стал красивее, пишет быстрее, на по-прежнему "лепит" ошибки.</w:t>
              <w:br/>
              <w:br/>
              <w:t>      Из записок-пожеланий детей (II занятие детской группы).</w:t>
            </w:r>
          </w:p>
        </w:tc>
      </w:tr>
      <w:tr>
        <w:trPr/>
        <w:tc>
          <w:tcPr>
            <w:tcW w:w="11761" w:type="dxa"/>
            <w:gridSpan w:val="3"/>
            <w:tcBorders/>
            <w:vAlign w:val="center"/>
          </w:tcPr>
          <w:p>
            <w:pPr>
              <w:pStyle w:val="Style16"/>
              <w:spacing w:before="0" w:after="280"/>
              <w:rPr/>
            </w:pPr>
            <w:r>
              <w:rPr>
                <w:sz w:val="22"/>
                <w:szCs w:val="22"/>
              </w:rPr>
              <w:t>      </w:t>
            </w:r>
            <w:r>
              <w:rPr>
                <w:sz w:val="22"/>
                <w:szCs w:val="22"/>
              </w:rPr>
              <w:t>- Павлик: "Хочу лучше учиться, скорее делать уроки, лучше вести себя на переменах".</w:t>
              <w:br/>
              <w:t xml:space="preserve">      - </w:t>
            </w:r>
            <w:r>
              <w:rPr>
                <w:b/>
                <w:bCs/>
                <w:sz w:val="22"/>
                <w:szCs w:val="22"/>
              </w:rPr>
              <w:t>Алена:</w:t>
            </w:r>
            <w:r>
              <w:rPr>
                <w:sz w:val="22"/>
                <w:szCs w:val="22"/>
              </w:rPr>
              <w:t xml:space="preserve"> "Хочу хорошо учиться, не получать "2", учиться на одни "5"."</w:t>
            </w:r>
          </w:p>
        </w:tc>
      </w:tr>
      <w:tr>
        <w:trPr/>
        <w:tc>
          <w:tcPr>
            <w:tcW w:w="11761" w:type="dxa"/>
            <w:gridSpan w:val="3"/>
            <w:tcBorders/>
            <w:vAlign w:val="center"/>
          </w:tcPr>
          <w:p>
            <w:pPr>
              <w:pStyle w:val="Style16"/>
              <w:spacing w:before="280" w:after="0"/>
              <w:rPr/>
            </w:pPr>
            <w:r>
              <w:rPr>
                <w:sz w:val="22"/>
                <w:szCs w:val="22"/>
              </w:rPr>
              <w:t>      </w:t>
            </w:r>
            <w:r>
              <w:rPr>
                <w:color w:val="008000"/>
                <w:sz w:val="22"/>
                <w:szCs w:val="22"/>
              </w:rPr>
              <w:t>III занятие</w:t>
            </w:r>
            <w:r>
              <w:rPr>
                <w:sz w:val="22"/>
                <w:szCs w:val="22"/>
              </w:rPr>
              <w:t xml:space="preserve"> (через неделю).</w:t>
              <w:br/>
              <w:t xml:space="preserve">      - </w:t>
            </w:r>
            <w:r>
              <w:rPr>
                <w:b/>
                <w:bCs/>
                <w:sz w:val="22"/>
                <w:szCs w:val="22"/>
              </w:rPr>
              <w:t>Бабушка П.</w:t>
            </w:r>
            <w:r>
              <w:rPr>
                <w:sz w:val="22"/>
                <w:szCs w:val="22"/>
              </w:rPr>
              <w:t>: " Павлик стал немного спокойнее, меньше плачет, поэтому и бабушка спокойнее. Из-за уроков нервничает - старается успеть, сделать быстрее. Родители рады, поощряют его попытки быть самостоятельным - разрешают самому ходить за хлебом".</w:t>
              <w:br/>
              <w:t xml:space="preserve">      - </w:t>
            </w:r>
            <w:r>
              <w:rPr>
                <w:b/>
                <w:bCs/>
                <w:sz w:val="22"/>
                <w:szCs w:val="22"/>
              </w:rPr>
              <w:t>Мама А.</w:t>
            </w:r>
            <w:r>
              <w:rPr>
                <w:sz w:val="22"/>
                <w:szCs w:val="22"/>
              </w:rPr>
              <w:t>: "В школе ей по-прежнему тяжело, устает от уроков, сложно заставить их сделать до конца, иногда не хочет ехать на группу, но есть сдвиги - стала самостоятельно садиться за уроки, сама проверяет их, уроки делает быстрее, стало легче с ней договориться".</w:t>
            </w:r>
          </w:p>
        </w:tc>
      </w:tr>
      <w:tr>
        <w:trPr/>
        <w:tc>
          <w:tcPr>
            <w:tcW w:w="11761" w:type="dxa"/>
            <w:gridSpan w:val="3"/>
            <w:tcBorders/>
            <w:vAlign w:val="center"/>
          </w:tcPr>
          <w:p>
            <w:pPr>
              <w:pStyle w:val="Style16"/>
              <w:spacing w:before="280" w:after="0"/>
              <w:rPr/>
            </w:pPr>
            <w:r>
              <w:rPr>
                <w:sz w:val="22"/>
                <w:szCs w:val="22"/>
              </w:rPr>
              <w:br/>
              <w:t>      </w:t>
            </w:r>
            <w:r>
              <w:rPr>
                <w:color w:val="008000"/>
                <w:sz w:val="22"/>
                <w:szCs w:val="22"/>
              </w:rPr>
              <w:t>IV занятие.</w:t>
            </w:r>
            <w:r>
              <w:rPr>
                <w:sz w:val="22"/>
                <w:szCs w:val="22"/>
              </w:rPr>
              <w:br/>
              <w:t xml:space="preserve">      - </w:t>
            </w:r>
            <w:r>
              <w:rPr>
                <w:b/>
                <w:bCs/>
                <w:sz w:val="22"/>
                <w:szCs w:val="22"/>
              </w:rPr>
              <w:t>Бабушка П.</w:t>
            </w:r>
            <w:r>
              <w:rPr>
                <w:sz w:val="22"/>
                <w:szCs w:val="22"/>
              </w:rPr>
              <w:t>: "У Павлика появился друг - это большое событие, т.к. раньше были только подружки. Дома меньше кричит, меньше агрессии и протестов. Оценки стали очень хорошими, возросла уверенность в себе".</w:t>
            </w:r>
          </w:p>
        </w:tc>
      </w:tr>
      <w:tr>
        <w:trPr/>
        <w:tc>
          <w:tcPr>
            <w:tcW w:w="11761" w:type="dxa"/>
            <w:gridSpan w:val="3"/>
            <w:tcBorders/>
            <w:vAlign w:val="center"/>
          </w:tcPr>
          <w:p>
            <w:pPr>
              <w:pStyle w:val="Style16"/>
              <w:spacing w:before="280" w:after="0"/>
              <w:rPr>
                <w:sz w:val="22"/>
                <w:szCs w:val="22"/>
              </w:rPr>
            </w:pPr>
            <w:r>
              <w:rPr>
                <w:sz w:val="22"/>
                <w:szCs w:val="22"/>
              </w:rPr>
              <w:t>      </w:t>
            </w:r>
            <w:r>
              <w:rPr>
                <w:sz w:val="22"/>
                <w:szCs w:val="22"/>
              </w:rPr>
              <w:t xml:space="preserve">- </w:t>
            </w:r>
            <w:r>
              <w:rPr>
                <w:b/>
                <w:bCs/>
                <w:sz w:val="22"/>
                <w:szCs w:val="22"/>
              </w:rPr>
              <w:t>Мама А.</w:t>
            </w:r>
            <w:r>
              <w:rPr>
                <w:sz w:val="22"/>
                <w:szCs w:val="22"/>
              </w:rPr>
              <w:t>: "Стала самостоятельно брать книги и читать их, "подтягивает" русский язык. В поведении сохраняется импульсивность, но девочка более управляема, стремится сама сделать "доброе" в ответ на мамину заботу". Мама отметила у себя уменьшение внутреннего раздражения по отношению к дочери.</w:t>
              <w:br/>
              <w:br/>
              <w:t>      </w:t>
            </w:r>
            <w:r>
              <w:rPr>
                <w:color w:val="008000"/>
                <w:sz w:val="22"/>
                <w:szCs w:val="22"/>
              </w:rPr>
              <w:t>V занятие.</w:t>
            </w:r>
          </w:p>
        </w:tc>
      </w:tr>
      <w:tr>
        <w:trPr/>
        <w:tc>
          <w:tcPr>
            <w:tcW w:w="11761" w:type="dxa"/>
            <w:gridSpan w:val="3"/>
            <w:tcBorders/>
            <w:vAlign w:val="center"/>
          </w:tcPr>
          <w:p>
            <w:pPr>
              <w:pStyle w:val="Style16"/>
              <w:spacing w:before="280" w:after="0"/>
              <w:rPr/>
            </w:pPr>
            <w:r>
              <w:rPr>
                <w:sz w:val="22"/>
                <w:szCs w:val="22"/>
              </w:rPr>
              <w:t>      </w:t>
            </w:r>
            <w:r>
              <w:rPr>
                <w:sz w:val="22"/>
                <w:szCs w:val="22"/>
              </w:rPr>
              <w:t xml:space="preserve">- </w:t>
            </w:r>
            <w:r>
              <w:rPr>
                <w:b/>
                <w:bCs/>
                <w:sz w:val="22"/>
                <w:szCs w:val="22"/>
              </w:rPr>
              <w:t>Бабушка П.</w:t>
            </w:r>
            <w:r>
              <w:rPr>
                <w:sz w:val="22"/>
                <w:szCs w:val="22"/>
              </w:rPr>
              <w:t>: "После болезни - "сорвался", очень возбудим, несобран, но стал сам садиться делать уроки, стал лучше писать, правда, некрасиво. Сейчас "2" по русскому нет, раньше делал по 12 ошибок в задании, а сейчас стало только по 2. Быстрее делает уроки".</w:t>
              <w:br/>
              <w:t xml:space="preserve">      - </w:t>
            </w:r>
            <w:r>
              <w:rPr>
                <w:b/>
                <w:bCs/>
                <w:sz w:val="22"/>
                <w:szCs w:val="22"/>
              </w:rPr>
              <w:t>Мама А.</w:t>
            </w:r>
            <w:r>
              <w:rPr>
                <w:sz w:val="22"/>
                <w:szCs w:val="22"/>
              </w:rPr>
              <w:t>: "Стала явно продвигаться: уроки успевает делать до ужина, успевает гулять, чему очень рада". Мама добавила: "Дело оказывается во мне", - и рассказала, что ей стало удаваться находить внутреннее состояние и настроение, когда легко взаимодействовать с дочерью.</w:t>
            </w:r>
          </w:p>
        </w:tc>
      </w:tr>
      <w:tr>
        <w:trPr/>
        <w:tc>
          <w:tcPr>
            <w:tcW w:w="11761" w:type="dxa"/>
            <w:gridSpan w:val="3"/>
            <w:tcBorders/>
            <w:vAlign w:val="center"/>
          </w:tcPr>
          <w:p>
            <w:pPr>
              <w:pStyle w:val="Style16"/>
              <w:spacing w:before="280" w:after="0"/>
              <w:rPr>
                <w:sz w:val="22"/>
                <w:szCs w:val="22"/>
              </w:rPr>
            </w:pPr>
            <w:r>
              <w:rPr>
                <w:sz w:val="22"/>
                <w:szCs w:val="22"/>
              </w:rPr>
              <w:t>  </w:t>
            </w:r>
            <w:r>
              <w:rPr>
                <w:sz w:val="22"/>
                <w:szCs w:val="22"/>
              </w:rPr>
              <w:t xml:space="preserve">Проводимые нами групповые занятия были достаточно эффективными, однако отмеченное выше сокращение запроса родителей на групповую форму коррекции детей в Центре вследствие трудностей еженедельного посещения занятий, привело к необходимости некоторого изменения формы нашей работы. С этой целью нами, одной стороны, выделялись группы родителей, которые были полностью ориентированы на консультативный режим работы при условии реализации ими с ребенком коррекционной программы самостоятельно дома под нашим руководством по телефону и на консультативных приемах. </w:t>
              <w:br/>
              <w:t>      Остальная часть - 70% в 1996/97 уч.г., 62% в 1997/98 уч.г., 50% в 1998/99 уч.г., 20% в 1999/2000 уч.г. - сочетала групповую коррекционную работу с индивидуальной, но в несколько измененном виде. В последнем случае, до введения ребенка в группу, нами предусматривался небольшой этап индивидуальной коррекционной работы с ним родителя дома - от 2-х недель до 1-го месяца - по выданной нами индивидуальной коррекционной программе, что позволило нам сократить число групповых занятий в цикле до 6-8, включая этап групповой начальной и заключительной диагностики (табл. 10).</w:t>
            </w:r>
          </w:p>
        </w:tc>
      </w:tr>
      <w:tr>
        <w:trPr/>
        <w:tc>
          <w:tcPr>
            <w:tcW w:w="11761" w:type="dxa"/>
            <w:gridSpan w:val="3"/>
            <w:tcBorders/>
            <w:vAlign w:val="center"/>
          </w:tcPr>
          <w:p>
            <w:pPr>
              <w:pStyle w:val="Style16"/>
              <w:snapToGrid w:val="false"/>
              <w:spacing w:before="280" w:after="0"/>
              <w:rPr>
                <w:sz w:val="22"/>
                <w:szCs w:val="22"/>
              </w:rPr>
            </w:pPr>
            <w:r>
              <w:rPr>
                <w:sz w:val="22"/>
                <w:szCs w:val="22"/>
              </w:rPr>
            </w:r>
          </w:p>
        </w:tc>
      </w:tr>
      <w:tr>
        <w:trPr/>
        <w:tc>
          <w:tcPr>
            <w:tcW w:w="11761" w:type="dxa"/>
            <w:gridSpan w:val="3"/>
            <w:tcBorders/>
            <w:vAlign w:val="center"/>
          </w:tcPr>
          <w:tbl>
            <w:tblPr>
              <w:tblW w:w="9000" w:type="dxa"/>
              <w:jc w:val="center"/>
              <w:tblInd w:w="0" w:type="dxa"/>
              <w:tblLayout w:type="fixed"/>
              <w:tblCellMar>
                <w:top w:w="0" w:type="dxa"/>
                <w:left w:w="0" w:type="dxa"/>
                <w:bottom w:w="0" w:type="dxa"/>
                <w:right w:w="0" w:type="dxa"/>
              </w:tblCellMar>
            </w:tblPr>
            <w:tblGrid>
              <w:gridCol w:w="1849"/>
              <w:gridCol w:w="870"/>
              <w:gridCol w:w="947"/>
              <w:gridCol w:w="1733"/>
              <w:gridCol w:w="869"/>
              <w:gridCol w:w="972"/>
              <w:gridCol w:w="869"/>
              <w:gridCol w:w="891"/>
            </w:tblGrid>
            <w:tr>
              <w:trPr>
                <w:trHeight w:val="225" w:hRule="atLeast"/>
              </w:trPr>
              <w:tc>
                <w:tcPr>
                  <w:tcW w:w="9000" w:type="dxa"/>
                  <w:gridSpan w:val="8"/>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Style16"/>
                    <w:spacing w:lineRule="atLeast" w:line="225" w:before="280" w:after="0"/>
                    <w:jc w:val="center"/>
                    <w:rPr>
                      <w:sz w:val="22"/>
                      <w:szCs w:val="22"/>
                    </w:rPr>
                  </w:pPr>
                  <w:r>
                    <w:rPr>
                      <w:color w:val="FFFFFF"/>
                      <w:sz w:val="22"/>
                      <w:szCs w:val="22"/>
                    </w:rPr>
                    <w:t>Таблица 10. Организация процесса групповой коррекционной работы</w:t>
                  </w:r>
                </w:p>
              </w:tc>
            </w:tr>
            <w:tr>
              <w:trPr>
                <w:trHeight w:val="225" w:hRule="atLeast"/>
              </w:trPr>
              <w:tc>
                <w:tcPr>
                  <w:tcW w:w="1849" w:type="dxa"/>
                  <w:tcBorders>
                    <w:top w:val="thickThinLargeGap" w:sz="6" w:space="0" w:color="008000"/>
                    <w:left w:val="thickThinLargeGap" w:sz="6" w:space="0" w:color="008000"/>
                    <w:bottom w:val="thickThinLargeGap" w:sz="6" w:space="0" w:color="008000"/>
                    <w:right w:val="thickThinLargeGap" w:sz="6" w:space="0" w:color="008000"/>
                  </w:tcBorders>
                  <w:shd w:fill="C0C0C0" w:val="clear"/>
                  <w:vAlign w:val="center"/>
                </w:tcPr>
                <w:p>
                  <w:pPr>
                    <w:pStyle w:val="Normal"/>
                    <w:snapToGrid w:val="false"/>
                    <w:jc w:val="center"/>
                    <w:rPr>
                      <w:sz w:val="22"/>
                      <w:szCs w:val="22"/>
                    </w:rPr>
                  </w:pPr>
                  <w:r>
                    <w:rPr>
                      <w:sz w:val="22"/>
                      <w:szCs w:val="22"/>
                    </w:rPr>
                  </w:r>
                </w:p>
              </w:tc>
              <w:tc>
                <w:tcPr>
                  <w:tcW w:w="1817" w:type="dxa"/>
                  <w:gridSpan w:val="2"/>
                  <w:tcBorders>
                    <w:top w:val="thickThinLargeGap" w:sz="6" w:space="0" w:color="008000"/>
                    <w:left w:val="thickThinLargeGap" w:sz="6" w:space="0" w:color="008000"/>
                    <w:bottom w:val="thickThinLargeGap" w:sz="6" w:space="0" w:color="008000"/>
                    <w:right w:val="thickThinLargeGap" w:sz="6" w:space="0" w:color="008000"/>
                  </w:tcBorders>
                  <w:shd w:fill="C0C0C0" w:val="clear"/>
                  <w:vAlign w:val="center"/>
                </w:tcPr>
                <w:p>
                  <w:pPr>
                    <w:pStyle w:val="Normal"/>
                    <w:jc w:val="center"/>
                    <w:rPr>
                      <w:sz w:val="22"/>
                      <w:szCs w:val="22"/>
                    </w:rPr>
                  </w:pPr>
                  <w:r>
                    <w:rPr>
                      <w:rStyle w:val="StrongEmphasis"/>
                      <w:color w:val="000000"/>
                      <w:sz w:val="22"/>
                      <w:szCs w:val="22"/>
                    </w:rPr>
                    <w:t>1995 / 96</w:t>
                  </w:r>
                </w:p>
              </w:tc>
              <w:tc>
                <w:tcPr>
                  <w:tcW w:w="1733" w:type="dxa"/>
                  <w:tcBorders>
                    <w:top w:val="thickThinLargeGap" w:sz="6" w:space="0" w:color="008000"/>
                    <w:left w:val="thickThinLargeGap" w:sz="6" w:space="0" w:color="008000"/>
                    <w:bottom w:val="thickThinLargeGap" w:sz="6" w:space="0" w:color="008000"/>
                    <w:right w:val="thickThinLargeGap" w:sz="6" w:space="0" w:color="008000"/>
                  </w:tcBorders>
                  <w:shd w:fill="C0C0C0" w:val="clear"/>
                  <w:vAlign w:val="center"/>
                </w:tcPr>
                <w:p>
                  <w:pPr>
                    <w:pStyle w:val="Normal"/>
                    <w:jc w:val="center"/>
                    <w:rPr>
                      <w:sz w:val="22"/>
                      <w:szCs w:val="22"/>
                    </w:rPr>
                  </w:pPr>
                  <w:r>
                    <w:rPr>
                      <w:rStyle w:val="StrongEmphasis"/>
                      <w:color w:val="000000"/>
                      <w:sz w:val="22"/>
                      <w:szCs w:val="22"/>
                    </w:rPr>
                    <w:t>1996 / 97</w:t>
                  </w:r>
                </w:p>
              </w:tc>
              <w:tc>
                <w:tcPr>
                  <w:tcW w:w="1841" w:type="dxa"/>
                  <w:gridSpan w:val="2"/>
                  <w:tcBorders>
                    <w:top w:val="thickThinLargeGap" w:sz="6" w:space="0" w:color="008000"/>
                    <w:left w:val="thickThinLargeGap" w:sz="6" w:space="0" w:color="008000"/>
                    <w:bottom w:val="thickThinLargeGap" w:sz="6" w:space="0" w:color="008000"/>
                    <w:right w:val="thickThinLargeGap" w:sz="6" w:space="0" w:color="008000"/>
                  </w:tcBorders>
                  <w:shd w:fill="C0C0C0" w:val="clear"/>
                  <w:vAlign w:val="center"/>
                </w:tcPr>
                <w:p>
                  <w:pPr>
                    <w:pStyle w:val="Normal"/>
                    <w:jc w:val="center"/>
                    <w:rPr>
                      <w:sz w:val="22"/>
                      <w:szCs w:val="22"/>
                    </w:rPr>
                  </w:pPr>
                  <w:r>
                    <w:rPr>
                      <w:rStyle w:val="StrongEmphasis"/>
                      <w:color w:val="000000"/>
                      <w:sz w:val="22"/>
                      <w:szCs w:val="22"/>
                    </w:rPr>
                    <w:t>1997 / 98</w:t>
                  </w:r>
                </w:p>
              </w:tc>
              <w:tc>
                <w:tcPr>
                  <w:tcW w:w="1760" w:type="dxa"/>
                  <w:gridSpan w:val="2"/>
                  <w:tcBorders>
                    <w:top w:val="thickThinLargeGap" w:sz="6" w:space="0" w:color="008000"/>
                    <w:left w:val="thickThinLargeGap" w:sz="6" w:space="0" w:color="008000"/>
                    <w:bottom w:val="thickThinLargeGap" w:sz="6" w:space="0" w:color="008000"/>
                    <w:right w:val="thickThinLargeGap" w:sz="6" w:space="0" w:color="008000"/>
                  </w:tcBorders>
                  <w:shd w:fill="C0C0C0" w:val="clear"/>
                  <w:vAlign w:val="center"/>
                </w:tcPr>
                <w:p>
                  <w:pPr>
                    <w:pStyle w:val="Normal"/>
                    <w:spacing w:lineRule="atLeast" w:line="225"/>
                    <w:jc w:val="center"/>
                    <w:rPr>
                      <w:sz w:val="22"/>
                      <w:szCs w:val="22"/>
                    </w:rPr>
                  </w:pPr>
                  <w:r>
                    <w:rPr>
                      <w:rStyle w:val="StrongEmphasis"/>
                      <w:color w:val="000000"/>
                      <w:sz w:val="22"/>
                      <w:szCs w:val="22"/>
                    </w:rPr>
                    <w:t>98 / 99</w:t>
                  </w:r>
                </w:p>
              </w:tc>
            </w:tr>
            <w:tr>
              <w:trPr>
                <w:trHeight w:val="225" w:hRule="atLeast"/>
              </w:trPr>
              <w:tc>
                <w:tcPr>
                  <w:tcW w:w="1849" w:type="dxa"/>
                  <w:tcBorders>
                    <w:top w:val="thickThinLargeGap" w:sz="6" w:space="0" w:color="008000"/>
                    <w:left w:val="thickThinLargeGap" w:sz="6" w:space="0" w:color="008000"/>
                    <w:bottom w:val="thickThinLargeGap" w:sz="6" w:space="0" w:color="008000"/>
                    <w:right w:val="thickThinLargeGap" w:sz="6" w:space="0" w:color="008000"/>
                  </w:tcBorders>
                  <w:shd w:fill="E1E8DD" w:val="clear"/>
                  <w:vAlign w:val="center"/>
                </w:tcPr>
                <w:p>
                  <w:pPr>
                    <w:pStyle w:val="Normal"/>
                    <w:spacing w:lineRule="atLeast" w:line="15"/>
                    <w:rPr>
                      <w:sz w:val="22"/>
                      <w:szCs w:val="22"/>
                    </w:rPr>
                  </w:pPr>
                  <w:r>
                    <w:rPr>
                      <w:sz w:val="22"/>
                      <w:szCs w:val="22"/>
                    </w:rPr>
                    <w:t>Возраст детей</w:t>
                  </w:r>
                </w:p>
              </w:tc>
              <w:tc>
                <w:tcPr>
                  <w:tcW w:w="870" w:type="dxa"/>
                  <w:tcBorders>
                    <w:top w:val="thickThinLargeGap" w:sz="6" w:space="0" w:color="008000"/>
                    <w:left w:val="thickThinLargeGap" w:sz="6" w:space="0" w:color="008000"/>
                    <w:bottom w:val="thickThinLargeGap" w:sz="6" w:space="0" w:color="008000"/>
                    <w:right w:val="thickThinLargeGap" w:sz="6" w:space="0" w:color="008000"/>
                  </w:tcBorders>
                  <w:shd w:fill="E1E8DD" w:val="clear"/>
                  <w:vAlign w:val="center"/>
                </w:tcPr>
                <w:p>
                  <w:pPr>
                    <w:pStyle w:val="Normal"/>
                    <w:spacing w:lineRule="atLeast" w:line="15"/>
                    <w:jc w:val="center"/>
                    <w:rPr>
                      <w:sz w:val="22"/>
                      <w:szCs w:val="22"/>
                    </w:rPr>
                  </w:pPr>
                  <w:r>
                    <w:rPr>
                      <w:sz w:val="22"/>
                      <w:szCs w:val="22"/>
                    </w:rPr>
                    <w:t>6-9 лет</w:t>
                  </w:r>
                </w:p>
              </w:tc>
              <w:tc>
                <w:tcPr>
                  <w:tcW w:w="947" w:type="dxa"/>
                  <w:tcBorders>
                    <w:top w:val="thickThinLargeGap" w:sz="6" w:space="0" w:color="008000"/>
                    <w:left w:val="thickThinLargeGap" w:sz="6" w:space="0" w:color="008000"/>
                    <w:bottom w:val="thickThinLargeGap" w:sz="6" w:space="0" w:color="008000"/>
                    <w:right w:val="thickThinLargeGap" w:sz="6" w:space="0" w:color="008000"/>
                  </w:tcBorders>
                  <w:shd w:fill="E1E8DD" w:val="clear"/>
                  <w:vAlign w:val="center"/>
                </w:tcPr>
                <w:p>
                  <w:pPr>
                    <w:pStyle w:val="Normal"/>
                    <w:spacing w:lineRule="atLeast" w:line="15"/>
                    <w:jc w:val="center"/>
                    <w:rPr>
                      <w:sz w:val="22"/>
                      <w:szCs w:val="22"/>
                    </w:rPr>
                  </w:pPr>
                  <w:r>
                    <w:rPr>
                      <w:sz w:val="22"/>
                      <w:szCs w:val="22"/>
                    </w:rPr>
                    <w:t>10-12 лет</w:t>
                  </w:r>
                </w:p>
              </w:tc>
              <w:tc>
                <w:tcPr>
                  <w:tcW w:w="1733" w:type="dxa"/>
                  <w:tcBorders>
                    <w:top w:val="thickThinLargeGap" w:sz="6" w:space="0" w:color="008000"/>
                    <w:left w:val="thickThinLargeGap" w:sz="6" w:space="0" w:color="008000"/>
                    <w:bottom w:val="thickThinLargeGap" w:sz="6" w:space="0" w:color="008000"/>
                    <w:right w:val="thickThinLargeGap" w:sz="6" w:space="0" w:color="008000"/>
                  </w:tcBorders>
                  <w:shd w:fill="E1E8DD" w:val="clear"/>
                  <w:vAlign w:val="center"/>
                </w:tcPr>
                <w:p>
                  <w:pPr>
                    <w:pStyle w:val="Normal"/>
                    <w:spacing w:lineRule="atLeast" w:line="15"/>
                    <w:jc w:val="center"/>
                    <w:rPr>
                      <w:sz w:val="22"/>
                      <w:szCs w:val="22"/>
                    </w:rPr>
                  </w:pPr>
                  <w:r>
                    <w:rPr>
                      <w:sz w:val="22"/>
                      <w:szCs w:val="22"/>
                    </w:rPr>
                    <w:t>7-10 лет</w:t>
                  </w:r>
                </w:p>
              </w:tc>
              <w:tc>
                <w:tcPr>
                  <w:tcW w:w="869" w:type="dxa"/>
                  <w:tcBorders>
                    <w:top w:val="thickThinLargeGap" w:sz="6" w:space="0" w:color="008000"/>
                    <w:left w:val="thickThinLargeGap" w:sz="6" w:space="0" w:color="008000"/>
                    <w:bottom w:val="thickThinLargeGap" w:sz="6" w:space="0" w:color="008000"/>
                    <w:right w:val="thickThinLargeGap" w:sz="6" w:space="0" w:color="008000"/>
                  </w:tcBorders>
                  <w:shd w:fill="E1E8DD" w:val="clear"/>
                  <w:vAlign w:val="center"/>
                </w:tcPr>
                <w:p>
                  <w:pPr>
                    <w:pStyle w:val="Normal"/>
                    <w:spacing w:lineRule="atLeast" w:line="15"/>
                    <w:jc w:val="center"/>
                    <w:rPr>
                      <w:sz w:val="22"/>
                      <w:szCs w:val="22"/>
                    </w:rPr>
                  </w:pPr>
                  <w:r>
                    <w:rPr>
                      <w:sz w:val="22"/>
                      <w:szCs w:val="22"/>
                    </w:rPr>
                    <w:t>7-10 лет</w:t>
                  </w:r>
                </w:p>
              </w:tc>
              <w:tc>
                <w:tcPr>
                  <w:tcW w:w="972" w:type="dxa"/>
                  <w:tcBorders>
                    <w:top w:val="thickThinLargeGap" w:sz="6" w:space="0" w:color="008000"/>
                    <w:left w:val="thickThinLargeGap" w:sz="6" w:space="0" w:color="008000"/>
                    <w:bottom w:val="thickThinLargeGap" w:sz="6" w:space="0" w:color="008000"/>
                    <w:right w:val="thickThinLargeGap" w:sz="6" w:space="0" w:color="008000"/>
                  </w:tcBorders>
                  <w:shd w:fill="E1E8DD" w:val="clear"/>
                  <w:vAlign w:val="center"/>
                </w:tcPr>
                <w:p>
                  <w:pPr>
                    <w:pStyle w:val="Normal"/>
                    <w:spacing w:lineRule="atLeast" w:line="15"/>
                    <w:jc w:val="center"/>
                    <w:rPr>
                      <w:sz w:val="22"/>
                      <w:szCs w:val="22"/>
                    </w:rPr>
                  </w:pPr>
                  <w:r>
                    <w:rPr>
                      <w:sz w:val="22"/>
                      <w:szCs w:val="22"/>
                    </w:rPr>
                    <w:t>11-14 лет</w:t>
                  </w:r>
                </w:p>
              </w:tc>
              <w:tc>
                <w:tcPr>
                  <w:tcW w:w="869" w:type="dxa"/>
                  <w:tcBorders>
                    <w:top w:val="thickThinLargeGap" w:sz="6" w:space="0" w:color="008000"/>
                    <w:left w:val="thickThinLargeGap" w:sz="6" w:space="0" w:color="008000"/>
                    <w:bottom w:val="thickThinLargeGap" w:sz="6" w:space="0" w:color="008000"/>
                    <w:right w:val="thickThinLargeGap" w:sz="6" w:space="0" w:color="008000"/>
                  </w:tcBorders>
                  <w:shd w:fill="E1E8DD" w:val="clear"/>
                  <w:vAlign w:val="center"/>
                </w:tcPr>
                <w:p>
                  <w:pPr>
                    <w:pStyle w:val="Normal"/>
                    <w:spacing w:lineRule="atLeast" w:line="225"/>
                    <w:jc w:val="center"/>
                    <w:rPr>
                      <w:sz w:val="22"/>
                      <w:szCs w:val="22"/>
                    </w:rPr>
                  </w:pPr>
                  <w:r>
                    <w:rPr>
                      <w:sz w:val="22"/>
                      <w:szCs w:val="22"/>
                    </w:rPr>
                    <w:t>8-11 лет</w:t>
                  </w:r>
                </w:p>
              </w:tc>
              <w:tc>
                <w:tcPr>
                  <w:tcW w:w="891" w:type="dxa"/>
                  <w:tcBorders>
                    <w:top w:val="thickThinLargeGap" w:sz="6" w:space="0" w:color="008000"/>
                    <w:left w:val="thickThinLargeGap" w:sz="6" w:space="0" w:color="008000"/>
                    <w:bottom w:val="thickThinLargeGap" w:sz="6" w:space="0" w:color="008000"/>
                    <w:right w:val="thickThinLargeGap" w:sz="6" w:space="0" w:color="008000"/>
                  </w:tcBorders>
                  <w:shd w:fill="E1E8DD" w:val="clear"/>
                  <w:vAlign w:val="center"/>
                </w:tcPr>
                <w:p>
                  <w:pPr>
                    <w:pStyle w:val="Normal"/>
                    <w:spacing w:lineRule="atLeast" w:line="225"/>
                    <w:jc w:val="center"/>
                    <w:rPr>
                      <w:sz w:val="22"/>
                      <w:szCs w:val="22"/>
                    </w:rPr>
                  </w:pPr>
                  <w:r>
                    <w:rPr>
                      <w:sz w:val="22"/>
                      <w:szCs w:val="22"/>
                    </w:rPr>
                    <w:t>12-14 лет</w:t>
                  </w:r>
                </w:p>
              </w:tc>
            </w:tr>
            <w:tr>
              <w:trPr>
                <w:trHeight w:val="225" w:hRule="atLeast"/>
              </w:trPr>
              <w:tc>
                <w:tcPr>
                  <w:tcW w:w="1849" w:type="dxa"/>
                  <w:tcBorders>
                    <w:top w:val="thickThinLargeGap" w:sz="6" w:space="0" w:color="008000"/>
                    <w:left w:val="thickThinLargeGap" w:sz="6" w:space="0" w:color="008000"/>
                    <w:bottom w:val="thickThinLargeGap" w:sz="6" w:space="0" w:color="008000"/>
                    <w:right w:val="thickThinLargeGap" w:sz="6" w:space="0" w:color="008000"/>
                  </w:tcBorders>
                  <w:shd w:fill="E1E8DD" w:val="clear"/>
                  <w:vAlign w:val="center"/>
                </w:tcPr>
                <w:p>
                  <w:pPr>
                    <w:pStyle w:val="Normal"/>
                    <w:rPr>
                      <w:sz w:val="22"/>
                      <w:szCs w:val="22"/>
                    </w:rPr>
                  </w:pPr>
                  <w:r>
                    <w:rPr>
                      <w:sz w:val="22"/>
                      <w:szCs w:val="22"/>
                    </w:rPr>
                    <w:t>Число коррекционных циклов</w:t>
                  </w:r>
                </w:p>
              </w:tc>
              <w:tc>
                <w:tcPr>
                  <w:tcW w:w="870" w:type="dxa"/>
                  <w:tcBorders>
                    <w:top w:val="thickThinLargeGap" w:sz="6" w:space="0" w:color="008000"/>
                    <w:left w:val="thickThinLargeGap" w:sz="6" w:space="0" w:color="008000"/>
                    <w:bottom w:val="thickThinLargeGap" w:sz="6" w:space="0" w:color="008000"/>
                    <w:right w:val="thickThinLargeGap" w:sz="6" w:space="0" w:color="008000"/>
                  </w:tcBorders>
                  <w:shd w:fill="E1E8DD" w:val="clear"/>
                  <w:vAlign w:val="center"/>
                </w:tcPr>
                <w:p>
                  <w:pPr>
                    <w:pStyle w:val="Normal"/>
                    <w:jc w:val="center"/>
                    <w:rPr>
                      <w:sz w:val="22"/>
                      <w:szCs w:val="22"/>
                    </w:rPr>
                  </w:pPr>
                  <w:r>
                    <w:rPr>
                      <w:sz w:val="22"/>
                      <w:szCs w:val="22"/>
                    </w:rPr>
                    <w:t>4</w:t>
                  </w:r>
                </w:p>
              </w:tc>
              <w:tc>
                <w:tcPr>
                  <w:tcW w:w="947" w:type="dxa"/>
                  <w:tcBorders>
                    <w:top w:val="thickThinLargeGap" w:sz="6" w:space="0" w:color="008000"/>
                    <w:left w:val="thickThinLargeGap" w:sz="6" w:space="0" w:color="008000"/>
                    <w:bottom w:val="thickThinLargeGap" w:sz="6" w:space="0" w:color="008000"/>
                    <w:right w:val="thickThinLargeGap" w:sz="6" w:space="0" w:color="008000"/>
                  </w:tcBorders>
                  <w:shd w:fill="E1E8DD" w:val="clear"/>
                  <w:vAlign w:val="center"/>
                </w:tcPr>
                <w:p>
                  <w:pPr>
                    <w:pStyle w:val="Normal"/>
                    <w:jc w:val="center"/>
                    <w:rPr>
                      <w:sz w:val="22"/>
                      <w:szCs w:val="22"/>
                    </w:rPr>
                  </w:pPr>
                  <w:r>
                    <w:rPr>
                      <w:sz w:val="22"/>
                      <w:szCs w:val="22"/>
                    </w:rPr>
                    <w:t>3</w:t>
                  </w:r>
                </w:p>
              </w:tc>
              <w:tc>
                <w:tcPr>
                  <w:tcW w:w="1733" w:type="dxa"/>
                  <w:tcBorders>
                    <w:top w:val="thickThinLargeGap" w:sz="6" w:space="0" w:color="008000"/>
                    <w:left w:val="thickThinLargeGap" w:sz="6" w:space="0" w:color="008000"/>
                    <w:bottom w:val="thickThinLargeGap" w:sz="6" w:space="0" w:color="008000"/>
                    <w:right w:val="thickThinLargeGap" w:sz="6" w:space="0" w:color="008000"/>
                  </w:tcBorders>
                  <w:shd w:fill="E1E8DD" w:val="clear"/>
                  <w:vAlign w:val="center"/>
                </w:tcPr>
                <w:p>
                  <w:pPr>
                    <w:pStyle w:val="Normal"/>
                    <w:jc w:val="center"/>
                    <w:rPr>
                      <w:sz w:val="22"/>
                      <w:szCs w:val="22"/>
                    </w:rPr>
                  </w:pPr>
                  <w:r>
                    <w:rPr>
                      <w:sz w:val="22"/>
                      <w:szCs w:val="22"/>
                    </w:rPr>
                    <w:t>5</w:t>
                  </w:r>
                </w:p>
              </w:tc>
              <w:tc>
                <w:tcPr>
                  <w:tcW w:w="869" w:type="dxa"/>
                  <w:tcBorders>
                    <w:top w:val="thickThinLargeGap" w:sz="6" w:space="0" w:color="008000"/>
                    <w:left w:val="thickThinLargeGap" w:sz="6" w:space="0" w:color="008000"/>
                    <w:bottom w:val="thickThinLargeGap" w:sz="6" w:space="0" w:color="008000"/>
                    <w:right w:val="thickThinLargeGap" w:sz="6" w:space="0" w:color="008000"/>
                  </w:tcBorders>
                  <w:shd w:fill="E1E8DD" w:val="clear"/>
                  <w:vAlign w:val="center"/>
                </w:tcPr>
                <w:p>
                  <w:pPr>
                    <w:pStyle w:val="Normal"/>
                    <w:jc w:val="center"/>
                    <w:rPr>
                      <w:sz w:val="22"/>
                      <w:szCs w:val="22"/>
                    </w:rPr>
                  </w:pPr>
                  <w:r>
                    <w:rPr>
                      <w:sz w:val="22"/>
                      <w:szCs w:val="22"/>
                    </w:rPr>
                    <w:t>2</w:t>
                  </w:r>
                </w:p>
              </w:tc>
              <w:tc>
                <w:tcPr>
                  <w:tcW w:w="972" w:type="dxa"/>
                  <w:tcBorders>
                    <w:top w:val="thickThinLargeGap" w:sz="6" w:space="0" w:color="008000"/>
                    <w:left w:val="thickThinLargeGap" w:sz="6" w:space="0" w:color="008000"/>
                    <w:bottom w:val="thickThinLargeGap" w:sz="6" w:space="0" w:color="008000"/>
                    <w:right w:val="thickThinLargeGap" w:sz="6" w:space="0" w:color="008000"/>
                  </w:tcBorders>
                  <w:shd w:fill="E1E8DD" w:val="clear"/>
                  <w:vAlign w:val="center"/>
                </w:tcPr>
                <w:p>
                  <w:pPr>
                    <w:pStyle w:val="Normal"/>
                    <w:jc w:val="center"/>
                    <w:rPr>
                      <w:sz w:val="22"/>
                      <w:szCs w:val="22"/>
                    </w:rPr>
                  </w:pPr>
                  <w:r>
                    <w:rPr>
                      <w:sz w:val="22"/>
                      <w:szCs w:val="22"/>
                    </w:rPr>
                    <w:t>2</w:t>
                  </w:r>
                </w:p>
              </w:tc>
              <w:tc>
                <w:tcPr>
                  <w:tcW w:w="869" w:type="dxa"/>
                  <w:tcBorders>
                    <w:top w:val="thickThinLargeGap" w:sz="6" w:space="0" w:color="008000"/>
                    <w:left w:val="thickThinLargeGap" w:sz="6" w:space="0" w:color="008000"/>
                    <w:bottom w:val="thickThinLargeGap" w:sz="6" w:space="0" w:color="008000"/>
                    <w:right w:val="thickThinLargeGap" w:sz="6" w:space="0" w:color="008000"/>
                  </w:tcBorders>
                  <w:shd w:fill="E1E8DD" w:val="clear"/>
                  <w:vAlign w:val="center"/>
                </w:tcPr>
                <w:p>
                  <w:pPr>
                    <w:pStyle w:val="Normal"/>
                    <w:spacing w:lineRule="atLeast" w:line="225"/>
                    <w:jc w:val="center"/>
                    <w:rPr>
                      <w:sz w:val="22"/>
                      <w:szCs w:val="22"/>
                    </w:rPr>
                  </w:pPr>
                  <w:r>
                    <w:rPr>
                      <w:sz w:val="22"/>
                      <w:szCs w:val="22"/>
                    </w:rPr>
                    <w:t>4</w:t>
                  </w:r>
                </w:p>
              </w:tc>
              <w:tc>
                <w:tcPr>
                  <w:tcW w:w="891" w:type="dxa"/>
                  <w:tcBorders>
                    <w:top w:val="thickThinLargeGap" w:sz="6" w:space="0" w:color="008000"/>
                    <w:left w:val="thickThinLargeGap" w:sz="6" w:space="0" w:color="008000"/>
                    <w:bottom w:val="thickThinLargeGap" w:sz="6" w:space="0" w:color="008000"/>
                    <w:right w:val="thickThinLargeGap" w:sz="6" w:space="0" w:color="008000"/>
                  </w:tcBorders>
                  <w:shd w:fill="E1E8DD" w:val="clear"/>
                  <w:vAlign w:val="center"/>
                </w:tcPr>
                <w:p>
                  <w:pPr>
                    <w:pStyle w:val="Normal"/>
                    <w:spacing w:lineRule="atLeast" w:line="225"/>
                    <w:jc w:val="center"/>
                    <w:rPr>
                      <w:sz w:val="22"/>
                      <w:szCs w:val="22"/>
                    </w:rPr>
                  </w:pPr>
                  <w:r>
                    <w:rPr>
                      <w:sz w:val="22"/>
                      <w:szCs w:val="22"/>
                    </w:rPr>
                    <w:t>2</w:t>
                  </w:r>
                </w:p>
              </w:tc>
            </w:tr>
            <w:tr>
              <w:trPr>
                <w:trHeight w:val="105" w:hRule="atLeast"/>
              </w:trPr>
              <w:tc>
                <w:tcPr>
                  <w:tcW w:w="1849" w:type="dxa"/>
                  <w:tcBorders>
                    <w:top w:val="thickThinLargeGap" w:sz="6" w:space="0" w:color="008000"/>
                    <w:left w:val="thickThinLargeGap" w:sz="6" w:space="0" w:color="008000"/>
                    <w:bottom w:val="thickThinLargeGap" w:sz="6" w:space="0" w:color="008000"/>
                    <w:right w:val="thickThinLargeGap" w:sz="6" w:space="0" w:color="008000"/>
                  </w:tcBorders>
                  <w:shd w:fill="E1E8DD" w:val="clear"/>
                  <w:vAlign w:val="center"/>
                </w:tcPr>
                <w:p>
                  <w:pPr>
                    <w:pStyle w:val="Normal"/>
                    <w:spacing w:lineRule="atLeast" w:line="15"/>
                    <w:rPr>
                      <w:sz w:val="22"/>
                      <w:szCs w:val="22"/>
                    </w:rPr>
                  </w:pPr>
                  <w:r>
                    <w:rPr>
                      <w:sz w:val="22"/>
                      <w:szCs w:val="22"/>
                    </w:rPr>
                    <w:t>Число занятий в первом цикле</w:t>
                  </w:r>
                </w:p>
              </w:tc>
              <w:tc>
                <w:tcPr>
                  <w:tcW w:w="870" w:type="dxa"/>
                  <w:tcBorders>
                    <w:top w:val="thickThinLargeGap" w:sz="6" w:space="0" w:color="008000"/>
                    <w:left w:val="thickThinLargeGap" w:sz="6" w:space="0" w:color="008000"/>
                    <w:bottom w:val="thickThinLargeGap" w:sz="6" w:space="0" w:color="008000"/>
                    <w:right w:val="thickThinLargeGap" w:sz="6" w:space="0" w:color="008000"/>
                  </w:tcBorders>
                  <w:shd w:fill="E1E8DD" w:val="clear"/>
                  <w:vAlign w:val="center"/>
                </w:tcPr>
                <w:p>
                  <w:pPr>
                    <w:pStyle w:val="Normal"/>
                    <w:spacing w:lineRule="atLeast" w:line="15"/>
                    <w:jc w:val="center"/>
                    <w:rPr>
                      <w:sz w:val="22"/>
                      <w:szCs w:val="22"/>
                    </w:rPr>
                  </w:pPr>
                  <w:r>
                    <w:rPr>
                      <w:sz w:val="22"/>
                      <w:szCs w:val="22"/>
                    </w:rPr>
                    <w:t>12</w:t>
                  </w:r>
                </w:p>
              </w:tc>
              <w:tc>
                <w:tcPr>
                  <w:tcW w:w="947" w:type="dxa"/>
                  <w:tcBorders>
                    <w:top w:val="thickThinLargeGap" w:sz="6" w:space="0" w:color="008000"/>
                    <w:left w:val="thickThinLargeGap" w:sz="6" w:space="0" w:color="008000"/>
                    <w:bottom w:val="thickThinLargeGap" w:sz="6" w:space="0" w:color="008000"/>
                    <w:right w:val="thickThinLargeGap" w:sz="6" w:space="0" w:color="008000"/>
                  </w:tcBorders>
                  <w:shd w:fill="E1E8DD" w:val="clear"/>
                  <w:vAlign w:val="center"/>
                </w:tcPr>
                <w:p>
                  <w:pPr>
                    <w:pStyle w:val="Normal"/>
                    <w:spacing w:lineRule="atLeast" w:line="15"/>
                    <w:jc w:val="center"/>
                    <w:rPr>
                      <w:sz w:val="22"/>
                      <w:szCs w:val="22"/>
                    </w:rPr>
                  </w:pPr>
                  <w:r>
                    <w:rPr>
                      <w:sz w:val="22"/>
                      <w:szCs w:val="22"/>
                    </w:rPr>
                    <w:t>10</w:t>
                  </w:r>
                </w:p>
              </w:tc>
              <w:tc>
                <w:tcPr>
                  <w:tcW w:w="1733" w:type="dxa"/>
                  <w:tcBorders>
                    <w:top w:val="thickThinLargeGap" w:sz="6" w:space="0" w:color="008000"/>
                    <w:left w:val="thickThinLargeGap" w:sz="6" w:space="0" w:color="008000"/>
                    <w:bottom w:val="thickThinLargeGap" w:sz="6" w:space="0" w:color="008000"/>
                    <w:right w:val="thickThinLargeGap" w:sz="6" w:space="0" w:color="008000"/>
                  </w:tcBorders>
                  <w:shd w:fill="E1E8DD" w:val="clear"/>
                  <w:vAlign w:val="center"/>
                </w:tcPr>
                <w:p>
                  <w:pPr>
                    <w:pStyle w:val="Normal"/>
                    <w:spacing w:lineRule="atLeast" w:line="15"/>
                    <w:jc w:val="center"/>
                    <w:rPr>
                      <w:sz w:val="22"/>
                      <w:szCs w:val="22"/>
                    </w:rPr>
                  </w:pPr>
                  <w:r>
                    <w:rPr>
                      <w:sz w:val="22"/>
                      <w:szCs w:val="22"/>
                    </w:rPr>
                    <w:t>9</w:t>
                  </w:r>
                </w:p>
              </w:tc>
              <w:tc>
                <w:tcPr>
                  <w:tcW w:w="869" w:type="dxa"/>
                  <w:tcBorders>
                    <w:top w:val="thickThinLargeGap" w:sz="6" w:space="0" w:color="008000"/>
                    <w:left w:val="thickThinLargeGap" w:sz="6" w:space="0" w:color="008000"/>
                    <w:bottom w:val="thickThinLargeGap" w:sz="6" w:space="0" w:color="008000"/>
                    <w:right w:val="thickThinLargeGap" w:sz="6" w:space="0" w:color="008000"/>
                  </w:tcBorders>
                  <w:shd w:fill="E1E8DD" w:val="clear"/>
                  <w:vAlign w:val="center"/>
                </w:tcPr>
                <w:p>
                  <w:pPr>
                    <w:pStyle w:val="Normal"/>
                    <w:spacing w:lineRule="atLeast" w:line="15"/>
                    <w:jc w:val="center"/>
                    <w:rPr>
                      <w:sz w:val="22"/>
                      <w:szCs w:val="22"/>
                    </w:rPr>
                  </w:pPr>
                  <w:r>
                    <w:rPr>
                      <w:sz w:val="22"/>
                      <w:szCs w:val="22"/>
                    </w:rPr>
                    <w:t>7</w:t>
                  </w:r>
                </w:p>
              </w:tc>
              <w:tc>
                <w:tcPr>
                  <w:tcW w:w="972" w:type="dxa"/>
                  <w:tcBorders>
                    <w:top w:val="thickThinLargeGap" w:sz="6" w:space="0" w:color="008000"/>
                    <w:left w:val="thickThinLargeGap" w:sz="6" w:space="0" w:color="008000"/>
                    <w:bottom w:val="thickThinLargeGap" w:sz="6" w:space="0" w:color="008000"/>
                    <w:right w:val="thickThinLargeGap" w:sz="6" w:space="0" w:color="008000"/>
                  </w:tcBorders>
                  <w:shd w:fill="E1E8DD" w:val="clear"/>
                  <w:vAlign w:val="center"/>
                </w:tcPr>
                <w:p>
                  <w:pPr>
                    <w:pStyle w:val="Normal"/>
                    <w:spacing w:lineRule="atLeast" w:line="15"/>
                    <w:jc w:val="center"/>
                    <w:rPr>
                      <w:sz w:val="22"/>
                      <w:szCs w:val="22"/>
                    </w:rPr>
                  </w:pPr>
                  <w:r>
                    <w:rPr>
                      <w:sz w:val="22"/>
                      <w:szCs w:val="22"/>
                    </w:rPr>
                    <w:t>8</w:t>
                  </w:r>
                </w:p>
              </w:tc>
              <w:tc>
                <w:tcPr>
                  <w:tcW w:w="869" w:type="dxa"/>
                  <w:tcBorders>
                    <w:top w:val="thickThinLargeGap" w:sz="6" w:space="0" w:color="008000"/>
                    <w:left w:val="thickThinLargeGap" w:sz="6" w:space="0" w:color="008000"/>
                    <w:bottom w:val="thickThinLargeGap" w:sz="6" w:space="0" w:color="008000"/>
                    <w:right w:val="thickThinLargeGap" w:sz="6" w:space="0" w:color="008000"/>
                  </w:tcBorders>
                  <w:shd w:fill="E1E8DD" w:val="clear"/>
                  <w:vAlign w:val="center"/>
                </w:tcPr>
                <w:p>
                  <w:pPr>
                    <w:pStyle w:val="Normal"/>
                    <w:spacing w:lineRule="atLeast" w:line="105"/>
                    <w:jc w:val="center"/>
                    <w:rPr>
                      <w:sz w:val="22"/>
                      <w:szCs w:val="22"/>
                    </w:rPr>
                  </w:pPr>
                  <w:r>
                    <w:rPr>
                      <w:sz w:val="22"/>
                      <w:szCs w:val="22"/>
                    </w:rPr>
                    <w:t>6</w:t>
                  </w:r>
                </w:p>
              </w:tc>
              <w:tc>
                <w:tcPr>
                  <w:tcW w:w="891" w:type="dxa"/>
                  <w:tcBorders>
                    <w:top w:val="thickThinLargeGap" w:sz="6" w:space="0" w:color="008000"/>
                    <w:left w:val="thickThinLargeGap" w:sz="6" w:space="0" w:color="008000"/>
                    <w:bottom w:val="thickThinLargeGap" w:sz="6" w:space="0" w:color="008000"/>
                    <w:right w:val="thickThinLargeGap" w:sz="6" w:space="0" w:color="008000"/>
                  </w:tcBorders>
                  <w:shd w:fill="E1E8DD" w:val="clear"/>
                  <w:vAlign w:val="center"/>
                </w:tcPr>
                <w:p>
                  <w:pPr>
                    <w:pStyle w:val="Normal"/>
                    <w:spacing w:lineRule="atLeast" w:line="105"/>
                    <w:jc w:val="center"/>
                    <w:rPr>
                      <w:sz w:val="22"/>
                      <w:szCs w:val="22"/>
                    </w:rPr>
                  </w:pPr>
                  <w:r>
                    <w:rPr>
                      <w:sz w:val="22"/>
                      <w:szCs w:val="22"/>
                    </w:rPr>
                    <w:t>6</w:t>
                  </w:r>
                </w:p>
              </w:tc>
            </w:tr>
            <w:tr>
              <w:trPr>
                <w:trHeight w:val="105" w:hRule="atLeast"/>
              </w:trPr>
              <w:tc>
                <w:tcPr>
                  <w:tcW w:w="1849" w:type="dxa"/>
                  <w:tcBorders>
                    <w:top w:val="thickThinLargeGap" w:sz="6" w:space="0" w:color="008000"/>
                    <w:left w:val="thickThinLargeGap" w:sz="6" w:space="0" w:color="008000"/>
                    <w:bottom w:val="thickThinLargeGap" w:sz="6" w:space="0" w:color="008000"/>
                    <w:right w:val="thickThinLargeGap" w:sz="6" w:space="0" w:color="008000"/>
                  </w:tcBorders>
                  <w:shd w:fill="E1E8DD" w:val="clear"/>
                  <w:vAlign w:val="center"/>
                </w:tcPr>
                <w:p>
                  <w:pPr>
                    <w:pStyle w:val="Normal"/>
                    <w:spacing w:lineRule="atLeast" w:line="0"/>
                    <w:rPr>
                      <w:sz w:val="22"/>
                      <w:szCs w:val="22"/>
                    </w:rPr>
                  </w:pPr>
                  <w:r>
                    <w:rPr>
                      <w:sz w:val="22"/>
                      <w:szCs w:val="22"/>
                    </w:rPr>
                    <w:t>Наполняемость групп</w:t>
                  </w:r>
                </w:p>
              </w:tc>
              <w:tc>
                <w:tcPr>
                  <w:tcW w:w="870" w:type="dxa"/>
                  <w:tcBorders>
                    <w:top w:val="thickThinLargeGap" w:sz="6" w:space="0" w:color="008000"/>
                    <w:left w:val="thickThinLargeGap" w:sz="6" w:space="0" w:color="008000"/>
                    <w:bottom w:val="thickThinLargeGap" w:sz="6" w:space="0" w:color="008000"/>
                    <w:right w:val="thickThinLargeGap" w:sz="6" w:space="0" w:color="008000"/>
                  </w:tcBorders>
                  <w:shd w:fill="E1E8DD" w:val="clear"/>
                  <w:vAlign w:val="center"/>
                </w:tcPr>
                <w:p>
                  <w:pPr>
                    <w:pStyle w:val="Normal"/>
                    <w:spacing w:lineRule="atLeast" w:line="0"/>
                    <w:jc w:val="center"/>
                    <w:rPr>
                      <w:sz w:val="22"/>
                      <w:szCs w:val="22"/>
                    </w:rPr>
                  </w:pPr>
                  <w:r>
                    <w:rPr>
                      <w:sz w:val="22"/>
                      <w:szCs w:val="22"/>
                    </w:rPr>
                    <w:t>5-10 чел.</w:t>
                  </w:r>
                </w:p>
              </w:tc>
              <w:tc>
                <w:tcPr>
                  <w:tcW w:w="947" w:type="dxa"/>
                  <w:tcBorders>
                    <w:top w:val="thickThinLargeGap" w:sz="6" w:space="0" w:color="008000"/>
                    <w:left w:val="thickThinLargeGap" w:sz="6" w:space="0" w:color="008000"/>
                    <w:bottom w:val="thickThinLargeGap" w:sz="6" w:space="0" w:color="008000"/>
                    <w:right w:val="thickThinLargeGap" w:sz="6" w:space="0" w:color="008000"/>
                  </w:tcBorders>
                  <w:shd w:fill="E1E8DD" w:val="clear"/>
                  <w:vAlign w:val="center"/>
                </w:tcPr>
                <w:p>
                  <w:pPr>
                    <w:pStyle w:val="Normal"/>
                    <w:spacing w:lineRule="atLeast" w:line="0"/>
                    <w:jc w:val="center"/>
                    <w:rPr>
                      <w:sz w:val="22"/>
                      <w:szCs w:val="22"/>
                    </w:rPr>
                  </w:pPr>
                  <w:r>
                    <w:rPr>
                      <w:sz w:val="22"/>
                      <w:szCs w:val="22"/>
                    </w:rPr>
                    <w:t>6-7 чел.</w:t>
                  </w:r>
                </w:p>
              </w:tc>
              <w:tc>
                <w:tcPr>
                  <w:tcW w:w="1733" w:type="dxa"/>
                  <w:tcBorders>
                    <w:top w:val="thickThinLargeGap" w:sz="6" w:space="0" w:color="008000"/>
                    <w:left w:val="thickThinLargeGap" w:sz="6" w:space="0" w:color="008000"/>
                    <w:bottom w:val="thickThinLargeGap" w:sz="6" w:space="0" w:color="008000"/>
                    <w:right w:val="thickThinLargeGap" w:sz="6" w:space="0" w:color="008000"/>
                  </w:tcBorders>
                  <w:shd w:fill="E1E8DD" w:val="clear"/>
                  <w:vAlign w:val="center"/>
                </w:tcPr>
                <w:p>
                  <w:pPr>
                    <w:pStyle w:val="Normal"/>
                    <w:spacing w:lineRule="atLeast" w:line="0"/>
                    <w:jc w:val="center"/>
                    <w:rPr>
                      <w:sz w:val="22"/>
                      <w:szCs w:val="22"/>
                    </w:rPr>
                  </w:pPr>
                  <w:r>
                    <w:rPr>
                      <w:sz w:val="22"/>
                      <w:szCs w:val="22"/>
                    </w:rPr>
                    <w:t>7-15 чел.</w:t>
                  </w:r>
                </w:p>
              </w:tc>
              <w:tc>
                <w:tcPr>
                  <w:tcW w:w="869" w:type="dxa"/>
                  <w:tcBorders>
                    <w:top w:val="thickThinLargeGap" w:sz="6" w:space="0" w:color="008000"/>
                    <w:left w:val="thickThinLargeGap" w:sz="6" w:space="0" w:color="008000"/>
                    <w:bottom w:val="thickThinLargeGap" w:sz="6" w:space="0" w:color="008000"/>
                    <w:right w:val="thickThinLargeGap" w:sz="6" w:space="0" w:color="008000"/>
                  </w:tcBorders>
                  <w:shd w:fill="E1E8DD" w:val="clear"/>
                  <w:vAlign w:val="center"/>
                </w:tcPr>
                <w:p>
                  <w:pPr>
                    <w:pStyle w:val="Normal"/>
                    <w:spacing w:lineRule="atLeast" w:line="0"/>
                    <w:jc w:val="center"/>
                    <w:rPr>
                      <w:sz w:val="22"/>
                      <w:szCs w:val="22"/>
                    </w:rPr>
                  </w:pPr>
                  <w:r>
                    <w:rPr>
                      <w:sz w:val="22"/>
                      <w:szCs w:val="22"/>
                    </w:rPr>
                    <w:t>9-10 чел.</w:t>
                  </w:r>
                </w:p>
              </w:tc>
              <w:tc>
                <w:tcPr>
                  <w:tcW w:w="972" w:type="dxa"/>
                  <w:tcBorders>
                    <w:top w:val="thickThinLargeGap" w:sz="6" w:space="0" w:color="008000"/>
                    <w:left w:val="thickThinLargeGap" w:sz="6" w:space="0" w:color="008000"/>
                    <w:bottom w:val="thickThinLargeGap" w:sz="6" w:space="0" w:color="008000"/>
                    <w:right w:val="thickThinLargeGap" w:sz="6" w:space="0" w:color="008000"/>
                  </w:tcBorders>
                  <w:shd w:fill="E1E8DD" w:val="clear"/>
                  <w:vAlign w:val="center"/>
                </w:tcPr>
                <w:p>
                  <w:pPr>
                    <w:pStyle w:val="Normal"/>
                    <w:spacing w:lineRule="atLeast" w:line="0"/>
                    <w:jc w:val="center"/>
                    <w:rPr>
                      <w:sz w:val="22"/>
                      <w:szCs w:val="22"/>
                    </w:rPr>
                  </w:pPr>
                  <w:r>
                    <w:rPr>
                      <w:sz w:val="22"/>
                      <w:szCs w:val="22"/>
                    </w:rPr>
                    <w:t>8-12 чел.</w:t>
                  </w:r>
                </w:p>
              </w:tc>
              <w:tc>
                <w:tcPr>
                  <w:tcW w:w="869" w:type="dxa"/>
                  <w:tcBorders>
                    <w:top w:val="thickThinLargeGap" w:sz="6" w:space="0" w:color="008000"/>
                    <w:left w:val="thickThinLargeGap" w:sz="6" w:space="0" w:color="008000"/>
                    <w:bottom w:val="thickThinLargeGap" w:sz="6" w:space="0" w:color="008000"/>
                    <w:right w:val="thickThinLargeGap" w:sz="6" w:space="0" w:color="008000"/>
                  </w:tcBorders>
                  <w:shd w:fill="E1E8DD" w:val="clear"/>
                  <w:vAlign w:val="center"/>
                </w:tcPr>
                <w:p>
                  <w:pPr>
                    <w:pStyle w:val="Normal"/>
                    <w:spacing w:lineRule="atLeast" w:line="105"/>
                    <w:jc w:val="center"/>
                    <w:rPr>
                      <w:sz w:val="22"/>
                      <w:szCs w:val="22"/>
                    </w:rPr>
                  </w:pPr>
                  <w:r>
                    <w:rPr>
                      <w:sz w:val="22"/>
                      <w:szCs w:val="22"/>
                    </w:rPr>
                    <w:t>5-11 чел.</w:t>
                  </w:r>
                </w:p>
              </w:tc>
              <w:tc>
                <w:tcPr>
                  <w:tcW w:w="891" w:type="dxa"/>
                  <w:tcBorders>
                    <w:top w:val="thickThinLargeGap" w:sz="6" w:space="0" w:color="008000"/>
                    <w:left w:val="thickThinLargeGap" w:sz="6" w:space="0" w:color="008000"/>
                    <w:bottom w:val="thickThinLargeGap" w:sz="6" w:space="0" w:color="008000"/>
                    <w:right w:val="thickThinLargeGap" w:sz="6" w:space="0" w:color="008000"/>
                  </w:tcBorders>
                  <w:shd w:fill="E1E8DD" w:val="clear"/>
                  <w:vAlign w:val="center"/>
                </w:tcPr>
                <w:p>
                  <w:pPr>
                    <w:pStyle w:val="Normal"/>
                    <w:spacing w:lineRule="atLeast" w:line="105"/>
                    <w:jc w:val="center"/>
                    <w:rPr>
                      <w:sz w:val="22"/>
                      <w:szCs w:val="22"/>
                    </w:rPr>
                  </w:pPr>
                  <w:r>
                    <w:rPr>
                      <w:sz w:val="22"/>
                      <w:szCs w:val="22"/>
                    </w:rPr>
                    <w:t>9-16 чел.</w:t>
                  </w:r>
                </w:p>
              </w:tc>
            </w:tr>
          </w:tbl>
          <w:p>
            <w:pPr>
              <w:pStyle w:val="Style16"/>
              <w:spacing w:before="280" w:after="0"/>
              <w:rPr>
                <w:sz w:val="22"/>
                <w:szCs w:val="22"/>
              </w:rPr>
            </w:pPr>
            <w:r>
              <w:rPr>
                <w:sz w:val="22"/>
                <w:szCs w:val="22"/>
              </w:rPr>
            </w:r>
          </w:p>
        </w:tc>
      </w:tr>
      <w:tr>
        <w:trPr/>
        <w:tc>
          <w:tcPr>
            <w:tcW w:w="11761" w:type="dxa"/>
            <w:gridSpan w:val="3"/>
            <w:tcBorders/>
            <w:vAlign w:val="center"/>
          </w:tcPr>
          <w:p>
            <w:pPr>
              <w:pStyle w:val="Style16"/>
              <w:spacing w:before="280" w:after="0"/>
              <w:rPr>
                <w:sz w:val="22"/>
                <w:szCs w:val="22"/>
              </w:rPr>
            </w:pPr>
            <w:r>
              <w:rPr>
                <w:sz w:val="22"/>
                <w:szCs w:val="22"/>
              </w:rPr>
              <w:br/>
              <w:t xml:space="preserve">      После введения предварительного этапа индивидуальной работы родителя с ребенком дома проводимые нами коррекционные группы стали закрытыми, так что каждый ребенок проходил целый цикл занятий. Такой режим оказался эффективнее, т.к. позитивные изменения у детей в процессе групповой коррекции наступали быстрее и уже после первых занятий как дети, так и их родители отмечали расширение диапазона возможностей детей в учебном процессе. </w:t>
              <w:br/>
              <w:t>      В первую очередь взрослые отмечали укрепление учебной мотивации детей, рост их работоспособности, улучшение характеристик памяти, внимания, а также произвольной регуляции деятельности. Многие родители замечали, что у детей возрастала уверенность в своих силах, а дети говорили, что им стало спокойнее на уроках и они меньше боятся отвечать у доски. При этом как дети, так и их родители в процессе тренинга часто отмечали успехи в учебе. Указанные позитивные изменения фиксировались нами как в процессе обсуждений результатов недели на детской и родительской группах, так и в форме записок и специально разработанных анкет.</w:t>
            </w:r>
          </w:p>
        </w:tc>
      </w:tr>
      <w:tr>
        <w:trPr/>
        <w:tc>
          <w:tcPr>
            <w:tcW w:w="11761" w:type="dxa"/>
            <w:gridSpan w:val="3"/>
            <w:tcBorders/>
            <w:vAlign w:val="center"/>
          </w:tcPr>
          <w:p>
            <w:pPr>
              <w:pStyle w:val="Style16"/>
              <w:spacing w:before="280" w:after="0"/>
              <w:rPr>
                <w:sz w:val="22"/>
                <w:szCs w:val="22"/>
              </w:rPr>
            </w:pPr>
            <w:r>
              <w:rPr>
                <w:sz w:val="22"/>
                <w:szCs w:val="22"/>
              </w:rPr>
              <w:br/>
              <w:t>      Для всех детей, прошедших курс групповой коррекции, в той или иной степени, всегда отмечалась положительная динамика, что проявлялось в снижении утомляемости детей, повышении их работоспособности и успеваемости, а также в улучшении их взаимоотношений со сверстниками и взрослыми - как родителями, так и учителями.</w:t>
            </w:r>
          </w:p>
        </w:tc>
      </w:tr>
      <w:tr>
        <w:trPr/>
        <w:tc>
          <w:tcPr>
            <w:tcW w:w="11761" w:type="dxa"/>
            <w:gridSpan w:val="3"/>
            <w:tcBorders/>
            <w:vAlign w:val="center"/>
          </w:tcPr>
          <w:p>
            <w:pPr>
              <w:pStyle w:val="Style16"/>
              <w:snapToGrid w:val="false"/>
              <w:spacing w:before="0" w:after="280"/>
              <w:rPr>
                <w:sz w:val="22"/>
                <w:szCs w:val="22"/>
              </w:rPr>
            </w:pPr>
            <w:r>
              <w:rPr>
                <w:sz w:val="22"/>
                <w:szCs w:val="22"/>
              </w:rPr>
            </w:r>
          </w:p>
          <w:p>
            <w:pPr>
              <w:pStyle w:val="Style16"/>
              <w:rPr>
                <w:sz w:val="22"/>
                <w:szCs w:val="22"/>
              </w:rPr>
            </w:pPr>
            <w:r>
              <w:rPr>
                <w:sz w:val="22"/>
                <w:szCs w:val="22"/>
              </w:rPr>
              <w:t>О результативности групповой работы с детьми, проводимой в рамках модели психолого-педагогического сопровождения процесса их обучения в школе.</w:t>
            </w:r>
          </w:p>
          <w:p>
            <w:pPr>
              <w:pStyle w:val="Style16"/>
              <w:spacing w:before="280" w:after="0"/>
              <w:rPr>
                <w:sz w:val="22"/>
                <w:szCs w:val="22"/>
              </w:rPr>
            </w:pPr>
            <w:r>
              <w:rPr>
                <w:sz w:val="22"/>
                <w:szCs w:val="22"/>
              </w:rPr>
            </w:r>
          </w:p>
        </w:tc>
      </w:tr>
      <w:tr>
        <w:trPr/>
        <w:tc>
          <w:tcPr>
            <w:tcW w:w="11761" w:type="dxa"/>
            <w:gridSpan w:val="3"/>
            <w:tcBorders/>
            <w:vAlign w:val="center"/>
          </w:tcPr>
          <w:p>
            <w:pPr>
              <w:pStyle w:val="Style16"/>
              <w:spacing w:before="280" w:after="0"/>
              <w:rPr>
                <w:sz w:val="22"/>
                <w:szCs w:val="22"/>
              </w:rPr>
            </w:pPr>
            <w:r>
              <w:rPr>
                <w:sz w:val="22"/>
                <w:szCs w:val="22"/>
              </w:rPr>
              <w:t>      </w:t>
            </w:r>
            <w:r>
              <w:rPr>
                <w:sz w:val="22"/>
                <w:szCs w:val="22"/>
              </w:rPr>
              <w:t xml:space="preserve">Анализ опыта коррекционной работы в рамках разработанной нами модели коррекционно-развивающей работы с детьми, неуспешными в школе, на базе Центра по запросу родителей показал ее эффективность и возможность в короткие сроки оказать им необходимую помощь с учетом индивидуальных особенностей ребенка, а также характера запроса и возможностей его родителей. </w:t>
              <w:br/>
              <w:t xml:space="preserve">      Однако описанные выше трудности формирования родительского запроса, связанные с современными тенденциями в обществе, несколько ограничивают масштаб ее применения, ставя ребенка в полную зависимость от родителей. Наш опыт консультативной работы в Центре с различными категориями детей - от коррекционных до лицейских классов - привел нас к выводу о важности проведения профилактической психологической работы в школе, которая, по нашему мнению, в настоящее время необходима для всех категорий детей. </w:t>
              <w:br/>
              <w:t xml:space="preserve">      С этой целью нами была разработана программа психолого-педагогического сопровождения к процессу обучения и к организации учебно-воспитательного процесса, позволяющая проводить психологическую работу непосредственно в школе. Программа ориентирована на сотрудничество психолога с классным руководителем или другим заинтересованным лицом в школе. Она нацелена на создание специальных условий для устранения у детей недоразвитий предшествующих возрастных этапов и для раскрытия их способностей путем создания модельной среды в виде психологического тренинга с последующим расширением этой среды до ситуации учебной деятельности и системы внеклассных мероприятий. </w:t>
            </w:r>
          </w:p>
        </w:tc>
      </w:tr>
      <w:tr>
        <w:trPr/>
        <w:tc>
          <w:tcPr>
            <w:tcW w:w="11761" w:type="dxa"/>
            <w:gridSpan w:val="3"/>
            <w:tcBorders/>
            <w:vAlign w:val="center"/>
          </w:tcPr>
          <w:p>
            <w:pPr>
              <w:pStyle w:val="Style16"/>
              <w:spacing w:before="280" w:after="0"/>
              <w:rPr>
                <w:sz w:val="22"/>
                <w:szCs w:val="22"/>
              </w:rPr>
            </w:pPr>
            <w:r>
              <w:rPr>
                <w:sz w:val="22"/>
                <w:szCs w:val="22"/>
              </w:rPr>
              <w:br/>
              <w:t xml:space="preserve">      При работе с детьми мы опираемся не только на классного руководителя, но также на родителей и учителей, включая их в систему реализации программы. В основу программы оказания помощи ребенку нами заложен также анализ взаимоотношений и взаимодействий между ребенком, родителем и учителем с точки зрения единой целостной взаимосвязанной системы, в которой все участники взаимно обусловливают состояние и поведение друг друга. Для изменения состояния этой системы программа предусматривает одновременное воздействие психолога на все ее элементы, а также на связи между ними, обусловленные типом сложившихся взаимоотношений. </w:t>
              <w:br/>
              <w:t xml:space="preserve">      Это осуществляется путем проведения психологом работы отдельно с детьми, их родителями и учителями, а также путем коррекции способов их коммуникации. Психолог воздействует на ребенка не только непосредственно, но и через родителей и учителей, меняя через них систему требований и подкреплений в актуальной ситуации развития ребенка. Важной целью психологического вмешательства является для нас, в первую очередь, осуществление воздействия на стиль взаимоотношений взрослого с ребенком. </w:t>
            </w:r>
          </w:p>
        </w:tc>
      </w:tr>
      <w:tr>
        <w:trPr/>
        <w:tc>
          <w:tcPr>
            <w:tcW w:w="11761" w:type="dxa"/>
            <w:gridSpan w:val="3"/>
            <w:tcBorders/>
            <w:vAlign w:val="center"/>
          </w:tcPr>
          <w:p>
            <w:pPr>
              <w:pStyle w:val="Style16"/>
              <w:spacing w:before="280" w:after="0"/>
              <w:rPr>
                <w:sz w:val="22"/>
                <w:szCs w:val="22"/>
              </w:rPr>
            </w:pPr>
            <w:r>
              <w:rPr>
                <w:sz w:val="22"/>
                <w:szCs w:val="22"/>
              </w:rPr>
              <w:t>      </w:t>
            </w:r>
            <w:r>
              <w:rPr>
                <w:sz w:val="22"/>
                <w:szCs w:val="22"/>
              </w:rPr>
              <w:t>Это позволяет, во-первых, изменить состояние ребенка, создав поддерживающую среду, в которой и осуществляется коррекция и развитие недоформированных ранее функций. Во-вторых, информирование взрослых о реальном состоянии и возможностях ребенка позволяет изменить отношение взрослых к ребенку, а также создать у них позитивные ожидания относительно положительных изменений ребенка. Реализация программы предусматривает следующие этапы работы.</w:t>
              <w:br/>
              <w:br/>
              <w:t>      I. Анализ запроса администрации школы и составление совместно с классным руководителем или другим заинтересованным лицом в школе плана психолого-педагогических мероприятий.</w:t>
            </w:r>
          </w:p>
        </w:tc>
      </w:tr>
      <w:tr>
        <w:trPr/>
        <w:tc>
          <w:tcPr>
            <w:tcW w:w="11761" w:type="dxa"/>
            <w:gridSpan w:val="3"/>
            <w:tcBorders/>
            <w:vAlign w:val="center"/>
          </w:tcPr>
          <w:p>
            <w:pPr>
              <w:pStyle w:val="Style16"/>
              <w:spacing w:before="280" w:after="0"/>
              <w:rPr>
                <w:sz w:val="22"/>
                <w:szCs w:val="22"/>
              </w:rPr>
            </w:pPr>
            <w:r>
              <w:rPr>
                <w:sz w:val="22"/>
                <w:szCs w:val="22"/>
              </w:rPr>
              <w:br/>
              <w:t>      II. Создание для детей искусственной коррекционно-развивающей среды в форме тренинга, где деятельность любого ребенка будет успешной.</w:t>
            </w:r>
          </w:p>
        </w:tc>
      </w:tr>
      <w:tr>
        <w:trPr/>
        <w:tc>
          <w:tcPr>
            <w:tcW w:w="11761" w:type="dxa"/>
            <w:gridSpan w:val="3"/>
            <w:tcBorders/>
            <w:vAlign w:val="center"/>
          </w:tcPr>
          <w:p>
            <w:pPr>
              <w:pStyle w:val="Style16"/>
              <w:spacing w:before="280" w:after="0"/>
              <w:rPr>
                <w:sz w:val="22"/>
                <w:szCs w:val="22"/>
              </w:rPr>
            </w:pPr>
            <w:r>
              <w:rPr>
                <w:sz w:val="22"/>
                <w:szCs w:val="22"/>
              </w:rPr>
              <w:t>      </w:t>
            </w:r>
            <w:r>
              <w:rPr>
                <w:sz w:val="22"/>
                <w:szCs w:val="22"/>
              </w:rPr>
              <w:t>III. Перенос с помощью родителей и учителей наработанных ребенком на тренинге навыков в актуальную ситуацию его обучения.</w:t>
              <w:br/>
              <w:br/>
              <w:t>      IV. Расширение искусственной среды путем организации внеклассных мероприятий.</w:t>
            </w:r>
          </w:p>
        </w:tc>
      </w:tr>
      <w:tr>
        <w:trPr/>
        <w:tc>
          <w:tcPr>
            <w:tcW w:w="11761" w:type="dxa"/>
            <w:gridSpan w:val="3"/>
            <w:tcBorders/>
            <w:vAlign w:val="center"/>
          </w:tcPr>
          <w:p>
            <w:pPr>
              <w:pStyle w:val="Style16"/>
              <w:spacing w:before="280" w:after="0"/>
              <w:rPr>
                <w:sz w:val="22"/>
                <w:szCs w:val="22"/>
              </w:rPr>
            </w:pPr>
            <w:r>
              <w:rPr>
                <w:sz w:val="22"/>
                <w:szCs w:val="22"/>
              </w:rPr>
              <w:br/>
              <w:t>      Такая программа, по сути, является одной из форм реализации психолого-педагогического сопровождения к процессу обучения, которое может быть организовано на базе любой школы и применимо к любой категории детей.</w:t>
            </w:r>
          </w:p>
        </w:tc>
      </w:tr>
      <w:tr>
        <w:trPr/>
        <w:tc>
          <w:tcPr>
            <w:tcW w:w="11761" w:type="dxa"/>
            <w:gridSpan w:val="3"/>
            <w:tcBorders/>
            <w:vAlign w:val="center"/>
          </w:tcPr>
          <w:p>
            <w:pPr>
              <w:pStyle w:val="Style16"/>
              <w:spacing w:before="280" w:after="0"/>
              <w:rPr>
                <w:sz w:val="22"/>
                <w:szCs w:val="22"/>
              </w:rPr>
            </w:pPr>
            <w:r>
              <w:rPr>
                <w:sz w:val="22"/>
                <w:szCs w:val="22"/>
              </w:rPr>
              <w:t>      </w:t>
            </w:r>
            <w:r>
              <w:rPr>
                <w:sz w:val="22"/>
                <w:szCs w:val="22"/>
              </w:rPr>
              <w:t xml:space="preserve">Работа в рамках этой программы предусматривала проведение групповой коррекции для целого класса и проводилась нами по договорам со школами. Основанием для проведения такой работы являлись для нас запросы от администрации школ, завучей или классных руководителей на оказание психологической помощи конкретному классу, который по тем или иным причинам вызывал их беспокойство. </w:t>
              <w:br/>
              <w:t xml:space="preserve">      Реализация программы предусматривала организацию психологического воздействия одновременно на учителей, родителей и на детей, однако родители и учителя вовлекались в коррекционно-развивающую работу лишь по мере появления у них запроса на взаимодействие с нами. В качестве основного значимого взрослого, на которого мы опирались в процессе коррекции, чаще всего выбирался классный руководитель, от которого обычно исходил основной запрос на ее проведение. </w:t>
            </w:r>
          </w:p>
        </w:tc>
      </w:tr>
      <w:tr>
        <w:trPr/>
        <w:tc>
          <w:tcPr>
            <w:tcW w:w="11761" w:type="dxa"/>
            <w:gridSpan w:val="3"/>
            <w:tcBorders/>
            <w:vAlign w:val="center"/>
          </w:tcPr>
          <w:p>
            <w:pPr>
              <w:pStyle w:val="Style16"/>
              <w:spacing w:before="280" w:after="0"/>
              <w:rPr/>
            </w:pPr>
            <w:r>
              <w:rPr/>
              <w:t>      </w:t>
            </w:r>
            <w:r>
              <w:rPr/>
              <w:t xml:space="preserve">Программа была апробирована нами в ряде школ при работе с 16-ю различными классами (с 3-го по 7-й), обучавшимися по различным программам (коррекционной, обычной, гимназической). Данные о классах, сроках проведения работы и числе групповых занятий в каждом коррекционном цикле приведены в табл. 11. </w:t>
            </w:r>
          </w:p>
        </w:tc>
      </w:tr>
      <w:tr>
        <w:trPr/>
        <w:tc>
          <w:tcPr>
            <w:tcW w:w="11761" w:type="dxa"/>
            <w:gridSpan w:val="3"/>
            <w:tcBorders/>
            <w:vAlign w:val="center"/>
          </w:tcPr>
          <w:tbl>
            <w:tblPr>
              <w:tblW w:w="9000" w:type="dxa"/>
              <w:jc w:val="center"/>
              <w:tblInd w:w="0" w:type="dxa"/>
              <w:tblLayout w:type="fixed"/>
              <w:tblCellMar>
                <w:top w:w="0" w:type="dxa"/>
                <w:left w:w="0" w:type="dxa"/>
                <w:bottom w:w="0" w:type="dxa"/>
                <w:right w:w="0" w:type="dxa"/>
              </w:tblCellMar>
            </w:tblPr>
            <w:tblGrid>
              <w:gridCol w:w="1455"/>
              <w:gridCol w:w="1128"/>
              <w:gridCol w:w="2898"/>
              <w:gridCol w:w="1096"/>
              <w:gridCol w:w="2423"/>
            </w:tblGrid>
            <w:tr>
              <w:trPr>
                <w:trHeight w:val="195" w:hRule="atLeast"/>
              </w:trPr>
              <w:tc>
                <w:tcPr>
                  <w:tcW w:w="9000" w:type="dxa"/>
                  <w:gridSpan w:val="5"/>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Style16"/>
                    <w:spacing w:lineRule="atLeast" w:line="195" w:before="280" w:after="0"/>
                    <w:jc w:val="center"/>
                    <w:rPr>
                      <w:sz w:val="22"/>
                      <w:szCs w:val="22"/>
                    </w:rPr>
                  </w:pPr>
                  <w:r>
                    <w:rPr>
                      <w:color w:val="FFFFFF"/>
                      <w:sz w:val="22"/>
                      <w:szCs w:val="22"/>
                    </w:rPr>
                    <w:t>Таблица 11. Данные о типах классов и сроках проведения коррекционной работы</w:t>
                  </w:r>
                </w:p>
              </w:tc>
            </w:tr>
            <w:tr>
              <w:trPr>
                <w:trHeight w:val="225" w:hRule="atLeast"/>
              </w:trPr>
              <w:tc>
                <w:tcPr>
                  <w:tcW w:w="1455" w:type="dxa"/>
                  <w:tcBorders>
                    <w:top w:val="thickThinLargeGap" w:sz="6" w:space="0" w:color="008000"/>
                    <w:left w:val="thickThinLargeGap" w:sz="6" w:space="0" w:color="008000"/>
                    <w:bottom w:val="thickThinLargeGap" w:sz="6" w:space="0" w:color="008000"/>
                    <w:right w:val="thickThinLargeGap" w:sz="6" w:space="0" w:color="008000"/>
                  </w:tcBorders>
                  <w:shd w:fill="C0C0C0" w:val="clear"/>
                  <w:vAlign w:val="center"/>
                </w:tcPr>
                <w:p>
                  <w:pPr>
                    <w:pStyle w:val="Normal"/>
                    <w:jc w:val="center"/>
                    <w:rPr>
                      <w:sz w:val="22"/>
                      <w:szCs w:val="22"/>
                    </w:rPr>
                  </w:pPr>
                  <w:r>
                    <w:rPr>
                      <w:rStyle w:val="StrongEmphasis"/>
                      <w:color w:val="000000"/>
                      <w:sz w:val="22"/>
                      <w:szCs w:val="22"/>
                    </w:rPr>
                    <w:t>Учебный год</w:t>
                  </w:r>
                </w:p>
              </w:tc>
              <w:tc>
                <w:tcPr>
                  <w:tcW w:w="1128" w:type="dxa"/>
                  <w:tcBorders>
                    <w:top w:val="thickThinLargeGap" w:sz="6" w:space="0" w:color="008000"/>
                    <w:left w:val="thickThinLargeGap" w:sz="6" w:space="0" w:color="008000"/>
                    <w:bottom w:val="thickThinLargeGap" w:sz="6" w:space="0" w:color="008000"/>
                    <w:right w:val="thickThinLargeGap" w:sz="6" w:space="0" w:color="008000"/>
                  </w:tcBorders>
                  <w:shd w:fill="C0C0C0" w:val="clear"/>
                  <w:vAlign w:val="center"/>
                </w:tcPr>
                <w:p>
                  <w:pPr>
                    <w:pStyle w:val="Normal"/>
                    <w:jc w:val="center"/>
                    <w:rPr>
                      <w:sz w:val="22"/>
                      <w:szCs w:val="22"/>
                    </w:rPr>
                  </w:pPr>
                  <w:r>
                    <w:rPr>
                      <w:rStyle w:val="StrongEmphasis"/>
                      <w:color w:val="000000"/>
                      <w:sz w:val="22"/>
                      <w:szCs w:val="22"/>
                    </w:rPr>
                    <w:t>Класс</w:t>
                  </w:r>
                </w:p>
              </w:tc>
              <w:tc>
                <w:tcPr>
                  <w:tcW w:w="2898" w:type="dxa"/>
                  <w:tcBorders>
                    <w:top w:val="thickThinLargeGap" w:sz="6" w:space="0" w:color="008000"/>
                    <w:left w:val="thickThinLargeGap" w:sz="6" w:space="0" w:color="008000"/>
                    <w:bottom w:val="thickThinLargeGap" w:sz="6" w:space="0" w:color="008000"/>
                    <w:right w:val="thickThinLargeGap" w:sz="6" w:space="0" w:color="008000"/>
                  </w:tcBorders>
                  <w:shd w:fill="C0C0C0" w:val="clear"/>
                  <w:vAlign w:val="center"/>
                </w:tcPr>
                <w:p>
                  <w:pPr>
                    <w:pStyle w:val="Normal"/>
                    <w:jc w:val="center"/>
                    <w:rPr>
                      <w:sz w:val="22"/>
                      <w:szCs w:val="22"/>
                    </w:rPr>
                  </w:pPr>
                  <w:r>
                    <w:rPr>
                      <w:rStyle w:val="StrongEmphasis"/>
                      <w:color w:val="000000"/>
                      <w:sz w:val="22"/>
                      <w:szCs w:val="22"/>
                    </w:rPr>
                    <w:t>Тип класса</w:t>
                  </w:r>
                </w:p>
              </w:tc>
              <w:tc>
                <w:tcPr>
                  <w:tcW w:w="1096" w:type="dxa"/>
                  <w:tcBorders>
                    <w:top w:val="thickThinLargeGap" w:sz="6" w:space="0" w:color="008000"/>
                    <w:left w:val="thickThinLargeGap" w:sz="6" w:space="0" w:color="008000"/>
                    <w:bottom w:val="thickThinLargeGap" w:sz="6" w:space="0" w:color="008000"/>
                    <w:right w:val="thickThinLargeGap" w:sz="6" w:space="0" w:color="008000"/>
                  </w:tcBorders>
                  <w:shd w:fill="C0C0C0" w:val="clear"/>
                  <w:vAlign w:val="center"/>
                </w:tcPr>
                <w:p>
                  <w:pPr>
                    <w:pStyle w:val="Normal"/>
                    <w:jc w:val="center"/>
                    <w:rPr>
                      <w:sz w:val="22"/>
                      <w:szCs w:val="22"/>
                    </w:rPr>
                  </w:pPr>
                  <w:r>
                    <w:rPr>
                      <w:rStyle w:val="StrongEmphasis"/>
                      <w:color w:val="000000"/>
                      <w:sz w:val="22"/>
                      <w:szCs w:val="22"/>
                    </w:rPr>
                    <w:t>Число детей</w:t>
                  </w:r>
                </w:p>
              </w:tc>
              <w:tc>
                <w:tcPr>
                  <w:tcW w:w="2423" w:type="dxa"/>
                  <w:tcBorders>
                    <w:top w:val="thickThinLargeGap" w:sz="6" w:space="0" w:color="008000"/>
                    <w:left w:val="thickThinLargeGap" w:sz="6" w:space="0" w:color="008000"/>
                    <w:bottom w:val="thickThinLargeGap" w:sz="6" w:space="0" w:color="008000"/>
                    <w:right w:val="thickThinLargeGap" w:sz="6" w:space="0" w:color="008000"/>
                  </w:tcBorders>
                  <w:shd w:fill="C0C0C0" w:val="clear"/>
                  <w:vAlign w:val="center"/>
                </w:tcPr>
                <w:p>
                  <w:pPr>
                    <w:pStyle w:val="Normal"/>
                    <w:spacing w:lineRule="atLeast" w:line="225"/>
                    <w:jc w:val="center"/>
                    <w:rPr>
                      <w:sz w:val="22"/>
                      <w:szCs w:val="22"/>
                    </w:rPr>
                  </w:pPr>
                  <w:r>
                    <w:rPr>
                      <w:rStyle w:val="StrongEmphasis"/>
                      <w:color w:val="000000"/>
                      <w:sz w:val="22"/>
                      <w:szCs w:val="22"/>
                    </w:rPr>
                    <w:t>Кол-во групповых занятий</w:t>
                  </w:r>
                </w:p>
              </w:tc>
            </w:tr>
            <w:tr>
              <w:trPr>
                <w:trHeight w:val="60" w:hRule="atLeast"/>
              </w:trPr>
              <w:tc>
                <w:tcPr>
                  <w:tcW w:w="1455" w:type="dxa"/>
                  <w:tcBorders>
                    <w:top w:val="thickThinLargeGap" w:sz="6" w:space="0" w:color="008000"/>
                    <w:left w:val="thickThinLargeGap" w:sz="6" w:space="0" w:color="008000"/>
                    <w:bottom w:val="thickThinLargeGap" w:sz="6" w:space="0" w:color="008000"/>
                    <w:right w:val="thickThinLargeGap" w:sz="6" w:space="0" w:color="008000"/>
                  </w:tcBorders>
                  <w:shd w:fill="E1E8DD" w:val="clear"/>
                  <w:vAlign w:val="center"/>
                </w:tcPr>
                <w:p>
                  <w:pPr>
                    <w:pStyle w:val="Normal"/>
                    <w:spacing w:lineRule="atLeast" w:line="15"/>
                    <w:jc w:val="center"/>
                    <w:rPr>
                      <w:sz w:val="22"/>
                      <w:szCs w:val="22"/>
                    </w:rPr>
                  </w:pPr>
                  <w:r>
                    <w:rPr>
                      <w:rStyle w:val="StrongEmphasis"/>
                      <w:sz w:val="22"/>
                      <w:szCs w:val="22"/>
                    </w:rPr>
                    <w:t>1995 / 96</w:t>
                  </w:r>
                </w:p>
              </w:tc>
              <w:tc>
                <w:tcPr>
                  <w:tcW w:w="1128" w:type="dxa"/>
                  <w:tcBorders>
                    <w:top w:val="thickThinLargeGap" w:sz="6" w:space="0" w:color="008000"/>
                    <w:left w:val="thickThinLargeGap" w:sz="6" w:space="0" w:color="008000"/>
                    <w:bottom w:val="thickThinLargeGap" w:sz="6" w:space="0" w:color="008000"/>
                    <w:right w:val="thickThinLargeGap" w:sz="6" w:space="0" w:color="008000"/>
                  </w:tcBorders>
                  <w:shd w:fill="E1E8DD" w:val="clear"/>
                  <w:vAlign w:val="center"/>
                </w:tcPr>
                <w:p>
                  <w:pPr>
                    <w:pStyle w:val="Normal"/>
                    <w:spacing w:lineRule="atLeast" w:line="15"/>
                    <w:jc w:val="center"/>
                    <w:rPr>
                      <w:sz w:val="22"/>
                      <w:szCs w:val="22"/>
                    </w:rPr>
                  </w:pPr>
                  <w:r>
                    <w:rPr>
                      <w:rStyle w:val="StrongEmphasis"/>
                      <w:sz w:val="22"/>
                      <w:szCs w:val="22"/>
                    </w:rPr>
                    <w:t>5</w:t>
                  </w:r>
                </w:p>
              </w:tc>
              <w:tc>
                <w:tcPr>
                  <w:tcW w:w="2898" w:type="dxa"/>
                  <w:tcBorders>
                    <w:top w:val="thickThinLargeGap" w:sz="6" w:space="0" w:color="008000"/>
                    <w:left w:val="thickThinLargeGap" w:sz="6" w:space="0" w:color="008000"/>
                    <w:bottom w:val="thickThinLargeGap" w:sz="6" w:space="0" w:color="008000"/>
                    <w:right w:val="thickThinLargeGap" w:sz="6" w:space="0" w:color="008000"/>
                  </w:tcBorders>
                  <w:shd w:fill="E1E8DD" w:val="clear"/>
                  <w:vAlign w:val="center"/>
                </w:tcPr>
                <w:p>
                  <w:pPr>
                    <w:pStyle w:val="Normal"/>
                    <w:spacing w:lineRule="atLeast" w:line="15"/>
                    <w:rPr>
                      <w:sz w:val="22"/>
                      <w:szCs w:val="22"/>
                    </w:rPr>
                  </w:pPr>
                  <w:r>
                    <w:rPr>
                      <w:sz w:val="22"/>
                      <w:szCs w:val="22"/>
                    </w:rPr>
                    <w:t>Гимназический</w:t>
                  </w:r>
                </w:p>
              </w:tc>
              <w:tc>
                <w:tcPr>
                  <w:tcW w:w="1096" w:type="dxa"/>
                  <w:tcBorders>
                    <w:top w:val="thickThinLargeGap" w:sz="6" w:space="0" w:color="008000"/>
                    <w:left w:val="thickThinLargeGap" w:sz="6" w:space="0" w:color="008000"/>
                    <w:bottom w:val="thickThinLargeGap" w:sz="6" w:space="0" w:color="008000"/>
                    <w:right w:val="thickThinLargeGap" w:sz="6" w:space="0" w:color="008000"/>
                  </w:tcBorders>
                  <w:shd w:fill="E1E8DD" w:val="clear"/>
                  <w:vAlign w:val="center"/>
                </w:tcPr>
                <w:p>
                  <w:pPr>
                    <w:pStyle w:val="Normal"/>
                    <w:spacing w:lineRule="atLeast" w:line="15"/>
                    <w:jc w:val="center"/>
                    <w:rPr>
                      <w:sz w:val="22"/>
                      <w:szCs w:val="22"/>
                    </w:rPr>
                  </w:pPr>
                  <w:r>
                    <w:rPr>
                      <w:sz w:val="22"/>
                      <w:szCs w:val="22"/>
                    </w:rPr>
                    <w:t>21</w:t>
                  </w:r>
                </w:p>
              </w:tc>
              <w:tc>
                <w:tcPr>
                  <w:tcW w:w="2423" w:type="dxa"/>
                  <w:tcBorders>
                    <w:top w:val="thickThinLargeGap" w:sz="6" w:space="0" w:color="008000"/>
                    <w:left w:val="thickThinLargeGap" w:sz="6" w:space="0" w:color="008000"/>
                    <w:bottom w:val="thickThinLargeGap" w:sz="6" w:space="0" w:color="008000"/>
                    <w:right w:val="thickThinLargeGap" w:sz="6" w:space="0" w:color="008000"/>
                  </w:tcBorders>
                  <w:shd w:fill="E1E8DD" w:val="clear"/>
                  <w:vAlign w:val="center"/>
                </w:tcPr>
                <w:p>
                  <w:pPr>
                    <w:pStyle w:val="Normal"/>
                    <w:spacing w:lineRule="atLeast" w:line="60"/>
                    <w:jc w:val="center"/>
                    <w:rPr>
                      <w:sz w:val="22"/>
                      <w:szCs w:val="22"/>
                    </w:rPr>
                  </w:pPr>
                  <w:r>
                    <w:rPr>
                      <w:sz w:val="22"/>
                      <w:szCs w:val="22"/>
                    </w:rPr>
                    <w:t>15</w:t>
                  </w:r>
                </w:p>
              </w:tc>
            </w:tr>
            <w:tr>
              <w:trPr>
                <w:trHeight w:val="30" w:hRule="atLeast"/>
              </w:trPr>
              <w:tc>
                <w:tcPr>
                  <w:tcW w:w="1455" w:type="dxa"/>
                  <w:tcBorders>
                    <w:top w:val="thickThinLargeGap" w:sz="6" w:space="0" w:color="008000"/>
                    <w:left w:val="thickThinLargeGap" w:sz="6" w:space="0" w:color="008000"/>
                    <w:bottom w:val="thickThinLargeGap" w:sz="6" w:space="0" w:color="008000"/>
                    <w:right w:val="thickThinLargeGap" w:sz="6" w:space="0" w:color="008000"/>
                  </w:tcBorders>
                  <w:shd w:fill="E1E8DD" w:val="clear"/>
                  <w:vAlign w:val="center"/>
                </w:tcPr>
                <w:p>
                  <w:pPr>
                    <w:pStyle w:val="Normal"/>
                    <w:snapToGrid w:val="false"/>
                    <w:jc w:val="center"/>
                    <w:rPr>
                      <w:sz w:val="22"/>
                      <w:szCs w:val="22"/>
                    </w:rPr>
                  </w:pPr>
                  <w:r>
                    <w:rPr>
                      <w:sz w:val="22"/>
                      <w:szCs w:val="22"/>
                    </w:rPr>
                  </w:r>
                </w:p>
              </w:tc>
              <w:tc>
                <w:tcPr>
                  <w:tcW w:w="1128" w:type="dxa"/>
                  <w:tcBorders>
                    <w:top w:val="thickThinLargeGap" w:sz="6" w:space="0" w:color="008000"/>
                    <w:left w:val="thickThinLargeGap" w:sz="6" w:space="0" w:color="008000"/>
                    <w:bottom w:val="thickThinLargeGap" w:sz="6" w:space="0" w:color="008000"/>
                    <w:right w:val="thickThinLargeGap" w:sz="6" w:space="0" w:color="008000"/>
                  </w:tcBorders>
                  <w:shd w:fill="E1E8DD" w:val="clear"/>
                  <w:vAlign w:val="center"/>
                </w:tcPr>
                <w:p>
                  <w:pPr>
                    <w:pStyle w:val="Normal"/>
                    <w:spacing w:lineRule="atLeast" w:line="15"/>
                    <w:jc w:val="center"/>
                    <w:rPr>
                      <w:sz w:val="22"/>
                      <w:szCs w:val="22"/>
                    </w:rPr>
                  </w:pPr>
                  <w:r>
                    <w:rPr>
                      <w:rStyle w:val="StrongEmphasis"/>
                      <w:sz w:val="22"/>
                      <w:szCs w:val="22"/>
                    </w:rPr>
                    <w:t>5</w:t>
                  </w:r>
                </w:p>
              </w:tc>
              <w:tc>
                <w:tcPr>
                  <w:tcW w:w="2898" w:type="dxa"/>
                  <w:tcBorders>
                    <w:top w:val="thickThinLargeGap" w:sz="6" w:space="0" w:color="008000"/>
                    <w:left w:val="thickThinLargeGap" w:sz="6" w:space="0" w:color="008000"/>
                    <w:bottom w:val="thickThinLargeGap" w:sz="6" w:space="0" w:color="008000"/>
                    <w:right w:val="thickThinLargeGap" w:sz="6" w:space="0" w:color="008000"/>
                  </w:tcBorders>
                  <w:shd w:fill="E1E8DD" w:val="clear"/>
                  <w:vAlign w:val="center"/>
                </w:tcPr>
                <w:p>
                  <w:pPr>
                    <w:pStyle w:val="Normal"/>
                    <w:spacing w:lineRule="atLeast" w:line="15"/>
                    <w:rPr>
                      <w:sz w:val="22"/>
                      <w:szCs w:val="22"/>
                    </w:rPr>
                  </w:pPr>
                  <w:r>
                    <w:rPr>
                      <w:sz w:val="22"/>
                      <w:szCs w:val="22"/>
                    </w:rPr>
                    <w:t>Коррекционный</w:t>
                  </w:r>
                </w:p>
              </w:tc>
              <w:tc>
                <w:tcPr>
                  <w:tcW w:w="1096" w:type="dxa"/>
                  <w:tcBorders>
                    <w:top w:val="thickThinLargeGap" w:sz="6" w:space="0" w:color="008000"/>
                    <w:left w:val="thickThinLargeGap" w:sz="6" w:space="0" w:color="008000"/>
                    <w:bottom w:val="thickThinLargeGap" w:sz="6" w:space="0" w:color="008000"/>
                    <w:right w:val="thickThinLargeGap" w:sz="6" w:space="0" w:color="008000"/>
                  </w:tcBorders>
                  <w:shd w:fill="E1E8DD" w:val="clear"/>
                  <w:vAlign w:val="center"/>
                </w:tcPr>
                <w:p>
                  <w:pPr>
                    <w:pStyle w:val="Normal"/>
                    <w:spacing w:lineRule="atLeast" w:line="15"/>
                    <w:jc w:val="center"/>
                    <w:rPr>
                      <w:sz w:val="22"/>
                      <w:szCs w:val="22"/>
                    </w:rPr>
                  </w:pPr>
                  <w:r>
                    <w:rPr>
                      <w:sz w:val="22"/>
                      <w:szCs w:val="22"/>
                    </w:rPr>
                    <w:t>17</w:t>
                  </w:r>
                </w:p>
              </w:tc>
              <w:tc>
                <w:tcPr>
                  <w:tcW w:w="2423" w:type="dxa"/>
                  <w:tcBorders>
                    <w:top w:val="thickThinLargeGap" w:sz="6" w:space="0" w:color="008000"/>
                    <w:left w:val="thickThinLargeGap" w:sz="6" w:space="0" w:color="008000"/>
                    <w:bottom w:val="thickThinLargeGap" w:sz="6" w:space="0" w:color="008000"/>
                    <w:right w:val="thickThinLargeGap" w:sz="6" w:space="0" w:color="008000"/>
                  </w:tcBorders>
                  <w:shd w:fill="E1E8DD" w:val="clear"/>
                  <w:vAlign w:val="center"/>
                </w:tcPr>
                <w:p>
                  <w:pPr>
                    <w:pStyle w:val="Normal"/>
                    <w:spacing w:lineRule="atLeast" w:line="30"/>
                    <w:jc w:val="center"/>
                    <w:rPr>
                      <w:sz w:val="22"/>
                      <w:szCs w:val="22"/>
                    </w:rPr>
                  </w:pPr>
                  <w:r>
                    <w:rPr>
                      <w:sz w:val="22"/>
                      <w:szCs w:val="22"/>
                    </w:rPr>
                    <w:t>10</w:t>
                  </w:r>
                </w:p>
              </w:tc>
            </w:tr>
            <w:tr>
              <w:trPr>
                <w:trHeight w:val="60" w:hRule="atLeast"/>
              </w:trPr>
              <w:tc>
                <w:tcPr>
                  <w:tcW w:w="1455" w:type="dxa"/>
                  <w:tcBorders>
                    <w:top w:val="thickThinLargeGap" w:sz="6" w:space="0" w:color="008000"/>
                    <w:left w:val="thickThinLargeGap" w:sz="6" w:space="0" w:color="008000"/>
                    <w:bottom w:val="thickThinLargeGap" w:sz="6" w:space="0" w:color="008000"/>
                    <w:right w:val="thickThinLargeGap" w:sz="6" w:space="0" w:color="008000"/>
                  </w:tcBorders>
                  <w:shd w:fill="E1E8DD" w:val="clear"/>
                  <w:vAlign w:val="center"/>
                </w:tcPr>
                <w:p>
                  <w:pPr>
                    <w:pStyle w:val="Normal"/>
                    <w:spacing w:lineRule="atLeast" w:line="0"/>
                    <w:jc w:val="center"/>
                    <w:rPr>
                      <w:sz w:val="22"/>
                      <w:szCs w:val="22"/>
                    </w:rPr>
                  </w:pPr>
                  <w:r>
                    <w:rPr>
                      <w:rStyle w:val="StrongEmphasis"/>
                      <w:sz w:val="22"/>
                      <w:szCs w:val="22"/>
                    </w:rPr>
                    <w:t>1996 / 97</w:t>
                  </w:r>
                </w:p>
              </w:tc>
              <w:tc>
                <w:tcPr>
                  <w:tcW w:w="1128" w:type="dxa"/>
                  <w:tcBorders>
                    <w:top w:val="thickThinLargeGap" w:sz="6" w:space="0" w:color="008000"/>
                    <w:left w:val="thickThinLargeGap" w:sz="6" w:space="0" w:color="008000"/>
                    <w:bottom w:val="thickThinLargeGap" w:sz="6" w:space="0" w:color="008000"/>
                    <w:right w:val="thickThinLargeGap" w:sz="6" w:space="0" w:color="008000"/>
                  </w:tcBorders>
                  <w:shd w:fill="E1E8DD" w:val="clear"/>
                  <w:vAlign w:val="center"/>
                </w:tcPr>
                <w:p>
                  <w:pPr>
                    <w:pStyle w:val="Normal"/>
                    <w:spacing w:lineRule="atLeast" w:line="0"/>
                    <w:jc w:val="center"/>
                    <w:rPr>
                      <w:sz w:val="22"/>
                      <w:szCs w:val="22"/>
                    </w:rPr>
                  </w:pPr>
                  <w:r>
                    <w:rPr>
                      <w:rStyle w:val="StrongEmphasis"/>
                      <w:sz w:val="22"/>
                      <w:szCs w:val="22"/>
                    </w:rPr>
                    <w:t>5</w:t>
                  </w:r>
                </w:p>
              </w:tc>
              <w:tc>
                <w:tcPr>
                  <w:tcW w:w="2898" w:type="dxa"/>
                  <w:tcBorders>
                    <w:top w:val="thickThinLargeGap" w:sz="6" w:space="0" w:color="008000"/>
                    <w:left w:val="thickThinLargeGap" w:sz="6" w:space="0" w:color="008000"/>
                    <w:bottom w:val="thickThinLargeGap" w:sz="6" w:space="0" w:color="008000"/>
                    <w:right w:val="thickThinLargeGap" w:sz="6" w:space="0" w:color="008000"/>
                  </w:tcBorders>
                  <w:shd w:fill="E1E8DD" w:val="clear"/>
                  <w:vAlign w:val="center"/>
                </w:tcPr>
                <w:p>
                  <w:pPr>
                    <w:pStyle w:val="Normal"/>
                    <w:spacing w:lineRule="atLeast" w:line="0"/>
                    <w:rPr>
                      <w:sz w:val="22"/>
                      <w:szCs w:val="22"/>
                    </w:rPr>
                  </w:pPr>
                  <w:r>
                    <w:rPr>
                      <w:sz w:val="22"/>
                      <w:szCs w:val="22"/>
                    </w:rPr>
                    <w:t>Гимназический</w:t>
                  </w:r>
                </w:p>
              </w:tc>
              <w:tc>
                <w:tcPr>
                  <w:tcW w:w="1096" w:type="dxa"/>
                  <w:tcBorders>
                    <w:top w:val="thickThinLargeGap" w:sz="6" w:space="0" w:color="008000"/>
                    <w:left w:val="thickThinLargeGap" w:sz="6" w:space="0" w:color="008000"/>
                    <w:bottom w:val="thickThinLargeGap" w:sz="6" w:space="0" w:color="008000"/>
                    <w:right w:val="thickThinLargeGap" w:sz="6" w:space="0" w:color="008000"/>
                  </w:tcBorders>
                  <w:shd w:fill="E1E8DD" w:val="clear"/>
                  <w:vAlign w:val="center"/>
                </w:tcPr>
                <w:p>
                  <w:pPr>
                    <w:pStyle w:val="Normal"/>
                    <w:spacing w:lineRule="atLeast" w:line="0"/>
                    <w:jc w:val="center"/>
                    <w:rPr>
                      <w:sz w:val="22"/>
                      <w:szCs w:val="22"/>
                    </w:rPr>
                  </w:pPr>
                  <w:r>
                    <w:rPr>
                      <w:sz w:val="22"/>
                      <w:szCs w:val="22"/>
                    </w:rPr>
                    <w:t>17</w:t>
                  </w:r>
                </w:p>
              </w:tc>
              <w:tc>
                <w:tcPr>
                  <w:tcW w:w="2423" w:type="dxa"/>
                  <w:tcBorders>
                    <w:top w:val="thickThinLargeGap" w:sz="6" w:space="0" w:color="008000"/>
                    <w:left w:val="thickThinLargeGap" w:sz="6" w:space="0" w:color="008000"/>
                    <w:bottom w:val="thickThinLargeGap" w:sz="6" w:space="0" w:color="008000"/>
                    <w:right w:val="thickThinLargeGap" w:sz="6" w:space="0" w:color="008000"/>
                  </w:tcBorders>
                  <w:shd w:fill="E1E8DD" w:val="clear"/>
                  <w:vAlign w:val="center"/>
                </w:tcPr>
                <w:p>
                  <w:pPr>
                    <w:pStyle w:val="Normal"/>
                    <w:spacing w:lineRule="atLeast" w:line="60"/>
                    <w:jc w:val="center"/>
                    <w:rPr>
                      <w:sz w:val="22"/>
                      <w:szCs w:val="22"/>
                    </w:rPr>
                  </w:pPr>
                  <w:r>
                    <w:rPr>
                      <w:sz w:val="22"/>
                      <w:szCs w:val="22"/>
                    </w:rPr>
                    <w:t>12</w:t>
                  </w:r>
                </w:p>
              </w:tc>
            </w:tr>
            <w:tr>
              <w:trPr>
                <w:trHeight w:val="45" w:hRule="atLeast"/>
              </w:trPr>
              <w:tc>
                <w:tcPr>
                  <w:tcW w:w="1455" w:type="dxa"/>
                  <w:tcBorders>
                    <w:top w:val="thickThinLargeGap" w:sz="6" w:space="0" w:color="008000"/>
                    <w:left w:val="thickThinLargeGap" w:sz="6" w:space="0" w:color="008000"/>
                    <w:bottom w:val="thickThinLargeGap" w:sz="6" w:space="0" w:color="008000"/>
                    <w:right w:val="thickThinLargeGap" w:sz="6" w:space="0" w:color="008000"/>
                  </w:tcBorders>
                  <w:shd w:fill="E1E8DD" w:val="clear"/>
                  <w:vAlign w:val="center"/>
                </w:tcPr>
                <w:p>
                  <w:pPr>
                    <w:pStyle w:val="Normal"/>
                    <w:snapToGrid w:val="false"/>
                    <w:jc w:val="center"/>
                    <w:rPr>
                      <w:sz w:val="22"/>
                      <w:szCs w:val="22"/>
                    </w:rPr>
                  </w:pPr>
                  <w:r>
                    <w:rPr>
                      <w:sz w:val="22"/>
                      <w:szCs w:val="22"/>
                    </w:rPr>
                  </w:r>
                </w:p>
              </w:tc>
              <w:tc>
                <w:tcPr>
                  <w:tcW w:w="1128" w:type="dxa"/>
                  <w:tcBorders>
                    <w:top w:val="thickThinLargeGap" w:sz="6" w:space="0" w:color="008000"/>
                    <w:left w:val="thickThinLargeGap" w:sz="6" w:space="0" w:color="008000"/>
                    <w:bottom w:val="thickThinLargeGap" w:sz="6" w:space="0" w:color="008000"/>
                    <w:right w:val="thickThinLargeGap" w:sz="6" w:space="0" w:color="008000"/>
                  </w:tcBorders>
                  <w:shd w:fill="E1E8DD" w:val="clear"/>
                  <w:vAlign w:val="center"/>
                </w:tcPr>
                <w:p>
                  <w:pPr>
                    <w:pStyle w:val="Normal"/>
                    <w:spacing w:lineRule="atLeast" w:line="0"/>
                    <w:jc w:val="center"/>
                    <w:rPr>
                      <w:sz w:val="22"/>
                      <w:szCs w:val="22"/>
                    </w:rPr>
                  </w:pPr>
                  <w:r>
                    <w:rPr>
                      <w:rStyle w:val="StrongEmphasis"/>
                      <w:sz w:val="22"/>
                      <w:szCs w:val="22"/>
                    </w:rPr>
                    <w:t>5</w:t>
                  </w:r>
                </w:p>
              </w:tc>
              <w:tc>
                <w:tcPr>
                  <w:tcW w:w="2898" w:type="dxa"/>
                  <w:tcBorders>
                    <w:top w:val="thickThinLargeGap" w:sz="6" w:space="0" w:color="008000"/>
                    <w:left w:val="thickThinLargeGap" w:sz="6" w:space="0" w:color="008000"/>
                    <w:bottom w:val="thickThinLargeGap" w:sz="6" w:space="0" w:color="008000"/>
                    <w:right w:val="thickThinLargeGap" w:sz="6" w:space="0" w:color="008000"/>
                  </w:tcBorders>
                  <w:shd w:fill="E1E8DD" w:val="clear"/>
                  <w:vAlign w:val="center"/>
                </w:tcPr>
                <w:p>
                  <w:pPr>
                    <w:pStyle w:val="Normal"/>
                    <w:spacing w:lineRule="atLeast" w:line="0"/>
                    <w:rPr>
                      <w:sz w:val="22"/>
                      <w:szCs w:val="22"/>
                    </w:rPr>
                  </w:pPr>
                  <w:r>
                    <w:rPr>
                      <w:sz w:val="22"/>
                      <w:szCs w:val="22"/>
                    </w:rPr>
                    <w:t>Общеобразовательный</w:t>
                  </w:r>
                </w:p>
              </w:tc>
              <w:tc>
                <w:tcPr>
                  <w:tcW w:w="1096" w:type="dxa"/>
                  <w:tcBorders>
                    <w:top w:val="thickThinLargeGap" w:sz="6" w:space="0" w:color="008000"/>
                    <w:left w:val="thickThinLargeGap" w:sz="6" w:space="0" w:color="008000"/>
                    <w:bottom w:val="thickThinLargeGap" w:sz="6" w:space="0" w:color="008000"/>
                    <w:right w:val="thickThinLargeGap" w:sz="6" w:space="0" w:color="008000"/>
                  </w:tcBorders>
                  <w:shd w:fill="E1E8DD" w:val="clear"/>
                  <w:vAlign w:val="center"/>
                </w:tcPr>
                <w:p>
                  <w:pPr>
                    <w:pStyle w:val="Normal"/>
                    <w:spacing w:lineRule="atLeast" w:line="0"/>
                    <w:jc w:val="center"/>
                    <w:rPr>
                      <w:sz w:val="22"/>
                      <w:szCs w:val="22"/>
                    </w:rPr>
                  </w:pPr>
                  <w:r>
                    <w:rPr>
                      <w:sz w:val="22"/>
                      <w:szCs w:val="22"/>
                    </w:rPr>
                    <w:t>25</w:t>
                  </w:r>
                </w:p>
              </w:tc>
              <w:tc>
                <w:tcPr>
                  <w:tcW w:w="2423" w:type="dxa"/>
                  <w:tcBorders>
                    <w:top w:val="thickThinLargeGap" w:sz="6" w:space="0" w:color="008000"/>
                    <w:left w:val="thickThinLargeGap" w:sz="6" w:space="0" w:color="008000"/>
                    <w:bottom w:val="thickThinLargeGap" w:sz="6" w:space="0" w:color="008000"/>
                    <w:right w:val="thickThinLargeGap" w:sz="6" w:space="0" w:color="008000"/>
                  </w:tcBorders>
                  <w:shd w:fill="E1E8DD" w:val="clear"/>
                  <w:vAlign w:val="center"/>
                </w:tcPr>
                <w:p>
                  <w:pPr>
                    <w:pStyle w:val="Normal"/>
                    <w:spacing w:lineRule="atLeast" w:line="45"/>
                    <w:jc w:val="center"/>
                    <w:rPr>
                      <w:sz w:val="22"/>
                      <w:szCs w:val="22"/>
                    </w:rPr>
                  </w:pPr>
                  <w:r>
                    <w:rPr>
                      <w:sz w:val="22"/>
                      <w:szCs w:val="22"/>
                    </w:rPr>
                    <w:t>10</w:t>
                  </w:r>
                </w:p>
              </w:tc>
            </w:tr>
            <w:tr>
              <w:trPr>
                <w:trHeight w:val="60" w:hRule="atLeast"/>
              </w:trPr>
              <w:tc>
                <w:tcPr>
                  <w:tcW w:w="1455" w:type="dxa"/>
                  <w:tcBorders>
                    <w:top w:val="thickThinLargeGap" w:sz="6" w:space="0" w:color="008000"/>
                    <w:left w:val="thickThinLargeGap" w:sz="6" w:space="0" w:color="008000"/>
                    <w:bottom w:val="thickThinLargeGap" w:sz="6" w:space="0" w:color="008000"/>
                    <w:right w:val="thickThinLargeGap" w:sz="6" w:space="0" w:color="008000"/>
                  </w:tcBorders>
                  <w:shd w:fill="E1E8DD" w:val="clear"/>
                  <w:vAlign w:val="center"/>
                </w:tcPr>
                <w:p>
                  <w:pPr>
                    <w:pStyle w:val="Normal"/>
                    <w:snapToGrid w:val="false"/>
                    <w:jc w:val="center"/>
                    <w:rPr>
                      <w:sz w:val="22"/>
                      <w:szCs w:val="22"/>
                    </w:rPr>
                  </w:pPr>
                  <w:r>
                    <w:rPr>
                      <w:sz w:val="22"/>
                      <w:szCs w:val="22"/>
                    </w:rPr>
                  </w:r>
                </w:p>
              </w:tc>
              <w:tc>
                <w:tcPr>
                  <w:tcW w:w="1128" w:type="dxa"/>
                  <w:tcBorders>
                    <w:top w:val="thickThinLargeGap" w:sz="6" w:space="0" w:color="008000"/>
                    <w:left w:val="thickThinLargeGap" w:sz="6" w:space="0" w:color="008000"/>
                    <w:bottom w:val="thickThinLargeGap" w:sz="6" w:space="0" w:color="008000"/>
                    <w:right w:val="thickThinLargeGap" w:sz="6" w:space="0" w:color="008000"/>
                  </w:tcBorders>
                  <w:shd w:fill="E1E8DD" w:val="clear"/>
                  <w:vAlign w:val="center"/>
                </w:tcPr>
                <w:p>
                  <w:pPr>
                    <w:pStyle w:val="Normal"/>
                    <w:spacing w:lineRule="atLeast" w:line="90"/>
                    <w:jc w:val="center"/>
                    <w:rPr>
                      <w:sz w:val="22"/>
                      <w:szCs w:val="22"/>
                    </w:rPr>
                  </w:pPr>
                  <w:r>
                    <w:rPr>
                      <w:rStyle w:val="StrongEmphasis"/>
                      <w:sz w:val="22"/>
                      <w:szCs w:val="22"/>
                    </w:rPr>
                    <w:t>6</w:t>
                  </w:r>
                </w:p>
              </w:tc>
              <w:tc>
                <w:tcPr>
                  <w:tcW w:w="2898" w:type="dxa"/>
                  <w:tcBorders>
                    <w:top w:val="thickThinLargeGap" w:sz="6" w:space="0" w:color="008000"/>
                    <w:left w:val="thickThinLargeGap" w:sz="6" w:space="0" w:color="008000"/>
                    <w:bottom w:val="thickThinLargeGap" w:sz="6" w:space="0" w:color="008000"/>
                    <w:right w:val="thickThinLargeGap" w:sz="6" w:space="0" w:color="008000"/>
                  </w:tcBorders>
                  <w:shd w:fill="E1E8DD" w:val="clear"/>
                  <w:vAlign w:val="center"/>
                </w:tcPr>
                <w:p>
                  <w:pPr>
                    <w:pStyle w:val="Normal"/>
                    <w:spacing w:lineRule="atLeast" w:line="90"/>
                    <w:rPr>
                      <w:sz w:val="22"/>
                      <w:szCs w:val="22"/>
                    </w:rPr>
                  </w:pPr>
                  <w:r>
                    <w:rPr>
                      <w:sz w:val="22"/>
                      <w:szCs w:val="22"/>
                    </w:rPr>
                    <w:t>Гимназический</w:t>
                  </w:r>
                </w:p>
              </w:tc>
              <w:tc>
                <w:tcPr>
                  <w:tcW w:w="1096" w:type="dxa"/>
                  <w:tcBorders>
                    <w:top w:val="thickThinLargeGap" w:sz="6" w:space="0" w:color="008000"/>
                    <w:left w:val="thickThinLargeGap" w:sz="6" w:space="0" w:color="008000"/>
                    <w:bottom w:val="thickThinLargeGap" w:sz="6" w:space="0" w:color="008000"/>
                    <w:right w:val="thickThinLargeGap" w:sz="6" w:space="0" w:color="008000"/>
                  </w:tcBorders>
                  <w:shd w:fill="E1E8DD" w:val="clear"/>
                  <w:vAlign w:val="center"/>
                </w:tcPr>
                <w:p>
                  <w:pPr>
                    <w:pStyle w:val="Normal"/>
                    <w:spacing w:lineRule="atLeast" w:line="90"/>
                    <w:jc w:val="center"/>
                    <w:rPr>
                      <w:sz w:val="22"/>
                      <w:szCs w:val="22"/>
                    </w:rPr>
                  </w:pPr>
                  <w:r>
                    <w:rPr>
                      <w:sz w:val="22"/>
                      <w:szCs w:val="22"/>
                    </w:rPr>
                    <w:t>19</w:t>
                  </w:r>
                </w:p>
              </w:tc>
              <w:tc>
                <w:tcPr>
                  <w:tcW w:w="2423" w:type="dxa"/>
                  <w:tcBorders>
                    <w:top w:val="thickThinLargeGap" w:sz="6" w:space="0" w:color="008000"/>
                    <w:left w:val="thickThinLargeGap" w:sz="6" w:space="0" w:color="008000"/>
                    <w:bottom w:val="thickThinLargeGap" w:sz="6" w:space="0" w:color="008000"/>
                    <w:right w:val="thickThinLargeGap" w:sz="6" w:space="0" w:color="008000"/>
                  </w:tcBorders>
                  <w:shd w:fill="E1E8DD" w:val="clear"/>
                  <w:vAlign w:val="center"/>
                </w:tcPr>
                <w:p>
                  <w:pPr>
                    <w:pStyle w:val="Normal"/>
                    <w:spacing w:lineRule="atLeast" w:line="60"/>
                    <w:jc w:val="center"/>
                    <w:rPr>
                      <w:sz w:val="22"/>
                      <w:szCs w:val="22"/>
                    </w:rPr>
                  </w:pPr>
                  <w:r>
                    <w:rPr>
                      <w:sz w:val="22"/>
                      <w:szCs w:val="22"/>
                    </w:rPr>
                    <w:t>12</w:t>
                  </w:r>
                </w:p>
              </w:tc>
            </w:tr>
            <w:tr>
              <w:trPr>
                <w:trHeight w:val="60" w:hRule="atLeast"/>
              </w:trPr>
              <w:tc>
                <w:tcPr>
                  <w:tcW w:w="1455" w:type="dxa"/>
                  <w:tcBorders>
                    <w:top w:val="thickThinLargeGap" w:sz="6" w:space="0" w:color="008000"/>
                    <w:left w:val="thickThinLargeGap" w:sz="6" w:space="0" w:color="008000"/>
                    <w:bottom w:val="thickThinLargeGap" w:sz="6" w:space="0" w:color="008000"/>
                    <w:right w:val="thickThinLargeGap" w:sz="6" w:space="0" w:color="008000"/>
                  </w:tcBorders>
                  <w:shd w:fill="E1E8DD" w:val="clear"/>
                  <w:vAlign w:val="center"/>
                </w:tcPr>
                <w:p>
                  <w:pPr>
                    <w:pStyle w:val="Normal"/>
                    <w:snapToGrid w:val="false"/>
                    <w:jc w:val="center"/>
                    <w:rPr>
                      <w:sz w:val="22"/>
                      <w:szCs w:val="22"/>
                    </w:rPr>
                  </w:pPr>
                  <w:r>
                    <w:rPr>
                      <w:sz w:val="22"/>
                      <w:szCs w:val="22"/>
                    </w:rPr>
                  </w:r>
                </w:p>
              </w:tc>
              <w:tc>
                <w:tcPr>
                  <w:tcW w:w="1128" w:type="dxa"/>
                  <w:tcBorders>
                    <w:top w:val="thickThinLargeGap" w:sz="6" w:space="0" w:color="008000"/>
                    <w:left w:val="thickThinLargeGap" w:sz="6" w:space="0" w:color="008000"/>
                    <w:bottom w:val="thickThinLargeGap" w:sz="6" w:space="0" w:color="008000"/>
                    <w:right w:val="thickThinLargeGap" w:sz="6" w:space="0" w:color="008000"/>
                  </w:tcBorders>
                  <w:shd w:fill="E1E8DD" w:val="clear"/>
                  <w:vAlign w:val="center"/>
                </w:tcPr>
                <w:p>
                  <w:pPr>
                    <w:pStyle w:val="Normal"/>
                    <w:spacing w:lineRule="atLeast" w:line="90"/>
                    <w:jc w:val="center"/>
                    <w:rPr>
                      <w:sz w:val="22"/>
                      <w:szCs w:val="22"/>
                    </w:rPr>
                  </w:pPr>
                  <w:r>
                    <w:rPr>
                      <w:rStyle w:val="StrongEmphasis"/>
                      <w:sz w:val="22"/>
                      <w:szCs w:val="22"/>
                    </w:rPr>
                    <w:t>7</w:t>
                  </w:r>
                </w:p>
              </w:tc>
              <w:tc>
                <w:tcPr>
                  <w:tcW w:w="2898" w:type="dxa"/>
                  <w:tcBorders>
                    <w:top w:val="thickThinLargeGap" w:sz="6" w:space="0" w:color="008000"/>
                    <w:left w:val="thickThinLargeGap" w:sz="6" w:space="0" w:color="008000"/>
                    <w:bottom w:val="thickThinLargeGap" w:sz="6" w:space="0" w:color="008000"/>
                    <w:right w:val="thickThinLargeGap" w:sz="6" w:space="0" w:color="008000"/>
                  </w:tcBorders>
                  <w:shd w:fill="E1E8DD" w:val="clear"/>
                  <w:vAlign w:val="center"/>
                </w:tcPr>
                <w:p>
                  <w:pPr>
                    <w:pStyle w:val="Normal"/>
                    <w:spacing w:lineRule="atLeast" w:line="90"/>
                    <w:rPr>
                      <w:sz w:val="22"/>
                      <w:szCs w:val="22"/>
                    </w:rPr>
                  </w:pPr>
                  <w:r>
                    <w:rPr>
                      <w:sz w:val="22"/>
                      <w:szCs w:val="22"/>
                    </w:rPr>
                    <w:t>Гимназический</w:t>
                  </w:r>
                </w:p>
              </w:tc>
              <w:tc>
                <w:tcPr>
                  <w:tcW w:w="1096" w:type="dxa"/>
                  <w:tcBorders>
                    <w:top w:val="thickThinLargeGap" w:sz="6" w:space="0" w:color="008000"/>
                    <w:left w:val="thickThinLargeGap" w:sz="6" w:space="0" w:color="008000"/>
                    <w:bottom w:val="thickThinLargeGap" w:sz="6" w:space="0" w:color="008000"/>
                    <w:right w:val="thickThinLargeGap" w:sz="6" w:space="0" w:color="008000"/>
                  </w:tcBorders>
                  <w:shd w:fill="E1E8DD" w:val="clear"/>
                  <w:vAlign w:val="center"/>
                </w:tcPr>
                <w:p>
                  <w:pPr>
                    <w:pStyle w:val="Normal"/>
                    <w:spacing w:lineRule="atLeast" w:line="90"/>
                    <w:jc w:val="center"/>
                    <w:rPr>
                      <w:sz w:val="22"/>
                      <w:szCs w:val="22"/>
                    </w:rPr>
                  </w:pPr>
                  <w:r>
                    <w:rPr>
                      <w:sz w:val="22"/>
                      <w:szCs w:val="22"/>
                    </w:rPr>
                    <w:t>1</w:t>
                  </w:r>
                </w:p>
              </w:tc>
              <w:tc>
                <w:tcPr>
                  <w:tcW w:w="2423" w:type="dxa"/>
                  <w:tcBorders>
                    <w:top w:val="thickThinLargeGap" w:sz="6" w:space="0" w:color="008000"/>
                    <w:left w:val="thickThinLargeGap" w:sz="6" w:space="0" w:color="008000"/>
                    <w:bottom w:val="thickThinLargeGap" w:sz="6" w:space="0" w:color="008000"/>
                    <w:right w:val="thickThinLargeGap" w:sz="6" w:space="0" w:color="008000"/>
                  </w:tcBorders>
                  <w:shd w:fill="E1E8DD" w:val="clear"/>
                  <w:vAlign w:val="center"/>
                </w:tcPr>
                <w:p>
                  <w:pPr>
                    <w:pStyle w:val="Normal"/>
                    <w:spacing w:lineRule="atLeast" w:line="60"/>
                    <w:jc w:val="center"/>
                    <w:rPr>
                      <w:sz w:val="22"/>
                      <w:szCs w:val="22"/>
                    </w:rPr>
                  </w:pPr>
                  <w:r>
                    <w:rPr>
                      <w:sz w:val="22"/>
                      <w:szCs w:val="22"/>
                    </w:rPr>
                    <w:t>8</w:t>
                  </w:r>
                </w:p>
              </w:tc>
            </w:tr>
            <w:tr>
              <w:trPr>
                <w:trHeight w:val="60" w:hRule="atLeast"/>
              </w:trPr>
              <w:tc>
                <w:tcPr>
                  <w:tcW w:w="1455" w:type="dxa"/>
                  <w:tcBorders>
                    <w:top w:val="thickThinLargeGap" w:sz="6" w:space="0" w:color="008000"/>
                    <w:left w:val="thickThinLargeGap" w:sz="6" w:space="0" w:color="008000"/>
                    <w:bottom w:val="thickThinLargeGap" w:sz="6" w:space="0" w:color="008000"/>
                    <w:right w:val="thickThinLargeGap" w:sz="6" w:space="0" w:color="008000"/>
                  </w:tcBorders>
                  <w:shd w:fill="E1E8DD" w:val="clear"/>
                  <w:vAlign w:val="center"/>
                </w:tcPr>
                <w:p>
                  <w:pPr>
                    <w:pStyle w:val="Normal"/>
                    <w:spacing w:lineRule="atLeast" w:line="90"/>
                    <w:jc w:val="center"/>
                    <w:rPr>
                      <w:sz w:val="22"/>
                      <w:szCs w:val="22"/>
                    </w:rPr>
                  </w:pPr>
                  <w:r>
                    <w:rPr>
                      <w:rStyle w:val="StrongEmphasis"/>
                      <w:sz w:val="22"/>
                      <w:szCs w:val="22"/>
                    </w:rPr>
                    <w:t>1997 / 98</w:t>
                  </w:r>
                </w:p>
              </w:tc>
              <w:tc>
                <w:tcPr>
                  <w:tcW w:w="1128" w:type="dxa"/>
                  <w:tcBorders>
                    <w:top w:val="thickThinLargeGap" w:sz="6" w:space="0" w:color="008000"/>
                    <w:left w:val="thickThinLargeGap" w:sz="6" w:space="0" w:color="008000"/>
                    <w:bottom w:val="thickThinLargeGap" w:sz="6" w:space="0" w:color="008000"/>
                    <w:right w:val="thickThinLargeGap" w:sz="6" w:space="0" w:color="008000"/>
                  </w:tcBorders>
                  <w:shd w:fill="E1E8DD" w:val="clear"/>
                  <w:vAlign w:val="center"/>
                </w:tcPr>
                <w:p>
                  <w:pPr>
                    <w:pStyle w:val="Normal"/>
                    <w:spacing w:lineRule="atLeast" w:line="90"/>
                    <w:jc w:val="center"/>
                    <w:rPr>
                      <w:sz w:val="22"/>
                      <w:szCs w:val="22"/>
                    </w:rPr>
                  </w:pPr>
                  <w:r>
                    <w:rPr>
                      <w:rStyle w:val="StrongEmphasis"/>
                      <w:sz w:val="22"/>
                      <w:szCs w:val="22"/>
                    </w:rPr>
                    <w:t>5</w:t>
                  </w:r>
                </w:p>
              </w:tc>
              <w:tc>
                <w:tcPr>
                  <w:tcW w:w="2898" w:type="dxa"/>
                  <w:tcBorders>
                    <w:top w:val="thickThinLargeGap" w:sz="6" w:space="0" w:color="008000"/>
                    <w:left w:val="thickThinLargeGap" w:sz="6" w:space="0" w:color="008000"/>
                    <w:bottom w:val="thickThinLargeGap" w:sz="6" w:space="0" w:color="008000"/>
                    <w:right w:val="thickThinLargeGap" w:sz="6" w:space="0" w:color="008000"/>
                  </w:tcBorders>
                  <w:shd w:fill="E1E8DD" w:val="clear"/>
                  <w:vAlign w:val="center"/>
                </w:tcPr>
                <w:p>
                  <w:pPr>
                    <w:pStyle w:val="Normal"/>
                    <w:spacing w:lineRule="atLeast" w:line="90"/>
                    <w:rPr>
                      <w:sz w:val="22"/>
                      <w:szCs w:val="22"/>
                    </w:rPr>
                  </w:pPr>
                  <w:r>
                    <w:rPr>
                      <w:sz w:val="22"/>
                      <w:szCs w:val="22"/>
                    </w:rPr>
                    <w:t>Гимназический</w:t>
                  </w:r>
                </w:p>
              </w:tc>
              <w:tc>
                <w:tcPr>
                  <w:tcW w:w="1096" w:type="dxa"/>
                  <w:tcBorders>
                    <w:top w:val="thickThinLargeGap" w:sz="6" w:space="0" w:color="008000"/>
                    <w:left w:val="thickThinLargeGap" w:sz="6" w:space="0" w:color="008000"/>
                    <w:bottom w:val="thickThinLargeGap" w:sz="6" w:space="0" w:color="008000"/>
                    <w:right w:val="thickThinLargeGap" w:sz="6" w:space="0" w:color="008000"/>
                  </w:tcBorders>
                  <w:shd w:fill="E1E8DD" w:val="clear"/>
                  <w:vAlign w:val="center"/>
                </w:tcPr>
                <w:p>
                  <w:pPr>
                    <w:pStyle w:val="Normal"/>
                    <w:spacing w:lineRule="atLeast" w:line="90"/>
                    <w:jc w:val="center"/>
                    <w:rPr>
                      <w:sz w:val="22"/>
                      <w:szCs w:val="22"/>
                    </w:rPr>
                  </w:pPr>
                  <w:r>
                    <w:rPr>
                      <w:sz w:val="22"/>
                      <w:szCs w:val="22"/>
                    </w:rPr>
                    <w:t>20</w:t>
                  </w:r>
                </w:p>
              </w:tc>
              <w:tc>
                <w:tcPr>
                  <w:tcW w:w="2423" w:type="dxa"/>
                  <w:tcBorders>
                    <w:top w:val="thickThinLargeGap" w:sz="6" w:space="0" w:color="008000"/>
                    <w:left w:val="thickThinLargeGap" w:sz="6" w:space="0" w:color="008000"/>
                    <w:bottom w:val="thickThinLargeGap" w:sz="6" w:space="0" w:color="008000"/>
                    <w:right w:val="thickThinLargeGap" w:sz="6" w:space="0" w:color="008000"/>
                  </w:tcBorders>
                  <w:shd w:fill="E1E8DD" w:val="clear"/>
                  <w:vAlign w:val="center"/>
                </w:tcPr>
                <w:p>
                  <w:pPr>
                    <w:pStyle w:val="Normal"/>
                    <w:spacing w:lineRule="atLeast" w:line="60"/>
                    <w:jc w:val="center"/>
                    <w:rPr>
                      <w:sz w:val="22"/>
                      <w:szCs w:val="22"/>
                    </w:rPr>
                  </w:pPr>
                  <w:r>
                    <w:rPr>
                      <w:sz w:val="22"/>
                      <w:szCs w:val="22"/>
                    </w:rPr>
                    <w:t>10</w:t>
                  </w:r>
                </w:p>
              </w:tc>
            </w:tr>
            <w:tr>
              <w:trPr>
                <w:trHeight w:val="45" w:hRule="atLeast"/>
              </w:trPr>
              <w:tc>
                <w:tcPr>
                  <w:tcW w:w="1455" w:type="dxa"/>
                  <w:tcBorders>
                    <w:top w:val="thickThinLargeGap" w:sz="6" w:space="0" w:color="008000"/>
                    <w:left w:val="thickThinLargeGap" w:sz="6" w:space="0" w:color="008000"/>
                    <w:bottom w:val="thickThinLargeGap" w:sz="6" w:space="0" w:color="008000"/>
                    <w:right w:val="thickThinLargeGap" w:sz="6" w:space="0" w:color="008000"/>
                  </w:tcBorders>
                  <w:shd w:fill="E1E8DD" w:val="clear"/>
                  <w:vAlign w:val="center"/>
                </w:tcPr>
                <w:p>
                  <w:pPr>
                    <w:pStyle w:val="Normal"/>
                    <w:snapToGrid w:val="false"/>
                    <w:jc w:val="center"/>
                    <w:rPr>
                      <w:sz w:val="22"/>
                      <w:szCs w:val="22"/>
                    </w:rPr>
                  </w:pPr>
                  <w:r>
                    <w:rPr>
                      <w:sz w:val="22"/>
                      <w:szCs w:val="22"/>
                    </w:rPr>
                  </w:r>
                </w:p>
              </w:tc>
              <w:tc>
                <w:tcPr>
                  <w:tcW w:w="1128" w:type="dxa"/>
                  <w:tcBorders>
                    <w:top w:val="thickThinLargeGap" w:sz="6" w:space="0" w:color="008000"/>
                    <w:left w:val="thickThinLargeGap" w:sz="6" w:space="0" w:color="008000"/>
                    <w:bottom w:val="thickThinLargeGap" w:sz="6" w:space="0" w:color="008000"/>
                    <w:right w:val="thickThinLargeGap" w:sz="6" w:space="0" w:color="008000"/>
                  </w:tcBorders>
                  <w:shd w:fill="E1E8DD" w:val="clear"/>
                  <w:vAlign w:val="center"/>
                </w:tcPr>
                <w:p>
                  <w:pPr>
                    <w:pStyle w:val="Normal"/>
                    <w:spacing w:lineRule="atLeast" w:line="90"/>
                    <w:jc w:val="center"/>
                    <w:rPr>
                      <w:sz w:val="22"/>
                      <w:szCs w:val="22"/>
                    </w:rPr>
                  </w:pPr>
                  <w:r>
                    <w:rPr>
                      <w:rStyle w:val="StrongEmphasis"/>
                      <w:sz w:val="22"/>
                      <w:szCs w:val="22"/>
                    </w:rPr>
                    <w:t>5</w:t>
                  </w:r>
                </w:p>
              </w:tc>
              <w:tc>
                <w:tcPr>
                  <w:tcW w:w="2898" w:type="dxa"/>
                  <w:tcBorders>
                    <w:top w:val="thickThinLargeGap" w:sz="6" w:space="0" w:color="008000"/>
                    <w:left w:val="thickThinLargeGap" w:sz="6" w:space="0" w:color="008000"/>
                    <w:bottom w:val="thickThinLargeGap" w:sz="6" w:space="0" w:color="008000"/>
                    <w:right w:val="thickThinLargeGap" w:sz="6" w:space="0" w:color="008000"/>
                  </w:tcBorders>
                  <w:shd w:fill="E1E8DD" w:val="clear"/>
                  <w:vAlign w:val="center"/>
                </w:tcPr>
                <w:p>
                  <w:pPr>
                    <w:pStyle w:val="Normal"/>
                    <w:spacing w:lineRule="atLeast" w:line="90"/>
                    <w:rPr>
                      <w:sz w:val="22"/>
                      <w:szCs w:val="22"/>
                    </w:rPr>
                  </w:pPr>
                  <w:r>
                    <w:rPr>
                      <w:sz w:val="22"/>
                      <w:szCs w:val="22"/>
                    </w:rPr>
                    <w:t>Коррекционный</w:t>
                  </w:r>
                </w:p>
              </w:tc>
              <w:tc>
                <w:tcPr>
                  <w:tcW w:w="1096" w:type="dxa"/>
                  <w:tcBorders>
                    <w:top w:val="thickThinLargeGap" w:sz="6" w:space="0" w:color="008000"/>
                    <w:left w:val="thickThinLargeGap" w:sz="6" w:space="0" w:color="008000"/>
                    <w:bottom w:val="thickThinLargeGap" w:sz="6" w:space="0" w:color="008000"/>
                    <w:right w:val="thickThinLargeGap" w:sz="6" w:space="0" w:color="008000"/>
                  </w:tcBorders>
                  <w:shd w:fill="E1E8DD" w:val="clear"/>
                  <w:vAlign w:val="center"/>
                </w:tcPr>
                <w:p>
                  <w:pPr>
                    <w:pStyle w:val="Normal"/>
                    <w:spacing w:lineRule="atLeast" w:line="90"/>
                    <w:jc w:val="center"/>
                    <w:rPr>
                      <w:sz w:val="22"/>
                      <w:szCs w:val="22"/>
                    </w:rPr>
                  </w:pPr>
                  <w:r>
                    <w:rPr>
                      <w:sz w:val="22"/>
                      <w:szCs w:val="22"/>
                    </w:rPr>
                    <w:t>14</w:t>
                  </w:r>
                </w:p>
              </w:tc>
              <w:tc>
                <w:tcPr>
                  <w:tcW w:w="2423" w:type="dxa"/>
                  <w:tcBorders>
                    <w:top w:val="thickThinLargeGap" w:sz="6" w:space="0" w:color="008000"/>
                    <w:left w:val="thickThinLargeGap" w:sz="6" w:space="0" w:color="008000"/>
                    <w:bottom w:val="thickThinLargeGap" w:sz="6" w:space="0" w:color="008000"/>
                    <w:right w:val="thickThinLargeGap" w:sz="6" w:space="0" w:color="008000"/>
                  </w:tcBorders>
                  <w:shd w:fill="E1E8DD" w:val="clear"/>
                  <w:vAlign w:val="center"/>
                </w:tcPr>
                <w:p>
                  <w:pPr>
                    <w:pStyle w:val="Normal"/>
                    <w:spacing w:lineRule="atLeast" w:line="45"/>
                    <w:jc w:val="center"/>
                    <w:rPr>
                      <w:sz w:val="22"/>
                      <w:szCs w:val="22"/>
                    </w:rPr>
                  </w:pPr>
                  <w:r>
                    <w:rPr>
                      <w:sz w:val="22"/>
                      <w:szCs w:val="22"/>
                    </w:rPr>
                    <w:t>9</w:t>
                  </w:r>
                </w:p>
              </w:tc>
            </w:tr>
            <w:tr>
              <w:trPr>
                <w:trHeight w:val="30" w:hRule="atLeast"/>
              </w:trPr>
              <w:tc>
                <w:tcPr>
                  <w:tcW w:w="1455" w:type="dxa"/>
                  <w:tcBorders>
                    <w:top w:val="thickThinLargeGap" w:sz="6" w:space="0" w:color="008000"/>
                    <w:left w:val="thickThinLargeGap" w:sz="6" w:space="0" w:color="008000"/>
                    <w:bottom w:val="thickThinLargeGap" w:sz="6" w:space="0" w:color="008000"/>
                    <w:right w:val="thickThinLargeGap" w:sz="6" w:space="0" w:color="008000"/>
                  </w:tcBorders>
                  <w:shd w:fill="E1E8DD" w:val="clear"/>
                  <w:vAlign w:val="center"/>
                </w:tcPr>
                <w:p>
                  <w:pPr>
                    <w:pStyle w:val="Normal"/>
                    <w:snapToGrid w:val="false"/>
                    <w:jc w:val="center"/>
                    <w:rPr>
                      <w:sz w:val="22"/>
                      <w:szCs w:val="22"/>
                    </w:rPr>
                  </w:pPr>
                  <w:r>
                    <w:rPr>
                      <w:sz w:val="22"/>
                      <w:szCs w:val="22"/>
                    </w:rPr>
                  </w:r>
                </w:p>
              </w:tc>
              <w:tc>
                <w:tcPr>
                  <w:tcW w:w="1128" w:type="dxa"/>
                  <w:tcBorders>
                    <w:top w:val="thickThinLargeGap" w:sz="6" w:space="0" w:color="008000"/>
                    <w:left w:val="thickThinLargeGap" w:sz="6" w:space="0" w:color="008000"/>
                    <w:bottom w:val="thickThinLargeGap" w:sz="6" w:space="0" w:color="008000"/>
                    <w:right w:val="thickThinLargeGap" w:sz="6" w:space="0" w:color="008000"/>
                  </w:tcBorders>
                  <w:shd w:fill="E1E8DD" w:val="clear"/>
                  <w:vAlign w:val="center"/>
                </w:tcPr>
                <w:p>
                  <w:pPr>
                    <w:pStyle w:val="Normal"/>
                    <w:spacing w:lineRule="atLeast" w:line="15"/>
                    <w:jc w:val="center"/>
                    <w:rPr>
                      <w:sz w:val="22"/>
                      <w:szCs w:val="22"/>
                    </w:rPr>
                  </w:pPr>
                  <w:r>
                    <w:rPr>
                      <w:rStyle w:val="StrongEmphasis"/>
                      <w:sz w:val="22"/>
                      <w:szCs w:val="22"/>
                    </w:rPr>
                    <w:t>6</w:t>
                  </w:r>
                </w:p>
              </w:tc>
              <w:tc>
                <w:tcPr>
                  <w:tcW w:w="2898" w:type="dxa"/>
                  <w:tcBorders>
                    <w:top w:val="thickThinLargeGap" w:sz="6" w:space="0" w:color="008000"/>
                    <w:left w:val="thickThinLargeGap" w:sz="6" w:space="0" w:color="008000"/>
                    <w:bottom w:val="thickThinLargeGap" w:sz="6" w:space="0" w:color="008000"/>
                    <w:right w:val="thickThinLargeGap" w:sz="6" w:space="0" w:color="008000"/>
                  </w:tcBorders>
                  <w:shd w:fill="E1E8DD" w:val="clear"/>
                  <w:vAlign w:val="center"/>
                </w:tcPr>
                <w:p>
                  <w:pPr>
                    <w:pStyle w:val="Normal"/>
                    <w:spacing w:lineRule="atLeast" w:line="15"/>
                    <w:rPr>
                      <w:sz w:val="22"/>
                      <w:szCs w:val="22"/>
                    </w:rPr>
                  </w:pPr>
                  <w:r>
                    <w:rPr>
                      <w:sz w:val="22"/>
                      <w:szCs w:val="22"/>
                    </w:rPr>
                    <w:t>Общеобразовательный</w:t>
                  </w:r>
                </w:p>
              </w:tc>
              <w:tc>
                <w:tcPr>
                  <w:tcW w:w="1096" w:type="dxa"/>
                  <w:tcBorders>
                    <w:top w:val="thickThinLargeGap" w:sz="6" w:space="0" w:color="008000"/>
                    <w:left w:val="thickThinLargeGap" w:sz="6" w:space="0" w:color="008000"/>
                    <w:bottom w:val="thickThinLargeGap" w:sz="6" w:space="0" w:color="008000"/>
                    <w:right w:val="thickThinLargeGap" w:sz="6" w:space="0" w:color="008000"/>
                  </w:tcBorders>
                  <w:shd w:fill="E1E8DD" w:val="clear"/>
                  <w:vAlign w:val="center"/>
                </w:tcPr>
                <w:p>
                  <w:pPr>
                    <w:pStyle w:val="Normal"/>
                    <w:spacing w:lineRule="atLeast" w:line="15"/>
                    <w:jc w:val="center"/>
                    <w:rPr>
                      <w:sz w:val="22"/>
                      <w:szCs w:val="22"/>
                    </w:rPr>
                  </w:pPr>
                  <w:r>
                    <w:rPr>
                      <w:sz w:val="22"/>
                      <w:szCs w:val="22"/>
                    </w:rPr>
                    <w:t>23</w:t>
                  </w:r>
                </w:p>
              </w:tc>
              <w:tc>
                <w:tcPr>
                  <w:tcW w:w="2423" w:type="dxa"/>
                  <w:tcBorders>
                    <w:top w:val="thickThinLargeGap" w:sz="6" w:space="0" w:color="008000"/>
                    <w:left w:val="thickThinLargeGap" w:sz="6" w:space="0" w:color="008000"/>
                    <w:bottom w:val="thickThinLargeGap" w:sz="6" w:space="0" w:color="008000"/>
                    <w:right w:val="thickThinLargeGap" w:sz="6" w:space="0" w:color="008000"/>
                  </w:tcBorders>
                  <w:shd w:fill="E1E8DD" w:val="clear"/>
                  <w:vAlign w:val="center"/>
                </w:tcPr>
                <w:p>
                  <w:pPr>
                    <w:pStyle w:val="Normal"/>
                    <w:spacing w:lineRule="atLeast" w:line="30"/>
                    <w:jc w:val="center"/>
                    <w:rPr>
                      <w:sz w:val="22"/>
                      <w:szCs w:val="22"/>
                    </w:rPr>
                  </w:pPr>
                  <w:r>
                    <w:rPr>
                      <w:sz w:val="22"/>
                      <w:szCs w:val="22"/>
                    </w:rPr>
                    <w:t>8</w:t>
                  </w:r>
                </w:p>
              </w:tc>
            </w:tr>
            <w:tr>
              <w:trPr>
                <w:trHeight w:val="30" w:hRule="atLeast"/>
              </w:trPr>
              <w:tc>
                <w:tcPr>
                  <w:tcW w:w="1455" w:type="dxa"/>
                  <w:tcBorders>
                    <w:top w:val="thickThinLargeGap" w:sz="6" w:space="0" w:color="008000"/>
                    <w:left w:val="thickThinLargeGap" w:sz="6" w:space="0" w:color="008000"/>
                    <w:bottom w:val="thickThinLargeGap" w:sz="6" w:space="0" w:color="008000"/>
                    <w:right w:val="thickThinLargeGap" w:sz="6" w:space="0" w:color="008000"/>
                  </w:tcBorders>
                  <w:shd w:fill="E1E8DD" w:val="clear"/>
                  <w:vAlign w:val="center"/>
                </w:tcPr>
                <w:p>
                  <w:pPr>
                    <w:pStyle w:val="Normal"/>
                    <w:snapToGrid w:val="false"/>
                    <w:jc w:val="center"/>
                    <w:rPr>
                      <w:sz w:val="22"/>
                      <w:szCs w:val="22"/>
                    </w:rPr>
                  </w:pPr>
                  <w:r>
                    <w:rPr>
                      <w:sz w:val="22"/>
                      <w:szCs w:val="22"/>
                    </w:rPr>
                  </w:r>
                </w:p>
              </w:tc>
              <w:tc>
                <w:tcPr>
                  <w:tcW w:w="1128" w:type="dxa"/>
                  <w:tcBorders>
                    <w:top w:val="thickThinLargeGap" w:sz="6" w:space="0" w:color="008000"/>
                    <w:left w:val="thickThinLargeGap" w:sz="6" w:space="0" w:color="008000"/>
                    <w:bottom w:val="thickThinLargeGap" w:sz="6" w:space="0" w:color="008000"/>
                    <w:right w:val="thickThinLargeGap" w:sz="6" w:space="0" w:color="008000"/>
                  </w:tcBorders>
                  <w:shd w:fill="E1E8DD" w:val="clear"/>
                  <w:vAlign w:val="center"/>
                </w:tcPr>
                <w:p>
                  <w:pPr>
                    <w:pStyle w:val="Normal"/>
                    <w:spacing w:lineRule="atLeast" w:line="0"/>
                    <w:jc w:val="center"/>
                    <w:rPr>
                      <w:sz w:val="22"/>
                      <w:szCs w:val="22"/>
                    </w:rPr>
                  </w:pPr>
                  <w:r>
                    <w:rPr>
                      <w:rStyle w:val="StrongEmphasis"/>
                      <w:sz w:val="22"/>
                      <w:szCs w:val="22"/>
                    </w:rPr>
                    <w:t>7</w:t>
                  </w:r>
                </w:p>
              </w:tc>
              <w:tc>
                <w:tcPr>
                  <w:tcW w:w="2898" w:type="dxa"/>
                  <w:tcBorders>
                    <w:top w:val="thickThinLargeGap" w:sz="6" w:space="0" w:color="008000"/>
                    <w:left w:val="thickThinLargeGap" w:sz="6" w:space="0" w:color="008000"/>
                    <w:bottom w:val="thickThinLargeGap" w:sz="6" w:space="0" w:color="008000"/>
                    <w:right w:val="thickThinLargeGap" w:sz="6" w:space="0" w:color="008000"/>
                  </w:tcBorders>
                  <w:shd w:fill="E1E8DD" w:val="clear"/>
                  <w:vAlign w:val="center"/>
                </w:tcPr>
                <w:p>
                  <w:pPr>
                    <w:pStyle w:val="Normal"/>
                    <w:spacing w:lineRule="atLeast" w:line="0"/>
                    <w:rPr>
                      <w:sz w:val="22"/>
                      <w:szCs w:val="22"/>
                    </w:rPr>
                  </w:pPr>
                  <w:r>
                    <w:rPr>
                      <w:sz w:val="22"/>
                      <w:szCs w:val="22"/>
                    </w:rPr>
                    <w:t>Гимназический</w:t>
                  </w:r>
                </w:p>
              </w:tc>
              <w:tc>
                <w:tcPr>
                  <w:tcW w:w="1096" w:type="dxa"/>
                  <w:tcBorders>
                    <w:top w:val="thickThinLargeGap" w:sz="6" w:space="0" w:color="008000"/>
                    <w:left w:val="thickThinLargeGap" w:sz="6" w:space="0" w:color="008000"/>
                    <w:bottom w:val="thickThinLargeGap" w:sz="6" w:space="0" w:color="008000"/>
                    <w:right w:val="thickThinLargeGap" w:sz="6" w:space="0" w:color="008000"/>
                  </w:tcBorders>
                  <w:shd w:fill="E1E8DD" w:val="clear"/>
                  <w:vAlign w:val="center"/>
                </w:tcPr>
                <w:p>
                  <w:pPr>
                    <w:pStyle w:val="Normal"/>
                    <w:spacing w:lineRule="atLeast" w:line="0"/>
                    <w:jc w:val="center"/>
                    <w:rPr>
                      <w:sz w:val="22"/>
                      <w:szCs w:val="22"/>
                    </w:rPr>
                  </w:pPr>
                  <w:r>
                    <w:rPr>
                      <w:sz w:val="22"/>
                      <w:szCs w:val="22"/>
                    </w:rPr>
                    <w:t>18</w:t>
                  </w:r>
                </w:p>
              </w:tc>
              <w:tc>
                <w:tcPr>
                  <w:tcW w:w="2423" w:type="dxa"/>
                  <w:tcBorders>
                    <w:top w:val="thickThinLargeGap" w:sz="6" w:space="0" w:color="008000"/>
                    <w:left w:val="thickThinLargeGap" w:sz="6" w:space="0" w:color="008000"/>
                    <w:bottom w:val="thickThinLargeGap" w:sz="6" w:space="0" w:color="008000"/>
                    <w:right w:val="thickThinLargeGap" w:sz="6" w:space="0" w:color="008000"/>
                  </w:tcBorders>
                  <w:shd w:fill="E1E8DD" w:val="clear"/>
                  <w:vAlign w:val="center"/>
                </w:tcPr>
                <w:p>
                  <w:pPr>
                    <w:pStyle w:val="Normal"/>
                    <w:spacing w:lineRule="atLeast" w:line="30"/>
                    <w:jc w:val="center"/>
                    <w:rPr>
                      <w:sz w:val="22"/>
                      <w:szCs w:val="22"/>
                    </w:rPr>
                  </w:pPr>
                  <w:r>
                    <w:rPr>
                      <w:sz w:val="22"/>
                      <w:szCs w:val="22"/>
                    </w:rPr>
                    <w:t>10</w:t>
                  </w:r>
                </w:p>
              </w:tc>
            </w:tr>
            <w:tr>
              <w:trPr>
                <w:trHeight w:val="30" w:hRule="atLeast"/>
              </w:trPr>
              <w:tc>
                <w:tcPr>
                  <w:tcW w:w="1455" w:type="dxa"/>
                  <w:tcBorders>
                    <w:top w:val="thickThinLargeGap" w:sz="6" w:space="0" w:color="008000"/>
                    <w:left w:val="thickThinLargeGap" w:sz="6" w:space="0" w:color="008000"/>
                    <w:bottom w:val="thickThinLargeGap" w:sz="6" w:space="0" w:color="008000"/>
                    <w:right w:val="thickThinLargeGap" w:sz="6" w:space="0" w:color="008000"/>
                  </w:tcBorders>
                  <w:shd w:fill="E1E8DD" w:val="clear"/>
                  <w:vAlign w:val="center"/>
                </w:tcPr>
                <w:p>
                  <w:pPr>
                    <w:pStyle w:val="Normal"/>
                    <w:spacing w:lineRule="atLeast" w:line="0"/>
                    <w:jc w:val="center"/>
                    <w:rPr>
                      <w:sz w:val="22"/>
                      <w:szCs w:val="22"/>
                    </w:rPr>
                  </w:pPr>
                  <w:r>
                    <w:rPr>
                      <w:rStyle w:val="StrongEmphasis"/>
                      <w:sz w:val="22"/>
                      <w:szCs w:val="22"/>
                    </w:rPr>
                    <w:t>1998 / 99</w:t>
                  </w:r>
                </w:p>
              </w:tc>
              <w:tc>
                <w:tcPr>
                  <w:tcW w:w="1128" w:type="dxa"/>
                  <w:tcBorders>
                    <w:top w:val="thickThinLargeGap" w:sz="6" w:space="0" w:color="008000"/>
                    <w:left w:val="thickThinLargeGap" w:sz="6" w:space="0" w:color="008000"/>
                    <w:bottom w:val="thickThinLargeGap" w:sz="6" w:space="0" w:color="008000"/>
                    <w:right w:val="thickThinLargeGap" w:sz="6" w:space="0" w:color="008000"/>
                  </w:tcBorders>
                  <w:shd w:fill="E1E8DD" w:val="clear"/>
                  <w:vAlign w:val="center"/>
                </w:tcPr>
                <w:p>
                  <w:pPr>
                    <w:pStyle w:val="Normal"/>
                    <w:spacing w:lineRule="atLeast" w:line="0"/>
                    <w:jc w:val="center"/>
                    <w:rPr>
                      <w:sz w:val="22"/>
                      <w:szCs w:val="22"/>
                    </w:rPr>
                  </w:pPr>
                  <w:r>
                    <w:rPr>
                      <w:rStyle w:val="StrongEmphasis"/>
                      <w:sz w:val="22"/>
                      <w:szCs w:val="22"/>
                    </w:rPr>
                    <w:t>3</w:t>
                  </w:r>
                </w:p>
              </w:tc>
              <w:tc>
                <w:tcPr>
                  <w:tcW w:w="2898" w:type="dxa"/>
                  <w:tcBorders>
                    <w:top w:val="thickThinLargeGap" w:sz="6" w:space="0" w:color="008000"/>
                    <w:left w:val="thickThinLargeGap" w:sz="6" w:space="0" w:color="008000"/>
                    <w:bottom w:val="thickThinLargeGap" w:sz="6" w:space="0" w:color="008000"/>
                    <w:right w:val="thickThinLargeGap" w:sz="6" w:space="0" w:color="008000"/>
                  </w:tcBorders>
                  <w:shd w:fill="E1E8DD" w:val="clear"/>
                  <w:vAlign w:val="center"/>
                </w:tcPr>
                <w:p>
                  <w:pPr>
                    <w:pStyle w:val="Normal"/>
                    <w:spacing w:lineRule="atLeast" w:line="0"/>
                    <w:rPr>
                      <w:sz w:val="22"/>
                      <w:szCs w:val="22"/>
                    </w:rPr>
                  </w:pPr>
                  <w:r>
                    <w:rPr>
                      <w:sz w:val="22"/>
                      <w:szCs w:val="22"/>
                    </w:rPr>
                    <w:t>Гимназический</w:t>
                  </w:r>
                </w:p>
              </w:tc>
              <w:tc>
                <w:tcPr>
                  <w:tcW w:w="1096" w:type="dxa"/>
                  <w:tcBorders>
                    <w:top w:val="thickThinLargeGap" w:sz="6" w:space="0" w:color="008000"/>
                    <w:left w:val="thickThinLargeGap" w:sz="6" w:space="0" w:color="008000"/>
                    <w:bottom w:val="thickThinLargeGap" w:sz="6" w:space="0" w:color="008000"/>
                    <w:right w:val="thickThinLargeGap" w:sz="6" w:space="0" w:color="008000"/>
                  </w:tcBorders>
                  <w:shd w:fill="E1E8DD" w:val="clear"/>
                  <w:vAlign w:val="center"/>
                </w:tcPr>
                <w:p>
                  <w:pPr>
                    <w:pStyle w:val="Normal"/>
                    <w:spacing w:lineRule="atLeast" w:line="0"/>
                    <w:jc w:val="center"/>
                    <w:rPr>
                      <w:sz w:val="22"/>
                      <w:szCs w:val="22"/>
                    </w:rPr>
                  </w:pPr>
                  <w:r>
                    <w:rPr>
                      <w:sz w:val="22"/>
                      <w:szCs w:val="22"/>
                    </w:rPr>
                    <w:t>20</w:t>
                  </w:r>
                </w:p>
              </w:tc>
              <w:tc>
                <w:tcPr>
                  <w:tcW w:w="2423" w:type="dxa"/>
                  <w:tcBorders>
                    <w:top w:val="thickThinLargeGap" w:sz="6" w:space="0" w:color="008000"/>
                    <w:left w:val="thickThinLargeGap" w:sz="6" w:space="0" w:color="008000"/>
                    <w:bottom w:val="thickThinLargeGap" w:sz="6" w:space="0" w:color="008000"/>
                    <w:right w:val="thickThinLargeGap" w:sz="6" w:space="0" w:color="008000"/>
                  </w:tcBorders>
                  <w:shd w:fill="E1E8DD" w:val="clear"/>
                  <w:vAlign w:val="center"/>
                </w:tcPr>
                <w:p>
                  <w:pPr>
                    <w:pStyle w:val="Normal"/>
                    <w:spacing w:lineRule="atLeast" w:line="30"/>
                    <w:jc w:val="center"/>
                    <w:rPr>
                      <w:sz w:val="22"/>
                      <w:szCs w:val="22"/>
                    </w:rPr>
                  </w:pPr>
                  <w:r>
                    <w:rPr>
                      <w:sz w:val="22"/>
                      <w:szCs w:val="22"/>
                    </w:rPr>
                    <w:t>8</w:t>
                  </w:r>
                </w:p>
              </w:tc>
            </w:tr>
            <w:tr>
              <w:trPr>
                <w:trHeight w:val="23" w:hRule="atLeast"/>
              </w:trPr>
              <w:tc>
                <w:tcPr>
                  <w:tcW w:w="1455" w:type="dxa"/>
                  <w:tcBorders>
                    <w:top w:val="thickThinLargeGap" w:sz="6" w:space="0" w:color="008000"/>
                    <w:left w:val="thickThinLargeGap" w:sz="6" w:space="0" w:color="008000"/>
                    <w:bottom w:val="thickThinLargeGap" w:sz="6" w:space="0" w:color="008000"/>
                    <w:right w:val="thickThinLargeGap" w:sz="6" w:space="0" w:color="008000"/>
                  </w:tcBorders>
                  <w:shd w:fill="E1E8DD" w:val="clear"/>
                  <w:vAlign w:val="center"/>
                </w:tcPr>
                <w:p>
                  <w:pPr>
                    <w:pStyle w:val="Normal"/>
                    <w:snapToGrid w:val="false"/>
                    <w:jc w:val="center"/>
                    <w:rPr>
                      <w:sz w:val="22"/>
                      <w:szCs w:val="22"/>
                    </w:rPr>
                  </w:pPr>
                  <w:r>
                    <w:rPr>
                      <w:sz w:val="22"/>
                      <w:szCs w:val="22"/>
                    </w:rPr>
                  </w:r>
                </w:p>
              </w:tc>
              <w:tc>
                <w:tcPr>
                  <w:tcW w:w="1128" w:type="dxa"/>
                  <w:tcBorders>
                    <w:top w:val="thickThinLargeGap" w:sz="6" w:space="0" w:color="008000"/>
                    <w:left w:val="thickThinLargeGap" w:sz="6" w:space="0" w:color="008000"/>
                    <w:bottom w:val="thickThinLargeGap" w:sz="6" w:space="0" w:color="008000"/>
                    <w:right w:val="thickThinLargeGap" w:sz="6" w:space="0" w:color="008000"/>
                  </w:tcBorders>
                  <w:shd w:fill="E1E8DD" w:val="clear"/>
                  <w:vAlign w:val="center"/>
                </w:tcPr>
                <w:p>
                  <w:pPr>
                    <w:pStyle w:val="Normal"/>
                    <w:spacing w:lineRule="atLeast" w:line="0"/>
                    <w:jc w:val="center"/>
                    <w:rPr>
                      <w:sz w:val="22"/>
                      <w:szCs w:val="22"/>
                    </w:rPr>
                  </w:pPr>
                  <w:r>
                    <w:rPr>
                      <w:rStyle w:val="StrongEmphasis"/>
                      <w:sz w:val="22"/>
                      <w:szCs w:val="22"/>
                    </w:rPr>
                    <w:t>5</w:t>
                  </w:r>
                </w:p>
              </w:tc>
              <w:tc>
                <w:tcPr>
                  <w:tcW w:w="2898" w:type="dxa"/>
                  <w:tcBorders>
                    <w:top w:val="thickThinLargeGap" w:sz="6" w:space="0" w:color="008000"/>
                    <w:left w:val="thickThinLargeGap" w:sz="6" w:space="0" w:color="008000"/>
                    <w:bottom w:val="thickThinLargeGap" w:sz="6" w:space="0" w:color="008000"/>
                    <w:right w:val="thickThinLargeGap" w:sz="6" w:space="0" w:color="008000"/>
                  </w:tcBorders>
                  <w:shd w:fill="E1E8DD" w:val="clear"/>
                  <w:vAlign w:val="center"/>
                </w:tcPr>
                <w:p>
                  <w:pPr>
                    <w:pStyle w:val="Normal"/>
                    <w:spacing w:lineRule="atLeast" w:line="0"/>
                    <w:rPr>
                      <w:sz w:val="22"/>
                      <w:szCs w:val="22"/>
                    </w:rPr>
                  </w:pPr>
                  <w:r>
                    <w:rPr>
                      <w:sz w:val="22"/>
                      <w:szCs w:val="22"/>
                    </w:rPr>
                    <w:t>Коррекционный</w:t>
                  </w:r>
                </w:p>
              </w:tc>
              <w:tc>
                <w:tcPr>
                  <w:tcW w:w="1096" w:type="dxa"/>
                  <w:tcBorders>
                    <w:top w:val="thickThinLargeGap" w:sz="6" w:space="0" w:color="008000"/>
                    <w:left w:val="thickThinLargeGap" w:sz="6" w:space="0" w:color="008000"/>
                    <w:bottom w:val="thickThinLargeGap" w:sz="6" w:space="0" w:color="008000"/>
                    <w:right w:val="thickThinLargeGap" w:sz="6" w:space="0" w:color="008000"/>
                  </w:tcBorders>
                  <w:shd w:fill="E1E8DD" w:val="clear"/>
                  <w:vAlign w:val="center"/>
                </w:tcPr>
                <w:p>
                  <w:pPr>
                    <w:pStyle w:val="Normal"/>
                    <w:spacing w:lineRule="atLeast" w:line="0"/>
                    <w:jc w:val="center"/>
                    <w:rPr>
                      <w:sz w:val="22"/>
                      <w:szCs w:val="22"/>
                    </w:rPr>
                  </w:pPr>
                  <w:r>
                    <w:rPr>
                      <w:sz w:val="22"/>
                      <w:szCs w:val="22"/>
                    </w:rPr>
                    <w:t>15</w:t>
                  </w:r>
                </w:p>
              </w:tc>
              <w:tc>
                <w:tcPr>
                  <w:tcW w:w="2423" w:type="dxa"/>
                  <w:tcBorders>
                    <w:top w:val="thickThinLargeGap" w:sz="6" w:space="0" w:color="008000"/>
                    <w:left w:val="thickThinLargeGap" w:sz="6" w:space="0" w:color="008000"/>
                    <w:bottom w:val="thickThinLargeGap" w:sz="6" w:space="0" w:color="008000"/>
                    <w:right w:val="thickThinLargeGap" w:sz="6" w:space="0" w:color="008000"/>
                  </w:tcBorders>
                  <w:shd w:fill="E1E8DD" w:val="clear"/>
                  <w:vAlign w:val="center"/>
                </w:tcPr>
                <w:p>
                  <w:pPr>
                    <w:pStyle w:val="Normal"/>
                    <w:spacing w:lineRule="atLeast" w:line="15"/>
                    <w:jc w:val="center"/>
                    <w:rPr>
                      <w:sz w:val="22"/>
                      <w:szCs w:val="22"/>
                    </w:rPr>
                  </w:pPr>
                  <w:r>
                    <w:rPr>
                      <w:sz w:val="22"/>
                      <w:szCs w:val="22"/>
                    </w:rPr>
                    <w:t>10</w:t>
                  </w:r>
                </w:p>
              </w:tc>
            </w:tr>
            <w:tr>
              <w:trPr>
                <w:trHeight w:val="30" w:hRule="atLeast"/>
              </w:trPr>
              <w:tc>
                <w:tcPr>
                  <w:tcW w:w="1455" w:type="dxa"/>
                  <w:tcBorders>
                    <w:top w:val="thickThinLargeGap" w:sz="6" w:space="0" w:color="008000"/>
                    <w:left w:val="thickThinLargeGap" w:sz="6" w:space="0" w:color="008000"/>
                    <w:bottom w:val="thickThinLargeGap" w:sz="6" w:space="0" w:color="008000"/>
                    <w:right w:val="thickThinLargeGap" w:sz="6" w:space="0" w:color="008000"/>
                  </w:tcBorders>
                  <w:shd w:fill="E1E8DD" w:val="clear"/>
                  <w:vAlign w:val="center"/>
                </w:tcPr>
                <w:p>
                  <w:pPr>
                    <w:pStyle w:val="Normal"/>
                    <w:snapToGrid w:val="false"/>
                    <w:jc w:val="center"/>
                    <w:rPr>
                      <w:sz w:val="22"/>
                      <w:szCs w:val="22"/>
                    </w:rPr>
                  </w:pPr>
                  <w:r>
                    <w:rPr>
                      <w:sz w:val="22"/>
                      <w:szCs w:val="22"/>
                    </w:rPr>
                  </w:r>
                </w:p>
              </w:tc>
              <w:tc>
                <w:tcPr>
                  <w:tcW w:w="1128" w:type="dxa"/>
                  <w:tcBorders>
                    <w:top w:val="thickThinLargeGap" w:sz="6" w:space="0" w:color="008000"/>
                    <w:left w:val="thickThinLargeGap" w:sz="6" w:space="0" w:color="008000"/>
                    <w:bottom w:val="thickThinLargeGap" w:sz="6" w:space="0" w:color="008000"/>
                    <w:right w:val="thickThinLargeGap" w:sz="6" w:space="0" w:color="008000"/>
                  </w:tcBorders>
                  <w:shd w:fill="E1E8DD" w:val="clear"/>
                  <w:vAlign w:val="center"/>
                </w:tcPr>
                <w:p>
                  <w:pPr>
                    <w:pStyle w:val="Normal"/>
                    <w:spacing w:lineRule="atLeast" w:line="0"/>
                    <w:jc w:val="center"/>
                    <w:rPr>
                      <w:sz w:val="22"/>
                      <w:szCs w:val="22"/>
                    </w:rPr>
                  </w:pPr>
                  <w:r>
                    <w:rPr>
                      <w:rStyle w:val="StrongEmphasis"/>
                      <w:sz w:val="22"/>
                      <w:szCs w:val="22"/>
                    </w:rPr>
                    <w:t>6</w:t>
                  </w:r>
                </w:p>
              </w:tc>
              <w:tc>
                <w:tcPr>
                  <w:tcW w:w="2898" w:type="dxa"/>
                  <w:tcBorders>
                    <w:top w:val="thickThinLargeGap" w:sz="6" w:space="0" w:color="008000"/>
                    <w:left w:val="thickThinLargeGap" w:sz="6" w:space="0" w:color="008000"/>
                    <w:bottom w:val="thickThinLargeGap" w:sz="6" w:space="0" w:color="008000"/>
                    <w:right w:val="thickThinLargeGap" w:sz="6" w:space="0" w:color="008000"/>
                  </w:tcBorders>
                  <w:shd w:fill="E1E8DD" w:val="clear"/>
                  <w:vAlign w:val="center"/>
                </w:tcPr>
                <w:p>
                  <w:pPr>
                    <w:pStyle w:val="Normal"/>
                    <w:spacing w:lineRule="atLeast" w:line="0"/>
                    <w:rPr>
                      <w:sz w:val="22"/>
                      <w:szCs w:val="22"/>
                    </w:rPr>
                  </w:pPr>
                  <w:r>
                    <w:rPr>
                      <w:sz w:val="22"/>
                      <w:szCs w:val="22"/>
                    </w:rPr>
                    <w:t>Общеобразовательный</w:t>
                  </w:r>
                </w:p>
              </w:tc>
              <w:tc>
                <w:tcPr>
                  <w:tcW w:w="1096" w:type="dxa"/>
                  <w:tcBorders>
                    <w:top w:val="thickThinLargeGap" w:sz="6" w:space="0" w:color="008000"/>
                    <w:left w:val="thickThinLargeGap" w:sz="6" w:space="0" w:color="008000"/>
                    <w:bottom w:val="thickThinLargeGap" w:sz="6" w:space="0" w:color="008000"/>
                    <w:right w:val="thickThinLargeGap" w:sz="6" w:space="0" w:color="008000"/>
                  </w:tcBorders>
                  <w:shd w:fill="E1E8DD" w:val="clear"/>
                  <w:vAlign w:val="center"/>
                </w:tcPr>
                <w:p>
                  <w:pPr>
                    <w:pStyle w:val="Normal"/>
                    <w:spacing w:lineRule="atLeast" w:line="0"/>
                    <w:jc w:val="center"/>
                    <w:rPr>
                      <w:sz w:val="22"/>
                      <w:szCs w:val="22"/>
                    </w:rPr>
                  </w:pPr>
                  <w:r>
                    <w:rPr>
                      <w:sz w:val="22"/>
                      <w:szCs w:val="22"/>
                    </w:rPr>
                    <w:t>20</w:t>
                  </w:r>
                </w:p>
              </w:tc>
              <w:tc>
                <w:tcPr>
                  <w:tcW w:w="2423" w:type="dxa"/>
                  <w:tcBorders>
                    <w:top w:val="thickThinLargeGap" w:sz="6" w:space="0" w:color="008000"/>
                    <w:left w:val="thickThinLargeGap" w:sz="6" w:space="0" w:color="008000"/>
                    <w:bottom w:val="thickThinLargeGap" w:sz="6" w:space="0" w:color="008000"/>
                    <w:right w:val="thickThinLargeGap" w:sz="6" w:space="0" w:color="008000"/>
                  </w:tcBorders>
                  <w:shd w:fill="E1E8DD" w:val="clear"/>
                  <w:vAlign w:val="center"/>
                </w:tcPr>
                <w:p>
                  <w:pPr>
                    <w:pStyle w:val="Normal"/>
                    <w:spacing w:lineRule="atLeast" w:line="30"/>
                    <w:jc w:val="center"/>
                    <w:rPr>
                      <w:sz w:val="22"/>
                      <w:szCs w:val="22"/>
                    </w:rPr>
                  </w:pPr>
                  <w:r>
                    <w:rPr>
                      <w:sz w:val="22"/>
                      <w:szCs w:val="22"/>
                    </w:rPr>
                    <w:t>6</w:t>
                  </w:r>
                </w:p>
              </w:tc>
            </w:tr>
            <w:tr>
              <w:trPr>
                <w:trHeight w:val="30" w:hRule="atLeast"/>
              </w:trPr>
              <w:tc>
                <w:tcPr>
                  <w:tcW w:w="1455" w:type="dxa"/>
                  <w:tcBorders>
                    <w:top w:val="thickThinLargeGap" w:sz="6" w:space="0" w:color="008000"/>
                    <w:left w:val="thickThinLargeGap" w:sz="6" w:space="0" w:color="008000"/>
                    <w:bottom w:val="thickThinLargeGap" w:sz="6" w:space="0" w:color="008000"/>
                    <w:right w:val="thickThinLargeGap" w:sz="6" w:space="0" w:color="008000"/>
                  </w:tcBorders>
                  <w:shd w:fill="E1E8DD" w:val="clear"/>
                  <w:vAlign w:val="center"/>
                </w:tcPr>
                <w:p>
                  <w:pPr>
                    <w:pStyle w:val="Normal"/>
                    <w:snapToGrid w:val="false"/>
                    <w:jc w:val="center"/>
                    <w:rPr>
                      <w:sz w:val="22"/>
                      <w:szCs w:val="22"/>
                    </w:rPr>
                  </w:pPr>
                  <w:r>
                    <w:rPr>
                      <w:sz w:val="22"/>
                      <w:szCs w:val="22"/>
                    </w:rPr>
                  </w:r>
                </w:p>
              </w:tc>
              <w:tc>
                <w:tcPr>
                  <w:tcW w:w="1128" w:type="dxa"/>
                  <w:tcBorders>
                    <w:top w:val="thickThinLargeGap" w:sz="6" w:space="0" w:color="008000"/>
                    <w:left w:val="thickThinLargeGap" w:sz="6" w:space="0" w:color="008000"/>
                    <w:bottom w:val="thickThinLargeGap" w:sz="6" w:space="0" w:color="008000"/>
                    <w:right w:val="thickThinLargeGap" w:sz="6" w:space="0" w:color="008000"/>
                  </w:tcBorders>
                  <w:shd w:fill="E1E8DD" w:val="clear"/>
                  <w:vAlign w:val="center"/>
                </w:tcPr>
                <w:p>
                  <w:pPr>
                    <w:pStyle w:val="Normal"/>
                    <w:spacing w:lineRule="atLeast" w:line="0"/>
                    <w:jc w:val="center"/>
                    <w:rPr>
                      <w:sz w:val="22"/>
                      <w:szCs w:val="22"/>
                    </w:rPr>
                  </w:pPr>
                  <w:r>
                    <w:rPr>
                      <w:rStyle w:val="StrongEmphasis"/>
                      <w:sz w:val="22"/>
                      <w:szCs w:val="22"/>
                    </w:rPr>
                    <w:t>6</w:t>
                  </w:r>
                </w:p>
              </w:tc>
              <w:tc>
                <w:tcPr>
                  <w:tcW w:w="2898" w:type="dxa"/>
                  <w:tcBorders>
                    <w:top w:val="thickThinLargeGap" w:sz="6" w:space="0" w:color="008000"/>
                    <w:left w:val="thickThinLargeGap" w:sz="6" w:space="0" w:color="008000"/>
                    <w:bottom w:val="thickThinLargeGap" w:sz="6" w:space="0" w:color="008000"/>
                    <w:right w:val="thickThinLargeGap" w:sz="6" w:space="0" w:color="008000"/>
                  </w:tcBorders>
                  <w:shd w:fill="E1E8DD" w:val="clear"/>
                  <w:vAlign w:val="center"/>
                </w:tcPr>
                <w:p>
                  <w:pPr>
                    <w:pStyle w:val="Normal"/>
                    <w:spacing w:lineRule="atLeast" w:line="0"/>
                    <w:rPr>
                      <w:sz w:val="22"/>
                      <w:szCs w:val="22"/>
                    </w:rPr>
                  </w:pPr>
                  <w:r>
                    <w:rPr>
                      <w:sz w:val="22"/>
                      <w:szCs w:val="22"/>
                    </w:rPr>
                    <w:t>Коррекционный</w:t>
                  </w:r>
                </w:p>
              </w:tc>
              <w:tc>
                <w:tcPr>
                  <w:tcW w:w="1096" w:type="dxa"/>
                  <w:tcBorders>
                    <w:top w:val="thickThinLargeGap" w:sz="6" w:space="0" w:color="008000"/>
                    <w:left w:val="thickThinLargeGap" w:sz="6" w:space="0" w:color="008000"/>
                    <w:bottom w:val="thickThinLargeGap" w:sz="6" w:space="0" w:color="008000"/>
                    <w:right w:val="thickThinLargeGap" w:sz="6" w:space="0" w:color="008000"/>
                  </w:tcBorders>
                  <w:shd w:fill="E1E8DD" w:val="clear"/>
                  <w:vAlign w:val="center"/>
                </w:tcPr>
                <w:p>
                  <w:pPr>
                    <w:pStyle w:val="Normal"/>
                    <w:spacing w:lineRule="atLeast" w:line="0"/>
                    <w:jc w:val="center"/>
                    <w:rPr>
                      <w:sz w:val="22"/>
                      <w:szCs w:val="22"/>
                    </w:rPr>
                  </w:pPr>
                  <w:r>
                    <w:rPr>
                      <w:sz w:val="22"/>
                      <w:szCs w:val="22"/>
                    </w:rPr>
                    <w:t>12</w:t>
                  </w:r>
                </w:p>
              </w:tc>
              <w:tc>
                <w:tcPr>
                  <w:tcW w:w="2423" w:type="dxa"/>
                  <w:tcBorders>
                    <w:top w:val="thickThinLargeGap" w:sz="6" w:space="0" w:color="008000"/>
                    <w:left w:val="thickThinLargeGap" w:sz="6" w:space="0" w:color="008000"/>
                    <w:bottom w:val="thickThinLargeGap" w:sz="6" w:space="0" w:color="008000"/>
                    <w:right w:val="thickThinLargeGap" w:sz="6" w:space="0" w:color="008000"/>
                  </w:tcBorders>
                  <w:shd w:fill="E1E8DD" w:val="clear"/>
                  <w:vAlign w:val="center"/>
                </w:tcPr>
                <w:p>
                  <w:pPr>
                    <w:pStyle w:val="Normal"/>
                    <w:spacing w:lineRule="atLeast" w:line="30"/>
                    <w:jc w:val="center"/>
                    <w:rPr>
                      <w:sz w:val="22"/>
                      <w:szCs w:val="22"/>
                    </w:rPr>
                  </w:pPr>
                  <w:r>
                    <w:rPr>
                      <w:sz w:val="22"/>
                      <w:szCs w:val="22"/>
                    </w:rPr>
                    <w:t>10</w:t>
                  </w:r>
                </w:p>
              </w:tc>
            </w:tr>
            <w:tr>
              <w:trPr>
                <w:trHeight w:val="30" w:hRule="atLeast"/>
              </w:trPr>
              <w:tc>
                <w:tcPr>
                  <w:tcW w:w="1455" w:type="dxa"/>
                  <w:tcBorders>
                    <w:top w:val="thickThinLargeGap" w:sz="6" w:space="0" w:color="008000"/>
                    <w:left w:val="thickThinLargeGap" w:sz="6" w:space="0" w:color="008000"/>
                    <w:bottom w:val="thickThinLargeGap" w:sz="6" w:space="0" w:color="008000"/>
                    <w:right w:val="thickThinLargeGap" w:sz="6" w:space="0" w:color="008000"/>
                  </w:tcBorders>
                  <w:shd w:fill="E1E8DD" w:val="clear"/>
                  <w:vAlign w:val="center"/>
                </w:tcPr>
                <w:p>
                  <w:pPr>
                    <w:pStyle w:val="Normal"/>
                    <w:spacing w:lineRule="atLeast" w:line="0"/>
                    <w:jc w:val="center"/>
                    <w:rPr>
                      <w:sz w:val="22"/>
                      <w:szCs w:val="22"/>
                    </w:rPr>
                  </w:pPr>
                  <w:r>
                    <w:rPr>
                      <w:rStyle w:val="StrongEmphasis"/>
                      <w:sz w:val="22"/>
                      <w:szCs w:val="22"/>
                    </w:rPr>
                    <w:t>1999 / 2000</w:t>
                  </w:r>
                </w:p>
              </w:tc>
              <w:tc>
                <w:tcPr>
                  <w:tcW w:w="1128" w:type="dxa"/>
                  <w:tcBorders>
                    <w:top w:val="thickThinLargeGap" w:sz="6" w:space="0" w:color="008000"/>
                    <w:left w:val="thickThinLargeGap" w:sz="6" w:space="0" w:color="008000"/>
                    <w:bottom w:val="thickThinLargeGap" w:sz="6" w:space="0" w:color="008000"/>
                    <w:right w:val="thickThinLargeGap" w:sz="6" w:space="0" w:color="008000"/>
                  </w:tcBorders>
                  <w:shd w:fill="E1E8DD" w:val="clear"/>
                  <w:vAlign w:val="center"/>
                </w:tcPr>
                <w:p>
                  <w:pPr>
                    <w:pStyle w:val="Normal"/>
                    <w:spacing w:lineRule="atLeast" w:line="0"/>
                    <w:jc w:val="center"/>
                    <w:rPr>
                      <w:sz w:val="22"/>
                      <w:szCs w:val="22"/>
                    </w:rPr>
                  </w:pPr>
                  <w:r>
                    <w:rPr>
                      <w:rStyle w:val="StrongEmphasis"/>
                      <w:sz w:val="22"/>
                      <w:szCs w:val="22"/>
                    </w:rPr>
                    <w:t>2</w:t>
                  </w:r>
                </w:p>
              </w:tc>
              <w:tc>
                <w:tcPr>
                  <w:tcW w:w="2898" w:type="dxa"/>
                  <w:tcBorders>
                    <w:top w:val="thickThinLargeGap" w:sz="6" w:space="0" w:color="008000"/>
                    <w:left w:val="thickThinLargeGap" w:sz="6" w:space="0" w:color="008000"/>
                    <w:bottom w:val="thickThinLargeGap" w:sz="6" w:space="0" w:color="008000"/>
                    <w:right w:val="thickThinLargeGap" w:sz="6" w:space="0" w:color="008000"/>
                  </w:tcBorders>
                  <w:shd w:fill="E1E8DD" w:val="clear"/>
                  <w:vAlign w:val="center"/>
                </w:tcPr>
                <w:p>
                  <w:pPr>
                    <w:pStyle w:val="Normal"/>
                    <w:spacing w:lineRule="atLeast" w:line="0"/>
                    <w:rPr>
                      <w:sz w:val="22"/>
                      <w:szCs w:val="22"/>
                    </w:rPr>
                  </w:pPr>
                  <w:r>
                    <w:rPr>
                      <w:sz w:val="22"/>
                      <w:szCs w:val="22"/>
                    </w:rPr>
                    <w:t>Коррекционный</w:t>
                  </w:r>
                </w:p>
              </w:tc>
              <w:tc>
                <w:tcPr>
                  <w:tcW w:w="1096" w:type="dxa"/>
                  <w:tcBorders>
                    <w:top w:val="thickThinLargeGap" w:sz="6" w:space="0" w:color="008000"/>
                    <w:left w:val="thickThinLargeGap" w:sz="6" w:space="0" w:color="008000"/>
                    <w:bottom w:val="thickThinLargeGap" w:sz="6" w:space="0" w:color="008000"/>
                    <w:right w:val="thickThinLargeGap" w:sz="6" w:space="0" w:color="008000"/>
                  </w:tcBorders>
                  <w:shd w:fill="E1E8DD" w:val="clear"/>
                  <w:vAlign w:val="center"/>
                </w:tcPr>
                <w:p>
                  <w:pPr>
                    <w:pStyle w:val="Normal"/>
                    <w:spacing w:lineRule="atLeast" w:line="0"/>
                    <w:jc w:val="center"/>
                    <w:rPr>
                      <w:sz w:val="22"/>
                      <w:szCs w:val="22"/>
                    </w:rPr>
                  </w:pPr>
                  <w:r>
                    <w:rPr>
                      <w:sz w:val="22"/>
                      <w:szCs w:val="22"/>
                    </w:rPr>
                    <w:t>18</w:t>
                  </w:r>
                </w:p>
              </w:tc>
              <w:tc>
                <w:tcPr>
                  <w:tcW w:w="2423" w:type="dxa"/>
                  <w:tcBorders>
                    <w:top w:val="thickThinLargeGap" w:sz="6" w:space="0" w:color="008000"/>
                    <w:left w:val="thickThinLargeGap" w:sz="6" w:space="0" w:color="008000"/>
                    <w:bottom w:val="thickThinLargeGap" w:sz="6" w:space="0" w:color="008000"/>
                    <w:right w:val="thickThinLargeGap" w:sz="6" w:space="0" w:color="008000"/>
                  </w:tcBorders>
                  <w:shd w:fill="E1E8DD" w:val="clear"/>
                  <w:vAlign w:val="center"/>
                </w:tcPr>
                <w:p>
                  <w:pPr>
                    <w:pStyle w:val="Normal"/>
                    <w:spacing w:lineRule="atLeast" w:line="30"/>
                    <w:jc w:val="center"/>
                    <w:rPr>
                      <w:sz w:val="22"/>
                      <w:szCs w:val="22"/>
                    </w:rPr>
                  </w:pPr>
                  <w:r>
                    <w:rPr>
                      <w:sz w:val="22"/>
                      <w:szCs w:val="22"/>
                    </w:rPr>
                    <w:t>8</w:t>
                  </w:r>
                </w:p>
              </w:tc>
            </w:tr>
            <w:tr>
              <w:trPr>
                <w:trHeight w:val="23" w:hRule="atLeast"/>
              </w:trPr>
              <w:tc>
                <w:tcPr>
                  <w:tcW w:w="1455" w:type="dxa"/>
                  <w:tcBorders>
                    <w:top w:val="thickThinLargeGap" w:sz="6" w:space="0" w:color="008000"/>
                    <w:left w:val="thickThinLargeGap" w:sz="6" w:space="0" w:color="008000"/>
                    <w:bottom w:val="thickThinLargeGap" w:sz="6" w:space="0" w:color="008000"/>
                    <w:right w:val="thickThinLargeGap" w:sz="6" w:space="0" w:color="008000"/>
                  </w:tcBorders>
                  <w:shd w:fill="E1E8DD" w:val="clear"/>
                  <w:vAlign w:val="center"/>
                </w:tcPr>
                <w:p>
                  <w:pPr>
                    <w:pStyle w:val="Normal"/>
                    <w:snapToGrid w:val="false"/>
                    <w:jc w:val="center"/>
                    <w:rPr>
                      <w:sz w:val="22"/>
                      <w:szCs w:val="22"/>
                    </w:rPr>
                  </w:pPr>
                  <w:r>
                    <w:rPr>
                      <w:sz w:val="22"/>
                      <w:szCs w:val="22"/>
                    </w:rPr>
                  </w:r>
                </w:p>
              </w:tc>
              <w:tc>
                <w:tcPr>
                  <w:tcW w:w="1128" w:type="dxa"/>
                  <w:tcBorders>
                    <w:top w:val="thickThinLargeGap" w:sz="6" w:space="0" w:color="008000"/>
                    <w:left w:val="thickThinLargeGap" w:sz="6" w:space="0" w:color="008000"/>
                    <w:bottom w:val="thickThinLargeGap" w:sz="6" w:space="0" w:color="008000"/>
                    <w:right w:val="thickThinLargeGap" w:sz="6" w:space="0" w:color="008000"/>
                  </w:tcBorders>
                  <w:shd w:fill="E1E8DD" w:val="clear"/>
                  <w:vAlign w:val="center"/>
                </w:tcPr>
                <w:p>
                  <w:pPr>
                    <w:pStyle w:val="Normal"/>
                    <w:spacing w:lineRule="atLeast" w:line="0"/>
                    <w:jc w:val="center"/>
                    <w:rPr>
                      <w:sz w:val="22"/>
                      <w:szCs w:val="22"/>
                    </w:rPr>
                  </w:pPr>
                  <w:r>
                    <w:rPr>
                      <w:rStyle w:val="StrongEmphasis"/>
                      <w:sz w:val="22"/>
                      <w:szCs w:val="22"/>
                    </w:rPr>
                    <w:t>5</w:t>
                  </w:r>
                </w:p>
              </w:tc>
              <w:tc>
                <w:tcPr>
                  <w:tcW w:w="2898" w:type="dxa"/>
                  <w:tcBorders>
                    <w:top w:val="thickThinLargeGap" w:sz="6" w:space="0" w:color="008000"/>
                    <w:left w:val="thickThinLargeGap" w:sz="6" w:space="0" w:color="008000"/>
                    <w:bottom w:val="thickThinLargeGap" w:sz="6" w:space="0" w:color="008000"/>
                    <w:right w:val="thickThinLargeGap" w:sz="6" w:space="0" w:color="008000"/>
                  </w:tcBorders>
                  <w:shd w:fill="E1E8DD" w:val="clear"/>
                  <w:vAlign w:val="center"/>
                </w:tcPr>
                <w:p>
                  <w:pPr>
                    <w:pStyle w:val="Style16"/>
                    <w:spacing w:lineRule="atLeast" w:line="0" w:before="280" w:after="0"/>
                    <w:rPr>
                      <w:sz w:val="22"/>
                      <w:szCs w:val="22"/>
                    </w:rPr>
                  </w:pPr>
                  <w:r>
                    <w:rPr>
                      <w:sz w:val="22"/>
                      <w:szCs w:val="22"/>
                    </w:rPr>
                    <w:t>Общеобразовательный</w:t>
                  </w:r>
                </w:p>
              </w:tc>
              <w:tc>
                <w:tcPr>
                  <w:tcW w:w="1096" w:type="dxa"/>
                  <w:tcBorders>
                    <w:top w:val="thickThinLargeGap" w:sz="6" w:space="0" w:color="008000"/>
                    <w:left w:val="thickThinLargeGap" w:sz="6" w:space="0" w:color="008000"/>
                    <w:bottom w:val="thickThinLargeGap" w:sz="6" w:space="0" w:color="008000"/>
                    <w:right w:val="thickThinLargeGap" w:sz="6" w:space="0" w:color="008000"/>
                  </w:tcBorders>
                  <w:shd w:fill="E1E8DD" w:val="clear"/>
                  <w:vAlign w:val="center"/>
                </w:tcPr>
                <w:p>
                  <w:pPr>
                    <w:pStyle w:val="Normal"/>
                    <w:spacing w:lineRule="atLeast" w:line="0"/>
                    <w:jc w:val="center"/>
                    <w:rPr>
                      <w:sz w:val="22"/>
                      <w:szCs w:val="22"/>
                    </w:rPr>
                  </w:pPr>
                  <w:r>
                    <w:rPr>
                      <w:sz w:val="22"/>
                      <w:szCs w:val="22"/>
                    </w:rPr>
                    <w:t>15</w:t>
                  </w:r>
                </w:p>
              </w:tc>
              <w:tc>
                <w:tcPr>
                  <w:tcW w:w="2423" w:type="dxa"/>
                  <w:tcBorders>
                    <w:top w:val="thickThinLargeGap" w:sz="6" w:space="0" w:color="008000"/>
                    <w:left w:val="thickThinLargeGap" w:sz="6" w:space="0" w:color="008000"/>
                    <w:bottom w:val="thickThinLargeGap" w:sz="6" w:space="0" w:color="008000"/>
                    <w:right w:val="thickThinLargeGap" w:sz="6" w:space="0" w:color="008000"/>
                  </w:tcBorders>
                  <w:shd w:fill="E1E8DD" w:val="clear"/>
                  <w:vAlign w:val="center"/>
                </w:tcPr>
                <w:p>
                  <w:pPr>
                    <w:pStyle w:val="Normal"/>
                    <w:spacing w:lineRule="atLeast" w:line="15"/>
                    <w:jc w:val="center"/>
                    <w:rPr>
                      <w:sz w:val="22"/>
                      <w:szCs w:val="22"/>
                    </w:rPr>
                  </w:pPr>
                  <w:r>
                    <w:rPr>
                      <w:sz w:val="22"/>
                      <w:szCs w:val="22"/>
                    </w:rPr>
                    <w:t>8</w:t>
                  </w:r>
                </w:p>
              </w:tc>
            </w:tr>
            <w:tr>
              <w:trPr/>
              <w:tc>
                <w:tcPr>
                  <w:tcW w:w="1455" w:type="dxa"/>
                  <w:tcBorders>
                    <w:top w:val="thickThinLargeGap" w:sz="6" w:space="0" w:color="008000"/>
                    <w:left w:val="thickThinLargeGap" w:sz="6" w:space="0" w:color="008000"/>
                    <w:bottom w:val="thickThinLargeGap" w:sz="6" w:space="0" w:color="008000"/>
                    <w:right w:val="thickThinLargeGap" w:sz="6" w:space="0" w:color="008000"/>
                  </w:tcBorders>
                  <w:shd w:fill="E1E8DD" w:val="clear"/>
                  <w:vAlign w:val="center"/>
                </w:tcPr>
                <w:p>
                  <w:pPr>
                    <w:pStyle w:val="Normal"/>
                    <w:snapToGrid w:val="false"/>
                    <w:jc w:val="center"/>
                    <w:rPr>
                      <w:sz w:val="22"/>
                      <w:szCs w:val="22"/>
                    </w:rPr>
                  </w:pPr>
                  <w:r>
                    <w:rPr>
                      <w:sz w:val="22"/>
                      <w:szCs w:val="22"/>
                    </w:rPr>
                  </w:r>
                </w:p>
              </w:tc>
              <w:tc>
                <w:tcPr>
                  <w:tcW w:w="1128" w:type="dxa"/>
                  <w:tcBorders>
                    <w:top w:val="thickThinLargeGap" w:sz="6" w:space="0" w:color="008000"/>
                    <w:left w:val="thickThinLargeGap" w:sz="6" w:space="0" w:color="008000"/>
                    <w:bottom w:val="thickThinLargeGap" w:sz="6" w:space="0" w:color="008000"/>
                    <w:right w:val="thickThinLargeGap" w:sz="6" w:space="0" w:color="008000"/>
                  </w:tcBorders>
                  <w:shd w:fill="E1E8DD" w:val="clear"/>
                  <w:vAlign w:val="center"/>
                </w:tcPr>
                <w:p>
                  <w:pPr>
                    <w:pStyle w:val="Normal"/>
                    <w:spacing w:lineRule="atLeast" w:line="0"/>
                    <w:jc w:val="center"/>
                    <w:rPr>
                      <w:sz w:val="22"/>
                      <w:szCs w:val="22"/>
                    </w:rPr>
                  </w:pPr>
                  <w:r>
                    <w:rPr>
                      <w:rStyle w:val="StrongEmphasis"/>
                      <w:sz w:val="22"/>
                      <w:szCs w:val="22"/>
                    </w:rPr>
                    <w:t>5</w:t>
                  </w:r>
                </w:p>
              </w:tc>
              <w:tc>
                <w:tcPr>
                  <w:tcW w:w="2898" w:type="dxa"/>
                  <w:tcBorders>
                    <w:top w:val="thickThinLargeGap" w:sz="6" w:space="0" w:color="008000"/>
                    <w:left w:val="thickThinLargeGap" w:sz="6" w:space="0" w:color="008000"/>
                    <w:bottom w:val="thickThinLargeGap" w:sz="6" w:space="0" w:color="008000"/>
                    <w:right w:val="thickThinLargeGap" w:sz="6" w:space="0" w:color="008000"/>
                  </w:tcBorders>
                  <w:shd w:fill="E1E8DD" w:val="clear"/>
                  <w:vAlign w:val="center"/>
                </w:tcPr>
                <w:p>
                  <w:pPr>
                    <w:pStyle w:val="Style16"/>
                    <w:spacing w:lineRule="atLeast" w:line="0" w:before="280" w:after="0"/>
                    <w:rPr>
                      <w:sz w:val="22"/>
                      <w:szCs w:val="22"/>
                    </w:rPr>
                  </w:pPr>
                  <w:r>
                    <w:rPr>
                      <w:sz w:val="22"/>
                      <w:szCs w:val="22"/>
                    </w:rPr>
                    <w:t>Коррекционный</w:t>
                  </w:r>
                </w:p>
              </w:tc>
              <w:tc>
                <w:tcPr>
                  <w:tcW w:w="1096" w:type="dxa"/>
                  <w:tcBorders>
                    <w:top w:val="thickThinLargeGap" w:sz="6" w:space="0" w:color="008000"/>
                    <w:left w:val="thickThinLargeGap" w:sz="6" w:space="0" w:color="008000"/>
                    <w:bottom w:val="thickThinLargeGap" w:sz="6" w:space="0" w:color="008000"/>
                    <w:right w:val="thickThinLargeGap" w:sz="6" w:space="0" w:color="008000"/>
                  </w:tcBorders>
                  <w:shd w:fill="E1E8DD" w:val="clear"/>
                  <w:vAlign w:val="center"/>
                </w:tcPr>
                <w:p>
                  <w:pPr>
                    <w:pStyle w:val="Normal"/>
                    <w:spacing w:lineRule="atLeast" w:line="0"/>
                    <w:jc w:val="center"/>
                    <w:rPr>
                      <w:sz w:val="22"/>
                      <w:szCs w:val="22"/>
                    </w:rPr>
                  </w:pPr>
                  <w:r>
                    <w:rPr>
                      <w:sz w:val="22"/>
                      <w:szCs w:val="22"/>
                    </w:rPr>
                    <w:t>15</w:t>
                  </w:r>
                </w:p>
              </w:tc>
              <w:tc>
                <w:tcPr>
                  <w:tcW w:w="2423" w:type="dxa"/>
                  <w:tcBorders>
                    <w:top w:val="thickThinLargeGap" w:sz="6" w:space="0" w:color="008000"/>
                    <w:left w:val="thickThinLargeGap" w:sz="6" w:space="0" w:color="008000"/>
                    <w:bottom w:val="thickThinLargeGap" w:sz="6" w:space="0" w:color="008000"/>
                    <w:right w:val="thickThinLargeGap" w:sz="6" w:space="0" w:color="008000"/>
                  </w:tcBorders>
                  <w:shd w:fill="E1E8DD" w:val="clear"/>
                  <w:vAlign w:val="center"/>
                </w:tcPr>
                <w:p>
                  <w:pPr>
                    <w:pStyle w:val="Normal"/>
                    <w:spacing w:lineRule="atLeast" w:line="0"/>
                    <w:jc w:val="center"/>
                    <w:rPr>
                      <w:sz w:val="22"/>
                      <w:szCs w:val="22"/>
                    </w:rPr>
                  </w:pPr>
                  <w:r>
                    <w:rPr>
                      <w:sz w:val="22"/>
                      <w:szCs w:val="22"/>
                    </w:rPr>
                    <w:t>8</w:t>
                  </w:r>
                </w:p>
              </w:tc>
            </w:tr>
          </w:tbl>
          <w:p>
            <w:pPr>
              <w:pStyle w:val="Style16"/>
              <w:spacing w:before="280" w:after="0"/>
              <w:rPr>
                <w:sz w:val="22"/>
                <w:szCs w:val="22"/>
              </w:rPr>
            </w:pPr>
            <w:r>
              <w:rPr>
                <w:sz w:val="22"/>
                <w:szCs w:val="22"/>
              </w:rPr>
            </w:r>
          </w:p>
        </w:tc>
      </w:tr>
      <w:tr>
        <w:trPr/>
        <w:tc>
          <w:tcPr>
            <w:tcW w:w="11761" w:type="dxa"/>
            <w:gridSpan w:val="3"/>
            <w:tcBorders/>
            <w:vAlign w:val="center"/>
          </w:tcPr>
          <w:p>
            <w:pPr>
              <w:pStyle w:val="Style16"/>
              <w:spacing w:before="0" w:after="280"/>
              <w:rPr>
                <w:sz w:val="22"/>
                <w:szCs w:val="22"/>
              </w:rPr>
            </w:pPr>
            <w:r>
              <w:rPr>
                <w:sz w:val="22"/>
                <w:szCs w:val="22"/>
              </w:rPr>
              <w:t>   </w:t>
            </w:r>
            <w:r>
              <w:rPr>
                <w:sz w:val="22"/>
                <w:szCs w:val="22"/>
              </w:rPr>
              <w:t xml:space="preserve">В каждом случае при реализации программы в целом нам удалось удовлетворить запрос школы и получить ожидаемые результаты: возрастала учебная мотивация детей, снижался уровень их тревоги, улучшалось групповое взаимодействие. Во всех случаях нам удавалось достигнуть лучшего взаимопонимания детей и взрослых: взрослые с нашей помощью несколько корректировали требования к детям, учитывая их реальный уровень и возможности, и старались подкреплять в учебном процессе наработки детей, полученные ими в процессе тренинга, а дети, поверив в свои силы, получали новые возможности развития. Интересно, однако, проследить особенности работы и сравнить ее результаты с каждой категорией классов. </w:t>
            </w:r>
          </w:p>
        </w:tc>
      </w:tr>
      <w:tr>
        <w:trPr/>
        <w:tc>
          <w:tcPr>
            <w:tcW w:w="11761" w:type="dxa"/>
            <w:gridSpan w:val="3"/>
            <w:tcBorders/>
            <w:vAlign w:val="center"/>
          </w:tcPr>
          <w:p>
            <w:pPr>
              <w:pStyle w:val="Style16"/>
              <w:spacing w:before="0" w:after="280"/>
              <w:rPr/>
            </w:pPr>
            <w:r>
              <w:rPr/>
              <w:t>      </w:t>
            </w:r>
            <w:r>
              <w:rPr/>
              <w:t xml:space="preserve">Рассмотрим некоторые результаты, полученные нами при работе с коррекционными классами. Типичны результаты, полученные в рамках договоров с тремя школами при проведении работы со 2-м, 5-ми и 6-м коррекционными классами. Данные о характере запроса и особенностях нашего взаимодействия с учителями и родителями в процессе коррекции детей приведены в табл. 12. </w:t>
            </w:r>
          </w:p>
        </w:tc>
      </w:tr>
      <w:tr>
        <w:trPr/>
        <w:tc>
          <w:tcPr>
            <w:tcW w:w="11761" w:type="dxa"/>
            <w:gridSpan w:val="3"/>
            <w:tcBorders/>
            <w:vAlign w:val="center"/>
          </w:tcPr>
          <w:tbl>
            <w:tblPr>
              <w:tblW w:w="11053" w:type="dxa"/>
              <w:jc w:val="center"/>
              <w:tblInd w:w="0" w:type="dxa"/>
              <w:tblLayout w:type="fixed"/>
              <w:tblCellMar>
                <w:top w:w="0" w:type="dxa"/>
                <w:left w:w="0" w:type="dxa"/>
                <w:bottom w:w="0" w:type="dxa"/>
                <w:right w:w="0" w:type="dxa"/>
              </w:tblCellMar>
            </w:tblPr>
            <w:tblGrid>
              <w:gridCol w:w="797"/>
              <w:gridCol w:w="875"/>
              <w:gridCol w:w="639"/>
              <w:gridCol w:w="1346"/>
              <w:gridCol w:w="1660"/>
              <w:gridCol w:w="1986"/>
              <w:gridCol w:w="1954"/>
              <w:gridCol w:w="1796"/>
            </w:tblGrid>
            <w:tr>
              <w:trPr>
                <w:trHeight w:val="510" w:hRule="atLeast"/>
              </w:trPr>
              <w:tc>
                <w:tcPr>
                  <w:tcW w:w="11053" w:type="dxa"/>
                  <w:gridSpan w:val="8"/>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Style16"/>
                    <w:spacing w:before="280" w:after="0"/>
                    <w:jc w:val="center"/>
                    <w:rPr>
                      <w:sz w:val="22"/>
                      <w:szCs w:val="22"/>
                    </w:rPr>
                  </w:pPr>
                  <w:r>
                    <w:rPr>
                      <w:color w:val="FFFFFF"/>
                      <w:sz w:val="22"/>
                      <w:szCs w:val="22"/>
                    </w:rPr>
                    <w:t>Таблица 12. Данные о характере запроса и особенности организации</w:t>
                    <w:br/>
                    <w:t>коррекционно-развивающей работы в школе</w:t>
                  </w:r>
                </w:p>
              </w:tc>
            </w:tr>
            <w:tr>
              <w:trPr>
                <w:trHeight w:val="495" w:hRule="atLeast"/>
              </w:trPr>
              <w:tc>
                <w:tcPr>
                  <w:tcW w:w="797"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center"/>
                    <w:rPr>
                      <w:sz w:val="22"/>
                      <w:szCs w:val="22"/>
                    </w:rPr>
                  </w:pPr>
                  <w:r>
                    <w:rPr>
                      <w:color w:val="000000"/>
                      <w:sz w:val="22"/>
                      <w:szCs w:val="22"/>
                    </w:rPr>
                    <w:t>Учебн. год</w:t>
                  </w:r>
                </w:p>
              </w:tc>
              <w:tc>
                <w:tcPr>
                  <w:tcW w:w="875"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center"/>
                    <w:rPr>
                      <w:sz w:val="22"/>
                      <w:szCs w:val="22"/>
                    </w:rPr>
                  </w:pPr>
                  <w:r>
                    <w:rPr>
                      <w:color w:val="000000"/>
                      <w:sz w:val="22"/>
                      <w:szCs w:val="22"/>
                    </w:rPr>
                    <w:t>Тип класса</w:t>
                  </w:r>
                </w:p>
              </w:tc>
              <w:tc>
                <w:tcPr>
                  <w:tcW w:w="639"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center"/>
                    <w:rPr>
                      <w:sz w:val="22"/>
                      <w:szCs w:val="22"/>
                    </w:rPr>
                  </w:pPr>
                  <w:r>
                    <w:rPr>
                      <w:color w:val="000000"/>
                      <w:sz w:val="22"/>
                      <w:szCs w:val="22"/>
                    </w:rPr>
                    <w:t>Число детей</w:t>
                  </w:r>
                </w:p>
              </w:tc>
              <w:tc>
                <w:tcPr>
                  <w:tcW w:w="1346"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center"/>
                    <w:rPr>
                      <w:sz w:val="22"/>
                      <w:szCs w:val="22"/>
                    </w:rPr>
                  </w:pPr>
                  <w:r>
                    <w:rPr>
                      <w:color w:val="000000"/>
                      <w:sz w:val="22"/>
                      <w:szCs w:val="22"/>
                    </w:rPr>
                    <w:t>От кого первичный запрос</w:t>
                  </w:r>
                </w:p>
              </w:tc>
              <w:tc>
                <w:tcPr>
                  <w:tcW w:w="1660"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center"/>
                    <w:rPr>
                      <w:sz w:val="22"/>
                      <w:szCs w:val="22"/>
                    </w:rPr>
                  </w:pPr>
                  <w:r>
                    <w:rPr>
                      <w:color w:val="000000"/>
                      <w:sz w:val="22"/>
                      <w:szCs w:val="22"/>
                    </w:rPr>
                    <w:t>Характер запроса</w:t>
                  </w:r>
                </w:p>
              </w:tc>
              <w:tc>
                <w:tcPr>
                  <w:tcW w:w="1986"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center"/>
                    <w:rPr>
                      <w:sz w:val="22"/>
                      <w:szCs w:val="22"/>
                    </w:rPr>
                  </w:pPr>
                  <w:r>
                    <w:rPr>
                      <w:color w:val="000000"/>
                      <w:sz w:val="22"/>
                      <w:szCs w:val="22"/>
                    </w:rPr>
                    <w:t>Позиция родителей</w:t>
                  </w:r>
                </w:p>
              </w:tc>
              <w:tc>
                <w:tcPr>
                  <w:tcW w:w="1954"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center"/>
                    <w:rPr>
                      <w:sz w:val="22"/>
                      <w:szCs w:val="22"/>
                    </w:rPr>
                  </w:pPr>
                  <w:r>
                    <w:rPr>
                      <w:color w:val="000000"/>
                      <w:sz w:val="22"/>
                      <w:szCs w:val="22"/>
                    </w:rPr>
                    <w:t>Позиция других учителей и администрации школы</w:t>
                  </w:r>
                </w:p>
              </w:tc>
              <w:tc>
                <w:tcPr>
                  <w:tcW w:w="1796"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center"/>
                    <w:rPr>
                      <w:sz w:val="22"/>
                      <w:szCs w:val="22"/>
                    </w:rPr>
                  </w:pPr>
                  <w:r>
                    <w:rPr>
                      <w:color w:val="000000"/>
                      <w:sz w:val="22"/>
                      <w:szCs w:val="22"/>
                    </w:rPr>
                    <w:t>Организация обратной связи о результатах работы</w:t>
                  </w:r>
                </w:p>
              </w:tc>
            </w:tr>
            <w:tr>
              <w:trPr>
                <w:trHeight w:val="23" w:hRule="atLeast"/>
              </w:trPr>
              <w:tc>
                <w:tcPr>
                  <w:tcW w:w="797"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spacing w:lineRule="atLeast" w:line="15"/>
                    <w:jc w:val="center"/>
                    <w:rPr>
                      <w:sz w:val="22"/>
                      <w:szCs w:val="22"/>
                    </w:rPr>
                  </w:pPr>
                  <w:r>
                    <w:rPr>
                      <w:sz w:val="22"/>
                      <w:szCs w:val="22"/>
                    </w:rPr>
                    <w:br/>
                    <w:t>1997/98</w:t>
                  </w:r>
                </w:p>
              </w:tc>
              <w:tc>
                <w:tcPr>
                  <w:tcW w:w="875"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spacing w:lineRule="atLeast" w:line="15"/>
                    <w:jc w:val="center"/>
                    <w:rPr>
                      <w:sz w:val="22"/>
                      <w:szCs w:val="22"/>
                    </w:rPr>
                  </w:pPr>
                  <w:r>
                    <w:rPr>
                      <w:sz w:val="22"/>
                      <w:szCs w:val="22"/>
                    </w:rPr>
                    <w:br/>
                    <w:t>5-й коррекц.</w:t>
                  </w:r>
                </w:p>
              </w:tc>
              <w:tc>
                <w:tcPr>
                  <w:tcW w:w="639"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spacing w:lineRule="atLeast" w:line="15"/>
                    <w:jc w:val="center"/>
                    <w:rPr>
                      <w:sz w:val="22"/>
                      <w:szCs w:val="22"/>
                    </w:rPr>
                  </w:pPr>
                  <w:r>
                    <w:rPr>
                      <w:sz w:val="22"/>
                      <w:szCs w:val="22"/>
                    </w:rPr>
                    <w:br/>
                    <w:t>12</w:t>
                  </w:r>
                </w:p>
              </w:tc>
              <w:tc>
                <w:tcPr>
                  <w:tcW w:w="1346"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spacing w:lineRule="atLeast" w:line="15"/>
                    <w:rPr>
                      <w:sz w:val="22"/>
                      <w:szCs w:val="22"/>
                    </w:rPr>
                  </w:pPr>
                  <w:r>
                    <w:rPr>
                      <w:sz w:val="22"/>
                      <w:szCs w:val="22"/>
                    </w:rPr>
                    <w:br/>
                    <w:t>От школьного психолога</w:t>
                  </w:r>
                </w:p>
              </w:tc>
              <w:tc>
                <w:tcPr>
                  <w:tcW w:w="1660"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spacing w:lineRule="atLeast" w:line="15"/>
                    <w:rPr>
                      <w:sz w:val="22"/>
                      <w:szCs w:val="22"/>
                    </w:rPr>
                  </w:pPr>
                  <w:r>
                    <w:rPr>
                      <w:sz w:val="22"/>
                      <w:szCs w:val="22"/>
                    </w:rPr>
                    <w:br/>
                    <w:t>Адаптация детей к средней школе</w:t>
                  </w:r>
                </w:p>
              </w:tc>
              <w:tc>
                <w:tcPr>
                  <w:tcW w:w="1986"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spacing w:lineRule="atLeast" w:line="15"/>
                    <w:rPr>
                      <w:sz w:val="22"/>
                      <w:szCs w:val="22"/>
                    </w:rPr>
                  </w:pPr>
                  <w:r>
                    <w:rPr>
                      <w:sz w:val="22"/>
                      <w:szCs w:val="22"/>
                    </w:rPr>
                    <w:br/>
                    <w:t>Родители проинформированы школьным психологом на родительском собрании, но активного участия в работе не принимали</w:t>
                  </w:r>
                </w:p>
              </w:tc>
              <w:tc>
                <w:tcPr>
                  <w:tcW w:w="195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spacing w:lineRule="atLeast" w:line="15"/>
                    <w:rPr>
                      <w:sz w:val="22"/>
                      <w:szCs w:val="22"/>
                    </w:rPr>
                  </w:pPr>
                  <w:r>
                    <w:rPr>
                      <w:sz w:val="22"/>
                      <w:szCs w:val="22"/>
                    </w:rPr>
                    <w:br/>
                    <w:t>Сначала пассивная, в процессе работы появилось одобрение учителей, положительные отзывы о результатах работы</w:t>
                  </w:r>
                </w:p>
              </w:tc>
              <w:tc>
                <w:tcPr>
                  <w:tcW w:w="1796"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spacing w:lineRule="atLeast" w:line="15"/>
                    <w:rPr>
                      <w:sz w:val="22"/>
                      <w:szCs w:val="22"/>
                    </w:rPr>
                  </w:pPr>
                  <w:r>
                    <w:rPr>
                      <w:sz w:val="22"/>
                      <w:szCs w:val="22"/>
                    </w:rPr>
                    <w:br/>
                    <w:t>В течении года - через школьного психолога, которым в конце года была собрана информация об изменениях возможностей детей от учителей и родителей</w:t>
                  </w:r>
                </w:p>
              </w:tc>
            </w:tr>
            <w:tr>
              <w:trPr>
                <w:trHeight w:val="23" w:hRule="atLeast"/>
              </w:trPr>
              <w:tc>
                <w:tcPr>
                  <w:tcW w:w="797" w:type="dxa"/>
                  <w:vMerge w:val="restart"/>
                  <w:tcBorders>
                    <w:top w:val="thickThinLargeGap" w:sz="6" w:space="0" w:color="008000"/>
                    <w:left w:val="thickThinLargeGap" w:sz="6" w:space="0" w:color="008000"/>
                    <w:bottom w:val="thickThinLargeGap" w:sz="6" w:space="0" w:color="008000"/>
                    <w:right w:val="thickThinLargeGap" w:sz="6" w:space="0" w:color="008000"/>
                  </w:tcBorders>
                </w:tcPr>
                <w:p>
                  <w:pPr>
                    <w:pStyle w:val="Normal"/>
                    <w:jc w:val="center"/>
                    <w:rPr>
                      <w:sz w:val="22"/>
                      <w:szCs w:val="22"/>
                    </w:rPr>
                  </w:pPr>
                  <w:r>
                    <w:rPr>
                      <w:sz w:val="22"/>
                      <w:szCs w:val="22"/>
                    </w:rPr>
                    <w:br/>
                    <w:t>1999/99</w:t>
                  </w:r>
                </w:p>
              </w:tc>
              <w:tc>
                <w:tcPr>
                  <w:tcW w:w="875"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spacing w:lineRule="atLeast" w:line="15"/>
                    <w:jc w:val="center"/>
                    <w:rPr>
                      <w:sz w:val="22"/>
                      <w:szCs w:val="22"/>
                    </w:rPr>
                  </w:pPr>
                  <w:r>
                    <w:rPr>
                      <w:sz w:val="22"/>
                      <w:szCs w:val="22"/>
                    </w:rPr>
                    <w:br/>
                    <w:t>5-й коррекц.</w:t>
                  </w:r>
                </w:p>
              </w:tc>
              <w:tc>
                <w:tcPr>
                  <w:tcW w:w="639"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spacing w:lineRule="atLeast" w:line="15"/>
                    <w:jc w:val="center"/>
                    <w:rPr>
                      <w:sz w:val="22"/>
                      <w:szCs w:val="22"/>
                    </w:rPr>
                  </w:pPr>
                  <w:r>
                    <w:rPr>
                      <w:sz w:val="22"/>
                      <w:szCs w:val="22"/>
                    </w:rPr>
                    <w:br/>
                    <w:t>15</w:t>
                  </w:r>
                </w:p>
              </w:tc>
              <w:tc>
                <w:tcPr>
                  <w:tcW w:w="1346"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spacing w:lineRule="atLeast" w:line="15"/>
                    <w:rPr>
                      <w:sz w:val="22"/>
                      <w:szCs w:val="22"/>
                    </w:rPr>
                  </w:pPr>
                  <w:r>
                    <w:rPr>
                      <w:sz w:val="22"/>
                      <w:szCs w:val="22"/>
                    </w:rPr>
                    <w:br/>
                    <w:t>От школьного психолога</w:t>
                  </w:r>
                </w:p>
              </w:tc>
              <w:tc>
                <w:tcPr>
                  <w:tcW w:w="1660"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spacing w:lineRule="atLeast" w:line="15"/>
                    <w:rPr>
                      <w:sz w:val="22"/>
                      <w:szCs w:val="22"/>
                    </w:rPr>
                  </w:pPr>
                  <w:r>
                    <w:rPr>
                      <w:sz w:val="22"/>
                      <w:szCs w:val="22"/>
                    </w:rPr>
                    <w:br/>
                    <w:t>Помощь слабым учащимся класса при включении в учебный процесс</w:t>
                  </w:r>
                </w:p>
              </w:tc>
              <w:tc>
                <w:tcPr>
                  <w:tcW w:w="1986"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spacing w:lineRule="atLeast" w:line="15"/>
                    <w:rPr>
                      <w:sz w:val="22"/>
                      <w:szCs w:val="22"/>
                    </w:rPr>
                  </w:pPr>
                  <w:r>
                    <w:rPr>
                      <w:sz w:val="22"/>
                      <w:szCs w:val="22"/>
                    </w:rPr>
                    <w:br/>
                    <w:t>Проявляли заинтересованность, оказывали активную помощь психологу, приводили детей в центр на занятия</w:t>
                  </w:r>
                </w:p>
              </w:tc>
              <w:tc>
                <w:tcPr>
                  <w:tcW w:w="195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spacing w:lineRule="atLeast" w:line="15"/>
                    <w:rPr>
                      <w:sz w:val="22"/>
                      <w:szCs w:val="22"/>
                    </w:rPr>
                  </w:pPr>
                  <w:r>
                    <w:rPr>
                      <w:sz w:val="22"/>
                      <w:szCs w:val="22"/>
                    </w:rPr>
                    <w:br/>
                    <w:t>Учителя и директор очень заинтересованы, организован тематический педсовет по проблемам класса</w:t>
                  </w:r>
                </w:p>
              </w:tc>
              <w:tc>
                <w:tcPr>
                  <w:tcW w:w="1796"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spacing w:lineRule="atLeast" w:line="15"/>
                    <w:rPr>
                      <w:sz w:val="22"/>
                      <w:szCs w:val="22"/>
                    </w:rPr>
                  </w:pPr>
                  <w:r>
                    <w:rPr>
                      <w:sz w:val="22"/>
                      <w:szCs w:val="22"/>
                    </w:rPr>
                    <w:br/>
                    <w:t>Через школьного психолога организована активная обратная связь -  информация о детях от учителей и родителей</w:t>
                  </w:r>
                </w:p>
              </w:tc>
            </w:tr>
            <w:tr>
              <w:trPr/>
              <w:tc>
                <w:tcPr>
                  <w:tcW w:w="797" w:type="dxa"/>
                  <w:vMerge w:val="continue"/>
                  <w:tcBorders>
                    <w:top w:val="thickThinLargeGap" w:sz="6" w:space="0" w:color="008000"/>
                    <w:left w:val="thickThinLargeGap" w:sz="6" w:space="0" w:color="008000"/>
                    <w:bottom w:val="thickThinLargeGap" w:sz="6" w:space="0" w:color="008000"/>
                    <w:right w:val="thickThinLargeGap" w:sz="6" w:space="0" w:color="008000"/>
                  </w:tcBorders>
                </w:tcPr>
                <w:p>
                  <w:pPr>
                    <w:pStyle w:val="Normal"/>
                    <w:snapToGrid w:val="false"/>
                    <w:rPr>
                      <w:sz w:val="22"/>
                      <w:szCs w:val="22"/>
                    </w:rPr>
                  </w:pPr>
                  <w:r>
                    <w:rPr>
                      <w:sz w:val="22"/>
                      <w:szCs w:val="22"/>
                    </w:rPr>
                  </w:r>
                </w:p>
              </w:tc>
              <w:tc>
                <w:tcPr>
                  <w:tcW w:w="875"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spacing w:lineRule="atLeast" w:line="0"/>
                    <w:jc w:val="center"/>
                    <w:rPr>
                      <w:sz w:val="22"/>
                      <w:szCs w:val="22"/>
                    </w:rPr>
                  </w:pPr>
                  <w:r>
                    <w:rPr>
                      <w:sz w:val="22"/>
                      <w:szCs w:val="22"/>
                    </w:rPr>
                    <w:br/>
                    <w:t>6-й коррекц.</w:t>
                  </w:r>
                </w:p>
              </w:tc>
              <w:tc>
                <w:tcPr>
                  <w:tcW w:w="639"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spacing w:lineRule="atLeast" w:line="0"/>
                    <w:jc w:val="center"/>
                    <w:rPr>
                      <w:sz w:val="22"/>
                      <w:szCs w:val="22"/>
                    </w:rPr>
                  </w:pPr>
                  <w:r>
                    <w:rPr>
                      <w:sz w:val="22"/>
                      <w:szCs w:val="22"/>
                    </w:rPr>
                    <w:br/>
                    <w:t>12</w:t>
                  </w:r>
                </w:p>
              </w:tc>
              <w:tc>
                <w:tcPr>
                  <w:tcW w:w="1346"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spacing w:lineRule="atLeast" w:line="0"/>
                    <w:rPr>
                      <w:sz w:val="22"/>
                      <w:szCs w:val="22"/>
                    </w:rPr>
                  </w:pPr>
                  <w:r>
                    <w:rPr>
                      <w:sz w:val="22"/>
                      <w:szCs w:val="22"/>
                    </w:rPr>
                    <w:br/>
                    <w:t>От классного руководителя (он же социальный психолог)</w:t>
                  </w:r>
                </w:p>
              </w:tc>
              <w:tc>
                <w:tcPr>
                  <w:tcW w:w="1660"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spacing w:lineRule="atLeast" w:line="0"/>
                    <w:rPr>
                      <w:sz w:val="22"/>
                      <w:szCs w:val="22"/>
                    </w:rPr>
                  </w:pPr>
                  <w:r>
                    <w:rPr>
                      <w:sz w:val="22"/>
                      <w:szCs w:val="22"/>
                    </w:rPr>
                    <w:br/>
                    <w:t>Разрешение проблемных и конфликтных ситуаций с детьми, включение их в учебный процесс</w:t>
                  </w:r>
                </w:p>
              </w:tc>
              <w:tc>
                <w:tcPr>
                  <w:tcW w:w="1986"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spacing w:lineRule="atLeast" w:line="0"/>
                    <w:rPr>
                      <w:sz w:val="22"/>
                      <w:szCs w:val="22"/>
                    </w:rPr>
                  </w:pPr>
                  <w:r>
                    <w:rPr>
                      <w:sz w:val="22"/>
                      <w:szCs w:val="22"/>
                    </w:rPr>
                    <w:br/>
                    <w:t>Заинтересованы вконтакте с психологом</w:t>
                  </w:r>
                </w:p>
              </w:tc>
              <w:tc>
                <w:tcPr>
                  <w:tcW w:w="195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spacing w:lineRule="atLeast" w:line="0"/>
                    <w:rPr>
                      <w:sz w:val="22"/>
                      <w:szCs w:val="22"/>
                    </w:rPr>
                  </w:pPr>
                  <w:r>
                    <w:rPr>
                      <w:sz w:val="22"/>
                      <w:szCs w:val="22"/>
                    </w:rPr>
                    <w:br/>
                    <w:t>Пассивная</w:t>
                  </w:r>
                </w:p>
              </w:tc>
              <w:tc>
                <w:tcPr>
                  <w:tcW w:w="1796"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spacing w:lineRule="atLeast" w:line="0"/>
                    <w:rPr>
                      <w:sz w:val="22"/>
                      <w:szCs w:val="22"/>
                    </w:rPr>
                  </w:pPr>
                  <w:r>
                    <w:rPr>
                      <w:sz w:val="22"/>
                      <w:szCs w:val="22"/>
                    </w:rPr>
                    <w:br/>
                    <w:t>Осуществлялась регулярная обратная связь чепез классного руководителя, с которой систематически обсуждались проблемные ситуации в классе и способы их эффективного разрешения, стиль ее взаимодействия с учащимися и и их продвижение</w:t>
                  </w:r>
                </w:p>
              </w:tc>
            </w:tr>
            <w:tr>
              <w:trPr/>
              <w:tc>
                <w:tcPr>
                  <w:tcW w:w="797" w:type="dxa"/>
                  <w:vMerge w:val="restart"/>
                  <w:tcBorders>
                    <w:top w:val="thickThinLargeGap" w:sz="6" w:space="0" w:color="008000"/>
                    <w:left w:val="thickThinLargeGap" w:sz="6" w:space="0" w:color="008000"/>
                    <w:bottom w:val="thickThinLargeGap" w:sz="6" w:space="0" w:color="008000"/>
                    <w:right w:val="thickThinLargeGap" w:sz="6" w:space="0" w:color="008000"/>
                  </w:tcBorders>
                </w:tcPr>
                <w:p>
                  <w:pPr>
                    <w:pStyle w:val="Normal"/>
                    <w:jc w:val="center"/>
                    <w:rPr>
                      <w:sz w:val="22"/>
                      <w:szCs w:val="22"/>
                    </w:rPr>
                  </w:pPr>
                  <w:r>
                    <w:rPr>
                      <w:sz w:val="22"/>
                      <w:szCs w:val="22"/>
                    </w:rPr>
                    <w:br/>
                    <w:t>1999 / 2000</w:t>
                  </w:r>
                </w:p>
              </w:tc>
              <w:tc>
                <w:tcPr>
                  <w:tcW w:w="875"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spacing w:lineRule="atLeast" w:line="0"/>
                    <w:jc w:val="center"/>
                    <w:rPr>
                      <w:sz w:val="22"/>
                      <w:szCs w:val="22"/>
                    </w:rPr>
                  </w:pPr>
                  <w:r>
                    <w:rPr>
                      <w:sz w:val="22"/>
                      <w:szCs w:val="22"/>
                    </w:rPr>
                    <w:br/>
                    <w:t>2-й коррекц.</w:t>
                  </w:r>
                </w:p>
              </w:tc>
              <w:tc>
                <w:tcPr>
                  <w:tcW w:w="639"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spacing w:lineRule="atLeast" w:line="0"/>
                    <w:jc w:val="center"/>
                    <w:rPr>
                      <w:sz w:val="22"/>
                      <w:szCs w:val="22"/>
                    </w:rPr>
                  </w:pPr>
                  <w:r>
                    <w:rPr>
                      <w:sz w:val="22"/>
                      <w:szCs w:val="22"/>
                    </w:rPr>
                    <w:br/>
                    <w:t>18</w:t>
                  </w:r>
                </w:p>
              </w:tc>
              <w:tc>
                <w:tcPr>
                  <w:tcW w:w="1346"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spacing w:lineRule="atLeast" w:line="0"/>
                    <w:rPr>
                      <w:sz w:val="22"/>
                      <w:szCs w:val="22"/>
                    </w:rPr>
                  </w:pPr>
                  <w:r>
                    <w:rPr>
                      <w:sz w:val="22"/>
                      <w:szCs w:val="22"/>
                    </w:rPr>
                    <w:br/>
                    <w:t>От учителя (информация через социального психолога)</w:t>
                  </w:r>
                </w:p>
              </w:tc>
              <w:tc>
                <w:tcPr>
                  <w:tcW w:w="1660"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spacing w:lineRule="atLeast" w:line="0"/>
                    <w:rPr>
                      <w:sz w:val="22"/>
                      <w:szCs w:val="22"/>
                    </w:rPr>
                  </w:pPr>
                  <w:r>
                    <w:rPr>
                      <w:sz w:val="22"/>
                      <w:szCs w:val="22"/>
                    </w:rPr>
                    <w:br/>
                    <w:t>Найти и реализовать индивидуальный подход к учащимся</w:t>
                  </w:r>
                </w:p>
              </w:tc>
              <w:tc>
                <w:tcPr>
                  <w:tcW w:w="1986"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spacing w:lineRule="atLeast" w:line="0"/>
                    <w:rPr>
                      <w:sz w:val="22"/>
                      <w:szCs w:val="22"/>
                    </w:rPr>
                  </w:pPr>
                  <w:r>
                    <w:rPr>
                      <w:sz w:val="22"/>
                      <w:szCs w:val="22"/>
                    </w:rPr>
                    <w:br/>
                    <w:t>Проинформированы о коррекционной работе на собрании, активно взаимодействуют с учителем</w:t>
                  </w:r>
                </w:p>
              </w:tc>
              <w:tc>
                <w:tcPr>
                  <w:tcW w:w="195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spacing w:lineRule="atLeast" w:line="0"/>
                    <w:rPr>
                      <w:sz w:val="22"/>
                      <w:szCs w:val="22"/>
                    </w:rPr>
                  </w:pPr>
                  <w:r>
                    <w:rPr>
                      <w:sz w:val="22"/>
                      <w:szCs w:val="22"/>
                    </w:rPr>
                    <w:br/>
                    <w:t>Заинтересованность завуча начальной школы</w:t>
                  </w:r>
                </w:p>
              </w:tc>
              <w:tc>
                <w:tcPr>
                  <w:tcW w:w="1796"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spacing w:lineRule="atLeast" w:line="0"/>
                    <w:rPr>
                      <w:sz w:val="22"/>
                      <w:szCs w:val="22"/>
                    </w:rPr>
                  </w:pPr>
                  <w:r>
                    <w:rPr>
                      <w:sz w:val="22"/>
                      <w:szCs w:val="22"/>
                    </w:rPr>
                    <w:br/>
                    <w:t>Регулярная обратная связь через учителя, участие его в коррекционном процессе и запрос на консультирование по взаимодействию трудными учащимися</w:t>
                  </w:r>
                </w:p>
              </w:tc>
            </w:tr>
            <w:tr>
              <w:trPr>
                <w:trHeight w:val="90" w:hRule="atLeast"/>
              </w:trPr>
              <w:tc>
                <w:tcPr>
                  <w:tcW w:w="797" w:type="dxa"/>
                  <w:vMerge w:val="continue"/>
                  <w:tcBorders>
                    <w:top w:val="thickThinLargeGap" w:sz="6" w:space="0" w:color="008000"/>
                    <w:left w:val="thickThinLargeGap" w:sz="6" w:space="0" w:color="008000"/>
                    <w:bottom w:val="thickThinLargeGap" w:sz="6" w:space="0" w:color="008000"/>
                    <w:right w:val="thickThinLargeGap" w:sz="6" w:space="0" w:color="008000"/>
                  </w:tcBorders>
                </w:tcPr>
                <w:p>
                  <w:pPr>
                    <w:pStyle w:val="Normal"/>
                    <w:snapToGrid w:val="false"/>
                    <w:rPr>
                      <w:sz w:val="22"/>
                      <w:szCs w:val="22"/>
                    </w:rPr>
                  </w:pPr>
                  <w:r>
                    <w:rPr>
                      <w:sz w:val="22"/>
                      <w:szCs w:val="22"/>
                    </w:rPr>
                  </w:r>
                </w:p>
              </w:tc>
              <w:tc>
                <w:tcPr>
                  <w:tcW w:w="875"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spacing w:lineRule="atLeast" w:line="90"/>
                    <w:jc w:val="center"/>
                    <w:rPr>
                      <w:sz w:val="22"/>
                      <w:szCs w:val="22"/>
                    </w:rPr>
                  </w:pPr>
                  <w:r>
                    <w:rPr>
                      <w:sz w:val="22"/>
                      <w:szCs w:val="22"/>
                    </w:rPr>
                    <w:br/>
                    <w:t>5-й коррекц.</w:t>
                  </w:r>
                </w:p>
              </w:tc>
              <w:tc>
                <w:tcPr>
                  <w:tcW w:w="639"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spacing w:lineRule="atLeast" w:line="90"/>
                    <w:jc w:val="center"/>
                    <w:rPr>
                      <w:sz w:val="22"/>
                      <w:szCs w:val="22"/>
                    </w:rPr>
                  </w:pPr>
                  <w:r>
                    <w:rPr>
                      <w:sz w:val="22"/>
                      <w:szCs w:val="22"/>
                    </w:rPr>
                    <w:br/>
                    <w:t>15</w:t>
                  </w:r>
                </w:p>
              </w:tc>
              <w:tc>
                <w:tcPr>
                  <w:tcW w:w="1346"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spacing w:lineRule="atLeast" w:line="90"/>
                    <w:rPr>
                      <w:sz w:val="22"/>
                      <w:szCs w:val="22"/>
                    </w:rPr>
                  </w:pPr>
                  <w:r>
                    <w:rPr>
                      <w:sz w:val="22"/>
                      <w:szCs w:val="22"/>
                    </w:rPr>
                    <w:br/>
                    <w:t>От школьного психолога, затем от классного руководителя</w:t>
                  </w:r>
                </w:p>
              </w:tc>
              <w:tc>
                <w:tcPr>
                  <w:tcW w:w="1660"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spacing w:lineRule="atLeast" w:line="90"/>
                    <w:rPr>
                      <w:sz w:val="22"/>
                      <w:szCs w:val="22"/>
                    </w:rPr>
                  </w:pPr>
                  <w:r>
                    <w:rPr>
                      <w:sz w:val="22"/>
                      <w:szCs w:val="22"/>
                    </w:rPr>
                    <w:br/>
                    <w:t>адаптировать слабый класс (проблемы поведения, низкий уровень обученности) к средней школе, "класс не учится"</w:t>
                  </w:r>
                </w:p>
              </w:tc>
              <w:tc>
                <w:tcPr>
                  <w:tcW w:w="1986"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spacing w:lineRule="atLeast" w:line="90"/>
                    <w:rPr>
                      <w:sz w:val="22"/>
                      <w:szCs w:val="22"/>
                    </w:rPr>
                  </w:pPr>
                  <w:r>
                    <w:rPr>
                      <w:sz w:val="22"/>
                      <w:szCs w:val="22"/>
                    </w:rPr>
                    <w:br/>
                    <w:t>Мало заинтересованы, но в процессе коррекции включены в сотрудничество классым руководителем</w:t>
                  </w:r>
                </w:p>
              </w:tc>
              <w:tc>
                <w:tcPr>
                  <w:tcW w:w="195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spacing w:lineRule="atLeast" w:line="90"/>
                    <w:rPr>
                      <w:sz w:val="22"/>
                      <w:szCs w:val="22"/>
                    </w:rPr>
                  </w:pPr>
                  <w:r>
                    <w:rPr>
                      <w:sz w:val="22"/>
                      <w:szCs w:val="22"/>
                    </w:rPr>
                    <w:br/>
                    <w:t>Школьные учителя заинтересованы в сотрудничестве с психологом и включены во взаимодействие через классного руководителя, администрация школы пассивна</w:t>
                  </w:r>
                </w:p>
              </w:tc>
              <w:tc>
                <w:tcPr>
                  <w:tcW w:w="1796"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spacing w:lineRule="atLeast" w:line="90"/>
                    <w:rPr>
                      <w:sz w:val="22"/>
                      <w:szCs w:val="22"/>
                    </w:rPr>
                  </w:pPr>
                  <w:r>
                    <w:rPr>
                      <w:sz w:val="22"/>
                      <w:szCs w:val="22"/>
                    </w:rPr>
                    <w:br/>
                    <w:t>Через классного руководителя осуществлялось активное отслеживание динамики состояния учебной деятельности и поведения учащихся, сформирован запрос на регулярное консультрование</w:t>
                  </w:r>
                </w:p>
              </w:tc>
            </w:tr>
          </w:tbl>
          <w:p>
            <w:pPr>
              <w:pStyle w:val="Normal"/>
              <w:rPr>
                <w:sz w:val="22"/>
                <w:szCs w:val="22"/>
              </w:rPr>
            </w:pPr>
            <w:r>
              <w:rPr>
                <w:sz w:val="22"/>
                <w:szCs w:val="22"/>
              </w:rPr>
            </w:r>
          </w:p>
        </w:tc>
      </w:tr>
      <w:tr>
        <w:trPr/>
        <w:tc>
          <w:tcPr>
            <w:tcW w:w="11761" w:type="dxa"/>
            <w:gridSpan w:val="3"/>
            <w:tcBorders/>
            <w:vAlign w:val="center"/>
          </w:tcPr>
          <w:p>
            <w:pPr>
              <w:pStyle w:val="Style16"/>
              <w:spacing w:before="280" w:after="0"/>
              <w:rPr>
                <w:sz w:val="22"/>
                <w:szCs w:val="22"/>
              </w:rPr>
            </w:pPr>
            <w:r>
              <w:rPr>
                <w:sz w:val="22"/>
                <w:szCs w:val="22"/>
              </w:rPr>
              <w:br/>
              <w:t xml:space="preserve">      Проведение групповой коррекционной работы осуществлялось нами в соответствии с типовой программой, но для лучшего закрепления результатов коррекционной работы в учебной деятельности, тренинг проводился не в один, а в два этапа, каждый их которых содержал 4 коррекционных занятия и 1 диагностическое. В промежутке между тренинговыми циклами в течение 1-2-х месяцев мы осуществляли активное консультирование учителей и родителей по вопросам проработки способов эффективного взаимодействия с детьми, обсуждались вопросы выбора оптимального уровня учебной нагрузки детей и возможности использования взрослыми подкрепляющих мероприятий. </w:t>
              <w:br/>
              <w:t xml:space="preserve">      Особенностью работы с коррекционными классами являлось для нас то, что, если школа впервые обращалась к нам за помощью, то обычно в начале нашего взаимодействия ни учителя, ни родители не были заинтересованы в контакте с нами, т.к. не верили, что ситуацию можно изменить и что дети смогут учиться. </w:t>
            </w:r>
          </w:p>
        </w:tc>
      </w:tr>
      <w:tr>
        <w:trPr/>
        <w:tc>
          <w:tcPr>
            <w:tcW w:w="11761" w:type="dxa"/>
            <w:gridSpan w:val="3"/>
            <w:tcBorders/>
            <w:vAlign w:val="center"/>
          </w:tcPr>
          <w:p>
            <w:pPr>
              <w:pStyle w:val="Style16"/>
              <w:spacing w:before="280" w:after="0"/>
              <w:rPr>
                <w:sz w:val="22"/>
                <w:szCs w:val="22"/>
              </w:rPr>
            </w:pPr>
            <w:r>
              <w:rPr>
                <w:sz w:val="22"/>
                <w:szCs w:val="22"/>
              </w:rPr>
              <w:t>      </w:t>
            </w:r>
            <w:r>
              <w:rPr>
                <w:sz w:val="22"/>
                <w:szCs w:val="22"/>
              </w:rPr>
              <w:t xml:space="preserve">Обычно во взаимодействии взрослых складывалась ситуация, когда учителя испытывали большие трудности при организации учебного процесса, а родители устранялись от помощи детям, стараясь не замечать их проблем. Однако в процессе работы нам постепенно удавалось устанавливать контакт сначала с классным руководителем и, только после того, как он почувствует результативность нашей работы, с его помощью удавалось привлечь к сотрудничеству и родителей. </w:t>
              <w:br/>
              <w:t xml:space="preserve">      Общей особенностью эмоциональной атмосферы, характерной для всех коррекционных классов, по нашим наблюдениям является повышенная тревожность детей, отсутствие у них мотивации обучения, неверие в себя, растерянность, а иногда и проявления агрессивности и протестного поведения, что создавало дополнительные трудности для учителей при организации учебного процесса. </w:t>
              <w:br/>
              <w:t>      Как отмечено выше, в процессе работы нам обычно удавалось в первую очередь заинтересовать классного руководителя в сотрудничестве с нами, а затем с его помощью создать у детей мотивацию на участие в групповом коррекционном процессе, что в дальнейшем обеспечивало необходимые предпосылки для изменения характера их учебной деятельности.</w:t>
            </w:r>
          </w:p>
        </w:tc>
      </w:tr>
      <w:tr>
        <w:trPr/>
        <w:tc>
          <w:tcPr>
            <w:tcW w:w="11761" w:type="dxa"/>
            <w:gridSpan w:val="3"/>
            <w:tcBorders/>
            <w:vAlign w:val="center"/>
          </w:tcPr>
          <w:p>
            <w:pPr>
              <w:pStyle w:val="Style16"/>
              <w:spacing w:before="0" w:after="280"/>
              <w:rPr>
                <w:sz w:val="22"/>
                <w:szCs w:val="22"/>
              </w:rPr>
            </w:pPr>
            <w:r>
              <w:rPr>
                <w:sz w:val="22"/>
                <w:szCs w:val="22"/>
              </w:rPr>
              <w:br/>
              <w:t>      В табл. 13 приведена динамика изменения показателей по результатам диагностического обследования детей, проведенного до и после групповой работы, с использованием методик "Корректурная проба", методики исследования словесно-логического мышления, модифицированной Л.И. Переслени, а также методики исследования слухоречевой памяти "10 слов".</w:t>
            </w:r>
          </w:p>
        </w:tc>
      </w:tr>
      <w:tr>
        <w:trPr/>
        <w:tc>
          <w:tcPr>
            <w:tcW w:w="11761" w:type="dxa"/>
            <w:gridSpan w:val="3"/>
            <w:tcBorders/>
            <w:vAlign w:val="center"/>
          </w:tcPr>
          <w:p>
            <w:pPr>
              <w:pStyle w:val="Normal"/>
              <w:snapToGrid w:val="false"/>
              <w:rPr>
                <w:sz w:val="22"/>
                <w:szCs w:val="22"/>
              </w:rPr>
            </w:pPr>
            <w:r>
              <w:rPr>
                <w:sz w:val="22"/>
                <w:szCs w:val="22"/>
              </w:rPr>
            </w:r>
          </w:p>
        </w:tc>
      </w:tr>
      <w:tr>
        <w:trPr/>
        <w:tc>
          <w:tcPr>
            <w:tcW w:w="11761" w:type="dxa"/>
            <w:gridSpan w:val="3"/>
            <w:tcBorders/>
            <w:vAlign w:val="center"/>
          </w:tcPr>
          <w:p>
            <w:pPr>
              <w:pStyle w:val="Style16"/>
              <w:spacing w:before="280" w:after="0"/>
              <w:rPr>
                <w:sz w:val="22"/>
                <w:szCs w:val="22"/>
              </w:rPr>
            </w:pPr>
            <w:r>
              <w:rPr>
                <w:sz w:val="22"/>
                <w:szCs w:val="22"/>
                <w:lang w:val="en-US" w:eastAsia="en-US"/>
              </w:rPr>
              <w:drawing>
                <wp:inline distT="0" distB="0" distL="0" distR="0">
                  <wp:extent cx="5600700" cy="881062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rcRect l="-6" t="-4" r="-6" b="-4"/>
                          <a:stretch>
                            <a:fillRect/>
                          </a:stretch>
                        </pic:blipFill>
                        <pic:spPr bwMode="auto">
                          <a:xfrm>
                            <a:off x="0" y="0"/>
                            <a:ext cx="5600700" cy="8810625"/>
                          </a:xfrm>
                          <a:prstGeom prst="rect">
                            <a:avLst/>
                          </a:prstGeom>
                        </pic:spPr>
                      </pic:pic>
                    </a:graphicData>
                  </a:graphic>
                </wp:inline>
              </w:drawing>
            </w:r>
          </w:p>
        </w:tc>
      </w:tr>
      <w:tr>
        <w:trPr/>
        <w:tc>
          <w:tcPr>
            <w:tcW w:w="11761" w:type="dxa"/>
            <w:gridSpan w:val="3"/>
            <w:tcBorders/>
            <w:vAlign w:val="center"/>
          </w:tcPr>
          <w:p>
            <w:pPr>
              <w:pStyle w:val="Style16"/>
              <w:spacing w:before="280" w:after="0"/>
              <w:rPr>
                <w:sz w:val="22"/>
                <w:szCs w:val="22"/>
              </w:rPr>
            </w:pPr>
            <w:r>
              <w:rPr>
                <w:sz w:val="22"/>
                <w:szCs w:val="22"/>
              </w:rPr>
              <w:br/>
              <w:t xml:space="preserve">      Анализ результатов показывает, что у детей 2-го коррекционного класса исходно отмечается не только низкий уровень всех показателей, но и, в сравнении с детьми 5-х коррекционных классов, относительно малая динамика их изменений по результатам тренинговой работы. Это может быть объяснено исходной неготовностью детей к школьному обучению, а также незрелостью структур головного мозга, что подтверждается результатами их нейропсихологического обследования, выявившего у большинства детей трудности межполушарного взаимодействия, трудности тонкой моторики, несформированность слухового и зрительного восприятия, выраженные пространственные трудности, неустойчивость внимания. </w:t>
              <w:br/>
              <w:t xml:space="preserve">      Большое значение имеет выявленная у этих детей несформированность эмоционально-волевой сферы и трудности произвольной регуляции деятельности. Несмотря на сравнительно небольшое изменение отмеченных показателей в результате тренинга, дети, по отзывам учителя и родителей, стали включаться в учебный процесс, у них появилась школьная мотивация. </w:t>
            </w:r>
          </w:p>
        </w:tc>
      </w:tr>
      <w:tr>
        <w:trPr/>
        <w:tc>
          <w:tcPr>
            <w:tcW w:w="11761" w:type="dxa"/>
            <w:gridSpan w:val="3"/>
            <w:tcBorders/>
            <w:vAlign w:val="center"/>
          </w:tcPr>
          <w:p>
            <w:pPr>
              <w:pStyle w:val="Style16"/>
              <w:spacing w:before="280" w:after="0"/>
              <w:rPr>
                <w:sz w:val="22"/>
                <w:szCs w:val="22"/>
              </w:rPr>
            </w:pPr>
            <w:r>
              <w:rPr>
                <w:sz w:val="22"/>
                <w:szCs w:val="22"/>
              </w:rPr>
              <w:t>      </w:t>
            </w:r>
            <w:r>
              <w:rPr>
                <w:sz w:val="22"/>
                <w:szCs w:val="22"/>
              </w:rPr>
              <w:t xml:space="preserve">По нашему мнению, для формирования прочных навыков учебной деятельности для детей из начальных классов коррекции необходима более продолжительная коррекционная работа. Именно этим объясняется запрос учителя 2-го коррекционного класса на продолжение нашего сотрудничества в следующем году. </w:t>
              <w:br/>
              <w:br/>
              <w:t>      В пятых коррекционных классах исходно также отмечалось отсутствие заинтересованности в сотрудничестве с психологом как учителей, так и родителей, их неверие в эффективность психологической работы. Однако во всех указанных случаях нам также удавалось установить контакт с классным руководителем, что иногда приводило к возможности вовлечения в сотрудничество также и других учителей. Родителей нам иногда удавалось заинтересовать уже на первом родительском собрании.</w:t>
            </w:r>
          </w:p>
        </w:tc>
      </w:tr>
      <w:tr>
        <w:trPr/>
        <w:tc>
          <w:tcPr>
            <w:tcW w:w="11761" w:type="dxa"/>
            <w:gridSpan w:val="3"/>
            <w:tcBorders/>
            <w:vAlign w:val="center"/>
          </w:tcPr>
          <w:p>
            <w:pPr>
              <w:pStyle w:val="Style16"/>
              <w:spacing w:before="0" w:after="280"/>
              <w:rPr>
                <w:sz w:val="22"/>
                <w:szCs w:val="22"/>
              </w:rPr>
            </w:pPr>
            <w:r>
              <w:rPr>
                <w:sz w:val="22"/>
                <w:szCs w:val="22"/>
              </w:rPr>
              <w:t>      </w:t>
            </w:r>
            <w:r>
              <w:rPr>
                <w:sz w:val="22"/>
                <w:szCs w:val="22"/>
              </w:rPr>
              <w:t>Исходно эмоциональная атмосфера в классе, обычно также была неблагоприятной и характеризовалась высоким уровнем тревоги, конфликтности и агрессивности детей. Несмотря на то, что мотивировать детей на участие в тренинге нам удавалось уже при проведении диагностического занятия, в процессе тренинга возникали трудности и нам приходилось усиливать акцент на дисциплинарных моментах и нормативности поведения детей.</w:t>
              <w:br/>
              <w:t xml:space="preserve">      Анализ динамики изменений показателей диагностического обследования (табл. 13) показал, что исходно для всех этих классов отмечался низкий уровень выполнения детьми всех заданий: отмечены низкие показатели точности выполнения корректурной пробы, низкий уровень вербально логического интеллекта, малый объем и прочность следов слухоречевой памяти. После проведения коррекционной группы у детей резко возросли показатели точности и скорости работы, что сразу было отмечено и классным руководителем, т.к. у них возрос темп выполнения заданий на уроках. </w:t>
            </w:r>
          </w:p>
        </w:tc>
      </w:tr>
      <w:tr>
        <w:trPr/>
        <w:tc>
          <w:tcPr>
            <w:tcW w:w="11761" w:type="dxa"/>
            <w:gridSpan w:val="3"/>
            <w:tcBorders/>
            <w:vAlign w:val="center"/>
          </w:tcPr>
          <w:p>
            <w:pPr>
              <w:pStyle w:val="Style16"/>
              <w:spacing w:before="0" w:after="280"/>
              <w:rPr>
                <w:sz w:val="22"/>
                <w:szCs w:val="22"/>
              </w:rPr>
            </w:pPr>
            <w:r>
              <w:rPr>
                <w:sz w:val="22"/>
                <w:szCs w:val="22"/>
              </w:rPr>
              <w:t>      </w:t>
            </w:r>
            <w:r>
              <w:rPr>
                <w:sz w:val="22"/>
                <w:szCs w:val="22"/>
              </w:rPr>
              <w:t xml:space="preserve">Увеличились также объем и прочность следов слухо-речевой памяти, а также, хотя и в меньшей степени, улучшилась сформированность операций вербально логического мышления. Возросший, по отзывам учителя, уровень учебной мотивации помог детям лучше фиксировать внимание на учебном материале, что позволило учителю повысить темп прохождения материала, излагаемого на уроке, а также увеличить его объем при одновременном повышении уровня его восприятия и усвоения детьми. </w:t>
              <w:br/>
              <w:t>      Большая, по сравнению со 2-м классом, динамика показателей объясняется с нашей точки зрения тем, что эти дети уже в начальной школе были включены в учебный процесс и у них были сформированы некоторые навыки учебной деятельности, однако при переходе в 5-й класс они попали в стрессовую ситуацию, активизировавшую их защитные регрессионные механизмы, так что дети выпали из учебного процесса. Организация группового коррекционного процесса позволил нам не только снова включить детей в учебную деятельность, но и дать им возможность наработать некоторые навыки, недоформированные у них в начальной школе.</w:t>
            </w:r>
          </w:p>
        </w:tc>
      </w:tr>
      <w:tr>
        <w:trPr/>
        <w:tc>
          <w:tcPr>
            <w:tcW w:w="11761" w:type="dxa"/>
            <w:gridSpan w:val="3"/>
            <w:tcBorders/>
            <w:vAlign w:val="center"/>
          </w:tcPr>
          <w:p>
            <w:pPr>
              <w:pStyle w:val="Style16"/>
              <w:spacing w:before="0" w:after="280"/>
              <w:rPr>
                <w:sz w:val="22"/>
                <w:szCs w:val="22"/>
              </w:rPr>
            </w:pPr>
            <w:r>
              <w:rPr>
                <w:sz w:val="22"/>
                <w:szCs w:val="22"/>
              </w:rPr>
              <w:t>      </w:t>
            </w:r>
            <w:r>
              <w:rPr>
                <w:sz w:val="22"/>
                <w:szCs w:val="22"/>
              </w:rPr>
              <w:t xml:space="preserve">Интересно рассмотреть также особенности результатов аналогичной работы, проведенной нами с обычными классами. Для работы с двумя 5-ми и двумя 6-ми классами обычных общеобразовательных школ мы использовали варианты той же программы. Обычно запрос на проведение подобной работы исходил от классного руководителя, заинтересованного в повышении возможностей обучения как отдельных детей, так и класса в целом, а также в решении некоторых проблем их взаимодействия и в сплочении класса. </w:t>
              <w:br/>
              <w:t xml:space="preserve">      Родители, как правило, проявляли некоторую заинтересованность в сотрудничестве с нами, т.к. были исходно мотивированы классным руководителем. Эмоциональная атмосфера в классах была более благополучной по сравнению с классами коррекции, однако в некоторых случаях нами также отмечались скрытые конфликты в классе, трудности контакта отдельных детей и характерные для них эмоциональные проблемы. Мотивация на участие этих детей в групповом процессе проходила значительно легче, по сравнению с коррекционными классами - дети сразу вовлекались в работу и с нетерпением ждали следующего занятия. </w:t>
            </w:r>
          </w:p>
        </w:tc>
      </w:tr>
      <w:tr>
        <w:trPr/>
        <w:tc>
          <w:tcPr>
            <w:tcW w:w="11761" w:type="dxa"/>
            <w:gridSpan w:val="3"/>
            <w:tcBorders/>
            <w:vAlign w:val="center"/>
          </w:tcPr>
          <w:p>
            <w:pPr>
              <w:pStyle w:val="Style16"/>
              <w:spacing w:before="0" w:after="280"/>
              <w:rPr>
                <w:sz w:val="22"/>
                <w:szCs w:val="22"/>
              </w:rPr>
            </w:pPr>
            <w:r>
              <w:rPr>
                <w:sz w:val="22"/>
                <w:szCs w:val="22"/>
              </w:rPr>
              <w:t>      </w:t>
            </w:r>
            <w:r>
              <w:rPr>
                <w:sz w:val="22"/>
                <w:szCs w:val="22"/>
              </w:rPr>
              <w:t xml:space="preserve">Анализ динамики показателей диагностического обследования показал исходно достаточно хорошую сформированность темповых и скоростных показателей деятельности, высокие показатели слухо-речевой памяти при достаточной прочности следов, но отмечалась значительная неравномерность в сформированности операций вербально логического интеллекта. Динамика этих показателей по результатам итоговой диагностики оказалась положительной. В наибольшей степени возрастали темповые характеристики деятельности, несколько повышался объем слухо-речевой памяти при увеличении прочности следов. </w:t>
              <w:br/>
              <w:t>      Значительные изменения отмечались для некоторых операций словесно-логического мышления. В процессе нашей работы классные руководители отмечали повышение работоспособности и школьной мотивации у большинства детей, уменьшение их утомляемости, а также расширение активного словарного запаса и увеличение общей активности класса на уроках.</w:t>
            </w:r>
          </w:p>
        </w:tc>
      </w:tr>
      <w:tr>
        <w:trPr/>
        <w:tc>
          <w:tcPr>
            <w:tcW w:w="11761" w:type="dxa"/>
            <w:gridSpan w:val="3"/>
            <w:tcBorders/>
            <w:vAlign w:val="center"/>
          </w:tcPr>
          <w:p>
            <w:pPr>
              <w:pStyle w:val="Style16"/>
              <w:spacing w:before="280" w:after="0"/>
              <w:rPr>
                <w:sz w:val="22"/>
                <w:szCs w:val="22"/>
              </w:rPr>
            </w:pPr>
            <w:r>
              <w:rPr>
                <w:sz w:val="22"/>
                <w:szCs w:val="22"/>
              </w:rPr>
              <w:t>      </w:t>
            </w:r>
            <w:r>
              <w:rPr>
                <w:sz w:val="22"/>
                <w:szCs w:val="22"/>
              </w:rPr>
              <w:t xml:space="preserve">Оценивая опыт работы с тремя 5-ми гимназическими классами частной гимназии и одним 3-м гимназическим классом общеобразовательной школы, отметим следующее. Запрос на проведение работы в этих случаях исходил от классных руководителей или от учителей, которые были ориентированы на фасилитацию развития детей. Родители при этом не всегда понимали необходимость проведения развивающей работы психолога с детьми, т.к. считали, что такое развитие полностью должен обеспечить педагогический процесс. </w:t>
              <w:br/>
              <w:t xml:space="preserve">      Однако в процессе нашего сотрудничества, видя расширение диапазона возможностей детей, они не только положительно оценивали результаты тренинга, но и были заинтересованы в продолжении работы в следующем году, а также в получении от нас индивидуальных консультаций. </w:t>
              <w:br/>
              <w:t xml:space="preserve">      Следует отметить большое отличие динамики показателей по результатам тренинговой работы гимназического класса общеобразовательной школы и частной гимназии: если в 1-м случае разброс уровня подготовки детей был невелик, то в частной гимназии по нашим данным примерно треть детей из класса значительно отставала, причем среди них были дети с исходно низкими темповыми показателями деятельности, что было обусловлено различными причинами, в том числе, отягощенностью перинатального фона и слабостью тонуса. </w:t>
            </w:r>
          </w:p>
        </w:tc>
      </w:tr>
      <w:tr>
        <w:trPr/>
        <w:tc>
          <w:tcPr>
            <w:tcW w:w="11761" w:type="dxa"/>
            <w:gridSpan w:val="3"/>
            <w:tcBorders/>
            <w:vAlign w:val="center"/>
          </w:tcPr>
          <w:p>
            <w:pPr>
              <w:pStyle w:val="Style16"/>
              <w:spacing w:before="280" w:after="0"/>
              <w:rPr>
                <w:sz w:val="22"/>
                <w:szCs w:val="22"/>
              </w:rPr>
            </w:pPr>
            <w:r>
              <w:rPr>
                <w:sz w:val="22"/>
                <w:szCs w:val="22"/>
              </w:rPr>
              <w:t>   </w:t>
            </w:r>
            <w:r>
              <w:rPr>
                <w:sz w:val="22"/>
                <w:szCs w:val="22"/>
              </w:rPr>
              <w:t>У некоторых детей из частной гимназии отмечалась недостаточная сформированность мотивации (иногда она была ниже, чем у детей из обычных классов общеобразовательной школы), а также выраженные эмоциональные трудности. В этих классах не всегда устанавливалась благоприятная эмоциональная атмосфера, что, по нашему мнению, обусловлено индивидуалистическими установками некоторых учащихся.</w:t>
              <w:br/>
              <w:br/>
              <w:t xml:space="preserve">      Анализ результатов диагностического исследования показал, что наибольший потенциал развития имел 3-й гимназический класс общеобразовательной школы. При наличии исходно высоких показателей по темповым характеристикам, отмечалась значительная динамика их роста по результатам тренинга. Показатели вербально логического мышления до тренинга уступали соответствующим показателям 5-х гимназических классов, однако нами была отмечена значительная их динамика в результате тренинга, так что отдельные показатели сравнялись с показателями 5-х классов и даже в некоторых случаях их превысили. </w:t>
            </w:r>
          </w:p>
        </w:tc>
      </w:tr>
      <w:tr>
        <w:trPr/>
        <w:tc>
          <w:tcPr>
            <w:tcW w:w="11761" w:type="dxa"/>
            <w:gridSpan w:val="3"/>
            <w:tcBorders/>
            <w:vAlign w:val="center"/>
          </w:tcPr>
          <w:p>
            <w:pPr>
              <w:pStyle w:val="Style16"/>
              <w:spacing w:before="280" w:after="0"/>
              <w:rPr>
                <w:sz w:val="22"/>
                <w:szCs w:val="22"/>
              </w:rPr>
            </w:pPr>
            <w:r>
              <w:rPr>
                <w:sz w:val="22"/>
                <w:szCs w:val="22"/>
              </w:rPr>
              <w:t>      </w:t>
            </w:r>
            <w:r>
              <w:rPr>
                <w:sz w:val="22"/>
                <w:szCs w:val="22"/>
              </w:rPr>
              <w:t xml:space="preserve">Интересно отметить, что при исходно достаточно высоких показателях объема слухо-речевой памяти у детей из 3-го гимназического класса в результате тренинга была отмечена отрицательная динамика объема памяти при сохранении прочности следов, что можно объяснить перестройкой у детей механизмов восприятия и переработки учебного материала, т.е. их переход от стратегий механического заучивания материала к смысловому и логическому запоминанию. </w:t>
              <w:br/>
              <w:t>      Сравнение результатов диагностического обследования 5-х гимназических классов позволил отметить исходно большую неравномерность уровня показателей для отдельных детей и для разных классов, что объясняется особенностями отбора детей, а также влиянием личностного стиля педагога начальной школы. При этом по результатам тренинга нами отмечалась устойчивая положительная динамика повышения объема слухо-речевой памяти при исходно высоких показателях для большинства детей, а также значительное повышение их темповых характеристик деятельности, что сразу было отмечено учителями, т.к. именно неравномерность темпа деятельности представляла для педагогов серьезную проблему.</w:t>
            </w:r>
          </w:p>
        </w:tc>
      </w:tr>
      <w:tr>
        <w:trPr/>
        <w:tc>
          <w:tcPr>
            <w:tcW w:w="11761" w:type="dxa"/>
            <w:gridSpan w:val="3"/>
            <w:tcBorders/>
            <w:vAlign w:val="center"/>
          </w:tcPr>
          <w:p>
            <w:pPr>
              <w:pStyle w:val="Style16"/>
              <w:spacing w:before="280" w:after="0"/>
              <w:rPr>
                <w:sz w:val="22"/>
                <w:szCs w:val="22"/>
              </w:rPr>
            </w:pPr>
            <w:r>
              <w:rPr>
                <w:sz w:val="22"/>
                <w:szCs w:val="22"/>
              </w:rPr>
              <w:t>      </w:t>
            </w:r>
            <w:r>
              <w:rPr>
                <w:sz w:val="22"/>
                <w:szCs w:val="22"/>
              </w:rPr>
              <w:t xml:space="preserve">Сравнение динамики изменений показателей коррекционных, обычных и гимназических классов, а также учет отзывов учителей и родителей об эффективности тренинга, позволили нам сделать некоторые выводы. Интересно отметить, что во всех случаях наиболее быстро изменения проявлялись в повышении темповых характеристик деятельности детей, а также в повышении их учебной мотивации, что приводило к росту их работоспособности и снижению утомляемости на уроках и позволяло учителям существенно активизировать учебный процесс. </w:t>
              <w:br/>
              <w:t xml:space="preserve">      Наибольшего развивающего эффекта нам удалось достичь в 3-м гимназическом классе, т.к. исходно у детей нами были отмечены лишь парциальные недоразвития, а общий уровень их развития в основном соответствовал требованиям учебного процесса, поэтому коррекционно-развивающая работа, проводимая нами на тренинге в зоне их ближайшего развития, была своевременна и позволила нам расширить диапазон возможностей детей, подготовив их к средней школе. </w:t>
              <w:br/>
              <w:t xml:space="preserve">      Эффективной оказалась работа и в обычных классах, где у большинства детей в целом были сформированы основные учебные навыки. Наша работа в этом случае служила не только целям адаптации их к средней школе, но и обеспечивала также существенный развивающий эффект, что дало возможность рекомендовать такое психологическое воздействие в качестве средства профилактики школьной неуспешности и фасилитации развития детей этой возрастной категории. </w:t>
            </w:r>
          </w:p>
        </w:tc>
      </w:tr>
      <w:tr>
        <w:trPr/>
        <w:tc>
          <w:tcPr>
            <w:tcW w:w="11761" w:type="dxa"/>
            <w:gridSpan w:val="3"/>
            <w:tcBorders/>
            <w:vAlign w:val="center"/>
          </w:tcPr>
          <w:p>
            <w:pPr>
              <w:pStyle w:val="Style16"/>
              <w:spacing w:before="280" w:after="0"/>
              <w:rPr>
                <w:sz w:val="22"/>
                <w:szCs w:val="22"/>
              </w:rPr>
            </w:pPr>
            <w:r>
              <w:rPr>
                <w:sz w:val="22"/>
                <w:szCs w:val="22"/>
              </w:rPr>
              <w:t>      </w:t>
            </w:r>
            <w:r>
              <w:rPr>
                <w:sz w:val="22"/>
                <w:szCs w:val="22"/>
              </w:rPr>
              <w:t>Следует также отметить наличие отсроченного эффекта проведенного нами тренинга в обычных классах (в течение 0,5-1 года), что подтверждено отзывами учителей и родителей. Характерной особенностью работы с классами из частных гимназий является то, что учителя и родители обычно формулируют первичный запрос не на коррекцию, на фасилитацию развития детей. Однако, по нашему опыту, для некоторых детей их этих классов необходима более длительная коррекционная работа, чем проведенный нами тренинг, в то время как другие учащиеся из этих классов получали на тренинге значительные продвижения с большим отсроченным эффектом, длящимся, по отзывам учителей и родителей иногда до нескольких лет.</w:t>
              <w:br/>
            </w:r>
          </w:p>
        </w:tc>
      </w:tr>
      <w:tr>
        <w:trPr/>
        <w:tc>
          <w:tcPr>
            <w:tcW w:w="11761" w:type="dxa"/>
            <w:gridSpan w:val="3"/>
            <w:tcBorders/>
            <w:vAlign w:val="center"/>
          </w:tcPr>
          <w:p>
            <w:pPr>
              <w:pStyle w:val="Style16"/>
              <w:spacing w:before="0" w:after="280"/>
              <w:rPr>
                <w:sz w:val="22"/>
                <w:szCs w:val="22"/>
              </w:rPr>
            </w:pPr>
            <w:r>
              <w:rPr>
                <w:sz w:val="22"/>
                <w:szCs w:val="22"/>
              </w:rPr>
              <w:t>Пример реализации модели психолого-педагогического сопровождения</w:t>
            </w:r>
          </w:p>
          <w:p>
            <w:pPr>
              <w:pStyle w:val="Style16"/>
              <w:spacing w:before="280" w:after="0"/>
              <w:rPr>
                <w:sz w:val="22"/>
                <w:szCs w:val="22"/>
              </w:rPr>
            </w:pPr>
            <w:r>
              <w:rPr>
                <w:sz w:val="22"/>
                <w:szCs w:val="22"/>
              </w:rPr>
              <w:br/>
              <w:br/>
              <w:t xml:space="preserve">      Программа психолого-педагогического сопровождения была реализована нами в одной из московских школ. Приводимые ниже результаты иллюстрируют способы установления творческого контакта психолога в процессе ее реализации как с детьми, так и с родителями и учителями даже при отсутствии у них первоначального запроса на проведение работы. </w:t>
            </w:r>
          </w:p>
        </w:tc>
      </w:tr>
      <w:tr>
        <w:trPr/>
        <w:tc>
          <w:tcPr>
            <w:tcW w:w="11761" w:type="dxa"/>
            <w:gridSpan w:val="3"/>
            <w:tcBorders/>
            <w:vAlign w:val="center"/>
          </w:tcPr>
          <w:p>
            <w:pPr>
              <w:pStyle w:val="Style16"/>
              <w:spacing w:before="280" w:after="0"/>
              <w:rPr>
                <w:sz w:val="22"/>
                <w:szCs w:val="22"/>
              </w:rPr>
            </w:pPr>
            <w:r>
              <w:rPr>
                <w:sz w:val="22"/>
                <w:szCs w:val="22"/>
              </w:rPr>
              <w:br/>
              <w:t xml:space="preserve">      В соответствии с программой нашей первой задачей являлся анализ запроса, т.е. выявление реальных трудностей в работе взрослых с данной группой детей. В рассматриваемом случае первоначальный запрос на проведение тренинга исходил от классного руководителя - преподавателя литературы, имеющей огромное желание дать каждому ребенку творческий шанс, пробудить его способности, стимулировать творческую активность детей и обеспечить возможности их самореализации. На протяжении ряда лет это успешно ей удавалось: ее дети пишут стихи, ставят спектакли, систематически получают призы на разнообразных творческих конкурсах и т.д. и т.п. Но вот пришел новый пятый класс, в который дети были собраны из двух четвертых классов той же школы, с которыми педагоги работали по разным программам, два ребенка пришли из третьего класса, а несколько детей - из другой школы. </w:t>
              <w:br/>
              <w:t>      В результате собрались дети разного возраста - от 9 до 12 лет, имеющие разную степень подготовки и существенно отличающиеся по уровню развития. В классе первоначально установилась напряженная атмосфера - дети не понимали, что требуют от них учителя, не могли привыкнуть к новой для них форме ответов, боялись ошибиться. "Я не знаю, что с ними делать", - сказала И.В., - "Они такие зажатые! Не умеют задавать вопросы, боятся фантазировать, не высказывают свое мнение... Боюсь, с ними трудно будет реализовать мою программу". И по просьбе классного руководителя мы решили провести с этими детьми развивающий тренинг.</w:t>
            </w:r>
          </w:p>
        </w:tc>
      </w:tr>
      <w:tr>
        <w:trPr/>
        <w:tc>
          <w:tcPr>
            <w:tcW w:w="11761" w:type="dxa"/>
            <w:gridSpan w:val="3"/>
            <w:tcBorders/>
            <w:vAlign w:val="center"/>
          </w:tcPr>
          <w:p>
            <w:pPr>
              <w:pStyle w:val="Style16"/>
              <w:spacing w:before="280" w:after="0"/>
              <w:rPr>
                <w:sz w:val="22"/>
                <w:szCs w:val="22"/>
              </w:rPr>
            </w:pPr>
            <w:r>
              <w:rPr>
                <w:sz w:val="22"/>
                <w:szCs w:val="22"/>
              </w:rPr>
              <w:br/>
              <w:t xml:space="preserve">      Следующая наша задача была связана с установлением реального уровня развития детей. Для этого мы проводили диагностическое обследование детей для выявления индивидуальной нормы каждого учащегося, т.е. выяснения, как быстро он может продвигаться и что мешает его развитию. Кроме диагностики состояния основных процессов - памяти, внимания, особенностей мышления и эмоционального состояния, большое внимание нами уделялось диагностике систем восприятия и моторики. План диагностического обследования включал проведение диагностических занятий непосредственно перед и сразу после завершения тренинга. </w:t>
              <w:br/>
              <w:t>      Целью обследования явилось выявление уровня сформированности следующих сфер: координированная работа анализаторов, состояние когнитивных процессов, а также эмоционально-волевая и коммуникативная сфера. Для диагностики нами использовались нейропсихологические пробы, методика исследования памяти "10 слов", методика исследования словесно-логического мышления, корректурная проба, методика цветовых выборов Люшера, а также рисуночные тесты, социометрическое исследование и результаты наблюдения. Некоторые результаты диагностического обследования приведены на рис. 7, 8.</w:t>
            </w:r>
          </w:p>
        </w:tc>
      </w:tr>
      <w:tr>
        <w:trPr/>
        <w:tc>
          <w:tcPr>
            <w:tcW w:w="11761" w:type="dxa"/>
            <w:gridSpan w:val="3"/>
            <w:tcBorders/>
            <w:vAlign w:val="center"/>
          </w:tcPr>
          <w:p>
            <w:pPr>
              <w:pStyle w:val="Style16"/>
              <w:snapToGrid w:val="false"/>
              <w:spacing w:before="280" w:after="0"/>
              <w:rPr>
                <w:sz w:val="22"/>
                <w:szCs w:val="22"/>
              </w:rPr>
            </w:pPr>
            <w:r>
              <w:rPr>
                <w:sz w:val="22"/>
                <w:szCs w:val="22"/>
              </w:rPr>
            </w:r>
          </w:p>
        </w:tc>
      </w:tr>
      <w:tr>
        <w:trPr/>
        <w:tc>
          <w:tcPr>
            <w:tcW w:w="11761" w:type="dxa"/>
            <w:gridSpan w:val="3"/>
            <w:tcBorders/>
            <w:vAlign w:val="center"/>
          </w:tcPr>
          <w:p>
            <w:pPr>
              <w:pStyle w:val="Style16"/>
              <w:spacing w:before="280" w:after="0"/>
              <w:rPr>
                <w:sz w:val="22"/>
                <w:szCs w:val="22"/>
              </w:rPr>
            </w:pPr>
            <w:r>
              <w:rPr>
                <w:sz w:val="22"/>
                <w:szCs w:val="22"/>
                <w:lang w:val="en-US" w:eastAsia="en-US"/>
              </w:rPr>
              <w:drawing>
                <wp:inline distT="0" distB="0" distL="0" distR="0">
                  <wp:extent cx="4772025" cy="6915150"/>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0"/>
                          <a:srcRect l="-8" t="-5" r="-8" b="-5"/>
                          <a:stretch>
                            <a:fillRect/>
                          </a:stretch>
                        </pic:blipFill>
                        <pic:spPr bwMode="auto">
                          <a:xfrm>
                            <a:off x="0" y="0"/>
                            <a:ext cx="4772025" cy="6915150"/>
                          </a:xfrm>
                          <a:prstGeom prst="rect">
                            <a:avLst/>
                          </a:prstGeom>
                        </pic:spPr>
                      </pic:pic>
                    </a:graphicData>
                  </a:graphic>
                </wp:inline>
              </w:drawing>
            </w:r>
          </w:p>
        </w:tc>
      </w:tr>
      <w:tr>
        <w:trPr/>
        <w:tc>
          <w:tcPr>
            <w:tcW w:w="11761" w:type="dxa"/>
            <w:gridSpan w:val="3"/>
            <w:tcBorders/>
            <w:vAlign w:val="center"/>
          </w:tcPr>
          <w:p>
            <w:pPr>
              <w:pStyle w:val="Style16"/>
              <w:spacing w:before="280" w:after="0"/>
              <w:rPr>
                <w:sz w:val="22"/>
                <w:szCs w:val="22"/>
              </w:rPr>
            </w:pPr>
            <w:r>
              <w:rPr>
                <w:sz w:val="22"/>
                <w:szCs w:val="22"/>
              </w:rPr>
              <w:br/>
              <w:t xml:space="preserve">      В результате анализа диагностики, проведенной до тренинга, в целом по классу был отмечен достаточно высокий уровень сформированности произвольного внимания в сочетании с низкой работоспособностью и повышенной утомляемостью детей. По результатам корректурной пробы точность выполнения детьми задания оказалась достаточно высока - лежала в пределах от 75% до 100% и в среднем для группы составила 91,3±6,8%. При этом средняя скорость выполнения задания оказалась низкой - в пределах 75 - 132 знаков/мин. и в среднем составила - 100,9±16,1 знаков/мин. </w:t>
              <w:br/>
              <w:t xml:space="preserve">      Продуктивность работы лежала в пределах 69 - 126 знаков/мин., в среднем для группы составила 92,2±14,8 знаков/мин. Общее количество ошибок колебалось в пределах 0 - 27 знаков и в среднем составило 7,4±6,8 знака. При этом наличие быстрой утомляемости отмечено у 43% учащихся. Данные по классу в целом характеризуют среднюю работоспособность, при наличии особенно низких результатов у отдельных учащихся. </w:t>
            </w:r>
          </w:p>
        </w:tc>
      </w:tr>
      <w:tr>
        <w:trPr/>
        <w:tc>
          <w:tcPr>
            <w:tcW w:w="11761" w:type="dxa"/>
            <w:gridSpan w:val="3"/>
            <w:tcBorders/>
            <w:vAlign w:val="center"/>
          </w:tcPr>
          <w:p>
            <w:pPr>
              <w:pStyle w:val="Style16"/>
              <w:spacing w:before="280" w:after="0"/>
              <w:rPr>
                <w:sz w:val="22"/>
                <w:szCs w:val="22"/>
              </w:rPr>
            </w:pPr>
            <w:r>
              <w:rPr>
                <w:sz w:val="22"/>
                <w:szCs w:val="22"/>
              </w:rPr>
              <w:br/>
              <w:t>      Исследование процессов слухо-речевой памяти с помощью методики "10 слов" показало средний уровень непосредственного запоминания: разброс составил 5 - 10 слов, а в среднем по группе - 7,3±1,5 слова. Прочность следов, оцениваемая количеством слов при отсроченном воспроизведении, оказалась не намного ниже, что говорит об устойчивом запоминании: разброс составил 4 - 10 слов, а в среднем по группе - 7,2±1,5 слова. Исследование уровня умственного развития детей, определяемого по методике словесно-логического мышления показало неравномерность развития отдельных логических операций, что иллюстрируется средними значениями баллов и их разбросом для каждого субтеста, приведенными в табл. 14.</w:t>
            </w:r>
          </w:p>
        </w:tc>
      </w:tr>
      <w:tr>
        <w:trPr/>
        <w:tc>
          <w:tcPr>
            <w:tcW w:w="11761" w:type="dxa"/>
            <w:gridSpan w:val="3"/>
            <w:tcBorders/>
            <w:vAlign w:val="center"/>
          </w:tcPr>
          <w:p>
            <w:pPr>
              <w:pStyle w:val="Style16"/>
              <w:snapToGrid w:val="false"/>
              <w:spacing w:before="280" w:after="0"/>
              <w:rPr>
                <w:sz w:val="22"/>
                <w:szCs w:val="22"/>
              </w:rPr>
            </w:pPr>
            <w:r>
              <w:rPr>
                <w:sz w:val="22"/>
                <w:szCs w:val="22"/>
              </w:rPr>
            </w:r>
          </w:p>
        </w:tc>
      </w:tr>
      <w:tr>
        <w:trPr/>
        <w:tc>
          <w:tcPr>
            <w:tcW w:w="11761" w:type="dxa"/>
            <w:gridSpan w:val="3"/>
            <w:tcBorders/>
            <w:vAlign w:val="center"/>
          </w:tcPr>
          <w:tbl>
            <w:tblPr>
              <w:tblW w:w="9060" w:type="dxa"/>
              <w:jc w:val="center"/>
              <w:tblInd w:w="0" w:type="dxa"/>
              <w:tblLayout w:type="fixed"/>
              <w:tblCellMar>
                <w:top w:w="0" w:type="dxa"/>
                <w:left w:w="0" w:type="dxa"/>
                <w:bottom w:w="0" w:type="dxa"/>
                <w:right w:w="0" w:type="dxa"/>
              </w:tblCellMar>
            </w:tblPr>
            <w:tblGrid>
              <w:gridCol w:w="2116"/>
              <w:gridCol w:w="1631"/>
              <w:gridCol w:w="1680"/>
              <w:gridCol w:w="1643"/>
              <w:gridCol w:w="1990"/>
            </w:tblGrid>
            <w:tr>
              <w:trPr>
                <w:trHeight w:val="23" w:hRule="atLeast"/>
              </w:trPr>
              <w:tc>
                <w:tcPr>
                  <w:tcW w:w="9060" w:type="dxa"/>
                  <w:gridSpan w:val="5"/>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Style16"/>
                    <w:spacing w:lineRule="atLeast" w:line="15" w:before="280" w:after="0"/>
                    <w:jc w:val="center"/>
                    <w:rPr>
                      <w:sz w:val="22"/>
                      <w:szCs w:val="22"/>
                    </w:rPr>
                  </w:pPr>
                  <w:r>
                    <w:rPr>
                      <w:color w:val="FFFFFF"/>
                      <w:sz w:val="22"/>
                      <w:szCs w:val="22"/>
                    </w:rPr>
                    <w:t>Таблица 14. Средние показатели словесно-логического мышления</w:t>
                    <w:br/>
                    <w:t>и динамика их изменения до и после проведения группы</w:t>
                  </w:r>
                </w:p>
              </w:tc>
            </w:tr>
            <w:tr>
              <w:trPr>
                <w:trHeight w:val="60" w:hRule="atLeast"/>
              </w:trPr>
              <w:tc>
                <w:tcPr>
                  <w:tcW w:w="211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tLeast" w:line="60"/>
                    <w:jc w:val="center"/>
                    <w:rPr>
                      <w:sz w:val="22"/>
                      <w:szCs w:val="22"/>
                    </w:rPr>
                  </w:pPr>
                  <w:r>
                    <w:rPr>
                      <w:color w:val="000000"/>
                      <w:sz w:val="22"/>
                      <w:szCs w:val="22"/>
                    </w:rPr>
                    <w:t>Субтесты</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tLeast" w:line="60"/>
                    <w:jc w:val="center"/>
                    <w:rPr>
                      <w:sz w:val="22"/>
                      <w:szCs w:val="22"/>
                    </w:rPr>
                  </w:pPr>
                  <w:r>
                    <w:rPr>
                      <w:color w:val="000000"/>
                      <w:sz w:val="22"/>
                      <w:szCs w:val="22"/>
                    </w:rPr>
                    <w:t>"5-й лишний"</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tLeast" w:line="60"/>
                    <w:jc w:val="center"/>
                    <w:rPr>
                      <w:sz w:val="22"/>
                      <w:szCs w:val="22"/>
                    </w:rPr>
                  </w:pPr>
                  <w:r>
                    <w:rPr>
                      <w:color w:val="000000"/>
                      <w:sz w:val="22"/>
                      <w:szCs w:val="22"/>
                    </w:rPr>
                    <w:t>Существенные</w:t>
                    <w:br/>
                    <w:t>признак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tLeast" w:line="60"/>
                    <w:jc w:val="center"/>
                    <w:rPr>
                      <w:sz w:val="22"/>
                      <w:szCs w:val="22"/>
                    </w:rPr>
                  </w:pPr>
                  <w:r>
                    <w:rPr>
                      <w:color w:val="000000"/>
                      <w:sz w:val="22"/>
                      <w:szCs w:val="22"/>
                    </w:rPr>
                    <w:t>Простые</w:t>
                    <w:br/>
                    <w:t>аналогии</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tLeast" w:line="60"/>
                    <w:jc w:val="center"/>
                    <w:rPr>
                      <w:sz w:val="22"/>
                      <w:szCs w:val="22"/>
                    </w:rPr>
                  </w:pPr>
                  <w:r>
                    <w:rPr>
                      <w:color w:val="000000"/>
                      <w:sz w:val="22"/>
                      <w:szCs w:val="22"/>
                    </w:rPr>
                    <w:t>Обобщения</w:t>
                  </w:r>
                </w:p>
              </w:tc>
            </w:tr>
            <w:tr>
              <w:trPr>
                <w:trHeight w:val="435" w:hRule="atLeast"/>
              </w:trPr>
              <w:tc>
                <w:tcPr>
                  <w:tcW w:w="2116" w:type="dxa"/>
                  <w:tcBorders>
                    <w:top w:val="thickThinLargeGap" w:sz="6" w:space="0" w:color="C0C0C0"/>
                    <w:left w:val="thickThinLargeGap" w:sz="6" w:space="0" w:color="C0C0C0"/>
                    <w:bottom w:val="thickThinLargeGap" w:sz="6" w:space="0" w:color="C0C0C0"/>
                    <w:right w:val="thickThinLargeGap" w:sz="6" w:space="0" w:color="C0C0C0"/>
                  </w:tcBorders>
                  <w:shd w:fill="E1E8DD" w:val="clear"/>
                  <w:vAlign w:val="bottom"/>
                </w:tcPr>
                <w:p>
                  <w:pPr>
                    <w:pStyle w:val="Normal"/>
                    <w:rPr>
                      <w:sz w:val="22"/>
                      <w:szCs w:val="22"/>
                    </w:rPr>
                  </w:pPr>
                  <w:r>
                    <w:rPr>
                      <w:sz w:val="22"/>
                      <w:szCs w:val="22"/>
                    </w:rPr>
                    <w:t>Разброс до гр.</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shd w:fill="E1E8DD" w:val="clear"/>
                </w:tcPr>
                <w:p>
                  <w:pPr>
                    <w:pStyle w:val="Normal"/>
                    <w:jc w:val="center"/>
                    <w:rPr>
                      <w:sz w:val="22"/>
                      <w:szCs w:val="22"/>
                    </w:rPr>
                  </w:pPr>
                  <w:r>
                    <w:rPr>
                      <w:sz w:val="22"/>
                      <w:szCs w:val="22"/>
                    </w:rPr>
                    <w:t>67%-100%</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shd w:fill="E1E8DD" w:val="clear"/>
                </w:tcPr>
                <w:p>
                  <w:pPr>
                    <w:pStyle w:val="Normal"/>
                    <w:jc w:val="center"/>
                    <w:rPr>
                      <w:sz w:val="22"/>
                      <w:szCs w:val="22"/>
                    </w:rPr>
                  </w:pPr>
                  <w:r>
                    <w:rPr>
                      <w:sz w:val="22"/>
                      <w:szCs w:val="22"/>
                    </w:rPr>
                    <w:t>42%-83%</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shd w:fill="E1E8DD" w:val="clear"/>
                </w:tcPr>
                <w:p>
                  <w:pPr>
                    <w:pStyle w:val="Normal"/>
                    <w:jc w:val="center"/>
                    <w:rPr>
                      <w:sz w:val="22"/>
                      <w:szCs w:val="22"/>
                    </w:rPr>
                  </w:pPr>
                  <w:r>
                    <w:rPr>
                      <w:sz w:val="22"/>
                      <w:szCs w:val="22"/>
                    </w:rPr>
                    <w:t>10%-100%</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shd w:fill="E1E8DD" w:val="clear"/>
                </w:tcPr>
                <w:p>
                  <w:pPr>
                    <w:pStyle w:val="Normal"/>
                    <w:jc w:val="center"/>
                    <w:rPr>
                      <w:sz w:val="22"/>
                      <w:szCs w:val="22"/>
                    </w:rPr>
                  </w:pPr>
                  <w:r>
                    <w:rPr>
                      <w:sz w:val="22"/>
                      <w:szCs w:val="22"/>
                    </w:rPr>
                    <w:t>20%-70%</w:t>
                  </w:r>
                </w:p>
              </w:tc>
            </w:tr>
            <w:tr>
              <w:trPr>
                <w:trHeight w:val="60" w:hRule="atLeast"/>
              </w:trPr>
              <w:tc>
                <w:tcPr>
                  <w:tcW w:w="2116" w:type="dxa"/>
                  <w:tcBorders>
                    <w:top w:val="thickThinLargeGap" w:sz="6" w:space="0" w:color="C0C0C0"/>
                    <w:left w:val="thickThinLargeGap" w:sz="6" w:space="0" w:color="C0C0C0"/>
                    <w:bottom w:val="thickThinLargeGap" w:sz="6" w:space="0" w:color="C0C0C0"/>
                    <w:right w:val="thickThinLargeGap" w:sz="6" w:space="0" w:color="C0C0C0"/>
                  </w:tcBorders>
                  <w:shd w:fill="E1E8DD" w:val="clear"/>
                  <w:vAlign w:val="bottom"/>
                </w:tcPr>
                <w:p>
                  <w:pPr>
                    <w:pStyle w:val="Normal"/>
                    <w:spacing w:lineRule="atLeast" w:line="60"/>
                    <w:rPr>
                      <w:sz w:val="22"/>
                      <w:szCs w:val="22"/>
                    </w:rPr>
                  </w:pPr>
                  <w:r>
                    <w:rPr>
                      <w:sz w:val="22"/>
                      <w:szCs w:val="22"/>
                    </w:rPr>
                    <w:t>Среднее до гр.</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shd w:fill="E1E8DD" w:val="clear"/>
                </w:tcPr>
                <w:p>
                  <w:pPr>
                    <w:pStyle w:val="Normal"/>
                    <w:spacing w:lineRule="atLeast" w:line="60"/>
                    <w:jc w:val="center"/>
                    <w:rPr>
                      <w:sz w:val="22"/>
                      <w:szCs w:val="22"/>
                    </w:rPr>
                  </w:pPr>
                  <w:r>
                    <w:rPr>
                      <w:sz w:val="22"/>
                      <w:szCs w:val="22"/>
                    </w:rPr>
                    <w:t>88.6±9.6%</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shd w:fill="E1E8DD" w:val="clear"/>
                </w:tcPr>
                <w:p>
                  <w:pPr>
                    <w:pStyle w:val="Normal"/>
                    <w:jc w:val="center"/>
                    <w:rPr>
                      <w:sz w:val="22"/>
                      <w:szCs w:val="22"/>
                    </w:rPr>
                  </w:pPr>
                  <w:r>
                    <w:rPr>
                      <w:sz w:val="22"/>
                      <w:szCs w:val="22"/>
                    </w:rPr>
                    <w:t>62.4±13%</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shd w:fill="E1E8DD" w:val="clear"/>
                </w:tcPr>
                <w:p>
                  <w:pPr>
                    <w:pStyle w:val="Normal"/>
                    <w:spacing w:lineRule="atLeast" w:line="60"/>
                    <w:jc w:val="center"/>
                    <w:rPr>
                      <w:sz w:val="22"/>
                      <w:szCs w:val="22"/>
                    </w:rPr>
                  </w:pPr>
                  <w:r>
                    <w:rPr>
                      <w:sz w:val="22"/>
                      <w:szCs w:val="22"/>
                    </w:rPr>
                    <w:t>68.9±31%</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shd w:fill="E1E8DD" w:val="clear"/>
                </w:tcPr>
                <w:p>
                  <w:pPr>
                    <w:pStyle w:val="Normal"/>
                    <w:spacing w:lineRule="atLeast" w:line="60"/>
                    <w:jc w:val="center"/>
                    <w:rPr>
                      <w:sz w:val="22"/>
                      <w:szCs w:val="22"/>
                    </w:rPr>
                  </w:pPr>
                  <w:r>
                    <w:rPr>
                      <w:sz w:val="22"/>
                      <w:szCs w:val="22"/>
                    </w:rPr>
                    <w:t>48.4±17%</w:t>
                  </w:r>
                </w:p>
              </w:tc>
            </w:tr>
            <w:tr>
              <w:trPr>
                <w:trHeight w:val="45" w:hRule="atLeast"/>
              </w:trPr>
              <w:tc>
                <w:tcPr>
                  <w:tcW w:w="2116" w:type="dxa"/>
                  <w:tcBorders>
                    <w:top w:val="thickThinLargeGap" w:sz="6" w:space="0" w:color="C0C0C0"/>
                    <w:left w:val="thickThinLargeGap" w:sz="6" w:space="0" w:color="C0C0C0"/>
                    <w:bottom w:val="thickThinLargeGap" w:sz="6" w:space="0" w:color="C0C0C0"/>
                    <w:right w:val="thickThinLargeGap" w:sz="6" w:space="0" w:color="C0C0C0"/>
                  </w:tcBorders>
                  <w:shd w:fill="E1E8DD" w:val="clear"/>
                  <w:vAlign w:val="bottom"/>
                </w:tcPr>
                <w:p>
                  <w:pPr>
                    <w:pStyle w:val="Normal"/>
                    <w:spacing w:lineRule="atLeast" w:line="60"/>
                    <w:rPr>
                      <w:sz w:val="22"/>
                      <w:szCs w:val="22"/>
                    </w:rPr>
                  </w:pPr>
                  <w:r>
                    <w:rPr>
                      <w:sz w:val="22"/>
                      <w:szCs w:val="22"/>
                    </w:rPr>
                    <w:t>Разброс после гр.</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shd w:fill="E1E8DD" w:val="clear"/>
                </w:tcPr>
                <w:p>
                  <w:pPr>
                    <w:pStyle w:val="Normal"/>
                    <w:spacing w:lineRule="atLeast" w:line="45"/>
                    <w:jc w:val="center"/>
                    <w:rPr>
                      <w:sz w:val="22"/>
                      <w:szCs w:val="22"/>
                    </w:rPr>
                  </w:pPr>
                  <w:r>
                    <w:rPr>
                      <w:sz w:val="22"/>
                      <w:szCs w:val="22"/>
                    </w:rPr>
                    <w:t>52%-100%</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shd w:fill="E1E8DD" w:val="clear"/>
                </w:tcPr>
                <w:p>
                  <w:pPr>
                    <w:pStyle w:val="Normal"/>
                    <w:jc w:val="center"/>
                    <w:rPr>
                      <w:sz w:val="22"/>
                      <w:szCs w:val="22"/>
                    </w:rPr>
                  </w:pPr>
                  <w:r>
                    <w:rPr>
                      <w:sz w:val="22"/>
                      <w:szCs w:val="22"/>
                    </w:rPr>
                    <w:t>39%-10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shd w:fill="E1E8DD" w:val="clear"/>
                </w:tcPr>
                <w:p>
                  <w:pPr>
                    <w:pStyle w:val="Normal"/>
                    <w:spacing w:lineRule="atLeast" w:line="45"/>
                    <w:jc w:val="center"/>
                    <w:rPr>
                      <w:sz w:val="22"/>
                      <w:szCs w:val="22"/>
                    </w:rPr>
                  </w:pPr>
                  <w:r>
                    <w:rPr>
                      <w:sz w:val="22"/>
                      <w:szCs w:val="22"/>
                    </w:rPr>
                    <w:t>12%-100%</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shd w:fill="E1E8DD" w:val="clear"/>
                </w:tcPr>
                <w:p>
                  <w:pPr>
                    <w:pStyle w:val="Normal"/>
                    <w:spacing w:lineRule="atLeast" w:line="45"/>
                    <w:jc w:val="center"/>
                    <w:rPr>
                      <w:sz w:val="22"/>
                      <w:szCs w:val="22"/>
                    </w:rPr>
                  </w:pPr>
                  <w:r>
                    <w:rPr>
                      <w:sz w:val="22"/>
                      <w:szCs w:val="22"/>
                    </w:rPr>
                    <w:t>40%-95%</w:t>
                  </w:r>
                </w:p>
              </w:tc>
            </w:tr>
            <w:tr>
              <w:trPr>
                <w:trHeight w:val="75" w:hRule="atLeast"/>
              </w:trPr>
              <w:tc>
                <w:tcPr>
                  <w:tcW w:w="2116" w:type="dxa"/>
                  <w:tcBorders>
                    <w:top w:val="thickThinLargeGap" w:sz="6" w:space="0" w:color="C0C0C0"/>
                    <w:left w:val="thickThinLargeGap" w:sz="6" w:space="0" w:color="C0C0C0"/>
                    <w:bottom w:val="thickThinLargeGap" w:sz="6" w:space="0" w:color="C0C0C0"/>
                    <w:right w:val="thickThinLargeGap" w:sz="6" w:space="0" w:color="C0C0C0"/>
                  </w:tcBorders>
                  <w:shd w:fill="E1E8DD" w:val="clear"/>
                  <w:vAlign w:val="bottom"/>
                </w:tcPr>
                <w:p>
                  <w:pPr>
                    <w:pStyle w:val="Normal"/>
                    <w:spacing w:lineRule="atLeast" w:line="90"/>
                    <w:rPr>
                      <w:sz w:val="22"/>
                      <w:szCs w:val="22"/>
                    </w:rPr>
                  </w:pPr>
                  <w:r>
                    <w:rPr>
                      <w:sz w:val="22"/>
                      <w:szCs w:val="22"/>
                    </w:rPr>
                    <w:t>Среднее после гр.</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shd w:fill="E1E8DD" w:val="clear"/>
                </w:tcPr>
                <w:p>
                  <w:pPr>
                    <w:pStyle w:val="Normal"/>
                    <w:spacing w:lineRule="atLeast" w:line="75"/>
                    <w:jc w:val="center"/>
                    <w:rPr>
                      <w:sz w:val="22"/>
                      <w:szCs w:val="22"/>
                    </w:rPr>
                  </w:pPr>
                  <w:r>
                    <w:rPr>
                      <w:sz w:val="22"/>
                      <w:szCs w:val="22"/>
                    </w:rPr>
                    <w:t>96±11.1%</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shd w:fill="E1E8DD" w:val="clear"/>
                </w:tcPr>
                <w:p>
                  <w:pPr>
                    <w:pStyle w:val="Normal"/>
                    <w:spacing w:lineRule="atLeast" w:line="75"/>
                    <w:jc w:val="center"/>
                    <w:rPr>
                      <w:sz w:val="22"/>
                      <w:szCs w:val="22"/>
                    </w:rPr>
                  </w:pPr>
                  <w:r>
                    <w:rPr>
                      <w:sz w:val="22"/>
                      <w:szCs w:val="22"/>
                    </w:rPr>
                    <w:t>81.5±18.1%</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shd w:fill="E1E8DD" w:val="clear"/>
                </w:tcPr>
                <w:p>
                  <w:pPr>
                    <w:pStyle w:val="Normal"/>
                    <w:jc w:val="center"/>
                    <w:rPr>
                      <w:sz w:val="22"/>
                      <w:szCs w:val="22"/>
                    </w:rPr>
                  </w:pPr>
                  <w:r>
                    <w:rPr>
                      <w:sz w:val="22"/>
                      <w:szCs w:val="22"/>
                    </w:rPr>
                    <w:t>75.2±35.7%</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shd w:fill="E1E8DD" w:val="clear"/>
                </w:tcPr>
                <w:p>
                  <w:pPr>
                    <w:pStyle w:val="Normal"/>
                    <w:spacing w:lineRule="atLeast" w:line="75"/>
                    <w:jc w:val="center"/>
                    <w:rPr>
                      <w:sz w:val="22"/>
                      <w:szCs w:val="22"/>
                    </w:rPr>
                  </w:pPr>
                  <w:r>
                    <w:rPr>
                      <w:sz w:val="22"/>
                      <w:szCs w:val="22"/>
                    </w:rPr>
                    <w:t>77±12.2%</w:t>
                  </w:r>
                </w:p>
              </w:tc>
            </w:tr>
            <w:tr>
              <w:trPr>
                <w:trHeight w:val="45" w:hRule="atLeast"/>
              </w:trPr>
              <w:tc>
                <w:tcPr>
                  <w:tcW w:w="2116" w:type="dxa"/>
                  <w:tcBorders>
                    <w:top w:val="thickThinLargeGap" w:sz="6" w:space="0" w:color="C0C0C0"/>
                    <w:left w:val="thickThinLargeGap" w:sz="6" w:space="0" w:color="C0C0C0"/>
                    <w:bottom w:val="thickThinLargeGap" w:sz="6" w:space="0" w:color="C0C0C0"/>
                    <w:right w:val="thickThinLargeGap" w:sz="6" w:space="0" w:color="C0C0C0"/>
                  </w:tcBorders>
                  <w:shd w:fill="E1E8DD" w:val="clear"/>
                  <w:vAlign w:val="bottom"/>
                </w:tcPr>
                <w:p>
                  <w:pPr>
                    <w:pStyle w:val="Normal"/>
                    <w:spacing w:lineRule="atLeast" w:line="60"/>
                    <w:rPr>
                      <w:sz w:val="22"/>
                      <w:szCs w:val="22"/>
                    </w:rPr>
                  </w:pPr>
                  <w:r>
                    <w:rPr>
                      <w:sz w:val="22"/>
                      <w:szCs w:val="22"/>
                    </w:rPr>
                    <w:t>Динамика</w:t>
                    <w:br/>
                    <w:t>разброса</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shd w:fill="E1E8DD" w:val="clear"/>
                </w:tcPr>
                <w:p>
                  <w:pPr>
                    <w:pStyle w:val="Normal"/>
                    <w:spacing w:lineRule="atLeast" w:line="45"/>
                    <w:jc w:val="center"/>
                    <w:rPr>
                      <w:sz w:val="22"/>
                      <w:szCs w:val="22"/>
                    </w:rPr>
                  </w:pPr>
                  <w:r>
                    <w:rPr>
                      <w:sz w:val="22"/>
                      <w:szCs w:val="22"/>
                    </w:rPr>
                    <w:t>-26% -+33%</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shd w:fill="E1E8DD" w:val="clear"/>
                </w:tcPr>
                <w:p>
                  <w:pPr>
                    <w:pStyle w:val="Normal"/>
                    <w:jc w:val="center"/>
                    <w:rPr>
                      <w:sz w:val="22"/>
                      <w:szCs w:val="22"/>
                    </w:rPr>
                  </w:pPr>
                  <w:r>
                    <w:rPr>
                      <w:sz w:val="22"/>
                      <w:szCs w:val="22"/>
                    </w:rPr>
                    <w:t>-18% -+42%</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shd w:fill="E1E8DD" w:val="clear"/>
                </w:tcPr>
                <w:p>
                  <w:pPr>
                    <w:pStyle w:val="Normal"/>
                    <w:spacing w:lineRule="atLeast" w:line="45"/>
                    <w:jc w:val="center"/>
                    <w:rPr>
                      <w:sz w:val="22"/>
                      <w:szCs w:val="22"/>
                    </w:rPr>
                  </w:pPr>
                  <w:r>
                    <w:rPr>
                      <w:sz w:val="22"/>
                      <w:szCs w:val="22"/>
                    </w:rPr>
                    <w:t>-78% -+96%</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shd w:fill="E1E8DD" w:val="clear"/>
                </w:tcPr>
                <w:p>
                  <w:pPr>
                    <w:pStyle w:val="Normal"/>
                    <w:spacing w:lineRule="atLeast" w:line="45"/>
                    <w:jc w:val="center"/>
                    <w:rPr>
                      <w:sz w:val="22"/>
                      <w:szCs w:val="22"/>
                    </w:rPr>
                  </w:pPr>
                  <w:r>
                    <w:rPr>
                      <w:sz w:val="22"/>
                      <w:szCs w:val="22"/>
                    </w:rPr>
                    <w:t>+5% -+85%</w:t>
                  </w:r>
                </w:p>
              </w:tc>
            </w:tr>
            <w:tr>
              <w:trPr>
                <w:trHeight w:val="45" w:hRule="atLeast"/>
              </w:trPr>
              <w:tc>
                <w:tcPr>
                  <w:tcW w:w="2116" w:type="dxa"/>
                  <w:tcBorders>
                    <w:top w:val="thickThinLargeGap" w:sz="6" w:space="0" w:color="C0C0C0"/>
                    <w:left w:val="thickThinLargeGap" w:sz="6" w:space="0" w:color="C0C0C0"/>
                    <w:bottom w:val="thickThinLargeGap" w:sz="6" w:space="0" w:color="C0C0C0"/>
                    <w:right w:val="thickThinLargeGap" w:sz="6" w:space="0" w:color="C0C0C0"/>
                  </w:tcBorders>
                  <w:shd w:fill="E1E8DD" w:val="clear"/>
                  <w:vAlign w:val="bottom"/>
                </w:tcPr>
                <w:p>
                  <w:pPr>
                    <w:pStyle w:val="Normal"/>
                    <w:spacing w:lineRule="atLeast" w:line="60"/>
                    <w:rPr>
                      <w:sz w:val="22"/>
                      <w:szCs w:val="22"/>
                    </w:rPr>
                  </w:pPr>
                  <w:r>
                    <w:rPr>
                      <w:sz w:val="22"/>
                      <w:szCs w:val="22"/>
                    </w:rPr>
                    <w:t>Динамика</w:t>
                    <w:br/>
                    <w:t>среднего</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shd w:fill="E1E8DD" w:val="clear"/>
                </w:tcPr>
                <w:p>
                  <w:pPr>
                    <w:pStyle w:val="Normal"/>
                    <w:spacing w:lineRule="atLeast" w:line="45"/>
                    <w:jc w:val="center"/>
                    <w:rPr>
                      <w:sz w:val="22"/>
                      <w:szCs w:val="22"/>
                    </w:rPr>
                  </w:pPr>
                  <w:r>
                    <w:rPr>
                      <w:sz w:val="22"/>
                      <w:szCs w:val="22"/>
                    </w:rPr>
                    <w:t>+9%</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shd w:fill="E1E8DD" w:val="clear"/>
                </w:tcPr>
                <w:p>
                  <w:pPr>
                    <w:pStyle w:val="Normal"/>
                    <w:jc w:val="center"/>
                    <w:rPr>
                      <w:sz w:val="22"/>
                      <w:szCs w:val="22"/>
                    </w:rPr>
                  </w:pPr>
                  <w:r>
                    <w:rPr>
                      <w:sz w:val="22"/>
                      <w:szCs w:val="22"/>
                    </w:rPr>
                    <w:t>+2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shd w:fill="E1E8DD" w:val="clear"/>
                </w:tcPr>
                <w:p>
                  <w:pPr>
                    <w:pStyle w:val="Normal"/>
                    <w:spacing w:lineRule="atLeast" w:line="45"/>
                    <w:jc w:val="center"/>
                    <w:rPr>
                      <w:sz w:val="22"/>
                      <w:szCs w:val="22"/>
                    </w:rPr>
                  </w:pPr>
                  <w:r>
                    <w:rPr>
                      <w:sz w:val="22"/>
                      <w:szCs w:val="22"/>
                    </w:rPr>
                    <w:t>+6%</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shd w:fill="E1E8DD" w:val="clear"/>
                </w:tcPr>
                <w:p>
                  <w:pPr>
                    <w:pStyle w:val="Normal"/>
                    <w:spacing w:lineRule="atLeast" w:line="45"/>
                    <w:jc w:val="center"/>
                    <w:rPr>
                      <w:sz w:val="22"/>
                      <w:szCs w:val="22"/>
                    </w:rPr>
                  </w:pPr>
                  <w:r>
                    <w:rPr>
                      <w:sz w:val="22"/>
                      <w:szCs w:val="22"/>
                    </w:rPr>
                    <w:t>+34%</w:t>
                  </w:r>
                </w:p>
              </w:tc>
            </w:tr>
          </w:tbl>
          <w:p>
            <w:pPr>
              <w:pStyle w:val="Style16"/>
              <w:spacing w:before="280" w:after="0"/>
              <w:rPr>
                <w:sz w:val="22"/>
                <w:szCs w:val="22"/>
              </w:rPr>
            </w:pPr>
            <w:r>
              <w:rPr>
                <w:sz w:val="22"/>
                <w:szCs w:val="22"/>
              </w:rPr>
            </w:r>
          </w:p>
        </w:tc>
      </w:tr>
      <w:tr>
        <w:trPr/>
        <w:tc>
          <w:tcPr>
            <w:tcW w:w="11761" w:type="dxa"/>
            <w:gridSpan w:val="3"/>
            <w:tcBorders/>
            <w:vAlign w:val="center"/>
          </w:tcPr>
          <w:p>
            <w:pPr>
              <w:pStyle w:val="Style16"/>
              <w:spacing w:before="280" w:after="0"/>
              <w:rPr>
                <w:sz w:val="22"/>
                <w:szCs w:val="22"/>
              </w:rPr>
            </w:pPr>
            <w:r>
              <w:rPr>
                <w:sz w:val="22"/>
                <w:szCs w:val="22"/>
              </w:rPr>
              <w:br/>
              <w:t xml:space="preserve">      Полученные результаты соответствуют в большинстве случаев среднему уровню сформированности словесно-логического мышления, однако в отдельных случаях они опускаются и ниже среднего, особенно для операций обобщения, построения простых аналогий и выявления существенных признаков понятий. У 30% учащихся нами был выявлен бедный словарный запас, не позволяющий им эффективно работать на уроке. </w:t>
              <w:br/>
              <w:t>      Результаты обследования нами были интерпретированы как показатель недостаточной сформированности у них словесно-логического мышления, что затрудняло усвоение детьми учебной программы. В целом по классу выявлены трудности в овладении операциями сравнения, обобщения, выделения главного, и выделения существенных признаков понятий, что в сочетании с недостаточно высоким уровнем запоминания слухо-речевой информации усложняет восприятие и усвоение детьми учебного материала, в том числе восприятие логических схем и способов решения задач в математике, правил грамматики, морфологии и синтаксиса в русском языке, хронологических последовательностей в истории и т.д.</w:t>
            </w:r>
          </w:p>
        </w:tc>
      </w:tr>
      <w:tr>
        <w:trPr/>
        <w:tc>
          <w:tcPr>
            <w:tcW w:w="11761" w:type="dxa"/>
            <w:gridSpan w:val="3"/>
            <w:tcBorders/>
            <w:vAlign w:val="center"/>
          </w:tcPr>
          <w:p>
            <w:pPr>
              <w:pStyle w:val="Style16"/>
              <w:spacing w:before="280" w:after="0"/>
              <w:rPr>
                <w:sz w:val="22"/>
                <w:szCs w:val="22"/>
              </w:rPr>
            </w:pPr>
            <w:r>
              <w:rPr>
                <w:sz w:val="22"/>
                <w:szCs w:val="22"/>
              </w:rPr>
              <w:br/>
              <w:t>      При исследовании эмоционально-волевой и потребностной сферы у ряда детей также были выявлены проблемы. Метод цветовых выборов Люшера позволил определить эмоциональный дисбаланс, который для исследуемой группы в среднем составил 40,6 ± 24,3%, причем у половины детей он превышал 30%, что приводило к их эмоциональной неустойчивости. Эмоциональная стабильность в среднем для группы составила 89,1 ± 13,1%. Уровень компенсации (С) лежал в пределах от 0 до 5 баллов, а в среднем для группы составил 1,5±1,9 балла, а уровень тревоги (А) - в пределах 0 - 6 баллов, в среднем для группы - 2,5±1,8 балла, что позволяет предположить наличие у детей дезадаптивных защитных механизмов, тормозящих процесс их развития.</w:t>
            </w:r>
          </w:p>
        </w:tc>
      </w:tr>
      <w:tr>
        <w:trPr/>
        <w:tc>
          <w:tcPr>
            <w:tcW w:w="11761" w:type="dxa"/>
            <w:gridSpan w:val="3"/>
            <w:tcBorders/>
            <w:vAlign w:val="center"/>
          </w:tcPr>
          <w:p>
            <w:pPr>
              <w:pStyle w:val="Style16"/>
              <w:spacing w:before="280" w:after="0"/>
              <w:rPr>
                <w:sz w:val="22"/>
                <w:szCs w:val="22"/>
              </w:rPr>
            </w:pPr>
            <w:r>
              <w:rPr>
                <w:sz w:val="22"/>
                <w:szCs w:val="22"/>
              </w:rPr>
              <w:t> </w:t>
            </w:r>
            <w:r>
              <w:rPr>
                <w:sz w:val="22"/>
                <w:szCs w:val="22"/>
              </w:rPr>
              <w:t xml:space="preserve">Анализ рисунков детей в сочетании с результатами наших наблюдений в процессе беседы выявили высокую тревожность у 62% учащихся, астенизацию - у 30% детей, что в целом согласуется с результатами, полученными нами по методике Люшера. Нереалистичный уровень притязаний был выявлен у 24% детей, сниженная самооценка - у 29%, инфантилизм отмечен у 48% учащихся. </w:t>
              <w:br/>
              <w:t>      В целом полученные данные указывают на некоторую разбалансированность эмоционально-волевой сферы детей, в ряде случаев отмечена задержка формирования личностных структур, что может вести к трудности целеполагания и принятия детьми ответственности за собственный выбор и действия. В результате обследования (наблюдение, письменные и двигательные пробы) у 40% детей выявлены также трудности тонкой моторики и координации движений.</w:t>
            </w:r>
          </w:p>
        </w:tc>
      </w:tr>
      <w:tr>
        <w:trPr/>
        <w:tc>
          <w:tcPr>
            <w:tcW w:w="11761" w:type="dxa"/>
            <w:gridSpan w:val="3"/>
            <w:tcBorders/>
            <w:vAlign w:val="center"/>
          </w:tcPr>
          <w:p>
            <w:pPr>
              <w:pStyle w:val="Style16"/>
              <w:spacing w:before="280" w:after="0"/>
              <w:rPr>
                <w:sz w:val="22"/>
                <w:szCs w:val="22"/>
              </w:rPr>
            </w:pPr>
            <w:r>
              <w:rPr>
                <w:sz w:val="22"/>
                <w:szCs w:val="22"/>
              </w:rPr>
              <w:t>      </w:t>
            </w:r>
            <w:r>
              <w:rPr>
                <w:sz w:val="22"/>
                <w:szCs w:val="22"/>
              </w:rPr>
              <w:t xml:space="preserve">Анализ социометрического исследования, иллюстрируемого рис. 8, показало, что в данном классе сложились две устойчивые, обособленные друг от друга социальные группировки. Одну из них составляли только девочки класса, а другую - только мальчики, причем между группами не было не только устойчивых эмоциональных, но и информационных связей. В классе сложилась напряженная обстановка, особенно в группе девочек. У одного учащегося был выявлен крайне низкий социальный статус, что указывало на явные трудности его взаимоотношений и взаимодействий практически со всеми детьми в классе. Описанная ситуация оказывала отрицательное влияние на процесс обучения в классе. </w:t>
              <w:br/>
              <w:br/>
              <w:t>      Оценка результатов проведенных нами тренинговых занятий производилась нами с учетом сопоставления результатов диагностики до и после тренинга. Кроме того, нами использовались также результаты самооценки детей, зафиксированные в ходе группового процесса и при анкетировании детей. Нами использовалась также информация, полученная от учителей и родителей относительно изменения школьной мотивации детей, их успеваемости, эффективности их взаимодействия со сверстниками и со взрослыми. Повторное диагностическое обследование показало положительную динамику по всем основным показателям. В первую очередь можно отметить улучшение характеристик внимания - точности и работоспособности, что иллюстрируется итоговыми результатами по корректурной пробе, после проведения группы представленными в табл. 15.</w:t>
            </w:r>
          </w:p>
        </w:tc>
      </w:tr>
      <w:tr>
        <w:trPr/>
        <w:tc>
          <w:tcPr>
            <w:tcW w:w="11761" w:type="dxa"/>
            <w:gridSpan w:val="3"/>
            <w:tcBorders/>
            <w:vAlign w:val="center"/>
          </w:tcPr>
          <w:p>
            <w:pPr>
              <w:pStyle w:val="Style16"/>
              <w:snapToGrid w:val="false"/>
              <w:spacing w:before="280" w:after="0"/>
              <w:rPr>
                <w:sz w:val="22"/>
                <w:szCs w:val="22"/>
              </w:rPr>
            </w:pPr>
            <w:r>
              <w:rPr>
                <w:sz w:val="22"/>
                <w:szCs w:val="22"/>
              </w:rPr>
            </w:r>
          </w:p>
        </w:tc>
      </w:tr>
      <w:tr>
        <w:trPr/>
        <w:tc>
          <w:tcPr>
            <w:tcW w:w="11761" w:type="dxa"/>
            <w:gridSpan w:val="3"/>
            <w:tcBorders/>
            <w:vAlign w:val="center"/>
          </w:tcPr>
          <w:tbl>
            <w:tblPr>
              <w:tblW w:w="9060" w:type="dxa"/>
              <w:jc w:val="center"/>
              <w:tblInd w:w="0" w:type="dxa"/>
              <w:tblLayout w:type="fixed"/>
              <w:tblCellMar>
                <w:top w:w="0" w:type="dxa"/>
                <w:left w:w="0" w:type="dxa"/>
                <w:bottom w:w="0" w:type="dxa"/>
                <w:right w:w="0" w:type="dxa"/>
              </w:tblCellMar>
            </w:tblPr>
            <w:tblGrid>
              <w:gridCol w:w="2145"/>
              <w:gridCol w:w="1625"/>
              <w:gridCol w:w="1615"/>
              <w:gridCol w:w="1630"/>
              <w:gridCol w:w="2045"/>
            </w:tblGrid>
            <w:tr>
              <w:trPr>
                <w:trHeight w:val="23" w:hRule="atLeast"/>
              </w:trPr>
              <w:tc>
                <w:tcPr>
                  <w:tcW w:w="9060" w:type="dxa"/>
                  <w:gridSpan w:val="5"/>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Style16"/>
                    <w:spacing w:lineRule="atLeast" w:line="15" w:before="280" w:after="0"/>
                    <w:jc w:val="center"/>
                    <w:rPr>
                      <w:sz w:val="22"/>
                      <w:szCs w:val="22"/>
                    </w:rPr>
                  </w:pPr>
                  <w:r>
                    <w:rPr>
                      <w:color w:val="FFFFFF"/>
                      <w:sz w:val="22"/>
                      <w:szCs w:val="22"/>
                    </w:rPr>
                    <w:t>Таблица 15. Средние темповые характеристики, их разброс до и после проведения группы, а также динамика их изменений в результате тренинга</w:t>
                  </w:r>
                </w:p>
              </w:tc>
            </w:tr>
            <w:tr>
              <w:trPr>
                <w:trHeight w:val="60" w:hRule="atLeast"/>
              </w:trPr>
              <w:tc>
                <w:tcPr>
                  <w:tcW w:w="214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tLeast" w:line="60"/>
                    <w:jc w:val="center"/>
                    <w:rPr>
                      <w:sz w:val="22"/>
                      <w:szCs w:val="22"/>
                    </w:rPr>
                  </w:pPr>
                  <w:r>
                    <w:rPr>
                      <w:color w:val="000000"/>
                      <w:sz w:val="22"/>
                      <w:szCs w:val="22"/>
                    </w:rPr>
                    <w:t>Показатели</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tLeast" w:line="60"/>
                    <w:jc w:val="center"/>
                    <w:rPr>
                      <w:sz w:val="22"/>
                      <w:szCs w:val="22"/>
                    </w:rPr>
                  </w:pPr>
                  <w:r>
                    <w:rPr>
                      <w:color w:val="000000"/>
                      <w:sz w:val="22"/>
                      <w:szCs w:val="22"/>
                    </w:rPr>
                    <w:t>Средняя скорость (знаков / мин.)</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tLeast" w:line="60"/>
                    <w:jc w:val="center"/>
                    <w:rPr>
                      <w:sz w:val="22"/>
                      <w:szCs w:val="22"/>
                    </w:rPr>
                  </w:pPr>
                  <w:r>
                    <w:rPr>
                      <w:color w:val="000000"/>
                      <w:sz w:val="22"/>
                      <w:szCs w:val="22"/>
                    </w:rPr>
                    <w:t>Число ошибок (знаков / мин.)</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tLeast" w:line="60"/>
                    <w:jc w:val="center"/>
                    <w:rPr>
                      <w:sz w:val="22"/>
                      <w:szCs w:val="22"/>
                    </w:rPr>
                  </w:pPr>
                  <w:r>
                    <w:rPr>
                      <w:color w:val="000000"/>
                      <w:sz w:val="22"/>
                      <w:szCs w:val="22"/>
                    </w:rPr>
                    <w:t>Точность (в %)</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tLeast" w:line="60"/>
                    <w:jc w:val="center"/>
                    <w:rPr>
                      <w:sz w:val="22"/>
                      <w:szCs w:val="22"/>
                    </w:rPr>
                  </w:pPr>
                  <w:r>
                    <w:rPr>
                      <w:color w:val="000000"/>
                      <w:sz w:val="22"/>
                      <w:szCs w:val="22"/>
                    </w:rPr>
                    <w:t>Продуктивность (знаков / мин.)</w:t>
                  </w:r>
                </w:p>
              </w:tc>
            </w:tr>
            <w:tr>
              <w:trPr>
                <w:trHeight w:val="45" w:hRule="atLeast"/>
              </w:trPr>
              <w:tc>
                <w:tcPr>
                  <w:tcW w:w="2145" w:type="dxa"/>
                  <w:tcBorders>
                    <w:top w:val="thickThinLargeGap" w:sz="6" w:space="0" w:color="C0C0C0"/>
                    <w:left w:val="thickThinLargeGap" w:sz="6" w:space="0" w:color="C0C0C0"/>
                    <w:bottom w:val="thickThinLargeGap" w:sz="6" w:space="0" w:color="C0C0C0"/>
                    <w:right w:val="thickThinLargeGap" w:sz="6" w:space="0" w:color="C0C0C0"/>
                  </w:tcBorders>
                  <w:shd w:fill="D5CDC6" w:val="clear"/>
                  <w:vAlign w:val="bottom"/>
                </w:tcPr>
                <w:p>
                  <w:pPr>
                    <w:pStyle w:val="Normal"/>
                    <w:spacing w:lineRule="atLeast" w:line="60"/>
                    <w:jc w:val="right"/>
                    <w:rPr>
                      <w:sz w:val="22"/>
                      <w:szCs w:val="22"/>
                    </w:rPr>
                  </w:pPr>
                  <w:r>
                    <w:rPr>
                      <w:sz w:val="22"/>
                      <w:szCs w:val="22"/>
                    </w:rPr>
                    <w:t>Разброс после гр.</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shd w:fill="D5CDC6" w:val="clear"/>
                </w:tcPr>
                <w:p>
                  <w:pPr>
                    <w:pStyle w:val="Normal"/>
                    <w:jc w:val="center"/>
                    <w:rPr>
                      <w:sz w:val="22"/>
                      <w:szCs w:val="22"/>
                    </w:rPr>
                  </w:pPr>
                  <w:r>
                    <w:rPr>
                      <w:sz w:val="22"/>
                      <w:szCs w:val="22"/>
                    </w:rPr>
                    <w:t>90 - 154</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shd w:fill="D5CDC6" w:val="clear"/>
                </w:tcPr>
                <w:p>
                  <w:pPr>
                    <w:pStyle w:val="Normal"/>
                    <w:spacing w:lineRule="atLeast" w:line="45"/>
                    <w:jc w:val="center"/>
                    <w:rPr>
                      <w:sz w:val="22"/>
                      <w:szCs w:val="22"/>
                    </w:rPr>
                  </w:pPr>
                  <w:r>
                    <w:rPr>
                      <w:sz w:val="22"/>
                      <w:szCs w:val="22"/>
                    </w:rPr>
                    <w:t>0 - 23</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shd w:fill="D5CDC6" w:val="clear"/>
                </w:tcPr>
                <w:p>
                  <w:pPr>
                    <w:pStyle w:val="Normal"/>
                    <w:spacing w:lineRule="atLeast" w:line="45"/>
                    <w:jc w:val="center"/>
                    <w:rPr>
                      <w:sz w:val="22"/>
                      <w:szCs w:val="22"/>
                    </w:rPr>
                  </w:pPr>
                  <w:r>
                    <w:rPr>
                      <w:sz w:val="22"/>
                      <w:szCs w:val="22"/>
                    </w:rPr>
                    <w:t>76 - 100</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shd w:fill="D5CDC6" w:val="clear"/>
                </w:tcPr>
                <w:p>
                  <w:pPr>
                    <w:pStyle w:val="Normal"/>
                    <w:spacing w:lineRule="atLeast" w:line="45"/>
                    <w:jc w:val="center"/>
                    <w:rPr>
                      <w:sz w:val="22"/>
                      <w:szCs w:val="22"/>
                    </w:rPr>
                  </w:pPr>
                  <w:r>
                    <w:rPr>
                      <w:sz w:val="22"/>
                      <w:szCs w:val="22"/>
                    </w:rPr>
                    <w:t>76 - 144</w:t>
                  </w:r>
                </w:p>
              </w:tc>
            </w:tr>
            <w:tr>
              <w:trPr>
                <w:trHeight w:val="45" w:hRule="atLeast"/>
              </w:trPr>
              <w:tc>
                <w:tcPr>
                  <w:tcW w:w="2145" w:type="dxa"/>
                  <w:tcBorders>
                    <w:top w:val="thickThinLargeGap" w:sz="6" w:space="0" w:color="C0C0C0"/>
                    <w:left w:val="thickThinLargeGap" w:sz="6" w:space="0" w:color="C0C0C0"/>
                    <w:bottom w:val="thickThinLargeGap" w:sz="6" w:space="0" w:color="C0C0C0"/>
                    <w:right w:val="thickThinLargeGap" w:sz="6" w:space="0" w:color="C0C0C0"/>
                  </w:tcBorders>
                  <w:shd w:fill="D5CDC6" w:val="clear"/>
                  <w:vAlign w:val="bottom"/>
                </w:tcPr>
                <w:p>
                  <w:pPr>
                    <w:pStyle w:val="Normal"/>
                    <w:spacing w:lineRule="atLeast" w:line="60"/>
                    <w:jc w:val="right"/>
                    <w:rPr>
                      <w:sz w:val="22"/>
                      <w:szCs w:val="22"/>
                    </w:rPr>
                  </w:pPr>
                  <w:r>
                    <w:rPr>
                      <w:sz w:val="22"/>
                      <w:szCs w:val="22"/>
                    </w:rPr>
                    <w:t>Среднее после гр.</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shd w:fill="D5CDC6" w:val="clear"/>
                </w:tcPr>
                <w:p>
                  <w:pPr>
                    <w:pStyle w:val="Normal"/>
                    <w:spacing w:lineRule="atLeast" w:line="45"/>
                    <w:jc w:val="center"/>
                    <w:rPr>
                      <w:sz w:val="22"/>
                      <w:szCs w:val="22"/>
                    </w:rPr>
                  </w:pPr>
                  <w:r>
                    <w:rPr>
                      <w:sz w:val="22"/>
                      <w:szCs w:val="22"/>
                    </w:rPr>
                    <w:t>119 ± 17.2</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shd w:fill="D5CDC6" w:val="clear"/>
                </w:tcPr>
                <w:p>
                  <w:pPr>
                    <w:pStyle w:val="Normal"/>
                    <w:jc w:val="center"/>
                    <w:rPr>
                      <w:sz w:val="22"/>
                      <w:szCs w:val="22"/>
                    </w:rPr>
                  </w:pPr>
                  <w:r>
                    <w:rPr>
                      <w:sz w:val="22"/>
                      <w:szCs w:val="22"/>
                    </w:rPr>
                    <w:t>5.7 ± 5.4</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shd w:fill="D5CDC6" w:val="clear"/>
                </w:tcPr>
                <w:p>
                  <w:pPr>
                    <w:pStyle w:val="Normal"/>
                    <w:spacing w:lineRule="atLeast" w:line="45"/>
                    <w:jc w:val="center"/>
                    <w:rPr>
                      <w:sz w:val="22"/>
                      <w:szCs w:val="22"/>
                    </w:rPr>
                  </w:pPr>
                  <w:r>
                    <w:rPr>
                      <w:sz w:val="22"/>
                      <w:szCs w:val="22"/>
                    </w:rPr>
                    <w:t>94.2 ± 5.7</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shd w:fill="D5CDC6" w:val="clear"/>
                </w:tcPr>
                <w:p>
                  <w:pPr>
                    <w:pStyle w:val="Normal"/>
                    <w:spacing w:lineRule="atLeast" w:line="45"/>
                    <w:jc w:val="center"/>
                    <w:rPr>
                      <w:sz w:val="22"/>
                      <w:szCs w:val="22"/>
                    </w:rPr>
                  </w:pPr>
                  <w:r>
                    <w:rPr>
                      <w:sz w:val="22"/>
                      <w:szCs w:val="22"/>
                    </w:rPr>
                    <w:t>113.2 ± 17.8</w:t>
                  </w:r>
                </w:p>
              </w:tc>
            </w:tr>
            <w:tr>
              <w:trPr>
                <w:trHeight w:val="45" w:hRule="atLeast"/>
              </w:trPr>
              <w:tc>
                <w:tcPr>
                  <w:tcW w:w="2145" w:type="dxa"/>
                  <w:tcBorders>
                    <w:top w:val="thickThinLargeGap" w:sz="6" w:space="0" w:color="C0C0C0"/>
                    <w:left w:val="thickThinLargeGap" w:sz="6" w:space="0" w:color="C0C0C0"/>
                    <w:bottom w:val="thickThinLargeGap" w:sz="6" w:space="0" w:color="C0C0C0"/>
                    <w:right w:val="thickThinLargeGap" w:sz="6" w:space="0" w:color="C0C0C0"/>
                  </w:tcBorders>
                  <w:shd w:fill="D5CDC6" w:val="clear"/>
                  <w:vAlign w:val="bottom"/>
                </w:tcPr>
                <w:p>
                  <w:pPr>
                    <w:pStyle w:val="Normal"/>
                    <w:spacing w:lineRule="atLeast" w:line="60"/>
                    <w:jc w:val="right"/>
                    <w:rPr>
                      <w:sz w:val="22"/>
                      <w:szCs w:val="22"/>
                    </w:rPr>
                  </w:pPr>
                  <w:r>
                    <w:rPr>
                      <w:sz w:val="22"/>
                      <w:szCs w:val="22"/>
                    </w:rPr>
                    <w:t>Динамика</w:t>
                    <w:br/>
                    <w:t>разброса</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shd w:fill="D5CDC6" w:val="clear"/>
                </w:tcPr>
                <w:p>
                  <w:pPr>
                    <w:pStyle w:val="Normal"/>
                    <w:spacing w:lineRule="atLeast" w:line="45"/>
                    <w:jc w:val="center"/>
                    <w:rPr>
                      <w:sz w:val="22"/>
                      <w:szCs w:val="22"/>
                    </w:rPr>
                  </w:pPr>
                  <w:r>
                    <w:rPr>
                      <w:sz w:val="22"/>
                      <w:szCs w:val="22"/>
                    </w:rPr>
                    <w:t>-21% - +52</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shd w:fill="D5CDC6" w:val="clear"/>
                </w:tcPr>
                <w:p>
                  <w:pPr>
                    <w:pStyle w:val="Normal"/>
                    <w:spacing w:lineRule="atLeast" w:line="45"/>
                    <w:jc w:val="center"/>
                    <w:rPr>
                      <w:sz w:val="22"/>
                      <w:szCs w:val="22"/>
                    </w:rPr>
                  </w:pPr>
                  <w:r>
                    <w:rPr>
                      <w:sz w:val="22"/>
                      <w:szCs w:val="22"/>
                    </w:rPr>
                    <w:t>+9 - -24</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shd w:fill="D5CDC6" w:val="clear"/>
                </w:tcPr>
                <w:p>
                  <w:pPr>
                    <w:pStyle w:val="Normal"/>
                    <w:spacing w:lineRule="atLeast" w:line="45"/>
                    <w:jc w:val="center"/>
                    <w:rPr>
                      <w:sz w:val="22"/>
                      <w:szCs w:val="22"/>
                    </w:rPr>
                  </w:pPr>
                  <w:r>
                    <w:rPr>
                      <w:sz w:val="22"/>
                      <w:szCs w:val="22"/>
                    </w:rPr>
                    <w:t>- 8% - +22</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shd w:fill="D5CDC6" w:val="clear"/>
                </w:tcPr>
                <w:p>
                  <w:pPr>
                    <w:pStyle w:val="Normal"/>
                    <w:spacing w:lineRule="atLeast" w:line="45"/>
                    <w:jc w:val="center"/>
                    <w:rPr>
                      <w:sz w:val="22"/>
                      <w:szCs w:val="22"/>
                    </w:rPr>
                  </w:pPr>
                  <w:r>
                    <w:rPr>
                      <w:sz w:val="22"/>
                      <w:szCs w:val="22"/>
                    </w:rPr>
                    <w:t>-4 -+46</w:t>
                  </w:r>
                </w:p>
              </w:tc>
            </w:tr>
            <w:tr>
              <w:trPr>
                <w:trHeight w:val="45" w:hRule="atLeast"/>
              </w:trPr>
              <w:tc>
                <w:tcPr>
                  <w:tcW w:w="2145" w:type="dxa"/>
                  <w:tcBorders>
                    <w:top w:val="thickThinLargeGap" w:sz="6" w:space="0" w:color="C0C0C0"/>
                    <w:left w:val="thickThinLargeGap" w:sz="6" w:space="0" w:color="C0C0C0"/>
                    <w:bottom w:val="thickThinLargeGap" w:sz="6" w:space="0" w:color="C0C0C0"/>
                    <w:right w:val="thickThinLargeGap" w:sz="6" w:space="0" w:color="C0C0C0"/>
                  </w:tcBorders>
                  <w:shd w:fill="D5CDC6" w:val="clear"/>
                  <w:vAlign w:val="bottom"/>
                </w:tcPr>
                <w:p>
                  <w:pPr>
                    <w:pStyle w:val="Normal"/>
                    <w:spacing w:lineRule="atLeast" w:line="60"/>
                    <w:jc w:val="right"/>
                    <w:rPr>
                      <w:sz w:val="22"/>
                      <w:szCs w:val="22"/>
                    </w:rPr>
                  </w:pPr>
                  <w:r>
                    <w:rPr>
                      <w:sz w:val="22"/>
                      <w:szCs w:val="22"/>
                    </w:rPr>
                    <w:t>Динамика</w:t>
                    <w:br/>
                    <w:t>среднего</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shd w:fill="D5CDC6" w:val="clear"/>
                </w:tcPr>
                <w:p>
                  <w:pPr>
                    <w:pStyle w:val="Normal"/>
                    <w:spacing w:lineRule="atLeast" w:line="45"/>
                    <w:jc w:val="center"/>
                    <w:rPr>
                      <w:sz w:val="22"/>
                      <w:szCs w:val="22"/>
                    </w:rPr>
                  </w:pPr>
                  <w:r>
                    <w:rPr>
                      <w:sz w:val="22"/>
                      <w:szCs w:val="22"/>
                    </w:rPr>
                    <w:t>+18.8</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shd w:fill="D5CDC6" w:val="clear"/>
                </w:tcPr>
                <w:p>
                  <w:pPr>
                    <w:pStyle w:val="Normal"/>
                    <w:spacing w:lineRule="atLeast" w:line="45"/>
                    <w:jc w:val="center"/>
                    <w:rPr>
                      <w:sz w:val="22"/>
                      <w:szCs w:val="22"/>
                    </w:rPr>
                  </w:pPr>
                  <w:r>
                    <w:rPr>
                      <w:sz w:val="22"/>
                      <w:szCs w:val="22"/>
                    </w:rPr>
                    <w:t>-1.7</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shd w:fill="D5CDC6" w:val="clear"/>
                </w:tcPr>
                <w:p>
                  <w:pPr>
                    <w:pStyle w:val="Normal"/>
                    <w:spacing w:lineRule="atLeast" w:line="45"/>
                    <w:jc w:val="center"/>
                    <w:rPr>
                      <w:sz w:val="22"/>
                      <w:szCs w:val="22"/>
                    </w:rPr>
                  </w:pPr>
                  <w:r>
                    <w:rPr>
                      <w:sz w:val="22"/>
                      <w:szCs w:val="22"/>
                    </w:rPr>
                    <w:t>+2.8%</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shd w:fill="D5CDC6" w:val="clear"/>
                </w:tcPr>
                <w:p>
                  <w:pPr>
                    <w:pStyle w:val="Normal"/>
                    <w:spacing w:lineRule="atLeast" w:line="45"/>
                    <w:jc w:val="center"/>
                    <w:rPr>
                      <w:sz w:val="22"/>
                      <w:szCs w:val="22"/>
                    </w:rPr>
                  </w:pPr>
                  <w:r>
                    <w:rPr>
                      <w:sz w:val="22"/>
                      <w:szCs w:val="22"/>
                    </w:rPr>
                    <w:t>+21</w:t>
                  </w:r>
                </w:p>
              </w:tc>
            </w:tr>
          </w:tbl>
          <w:p>
            <w:pPr>
              <w:pStyle w:val="Style16"/>
              <w:spacing w:before="280" w:after="0"/>
              <w:rPr>
                <w:sz w:val="22"/>
                <w:szCs w:val="22"/>
              </w:rPr>
            </w:pPr>
            <w:r>
              <w:rPr>
                <w:sz w:val="22"/>
                <w:szCs w:val="22"/>
              </w:rPr>
            </w:r>
          </w:p>
        </w:tc>
      </w:tr>
      <w:tr>
        <w:trPr/>
        <w:tc>
          <w:tcPr>
            <w:tcW w:w="11761" w:type="dxa"/>
            <w:gridSpan w:val="3"/>
            <w:tcBorders/>
            <w:vAlign w:val="center"/>
          </w:tcPr>
          <w:p>
            <w:pPr>
              <w:pStyle w:val="Style16"/>
              <w:spacing w:before="280" w:after="0"/>
              <w:rPr>
                <w:sz w:val="22"/>
                <w:szCs w:val="22"/>
              </w:rPr>
            </w:pPr>
            <w:r>
              <w:rPr>
                <w:sz w:val="22"/>
                <w:szCs w:val="22"/>
              </w:rPr>
              <w:br/>
              <w:t>      Представленные данные показывают повышение точности и явное увеличение продуктивности работы, в основном, за счет увеличения темпа работы. По результатам исследования памяти после групповой работы непосредственное воспроизведение в среднем по группе оценивается в 8,2 б., разброс лежит в пределах 6 -10 б.; отсроченное воспроизведение в среднем - 7 б., разброс - в пределах 5 - 10 б. Динамика результатов составила при непосредственном воспроизведении: -0,2 б. (при динамике разброса от -4б. до +4б.); а при отсроченном воспроизведении: +0,8 б. (при динамике разброса от -2 б. до +4 б.). Полученные результаты можно интерпретировать как проявление процесса переструктурирования старых навыков детей при переработке информации и еще неустойчивое функционирование новых.</w:t>
            </w:r>
          </w:p>
        </w:tc>
      </w:tr>
      <w:tr>
        <w:trPr/>
        <w:tc>
          <w:tcPr>
            <w:tcW w:w="11761" w:type="dxa"/>
            <w:gridSpan w:val="3"/>
            <w:tcBorders/>
            <w:vAlign w:val="center"/>
          </w:tcPr>
          <w:p>
            <w:pPr>
              <w:pStyle w:val="Style16"/>
              <w:spacing w:before="280" w:after="0"/>
              <w:rPr>
                <w:sz w:val="22"/>
                <w:szCs w:val="22"/>
              </w:rPr>
            </w:pPr>
            <w:r>
              <w:rPr>
                <w:sz w:val="22"/>
                <w:szCs w:val="22"/>
              </w:rPr>
              <w:t>      </w:t>
            </w:r>
            <w:r>
              <w:rPr>
                <w:sz w:val="22"/>
                <w:szCs w:val="22"/>
              </w:rPr>
              <w:t xml:space="preserve">Нами было отмечено также повышение уровня сформированности мыслительной деятельности. Итоговое обследование по методике словесно-логического мышления показало положительную динамику по всем исследуемым мыслительным операциям. Средние показатели по группе, полученные в результате повторного обследования, а также сравнение приведенных данных с результатами первоначального обследования представлены в табл. 14. </w:t>
              <w:br/>
              <w:t>      Сравнение полученных данных с исходными показывает, что после коррекционно-развивающей работы уровень сформированности отдельных операций повысился и соответствует высоким и средним показателям умственного развития детей. Наибольшая динамика роста наблюдалась по 2-му и 4-му субтестам, что можно интерпретировать как улучшение возможностей речевого контроля за деятельностью и общее развитие речи детей.</w:t>
            </w:r>
          </w:p>
        </w:tc>
      </w:tr>
      <w:tr>
        <w:trPr/>
        <w:tc>
          <w:tcPr>
            <w:tcW w:w="11761" w:type="dxa"/>
            <w:gridSpan w:val="3"/>
            <w:tcBorders/>
            <w:vAlign w:val="center"/>
          </w:tcPr>
          <w:p>
            <w:pPr>
              <w:pStyle w:val="Style16"/>
              <w:spacing w:before="280" w:after="0"/>
              <w:rPr>
                <w:sz w:val="22"/>
                <w:szCs w:val="22"/>
              </w:rPr>
            </w:pPr>
            <w:r>
              <w:rPr>
                <w:sz w:val="22"/>
                <w:szCs w:val="22"/>
              </w:rPr>
              <w:t>      </w:t>
            </w:r>
            <w:r>
              <w:rPr>
                <w:sz w:val="22"/>
                <w:szCs w:val="22"/>
              </w:rPr>
              <w:t xml:space="preserve">По методике цветовых выборов Люшера были получены следующие результаты. Эмоциональный дисбаланс после коррекционной работы в среднем для группы составил 36,±20,4% и по сравнению с первоначальным уровнем увеличился в среднем на 4,1%, разброс этого показателя при повторном обследовании лежит в пределах 0 - 67%. Показатель эмоциональной стабильности для группы после коррекции лежит в пределах 5% - 90%, а в среднем составляет 40,6±30%. По сравнению с первоначальным уровнем показатель уменьшился в среднем на 28,7%, при этом границы изменений по группе: -87% - 0%. </w:t>
              <w:br/>
              <w:t xml:space="preserve">      Уровень компенсации (С) по группе в результате вторичной диагностики лежит в пределах от 0 б. до 5 б. (max балл = 6), а среднее его значение для группы составило 2 балла; общий диапазон показателя по группе уменьшился на 0,5 б., динамика его изменения в результате коррекции для отдельных детей лежит в пределах от -5 баллов до +5 балла. Уровень тревоги (А) в среднем по группе составил 3 б. (max балл = 6), а разброс - в пределах 1 - 6 б; что соответствует динамике изменений от -5 б. до +4 б., в среднем уровень тревоги уменьшился на 0,5 б. </w:t>
              <w:br/>
              <w:t>      Полученные результаты можно интерпретировать в целом как уменьшение эмоциональной стабильности детей при некотором снижении уровня тревоги и компенсаций. Можно предположить, что это объясняется снятием некоторых неадекватных защитный реакций (компенсаций) и формированием у детей более адаптивных способов реагирования в процессе обучения и общения, что и проводит к временному уменьшению у них эмоциональной стабильности.</w:t>
            </w:r>
          </w:p>
        </w:tc>
      </w:tr>
      <w:tr>
        <w:trPr/>
        <w:tc>
          <w:tcPr>
            <w:tcW w:w="11761" w:type="dxa"/>
            <w:gridSpan w:val="3"/>
            <w:tcBorders/>
            <w:vAlign w:val="center"/>
          </w:tcPr>
          <w:p>
            <w:pPr>
              <w:pStyle w:val="Style16"/>
              <w:spacing w:before="280" w:after="0"/>
              <w:rPr>
                <w:sz w:val="22"/>
                <w:szCs w:val="22"/>
              </w:rPr>
            </w:pPr>
            <w:r>
              <w:rPr>
                <w:sz w:val="22"/>
                <w:szCs w:val="22"/>
              </w:rPr>
              <w:br/>
              <w:t xml:space="preserve">      Нами отмечалось изменение социометрической структуры класса за счет увеличения взаимосвязей между детьми и образования иных групп общения (рис. 8). Опрос учителей по окончании тренинговых занятий показал, что в классе значительно повысилась мотивация обучения, по отзывам классного руководителя, дети активнее стали обсуждать общие планы действий и стали более заинтересованы в организации внеклассных мероприятий. Учителями-предметниками также была отмечена возросшая активность учащихся на уроках, особенно их удивило появление у детей умения рассуждать, навыков аргументации выбранного ими способа решения и появление устойчивого интереса к учебе. По отзывам родителей, ребята полюбили читать. </w:t>
              <w:br/>
              <w:t>      Одновременно с проведением диагностического обследования детей мы предложили классному руководителю заполнить анкету, содержащую данные по особенностям социальной ситуации развития каждого ребенка, а также его педагогическую характеристику. Объединение и анализ полученных данных позволил нам совместно с классным руководителем наметить дальнейшую оптимальную траекторию развития для каждого ребенка и общий план мероприятий с классом, включая работу с детьми, учителями и родителями.</w:t>
            </w:r>
          </w:p>
        </w:tc>
      </w:tr>
      <w:tr>
        <w:trPr/>
        <w:tc>
          <w:tcPr>
            <w:tcW w:w="11761" w:type="dxa"/>
            <w:gridSpan w:val="3"/>
            <w:tcBorders/>
            <w:vAlign w:val="center"/>
          </w:tcPr>
          <w:p>
            <w:pPr>
              <w:pStyle w:val="Style16"/>
              <w:spacing w:before="280" w:after="0"/>
              <w:rPr>
                <w:sz w:val="22"/>
                <w:szCs w:val="22"/>
              </w:rPr>
            </w:pPr>
            <w:r>
              <w:rPr>
                <w:sz w:val="22"/>
                <w:szCs w:val="22"/>
              </w:rPr>
              <w:br/>
              <w:t>      Параллельно психологическому обследованию перед началом тренинга нами проводился опрос учителей с целью получения педагогической оценки актуального уровня сформированности навыков чтения, письма и счета и решения арифметических задач, оценки способности каждого ребенка к активному включению в учебный процесс, а также сформированности у него основных психических процессов. Оценка соответствующих качеств проводилась методом экспертных оценок учителей, работающих с данным классом с помощью специальной анкеты.</w:t>
            </w:r>
          </w:p>
        </w:tc>
      </w:tr>
      <w:tr>
        <w:trPr/>
        <w:tc>
          <w:tcPr>
            <w:tcW w:w="11761" w:type="dxa"/>
            <w:gridSpan w:val="3"/>
            <w:tcBorders/>
            <w:vAlign w:val="center"/>
          </w:tcPr>
          <w:p>
            <w:pPr>
              <w:pStyle w:val="Style16"/>
              <w:spacing w:before="280" w:after="0"/>
              <w:rPr>
                <w:sz w:val="22"/>
                <w:szCs w:val="22"/>
              </w:rPr>
            </w:pPr>
            <w:r>
              <w:rPr>
                <w:sz w:val="22"/>
                <w:szCs w:val="22"/>
              </w:rPr>
              <w:t>      </w:t>
            </w:r>
            <w:r>
              <w:rPr>
                <w:sz w:val="22"/>
                <w:szCs w:val="22"/>
              </w:rPr>
              <w:t xml:space="preserve">Как отмечено выше, после первичной диагностики нами был проведен с детьми описанный выше тренинг, способствующий устранению у них недоразвитий предыдущих возрастных периодов и становлению основ самосознания детей путем осознания ими своих качеств, способностей и возможностей и создания мотивации их дальнейшего развития. В процессе тренинга нами учитывалась индивидуальная норма каждого ребенка, т.е. зоны его актуального и ближайшего развития, выявленные нами путем сопоставления его вчерашних, сегодняшних и возможных завтрашних успехов. </w:t>
              <w:br/>
              <w:t>      Обратную связь об успехах детей в учебной и внеклассной деятельности мы получали с помощью классного руководителя. Для получения обратной связи от детей в процессе тренинга кроме групповых обсуждений пожеланий детей и произошедших изменений нами были использованы также следующие формы: записки-пожелания детей; письма детям, составленные нами по результатам диагностики; а также письма детей нам о том, что, по их мнению, изменилось в результате тренинга.</w:t>
            </w:r>
          </w:p>
        </w:tc>
      </w:tr>
      <w:tr>
        <w:trPr/>
        <w:tc>
          <w:tcPr>
            <w:tcW w:w="11761" w:type="dxa"/>
            <w:gridSpan w:val="3"/>
            <w:tcBorders/>
            <w:vAlign w:val="center"/>
          </w:tcPr>
          <w:p>
            <w:pPr>
              <w:pStyle w:val="Style16"/>
              <w:spacing w:before="280" w:after="0"/>
              <w:rPr>
                <w:sz w:val="22"/>
                <w:szCs w:val="22"/>
              </w:rPr>
            </w:pPr>
            <w:r>
              <w:rPr>
                <w:sz w:val="22"/>
                <w:szCs w:val="22"/>
              </w:rPr>
              <w:t>      </w:t>
            </w:r>
            <w:r>
              <w:rPr>
                <w:sz w:val="22"/>
                <w:szCs w:val="22"/>
              </w:rPr>
              <w:t>Ниже приведены некоторые примеры указанных форм обратной связи. Первоначальные пожелания детей о том, что бы они хотели получить в результате группы звучали следующим образом.</w:t>
              <w:br/>
              <w:br/>
              <w:t>        Хочу:</w:t>
            </w:r>
          </w:p>
        </w:tc>
      </w:tr>
      <w:tr>
        <w:trPr/>
        <w:tc>
          <w:tcPr>
            <w:tcW w:w="11761" w:type="dxa"/>
            <w:gridSpan w:val="3"/>
            <w:tcBorders/>
            <w:vAlign w:val="center"/>
          </w:tcPr>
          <w:p>
            <w:pPr>
              <w:pStyle w:val="Style16"/>
              <w:spacing w:before="0" w:after="280"/>
              <w:rPr>
                <w:sz w:val="22"/>
                <w:szCs w:val="22"/>
              </w:rPr>
            </w:pPr>
            <w:r>
              <w:rPr>
                <w:sz w:val="22"/>
                <w:szCs w:val="22"/>
              </w:rPr>
              <w:t>- быть более сдержанным...</w:t>
              <w:br/>
              <w:t>- чтобы меня любили те, кого я люблю...</w:t>
              <w:br/>
              <w:t>- лучше высказывать свои мысли и знания...</w:t>
              <w:br/>
              <w:t>- иметь больше друзей и быть в чем-то особенной...</w:t>
              <w:br/>
              <w:t>- лучше учиться в школе и делать меньше ошибок...</w:t>
              <w:br/>
              <w:t>- лучше соображать, быть более открытой и хочу больше доброты...</w:t>
              <w:br/>
              <w:t>- научиться понимать других, научиться слушать и думать об этом...</w:t>
              <w:br/>
              <w:t>- научиться рисовать пейзажи, легкие и воздушные - их так хочется запечатлеть для потомков...</w:t>
              <w:br/>
              <w:t>- знать русский язык и писать без ошибок, иметь больше друзей, знать математику, в будущем иметь хорошую работу, успех и предусмотрительность...</w:t>
              <w:br/>
              <w:t>- чтобы у нас в классе улучшились отношения, чтобы все узнали о сказках, которые я сочиняю и чтобы я могла много и хорошо играть на скрипке...</w:t>
            </w:r>
          </w:p>
          <w:p>
            <w:pPr>
              <w:pStyle w:val="Style16"/>
              <w:spacing w:before="280" w:after="0"/>
              <w:rPr>
                <w:sz w:val="22"/>
                <w:szCs w:val="22"/>
              </w:rPr>
            </w:pPr>
            <w:r>
              <w:rPr>
                <w:sz w:val="22"/>
                <w:szCs w:val="22"/>
              </w:rPr>
              <w:br/>
              <w:br/>
              <w:t>      И вот отзывы детей о том, что у них изменилось в процессе тренинга.</w:t>
            </w:r>
          </w:p>
        </w:tc>
      </w:tr>
      <w:tr>
        <w:trPr/>
        <w:tc>
          <w:tcPr>
            <w:tcW w:w="11761" w:type="dxa"/>
            <w:gridSpan w:val="3"/>
            <w:tcBorders/>
            <w:vAlign w:val="center"/>
          </w:tcPr>
          <w:p>
            <w:pPr>
              <w:pStyle w:val="Style16"/>
              <w:spacing w:before="0" w:after="280"/>
              <w:rPr>
                <w:sz w:val="22"/>
                <w:szCs w:val="22"/>
              </w:rPr>
            </w:pPr>
            <w:r>
              <w:rPr>
                <w:sz w:val="22"/>
                <w:szCs w:val="22"/>
              </w:rPr>
              <w:br/>
              <w:t>        Изменилось:</w:t>
            </w:r>
          </w:p>
          <w:p>
            <w:pPr>
              <w:pStyle w:val="Style16"/>
              <w:rPr>
                <w:sz w:val="22"/>
                <w:szCs w:val="22"/>
              </w:rPr>
            </w:pPr>
            <w:r>
              <w:rPr>
                <w:sz w:val="22"/>
                <w:szCs w:val="22"/>
              </w:rPr>
              <w:t>- стало легче делать домашние задания, меньше устаю, остается время на отдых...</w:t>
              <w:br/>
              <w:t>- трудно с физикой и математикой, а в русском лучше - настроение крутое, стал решительнее...</w:t>
              <w:br/>
              <w:t>- стало побольше друзей и много товарищей, могу быть уверена, что будет с кем поговорить...</w:t>
              <w:br/>
              <w:t>- стало легче понимать на уроках, достичь целей удалось отчасти...</w:t>
              <w:br/>
              <w:t>- лучше с учебой и родителя это знают, лучше оценки и отношение учителей...</w:t>
              <w:br/>
              <w:t>- научилась понимать своего котенка и он меня понимает, вообще дома стало как-то легче...</w:t>
              <w:br/>
              <w:t>- меньше ошибок по русскому и почерк стал получше, а в математике - никак не улучшается..., новая цель - иметь шапку мудреца...</w:t>
              <w:br/>
              <w:t>- полностью удалось достичь своих целей - улучшились оценки - появились новые, связанные с учебой, с друзьями и увлечениями...</w:t>
              <w:br/>
              <w:t>- заметил улучшения в русском языке, удалось сделать больше, чем хотел, удалось доказать учителям, что я могу хорошо учиться, появилось новое увлечение - в баскетболе стал финалистом, дома стал лучше согласовываться с бабушкой...</w:t>
            </w:r>
          </w:p>
          <w:p>
            <w:pPr>
              <w:pStyle w:val="Style16"/>
              <w:spacing w:before="280" w:after="0"/>
              <w:rPr>
                <w:sz w:val="22"/>
                <w:szCs w:val="22"/>
              </w:rPr>
            </w:pPr>
            <w:r>
              <w:rPr>
                <w:sz w:val="22"/>
                <w:szCs w:val="22"/>
              </w:rPr>
            </w:r>
          </w:p>
        </w:tc>
      </w:tr>
      <w:tr>
        <w:trPr/>
        <w:tc>
          <w:tcPr>
            <w:tcW w:w="11761" w:type="dxa"/>
            <w:gridSpan w:val="3"/>
            <w:tcBorders/>
            <w:vAlign w:val="center"/>
          </w:tcPr>
          <w:p>
            <w:pPr>
              <w:pStyle w:val="Style16"/>
              <w:spacing w:before="280" w:after="0"/>
              <w:rPr>
                <w:sz w:val="22"/>
                <w:szCs w:val="22"/>
              </w:rPr>
            </w:pPr>
            <w:r>
              <w:rPr>
                <w:sz w:val="22"/>
                <w:szCs w:val="22"/>
              </w:rPr>
              <w:br/>
              <w:t>      Интересно также привести некоторые письма детей нам, написанные ими после завершения тренинга.</w:t>
            </w:r>
          </w:p>
        </w:tc>
      </w:tr>
      <w:tr>
        <w:trPr/>
        <w:tc>
          <w:tcPr>
            <w:tcW w:w="11761" w:type="dxa"/>
            <w:gridSpan w:val="3"/>
            <w:tcBorders/>
            <w:vAlign w:val="center"/>
          </w:tcPr>
          <w:p>
            <w:pPr>
              <w:pStyle w:val="Style16"/>
              <w:spacing w:before="0" w:after="280"/>
              <w:rPr>
                <w:sz w:val="22"/>
                <w:szCs w:val="22"/>
              </w:rPr>
            </w:pPr>
            <w:r>
              <w:rPr>
                <w:sz w:val="22"/>
                <w:szCs w:val="22"/>
              </w:rPr>
              <w:t>Спасибо вам за все занятия, которые вы нам преподнесли. Я получила много чего. Раньше у меня не очень хорошо работало воображение, а сейчас, когда я читаю какую-нибудь книгу, то оно у меня само по себе. Мне очень понравились занятия. Я стала лучше учиться и понимать других людей.</w:t>
              <w:br/>
              <w:t>М.</w:t>
            </w:r>
          </w:p>
          <w:p>
            <w:pPr>
              <w:pStyle w:val="Style16"/>
              <w:rPr>
                <w:sz w:val="22"/>
                <w:szCs w:val="22"/>
              </w:rPr>
            </w:pPr>
            <w:r>
              <w:rPr>
                <w:sz w:val="22"/>
                <w:szCs w:val="22"/>
              </w:rPr>
            </w:r>
          </w:p>
          <w:p>
            <w:pPr>
              <w:pStyle w:val="Style16"/>
              <w:spacing w:before="280" w:after="0"/>
              <w:rPr>
                <w:sz w:val="22"/>
                <w:szCs w:val="22"/>
              </w:rPr>
            </w:pPr>
            <w:r>
              <w:rPr>
                <w:sz w:val="22"/>
                <w:szCs w:val="22"/>
              </w:rPr>
              <w:t>Когда я рассказала своей подруге, что у нас есть урок психологии, она сказала: "Все, перехожу в вашу школу!"</w:t>
              <w:br/>
              <w:t>После этих занятий я стала больше помогать маме. Я бы хотела, чтобы у нас по средам всегда была психология.</w:t>
              <w:br/>
              <w:t>Н.</w:t>
            </w:r>
          </w:p>
        </w:tc>
      </w:tr>
      <w:tr>
        <w:trPr/>
        <w:tc>
          <w:tcPr>
            <w:tcW w:w="11761" w:type="dxa"/>
            <w:gridSpan w:val="3"/>
            <w:tcBorders/>
            <w:vAlign w:val="center"/>
          </w:tcPr>
          <w:p>
            <w:pPr>
              <w:pStyle w:val="Style16"/>
              <w:spacing w:before="0" w:after="280"/>
              <w:rPr>
                <w:sz w:val="22"/>
                <w:szCs w:val="22"/>
              </w:rPr>
            </w:pPr>
            <w:r>
              <w:rPr>
                <w:sz w:val="22"/>
                <w:szCs w:val="22"/>
              </w:rPr>
              <w:t>Спасибо, Оля и Женя! На уроках психологии вы многому меня научили. Раньше я думал, что это скучный, нудный и неинтересный урок. Но после первого же занятия я понял, что ошибался.</w:t>
              <w:br/>
              <w:t>На занятиях я многое узнал. Мне стало легче учиться, я стал проще преодолевать лень и другие чувства, порой мешающие учиться.</w:t>
              <w:br/>
              <w:t>И.</w:t>
            </w:r>
          </w:p>
          <w:p>
            <w:pPr>
              <w:pStyle w:val="Style16"/>
              <w:spacing w:before="280" w:after="0"/>
              <w:rPr>
                <w:sz w:val="22"/>
                <w:szCs w:val="22"/>
              </w:rPr>
            </w:pPr>
            <w:r>
              <w:rPr>
                <w:sz w:val="22"/>
                <w:szCs w:val="22"/>
              </w:rPr>
            </w:r>
          </w:p>
        </w:tc>
      </w:tr>
      <w:tr>
        <w:trPr/>
        <w:tc>
          <w:tcPr>
            <w:tcW w:w="11761" w:type="dxa"/>
            <w:gridSpan w:val="3"/>
            <w:tcBorders/>
            <w:vAlign w:val="center"/>
          </w:tcPr>
          <w:p>
            <w:pPr>
              <w:pStyle w:val="Style16"/>
              <w:spacing w:before="0" w:after="280"/>
              <w:rPr>
                <w:sz w:val="22"/>
                <w:szCs w:val="22"/>
              </w:rPr>
            </w:pPr>
            <w:r>
              <w:rPr>
                <w:sz w:val="22"/>
                <w:szCs w:val="22"/>
              </w:rPr>
              <w:t>Даже не знаю, что сказать. Раньше я в эту программу не верил, и вообще казалось, что это все впустую, а на упражнения тратятся лишние минутки. Теперь их делаю ежедневно, они поистине помогают, я получил прилив энергии, стали лучше отметки, по литературе в особенности. Также стал быстрее все делать, лучше соображать, повысилась логика. Ваши занятия помогли моей маме морально: она очень радуется хорошим отметкам. Мне очень нравится, что уроки и домашние задания длятся теперь не целые сутки, а пятнадцать минут.</w:t>
              <w:br/>
              <w:t>Спасибо вам за все!!!</w:t>
              <w:br/>
              <w:t>А.С-вич</w:t>
            </w:r>
          </w:p>
          <w:p>
            <w:pPr>
              <w:pStyle w:val="Style16"/>
              <w:spacing w:before="280" w:after="0"/>
              <w:rPr>
                <w:sz w:val="22"/>
                <w:szCs w:val="22"/>
              </w:rPr>
            </w:pPr>
            <w:r>
              <w:rPr>
                <w:sz w:val="22"/>
                <w:szCs w:val="22"/>
              </w:rPr>
              <w:br/>
              <w:br/>
              <w:t xml:space="preserve">      Как отмечено выше, одновременно с описанными мероприятиями мы совместно с классным руководителем проводили работу с учителями и родителями для получения от них обратной связи об успехах каждого ребенка. Кроме того, важнейшей целью такой работы было создание у взрослых позитивных ожиданий относительно дальнейших возможностей продвижения каждого ребенка. При этом мы стремились максимально вовлечь учителей и родителей в реализацию единой развивающей программы для детей. </w:t>
            </w:r>
          </w:p>
        </w:tc>
      </w:tr>
      <w:tr>
        <w:trPr/>
        <w:tc>
          <w:tcPr>
            <w:tcW w:w="11761" w:type="dxa"/>
            <w:gridSpan w:val="3"/>
            <w:tcBorders/>
            <w:vAlign w:val="center"/>
          </w:tcPr>
          <w:p>
            <w:pPr>
              <w:pStyle w:val="Style16"/>
              <w:spacing w:before="280" w:after="0"/>
              <w:rPr>
                <w:sz w:val="22"/>
                <w:szCs w:val="22"/>
              </w:rPr>
            </w:pPr>
            <w:r>
              <w:rPr>
                <w:sz w:val="22"/>
                <w:szCs w:val="22"/>
              </w:rPr>
              <w:t>      </w:t>
            </w:r>
            <w:r>
              <w:rPr>
                <w:sz w:val="22"/>
                <w:szCs w:val="22"/>
              </w:rPr>
              <w:t xml:space="preserve">Для этого мы систематически информировали родителей и педагогический коллектив относительно результатов диагностики и планов работы с классом, составленных нами и классным руководителем, что осуществлялось нами в личных беседах, на педсоветах и родительских собраниях. </w:t>
              <w:br/>
              <w:t xml:space="preserve">      Эти мероприятия способствовали формированию у родителей и педагогов нового взгляда на взаимодействие с детьми и помогали им перейти от жесткой оценочной системы к сотрудничеству, когда вместо акцента на трудностях и недоработках детей взрослые получали возможность создавать творческие ситуации и осуществлять развивающие мероприятия, помогая каждому ребенку преодолевать его недоразвития, поощряя новые способы его деятельности, формируя у него творческий взгляд на мир. </w:t>
              <w:br/>
              <w:t xml:space="preserve">      Таким образом, нам удалось создать условия для объединения усилий всех взрослых по созданию единой развивающей среды для детей, предусматривающей возможность участия самих детей в построении программ по их развитию. </w:t>
            </w:r>
          </w:p>
        </w:tc>
      </w:tr>
      <w:tr>
        <w:trPr/>
        <w:tc>
          <w:tcPr>
            <w:tcW w:w="11761" w:type="dxa"/>
            <w:gridSpan w:val="3"/>
            <w:tcBorders/>
            <w:vAlign w:val="center"/>
          </w:tcPr>
          <w:p>
            <w:pPr>
              <w:pStyle w:val="Style16"/>
              <w:spacing w:before="280" w:after="0"/>
              <w:rPr>
                <w:sz w:val="22"/>
                <w:szCs w:val="22"/>
              </w:rPr>
            </w:pPr>
            <w:r>
              <w:rPr>
                <w:sz w:val="22"/>
                <w:szCs w:val="22"/>
              </w:rPr>
              <w:br/>
              <w:t xml:space="preserve">      В качестве средств работы с учителями нами была использована форма специально разработанного представления на учащегося, приведенная в приложении, которая заполнялась каждым учителем. Кроме того, мы принимали участие в проведении малых педсоветов с учителями, работающими с данным классом. На педсовете, проведенном до тренинга, мы представили учителям результаты сопоставления проведенной нами психологической диагностики и данных нам учителями педагогических характеристик детей. </w:t>
              <w:br/>
              <w:t xml:space="preserve">      С этой целью нами предварительно была проведена обработка представлений на детей, заполненных учителями, путем выделения 3-х основных групп показателей: уровень сформированности навыков начальной школы, оценка состояния психических процессов (память, мышление и т.д.), а также способности детей к групповому взаимодействию в учебном процессе. Полученные результаты представлены на рис. 9 - 12. </w:t>
            </w:r>
          </w:p>
        </w:tc>
      </w:tr>
      <w:tr>
        <w:trPr/>
        <w:tc>
          <w:tcPr>
            <w:tcW w:w="11761" w:type="dxa"/>
            <w:gridSpan w:val="3"/>
            <w:tcBorders/>
            <w:vAlign w:val="center"/>
          </w:tcPr>
          <w:p>
            <w:pPr>
              <w:pStyle w:val="Style16"/>
              <w:snapToGrid w:val="false"/>
              <w:spacing w:before="280" w:after="0"/>
              <w:rPr>
                <w:sz w:val="22"/>
                <w:szCs w:val="22"/>
              </w:rPr>
            </w:pPr>
            <w:r>
              <w:rPr>
                <w:sz w:val="22"/>
                <w:szCs w:val="22"/>
              </w:rPr>
            </w:r>
          </w:p>
        </w:tc>
      </w:tr>
      <w:tr>
        <w:trPr/>
        <w:tc>
          <w:tcPr>
            <w:tcW w:w="11761" w:type="dxa"/>
            <w:gridSpan w:val="3"/>
            <w:tcBorders/>
            <w:vAlign w:val="center"/>
          </w:tcPr>
          <w:p>
            <w:pPr>
              <w:pStyle w:val="Style16"/>
              <w:spacing w:before="280" w:after="0"/>
              <w:rPr>
                <w:sz w:val="22"/>
                <w:szCs w:val="22"/>
              </w:rPr>
            </w:pPr>
            <w:r>
              <w:rPr>
                <w:sz w:val="22"/>
                <w:szCs w:val="22"/>
                <w:lang w:val="en-US" w:eastAsia="en-US"/>
              </w:rPr>
              <w:drawing>
                <wp:inline distT="0" distB="0" distL="0" distR="0">
                  <wp:extent cx="5648325" cy="3057525"/>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1"/>
                          <a:srcRect l="-6" t="-12" r="-6" b="-12"/>
                          <a:stretch>
                            <a:fillRect/>
                          </a:stretch>
                        </pic:blipFill>
                        <pic:spPr bwMode="auto">
                          <a:xfrm>
                            <a:off x="0" y="0"/>
                            <a:ext cx="5648325" cy="3057525"/>
                          </a:xfrm>
                          <a:prstGeom prst="rect">
                            <a:avLst/>
                          </a:prstGeom>
                        </pic:spPr>
                      </pic:pic>
                    </a:graphicData>
                  </a:graphic>
                </wp:inline>
              </w:drawing>
            </w:r>
          </w:p>
        </w:tc>
      </w:tr>
      <w:tr>
        <w:trPr/>
        <w:tc>
          <w:tcPr>
            <w:tcW w:w="11761" w:type="dxa"/>
            <w:gridSpan w:val="3"/>
            <w:tcBorders/>
            <w:vAlign w:val="center"/>
          </w:tcPr>
          <w:p>
            <w:pPr>
              <w:pStyle w:val="Style16"/>
              <w:snapToGrid w:val="false"/>
              <w:spacing w:before="280" w:after="0"/>
              <w:rPr>
                <w:sz w:val="22"/>
                <w:szCs w:val="22"/>
              </w:rPr>
            </w:pPr>
            <w:r>
              <w:rPr>
                <w:sz w:val="22"/>
                <w:szCs w:val="22"/>
              </w:rPr>
            </w:r>
          </w:p>
        </w:tc>
      </w:tr>
      <w:tr>
        <w:trPr/>
        <w:tc>
          <w:tcPr>
            <w:tcW w:w="11761" w:type="dxa"/>
            <w:gridSpan w:val="3"/>
            <w:tcBorders/>
            <w:vAlign w:val="center"/>
          </w:tcPr>
          <w:p>
            <w:pPr>
              <w:pStyle w:val="Style16"/>
              <w:spacing w:before="280" w:after="0"/>
              <w:rPr>
                <w:sz w:val="22"/>
                <w:szCs w:val="22"/>
              </w:rPr>
            </w:pPr>
            <w:r>
              <w:rPr>
                <w:sz w:val="22"/>
                <w:szCs w:val="22"/>
                <w:lang w:val="en-US" w:eastAsia="en-US"/>
              </w:rPr>
              <w:drawing>
                <wp:inline distT="0" distB="0" distL="0" distR="0">
                  <wp:extent cx="5705475" cy="3895725"/>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2"/>
                          <a:srcRect l="-6" t="-9" r="-6" b="-9"/>
                          <a:stretch>
                            <a:fillRect/>
                          </a:stretch>
                        </pic:blipFill>
                        <pic:spPr bwMode="auto">
                          <a:xfrm>
                            <a:off x="0" y="0"/>
                            <a:ext cx="5705475" cy="3895725"/>
                          </a:xfrm>
                          <a:prstGeom prst="rect">
                            <a:avLst/>
                          </a:prstGeom>
                        </pic:spPr>
                      </pic:pic>
                    </a:graphicData>
                  </a:graphic>
                </wp:inline>
              </w:drawing>
            </w:r>
          </w:p>
        </w:tc>
      </w:tr>
      <w:tr>
        <w:trPr/>
        <w:tc>
          <w:tcPr>
            <w:tcW w:w="11761" w:type="dxa"/>
            <w:gridSpan w:val="3"/>
            <w:tcBorders/>
            <w:vAlign w:val="center"/>
          </w:tcPr>
          <w:p>
            <w:pPr>
              <w:pStyle w:val="Style16"/>
              <w:snapToGrid w:val="false"/>
              <w:spacing w:before="280" w:after="0"/>
              <w:rPr>
                <w:sz w:val="22"/>
                <w:szCs w:val="22"/>
              </w:rPr>
            </w:pPr>
            <w:r>
              <w:rPr>
                <w:sz w:val="22"/>
                <w:szCs w:val="22"/>
              </w:rPr>
            </w:r>
          </w:p>
        </w:tc>
      </w:tr>
      <w:tr>
        <w:trPr/>
        <w:tc>
          <w:tcPr>
            <w:tcW w:w="11761" w:type="dxa"/>
            <w:gridSpan w:val="3"/>
            <w:tcBorders/>
            <w:vAlign w:val="center"/>
          </w:tcPr>
          <w:p>
            <w:pPr>
              <w:pStyle w:val="Style16"/>
              <w:spacing w:before="280" w:after="0"/>
              <w:rPr>
                <w:sz w:val="22"/>
                <w:szCs w:val="22"/>
              </w:rPr>
            </w:pPr>
            <w:r>
              <w:rPr>
                <w:sz w:val="22"/>
                <w:szCs w:val="22"/>
                <w:lang w:val="en-US" w:eastAsia="en-US"/>
              </w:rPr>
              <w:drawing>
                <wp:inline distT="0" distB="0" distL="0" distR="0">
                  <wp:extent cx="5695950" cy="3295650"/>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3"/>
                          <a:srcRect l="-6" t="-11" r="-6" b="-11"/>
                          <a:stretch>
                            <a:fillRect/>
                          </a:stretch>
                        </pic:blipFill>
                        <pic:spPr bwMode="auto">
                          <a:xfrm>
                            <a:off x="0" y="0"/>
                            <a:ext cx="5695950" cy="3295650"/>
                          </a:xfrm>
                          <a:prstGeom prst="rect">
                            <a:avLst/>
                          </a:prstGeom>
                        </pic:spPr>
                      </pic:pic>
                    </a:graphicData>
                  </a:graphic>
                </wp:inline>
              </w:drawing>
            </w:r>
          </w:p>
        </w:tc>
      </w:tr>
      <w:tr>
        <w:trPr/>
        <w:tc>
          <w:tcPr>
            <w:tcW w:w="11761" w:type="dxa"/>
            <w:gridSpan w:val="3"/>
            <w:tcBorders/>
            <w:vAlign w:val="center"/>
          </w:tcPr>
          <w:p>
            <w:pPr>
              <w:pStyle w:val="Style16"/>
              <w:snapToGrid w:val="false"/>
              <w:spacing w:before="280" w:after="0"/>
              <w:rPr>
                <w:sz w:val="22"/>
                <w:szCs w:val="22"/>
              </w:rPr>
            </w:pPr>
            <w:r>
              <w:rPr>
                <w:sz w:val="22"/>
                <w:szCs w:val="22"/>
              </w:rPr>
            </w:r>
          </w:p>
        </w:tc>
      </w:tr>
      <w:tr>
        <w:trPr/>
        <w:tc>
          <w:tcPr>
            <w:tcW w:w="11761" w:type="dxa"/>
            <w:gridSpan w:val="3"/>
            <w:tcBorders/>
            <w:vAlign w:val="center"/>
          </w:tcPr>
          <w:p>
            <w:pPr>
              <w:pStyle w:val="Style16"/>
              <w:spacing w:before="280" w:after="0"/>
              <w:rPr>
                <w:sz w:val="22"/>
                <w:szCs w:val="22"/>
              </w:rPr>
            </w:pPr>
            <w:r>
              <w:rPr>
                <w:sz w:val="22"/>
                <w:szCs w:val="22"/>
                <w:lang w:val="en-US" w:eastAsia="en-US"/>
              </w:rPr>
              <w:drawing>
                <wp:inline distT="0" distB="0" distL="0" distR="0">
                  <wp:extent cx="5705475" cy="3057525"/>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14"/>
                          <a:srcRect l="-6" t="-12" r="-6" b="-12"/>
                          <a:stretch>
                            <a:fillRect/>
                          </a:stretch>
                        </pic:blipFill>
                        <pic:spPr bwMode="auto">
                          <a:xfrm>
                            <a:off x="0" y="0"/>
                            <a:ext cx="5705475" cy="3057525"/>
                          </a:xfrm>
                          <a:prstGeom prst="rect">
                            <a:avLst/>
                          </a:prstGeom>
                        </pic:spPr>
                      </pic:pic>
                    </a:graphicData>
                  </a:graphic>
                </wp:inline>
              </w:drawing>
            </w:r>
          </w:p>
        </w:tc>
      </w:tr>
      <w:tr>
        <w:trPr/>
        <w:tc>
          <w:tcPr>
            <w:tcW w:w="11761" w:type="dxa"/>
            <w:gridSpan w:val="3"/>
            <w:tcBorders/>
            <w:vAlign w:val="center"/>
          </w:tcPr>
          <w:p>
            <w:pPr>
              <w:pStyle w:val="Style16"/>
              <w:spacing w:before="280" w:after="0"/>
              <w:rPr>
                <w:sz w:val="22"/>
                <w:szCs w:val="22"/>
              </w:rPr>
            </w:pPr>
            <w:r>
              <w:rPr>
                <w:sz w:val="22"/>
                <w:szCs w:val="22"/>
              </w:rPr>
              <w:br/>
              <w:t xml:space="preserve">      Обсуждение на педсовете полученных нами результатов позволило учителям по-новому увидеть трудности класса в целом и каждого ребенка в отдельности. В результате были намечены конкретные педагогические мероприятия, которые помогут детям на уроках закрепить навыки, наработанные ими в процессе тренинга. Учителя, опираясь на реальный уровень детей, получили возможность выбрать соответствующий темп прохождения материала, правильно расставить акценты, а также моделировать специальные творческие ситуации на уроке. </w:t>
              <w:br/>
              <w:t>      Важнейшим средством подкрепления результатов тренинга, использованным классным руководителей явилось то, что традиционный вербальный способ подачи материала на уроках ею дополнялся введением образных иллюстративных материалов, способствующих постановке творческих задач. За счет введения элементов проблемного обучения она пыталась связать изучаемый материал с жизнью детей, причем те же приемы отчасти использовали и другие педагоги. В системе внеклассных мероприятий, проводимых классным руководителем, природа и культурные ценности также широко использовались ею как средства моделирования и расширения диапазона эмоционально-значимых ситуаций, формирующих мотивацию обучения и саморазвития детей.</w:t>
            </w:r>
          </w:p>
        </w:tc>
      </w:tr>
      <w:tr>
        <w:trPr/>
        <w:tc>
          <w:tcPr>
            <w:tcW w:w="11761" w:type="dxa"/>
            <w:gridSpan w:val="3"/>
            <w:tcBorders/>
            <w:vAlign w:val="center"/>
          </w:tcPr>
          <w:p>
            <w:pPr>
              <w:pStyle w:val="Style16"/>
              <w:spacing w:before="280" w:after="0"/>
              <w:rPr>
                <w:sz w:val="22"/>
                <w:szCs w:val="22"/>
              </w:rPr>
            </w:pPr>
            <w:r>
              <w:rPr>
                <w:sz w:val="22"/>
                <w:szCs w:val="22"/>
              </w:rPr>
              <w:br/>
              <w:t xml:space="preserve">      Поскольку запрос на проведение нашей работы исходил только от классного руководителя, а родители первоначально занимали пассивную позицию, то не менее важной задачей для нас было нахождение взаимопонимания и с родителями. Нашей целью было формирование у них запроса на получение психологической помощи и постепенное привлечение их к сотрудничеству в оказании помощи детям для обеспечения наиболее благоприятных условий их развития. </w:t>
              <w:br/>
              <w:t xml:space="preserve">      Отношение родителей к сотрудничеству с психологом фиксировались нами по числу критических или положительных отзывов относительно самой идеи проведения нами работы, а также при оценке ее результатов. Отметим, что первоначальное отношение к идее реализации программы у родителей было настороженным и часто скептическим. </w:t>
            </w:r>
          </w:p>
        </w:tc>
      </w:tr>
      <w:tr>
        <w:trPr/>
        <w:tc>
          <w:tcPr>
            <w:tcW w:w="11761" w:type="dxa"/>
            <w:gridSpan w:val="3"/>
            <w:tcBorders/>
            <w:vAlign w:val="center"/>
          </w:tcPr>
          <w:p>
            <w:pPr>
              <w:pStyle w:val="Style16"/>
              <w:spacing w:before="280" w:after="0"/>
              <w:rPr>
                <w:sz w:val="22"/>
                <w:szCs w:val="22"/>
              </w:rPr>
            </w:pPr>
            <w:r>
              <w:rPr>
                <w:sz w:val="22"/>
                <w:szCs w:val="22"/>
              </w:rPr>
              <w:t>      </w:t>
            </w:r>
            <w:r>
              <w:rPr>
                <w:sz w:val="22"/>
                <w:szCs w:val="22"/>
              </w:rPr>
              <w:t xml:space="preserve">Когда мы впервые пришли на родительское собрание для того, чтобы информировать родителей о предстоящей работе с их детьми и согласовать с ними планы совместной деятельности, а также учесть их пожеланий, родители встретили нас репликами типа: "У нас нет проблем!" "Зачем вы к нам пришли - проверять уровень наших детей? Так вот нам это не надо!" "С нашими детьми все в порядке!" и т.д. </w:t>
              <w:br/>
              <w:t xml:space="preserve">      Но когда родителям было сказано, что проводимый тренинг не обязателен и, если они не хотят, чтобы их ребенок участвовал, то могут его забрать на любом этапе, что эти занятия включены в рамки часов школьной программы, а участие ребенка в тренинге не потребует от них дополнительного времени и средств, то они немного успокоились и согласились попробовать. "Ну, если это ничего не будет стоить, то попробуйте... , а мы посмотрим". Таков был финал первой встречи. </w:t>
              <w:br/>
              <w:t>      Предложенную нами анкету заполнило только 50% родителей, причем, ответы были достаточно скупыми. Однако уже к середине тренинга отношение родителей изменилось, они стали более заинтересованы в проведении наших занятий с детьми и на вопрос: "Надо ли продолжать тренинг?" - единодушно ответили положительно. К концу тренинга не только возрос интерес родителей к проводимой работе с детьми в группе, но и появились вопросы по способам взаимодействия с детьми, по формам оказания им помощи в учебе и развитии и т.д. Анкеты по результатам тренинга заполнили практически все родители, пришедшие на родительское собрание.</w:t>
            </w:r>
          </w:p>
        </w:tc>
      </w:tr>
      <w:tr>
        <w:trPr/>
        <w:tc>
          <w:tcPr>
            <w:tcW w:w="11761" w:type="dxa"/>
            <w:gridSpan w:val="3"/>
            <w:tcBorders/>
            <w:vAlign w:val="center"/>
          </w:tcPr>
          <w:p>
            <w:pPr>
              <w:pStyle w:val="Style16"/>
              <w:spacing w:before="0" w:after="280"/>
              <w:rPr>
                <w:sz w:val="22"/>
                <w:szCs w:val="22"/>
              </w:rPr>
            </w:pPr>
            <w:r>
              <w:rPr>
                <w:sz w:val="22"/>
                <w:szCs w:val="22"/>
              </w:rPr>
              <w:t>4.3. О возможностях комплексного психологического воздействия на систему "ребенок - родитель - учитель" по материалам практической реализации модели психолого-педагогического сопровождения.</w:t>
            </w:r>
          </w:p>
          <w:p>
            <w:pPr>
              <w:pStyle w:val="Style16"/>
              <w:spacing w:before="280" w:after="0"/>
              <w:rPr>
                <w:sz w:val="22"/>
                <w:szCs w:val="22"/>
              </w:rPr>
            </w:pPr>
            <w:r>
              <w:rPr>
                <w:sz w:val="22"/>
                <w:szCs w:val="22"/>
              </w:rPr>
            </w:r>
          </w:p>
        </w:tc>
      </w:tr>
      <w:tr>
        <w:trPr/>
        <w:tc>
          <w:tcPr>
            <w:tcW w:w="11761" w:type="dxa"/>
            <w:gridSpan w:val="3"/>
            <w:tcBorders/>
            <w:vAlign w:val="center"/>
          </w:tcPr>
          <w:p>
            <w:pPr>
              <w:pStyle w:val="Style16"/>
              <w:spacing w:before="280" w:after="0"/>
              <w:rPr>
                <w:sz w:val="22"/>
                <w:szCs w:val="22"/>
              </w:rPr>
            </w:pPr>
            <w:r>
              <w:rPr>
                <w:sz w:val="22"/>
                <w:szCs w:val="22"/>
              </w:rPr>
              <w:t>      </w:t>
            </w:r>
            <w:r>
              <w:rPr>
                <w:sz w:val="22"/>
                <w:szCs w:val="22"/>
              </w:rPr>
              <w:t>Целью анализа, проводимого в данном разделе, является исследование возможностей изменения дезадаптивных ролевых позиций взрослых и детей с помощью специально организованного психологического воздействия. Исследуются условия изменения характера взаимодействия взрослых и детей, создающие предпосылки для размыкания "замкнутого круга дезадаптации".</w:t>
              <w:br/>
              <w:t xml:space="preserve">      Наш опыт сотрудничества со школами показал, что педагоги и родители наряду с трудностями обучения детей не мене обеспокоены их нежеланием учиться. Все чаще мы слышим жалобы взрослых на инфантильно-потребительское, пассивное отношение детей к процессу обучения. Как отмечалось выше, причинами этого могут служить не только психические недоразвития детей, возникшие в силу биологических вредностей и недостаточной стимуляции их развития на предшествующих возрастных этапах, но и отсутствие у взрослых соответствующих ожиданий успехов детей, а также недостаток своевременной и адекватной помощи детям со стороны взрослых. В этих случаях у детей и формируются неэффективные защитные реакции, препятствующие их учебной и социальной адаптации. </w:t>
            </w:r>
          </w:p>
        </w:tc>
      </w:tr>
      <w:tr>
        <w:trPr/>
        <w:tc>
          <w:tcPr>
            <w:tcW w:w="11761" w:type="dxa"/>
            <w:gridSpan w:val="3"/>
            <w:tcBorders/>
            <w:vAlign w:val="center"/>
          </w:tcPr>
          <w:p>
            <w:pPr>
              <w:pStyle w:val="Style16"/>
              <w:spacing w:before="280" w:after="0"/>
              <w:rPr>
                <w:sz w:val="22"/>
                <w:szCs w:val="22"/>
              </w:rPr>
            </w:pPr>
            <w:r>
              <w:rPr>
                <w:sz w:val="22"/>
                <w:szCs w:val="22"/>
              </w:rPr>
              <w:t>      </w:t>
            </w:r>
            <w:r>
              <w:rPr>
                <w:sz w:val="22"/>
                <w:szCs w:val="22"/>
              </w:rPr>
              <w:t xml:space="preserve">Предложенная нами программа для работы в школе предусматривает различные формы психолого-педагогического воздействия на детей, способствующие повышению возможностей их обучения. Это и комментирование психологом учебного процесса, и рекомендации учителям и родителям относительно возможностей и особенностей отдельных детей, и формы организации дополнительных педагогических и внеклассных мероприятий, а также проведение психологического тренинга. </w:t>
              <w:br/>
              <w:t>      Программа была апробирована нами в ряде школ и опыт ее использования показал, что осуществляемое нами специально организованное психологическое воздействие позволяет повысить ресурсы и возможности детей лишь при условии, если в процессе такой работы особое внимание психолог уделяет изменению исходно неэффективных ролевых позиций всех участников учебного процесса.</w:t>
              <w:br/>
              <w:t xml:space="preserve">      Для этого в каждом конкретном случае работы с тем или иным классом форма реализации программы варьировалась нами в зависимости от конкретной ситуации, сложившейся в школе. Мы считали, что важнейшим условием эффективной работы психолога является нахождение им верной позиции в системе сложившихся взаимоотношений взрослых и детей. </w:t>
            </w:r>
          </w:p>
        </w:tc>
      </w:tr>
      <w:tr>
        <w:trPr/>
        <w:tc>
          <w:tcPr>
            <w:tcW w:w="11761" w:type="dxa"/>
            <w:gridSpan w:val="3"/>
            <w:tcBorders/>
            <w:vAlign w:val="center"/>
          </w:tcPr>
          <w:p>
            <w:pPr>
              <w:pStyle w:val="Style16"/>
              <w:spacing w:before="280" w:after="0"/>
              <w:rPr>
                <w:sz w:val="22"/>
                <w:szCs w:val="22"/>
              </w:rPr>
            </w:pPr>
            <w:r>
              <w:rPr>
                <w:sz w:val="22"/>
                <w:szCs w:val="22"/>
              </w:rPr>
              <w:t>      </w:t>
            </w:r>
            <w:r>
              <w:rPr>
                <w:sz w:val="22"/>
                <w:szCs w:val="22"/>
              </w:rPr>
              <w:t xml:space="preserve">Наш опыт показывает, что психологическое вмешательство оказывается наиболее эффективным именно в кризисных случаях, когда противоречия между членами системы "ребенок - родитель - учитель" обостряются и возникает ситуация, которую они не могут решить самостоятельно. Именно в этих ситуациях система попадает в так называемый "замкнутый круг дезадаптации", которая характерна тем, что проблема школьных трудностей детей не разрешается, а наоборот, поддерживается и воспроизводится самой системой. При этом возникает жесткое ролевое противостояние взрослых и детей и происходит искажение общей перспективной цели - успешного обучения детей. </w:t>
              <w:br/>
              <w:t xml:space="preserve">      В таких ситуациях возникает разрыв или искажение контакта взрослых и детей, когда взрослые (учителя и родители) не понимают детей и тайно опасаются их сопротивления. В этих случаях, по нашим наблюдениям, они либо задабривают детей, идут у них на поводу, откупаются разными способами, либо выдвигают к ним неадекватные требования, которым ребенок не может и не хочет соответствовать. Ролевые позиции взрослых и детей в любом их взаимодействии взаимодополнительны, и часто исходная позиция взрослого определяет роль ребенка. </w:t>
              <w:br/>
              <w:t>      Так при попустительской позиции взрослого ребенок занимает позицию "избалованного" или "особенного", когда он руководствуется только понятиями "нравится" или "хочу", не желая воспринимать требований и ограничений, выдвигаемых взрослыми, пытаясь манипулировать окружающими в своих целях. В ту же роль "особенного" попадает и "заброшенный" ребенок, но он представляет другой ее полюс, пытаясь добиться своих целей либо активно протестуя и таким образом требуя исполнения своих желаний, либо играя роль "жертвы" - слабого, больного, неудачника, вызывающего жалость, и давая понять, что его проблемы должны решать окружающие. В противоположную позицию попадает "зарегулированный" ребенок, который боится не соответствовать ожиданиям доминантного взрослого. Такой ребенок ориентирован лишь на внешнюю оценку, всегда боится не соответствовать ожиданиям окружающих, часто тревожен, неустойчив и истощен.</w:t>
            </w:r>
          </w:p>
        </w:tc>
      </w:tr>
      <w:tr>
        <w:trPr/>
        <w:tc>
          <w:tcPr>
            <w:tcW w:w="11761" w:type="dxa"/>
            <w:gridSpan w:val="3"/>
            <w:tcBorders/>
            <w:vAlign w:val="center"/>
          </w:tcPr>
          <w:p>
            <w:pPr>
              <w:pStyle w:val="Style16"/>
              <w:spacing w:before="280" w:after="0"/>
              <w:rPr>
                <w:sz w:val="22"/>
                <w:szCs w:val="22"/>
              </w:rPr>
            </w:pPr>
            <w:r>
              <w:rPr>
                <w:sz w:val="22"/>
                <w:szCs w:val="22"/>
              </w:rPr>
              <w:br/>
              <w:t>      Таким образом, в системе "ребенок - родитель - учитель" конфликтные взаимодействия могут возникнуть вследствие жесткой фиксации ролевых позиций отдельными ее членами. Развитие подобных взаимодействий сопровождается нарушением контакта, взаимным непониманием партнеров друг друга, крушением ожиданий и невозможностью договориться. При этом именно конкретные ролевые позиции, занимаемые взрослыми и детьми, и динамика их взаимодействия определяют характер конфликта, а, следовательно, и тип необходимого психологического воздействия, направленного на разрешение данного конфликта.</w:t>
            </w:r>
          </w:p>
        </w:tc>
      </w:tr>
      <w:tr>
        <w:trPr/>
        <w:tc>
          <w:tcPr>
            <w:tcW w:w="11761" w:type="dxa"/>
            <w:gridSpan w:val="3"/>
            <w:tcBorders/>
            <w:vAlign w:val="center"/>
          </w:tcPr>
          <w:p>
            <w:pPr>
              <w:pStyle w:val="Style16"/>
              <w:spacing w:before="280" w:after="0"/>
              <w:rPr>
                <w:sz w:val="22"/>
                <w:szCs w:val="22"/>
              </w:rPr>
            </w:pPr>
            <w:r>
              <w:rPr>
                <w:sz w:val="22"/>
                <w:szCs w:val="22"/>
              </w:rPr>
              <w:t>      </w:t>
            </w:r>
            <w:r>
              <w:rPr>
                <w:sz w:val="22"/>
                <w:szCs w:val="22"/>
              </w:rPr>
              <w:t xml:space="preserve">Воздействие психолога на систему будет эффективным только в том случае, если оно поможет членам системы сменить ролевые позиции, однако при его планировании важно учитывать, что такое воздействие всегда связано с естественным сопротивлением системы. Интерпретировать взаимодействия психолога с системой, руководствуясь схемой Э. Берна "спаситель - преследователь - жертва", описывающей типичную динамику развития ролевых взаимоотношений в социальной системе, можно следующим образом. </w:t>
              <w:br/>
              <w:t xml:space="preserve">      Часто взрослые, обращаясь к психологу с просьбой "помогите детям" или "сделайте с ними что-нибудь, чтобы они исправлялись", воспринимают его в роли спасителя, а сами при этом встают в позицию жертвы, пытаясь переложить на психолога ответственность и устраняясь от решения проблемы. Если психолог принимает поставленную взрослыми задачу и пытается своими силами влиять на детей, то он становится членом системы и попадает в роль "спасителя". </w:t>
              <w:br/>
              <w:t>      Если в результате собственных усилий психологу не удается совершить "чудо" и решить проблему детей, то он становится "неудачником" или "жертвой", а остальные участники временно испытывают облегчение, обвиняя психолога во всех неудачах. Если же он пытается защищаться, оправдываться, выдвигать требования к детям и взрослым, то становится для них "преследователем" и вся система ополчается против него. В любом случае, вместо разрешения противоречия оно лишь временно ослабляется за счет расширения системы при введении в нее нового члена - психолога. Однако в дальнейшем происходит еще большая фиксация членов системы на своих дезадаптивных ролях, а исходная проблема лишь усугубляется.</w:t>
            </w:r>
          </w:p>
        </w:tc>
      </w:tr>
      <w:tr>
        <w:trPr/>
        <w:tc>
          <w:tcPr>
            <w:tcW w:w="11761" w:type="dxa"/>
            <w:gridSpan w:val="3"/>
            <w:tcBorders/>
            <w:vAlign w:val="center"/>
          </w:tcPr>
          <w:p>
            <w:pPr>
              <w:pStyle w:val="Style16"/>
              <w:spacing w:before="280" w:after="0"/>
              <w:rPr>
                <w:sz w:val="22"/>
                <w:szCs w:val="22"/>
              </w:rPr>
            </w:pPr>
            <w:r>
              <w:rPr>
                <w:sz w:val="22"/>
                <w:szCs w:val="22"/>
              </w:rPr>
              <w:br/>
              <w:t xml:space="preserve">      При поиске верной позиции психологу следует учесть, что состояние системы "ребенок - родитель - учитель" всегда неравновесно, а позиции участников - неравноправны. На любом этапе развития такого сценария один из участников временно побеждает, находясь в "сильной" позиции, в то время как другой, проигрывая, находится в "слабой" позиции. Партнер в "сильной" позиции диктует условия "слабому", который находится от него в зависимости и вынужден подчиняться. </w:t>
              <w:br/>
              <w:t xml:space="preserve">      Следует учесть, что партнер в "сильной" позиции не заинтересован в изменении ситуации, поэтому он всегда будет сопротивляться вмешательству психолога, а запрос на помощь может исходить только от "слабого" партнера, т.к. именно он фрустрирован и заинтересован в изменениях. Например, избалованный ребенок находится в "сильной" позиции, манипулирует взрослыми и сопротивляется психологу, а заботливый взрослый попадает при этом в "слабую" позицию, не справляется с ребенком, поэтому он просит психолога помочь. </w:t>
            </w:r>
          </w:p>
        </w:tc>
      </w:tr>
      <w:tr>
        <w:trPr/>
        <w:tc>
          <w:tcPr>
            <w:tcW w:w="11761" w:type="dxa"/>
            <w:gridSpan w:val="3"/>
            <w:tcBorders/>
            <w:vAlign w:val="center"/>
          </w:tcPr>
          <w:p>
            <w:pPr>
              <w:pStyle w:val="Style16"/>
              <w:spacing w:before="280" w:after="0"/>
              <w:rPr>
                <w:sz w:val="22"/>
                <w:szCs w:val="22"/>
              </w:rPr>
            </w:pPr>
            <w:r>
              <w:rPr>
                <w:sz w:val="22"/>
                <w:szCs w:val="22"/>
              </w:rPr>
              <w:t>      </w:t>
            </w:r>
            <w:r>
              <w:rPr>
                <w:sz w:val="22"/>
                <w:szCs w:val="22"/>
              </w:rPr>
              <w:t xml:space="preserve">Неравноправие членов системы "ребенок - родитель - учитель" связано с тем, что только взрослый может реально изменить ситуацию, т.к. ребенок имеет незрелые личностные структуры, поэтому его поведение почти полностью определяется внешней ситуацией и позицией взрослых. При этом возможность выхода из дезадаптивной роли для взрослого всегда связана с изменением неких привычных способов взаимодействия с ребенком, с отказом от выгодных для себя моментов, т.е. с необходимостью самоограничения, субъективно воспринимаемого им как жертва во имя ребенка. </w:t>
              <w:br/>
              <w:br/>
              <w:t xml:space="preserve">      Психологическая стратегия может оказаться успешной только в том случае, если в процессе анализа проблемы психологу совместно с участниками конфликта удается найти реальные ограничения для "сильного" партнера, т.е. понять, чего он боится, а также предложить новые возможности действий для "слабого". Последнее возможно только в случае, если психолог поможет "слабому" партнеру понять, что реально ограничивает его стратегии во взаимодействии с "сильным" и что будет, если он их нарушит, и вообще - зачем ему нужен этот "эксплуататор". </w:t>
            </w:r>
          </w:p>
        </w:tc>
      </w:tr>
      <w:tr>
        <w:trPr/>
        <w:tc>
          <w:tcPr>
            <w:tcW w:w="11761" w:type="dxa"/>
            <w:gridSpan w:val="3"/>
            <w:tcBorders/>
            <w:vAlign w:val="center"/>
          </w:tcPr>
          <w:p>
            <w:pPr>
              <w:pStyle w:val="Style16"/>
              <w:spacing w:before="280" w:after="0"/>
              <w:rPr>
                <w:sz w:val="22"/>
                <w:szCs w:val="22"/>
              </w:rPr>
            </w:pPr>
            <w:r>
              <w:rPr>
                <w:sz w:val="22"/>
                <w:szCs w:val="22"/>
              </w:rPr>
              <w:t>      </w:t>
            </w:r>
            <w:r>
              <w:rPr>
                <w:sz w:val="22"/>
                <w:szCs w:val="22"/>
              </w:rPr>
              <w:t>Если психологу удается достигнуть взаимопонимания со взрослыми участниками конфликта, то далее с ними необходимо согласовать и процесс "вывода из неэффективной роли" детей. В зависимости от исходного распределения ролей в системе психологическое воздействие, направленное на решение этой задачи, может быть спланировано по-разному, но в любом случае оно должно быть основано на согласовании целей всех членов системы.</w:t>
              <w:br/>
              <w:br/>
              <w:t>      Изменение ролевых позиций создает предпосылки для получения дополнительных ресурсов, способствует переходу членов системы от противостояния к конструктивному взаимодействию, что и позволяет детям устранить недоразвития и наработать необходимые навыки, а взрослым - освоить новые педагогические и психотехнические приемы, повышающие эффективность учебного процесса.</w:t>
            </w:r>
          </w:p>
        </w:tc>
      </w:tr>
      <w:tr>
        <w:trPr/>
        <w:tc>
          <w:tcPr>
            <w:tcW w:w="11761" w:type="dxa"/>
            <w:gridSpan w:val="3"/>
            <w:tcBorders/>
            <w:vAlign w:val="center"/>
          </w:tcPr>
          <w:p>
            <w:pPr>
              <w:pStyle w:val="Style16"/>
              <w:spacing w:before="280" w:after="0"/>
              <w:rPr>
                <w:sz w:val="22"/>
                <w:szCs w:val="22"/>
              </w:rPr>
            </w:pPr>
            <w:r>
              <w:rPr>
                <w:sz w:val="22"/>
                <w:szCs w:val="22"/>
              </w:rPr>
              <w:br/>
              <w:t>      Приведем некоторые практические иллюстрации работы психолога с ролевыми позициями взрослых и детей при реализации программы.</w:t>
            </w:r>
          </w:p>
        </w:tc>
      </w:tr>
      <w:tr>
        <w:trPr/>
        <w:tc>
          <w:tcPr>
            <w:tcW w:w="11761" w:type="dxa"/>
            <w:gridSpan w:val="3"/>
            <w:tcBorders/>
            <w:vAlign w:val="center"/>
          </w:tcPr>
          <w:p>
            <w:pPr>
              <w:pStyle w:val="Style16"/>
              <w:spacing w:before="280" w:after="0"/>
              <w:rPr>
                <w:sz w:val="22"/>
                <w:szCs w:val="22"/>
              </w:rPr>
            </w:pPr>
            <w:r>
              <w:rPr>
                <w:sz w:val="22"/>
                <w:szCs w:val="22"/>
              </w:rPr>
              <w:t>      </w:t>
            </w:r>
            <w:r>
              <w:rPr>
                <w:sz w:val="22"/>
                <w:szCs w:val="22"/>
              </w:rPr>
              <w:t xml:space="preserve">Первый пример описывает наш опыт работы с пятым классом коррекции обычной школы. Предварительный анализ социальной ситуации показал, что в класс были отобраны слабые дети, причем они знали, что попали в "слабый" класс, были фрустрированы и не мотивированы на обучение. Педагогами отмечался низкий уровень их социальной нормативности: дети шумели на уроках, отвлекались, часто не выполняли требования учителя. Выявленное в результате анализа исходное состояние системы характеризовалось нами как начало формирования "замкнутого круга дезадаптации": мягкая учительница - классный руководитель, желающая помочь детям, но испытывающая трудности в поддержании дисциплины на уроках и в установлении контакта с родителями, не справлялась с классом. </w:t>
              <w:br/>
              <w:t xml:space="preserve">      Нами были выявлены противоречия во взаимодействии учителей и родителей, связанные с наличием недоразвитий и педагогической запущенностью детей. При этом дети вследствие переформирования классов после начальной школы были фрустрированы и проявляли протестные реакции, родители в большинстве случаев устранились от проблем детей или находились в конфликте со школой, а учителя были растеряны, поскольку не справлялись с классом, не могли установить контакт с детьми и теряли веру в возможности их обучения. </w:t>
              <w:br/>
              <w:t xml:space="preserve">      Основное противоречие при взаимодействии членов системы проявлялось в том, что взрослые не могли, а иногда и не хотели организовывать и поддерживать процесс обучения, структурирующий деятельность ребенка в школе и дома, в результате чего дети часто не выполняли домашние задания, не помнили старого материала и не понимали нового и, по сути, не включались в урок. Формирование "замкнутого круга дезадаптации" определялось позицией родителей: "школа должна их учить", позицией учителей: "эти дети не способны научиться" и противостоящей им позицией детей: "если мы дураки, то мы вам покажем". </w:t>
            </w:r>
          </w:p>
        </w:tc>
      </w:tr>
      <w:tr>
        <w:trPr/>
        <w:tc>
          <w:tcPr>
            <w:tcW w:w="11761" w:type="dxa"/>
            <w:gridSpan w:val="3"/>
            <w:tcBorders/>
            <w:vAlign w:val="center"/>
          </w:tcPr>
          <w:p>
            <w:pPr>
              <w:pStyle w:val="Style16"/>
              <w:spacing w:before="280" w:after="0"/>
              <w:rPr>
                <w:sz w:val="22"/>
                <w:szCs w:val="22"/>
              </w:rPr>
            </w:pPr>
            <w:r>
              <w:rPr>
                <w:sz w:val="22"/>
                <w:szCs w:val="22"/>
              </w:rPr>
              <w:t>      </w:t>
            </w:r>
            <w:r>
              <w:rPr>
                <w:sz w:val="22"/>
                <w:szCs w:val="22"/>
              </w:rPr>
              <w:t>Используемая нами стратегия психологического воздействия предполагала формулирование общей актуальной цели, которая смогла бы объединить интересы всех участников. В рассматриваемом случае такой целью была нормализация учебного процесса и адаптация детей в новом классе.</w:t>
              <w:br/>
              <w:br/>
              <w:t xml:space="preserve">      Наша работа с классным руководителем в этом направлении началась с обсуждения актуальных возможностей детей. Учительница пыталась видеть в детях только хорошее: "они доброжелательные, хорошие, душевные, нет высокомерия, стараются помочь". Однако тут же вынуждена была говорить и о трудностях: "Они не способны концентрировать внимание, на уроке могут слушать не более 10-15 минут, потом устают и отвлекаются". </w:t>
            </w:r>
          </w:p>
        </w:tc>
      </w:tr>
      <w:tr>
        <w:trPr/>
        <w:tc>
          <w:tcPr>
            <w:tcW w:w="11761" w:type="dxa"/>
            <w:gridSpan w:val="3"/>
            <w:tcBorders/>
            <w:vAlign w:val="center"/>
          </w:tcPr>
          <w:p>
            <w:pPr>
              <w:pStyle w:val="Style16"/>
              <w:spacing w:before="280" w:after="0"/>
              <w:rPr>
                <w:sz w:val="22"/>
                <w:szCs w:val="22"/>
              </w:rPr>
            </w:pPr>
            <w:r>
              <w:rPr>
                <w:sz w:val="22"/>
                <w:szCs w:val="22"/>
              </w:rPr>
              <w:t>      </w:t>
            </w:r>
            <w:r>
              <w:rPr>
                <w:sz w:val="22"/>
                <w:szCs w:val="22"/>
              </w:rPr>
              <w:t>Остальные проблемы, связанные с тревожностью детей, их агрессивными проявлениями, а также с трудностями установления контакта с родителями ею не осознавались, т.к. противоречили выбранной ею роли "мамы", которая, безусловно, должна справляться с любыми детьми. Для облегчения обсуждения этих вопросов мы рассказали классному руководителю о нашем успешном опыте работы с таким же коррекционным классом в прошлом году, когда в результате совместных усилий психолога и учителей удалось изменить эмоциональное состояние детей и их учебные результаты. После этого учительница призналось нам, что с некоторыми детьми ей действительно бывает трудно справиться и попросила нашего совета, как реагировать на протестное поведение детей.</w:t>
              <w:br/>
              <w:br/>
              <w:t xml:space="preserve">      Следующим этапом нашей работы было проведение анкетирования. Учителя по выданной нами форме дали представления на каждого ученика, отметив характерные для него сложности в обучении, уровень его подготовки в начальной школе и степень усвоения им норм поведения. В целом, как общая проблема класса учителями были отмечены трудности удержания детьми внимания на уроке. Выяснилось, что стабильно удерживают внимание лишь 13% детей, а остальные либо "отсутствуют" на уроке, либо включаются лишь изредка. </w:t>
            </w:r>
          </w:p>
        </w:tc>
      </w:tr>
      <w:tr>
        <w:trPr/>
        <w:tc>
          <w:tcPr>
            <w:tcW w:w="11761" w:type="dxa"/>
            <w:gridSpan w:val="3"/>
            <w:tcBorders/>
            <w:vAlign w:val="center"/>
          </w:tcPr>
          <w:p>
            <w:pPr>
              <w:pStyle w:val="Style16"/>
              <w:spacing w:before="280" w:after="0"/>
              <w:rPr>
                <w:sz w:val="22"/>
                <w:szCs w:val="22"/>
              </w:rPr>
            </w:pPr>
            <w:r>
              <w:rPr>
                <w:sz w:val="22"/>
                <w:szCs w:val="22"/>
              </w:rPr>
              <w:t>      </w:t>
            </w:r>
            <w:r>
              <w:rPr>
                <w:sz w:val="22"/>
                <w:szCs w:val="22"/>
              </w:rPr>
              <w:t xml:space="preserve">Отмечена также пассивность 40% детей, а чрезмерная и неадекватная активность с целью привлечения к себе внимания учителями наблюдались у 20% детей. </w:t>
              <w:br/>
              <w:t xml:space="preserve">      Темп деятельности охарактеризован учителями как "средний" для 45% детей, "медленный" - для 30%, а остальные, по их мнению, работают неравномерно. </w:t>
              <w:br/>
              <w:t xml:space="preserve">      Трудности усвоения материала педагоги отметили для 90% детей: 50% из них усваивают материал с трудом, а остальные - сразу понимают, но для закрепления материала им требуются значительные дополнительные усилия. </w:t>
            </w:r>
          </w:p>
        </w:tc>
      </w:tr>
      <w:tr>
        <w:trPr/>
        <w:tc>
          <w:tcPr>
            <w:tcW w:w="11761" w:type="dxa"/>
            <w:gridSpan w:val="3"/>
            <w:tcBorders/>
            <w:vAlign w:val="center"/>
          </w:tcPr>
          <w:p>
            <w:pPr>
              <w:pStyle w:val="Style16"/>
              <w:spacing w:before="280" w:after="0"/>
              <w:rPr>
                <w:sz w:val="22"/>
                <w:szCs w:val="22"/>
              </w:rPr>
            </w:pPr>
            <w:r>
              <w:rPr>
                <w:sz w:val="22"/>
                <w:szCs w:val="22"/>
              </w:rPr>
              <w:t>      </w:t>
            </w:r>
            <w:r>
              <w:rPr>
                <w:sz w:val="22"/>
                <w:szCs w:val="22"/>
              </w:rPr>
              <w:t xml:space="preserve">Для 60% детей в качестве недоработок начальной школы учителя отметили недоформированность навыков письма, для 40% - трудности чтения, для 45% - трудности логического мышления, для 37% - бедный словарный запас, для 30% - трудности пересказа. </w:t>
              <w:br/>
              <w:t xml:space="preserve">      При оценке нормативности детей учителя отменили, что 25% учащихся были конфликтны и агрессивны, 20% не выполняли требований учителя: "не слышали" задания, "забывали" тетради, 10% детей систематически мешали на уроке, отвлекая других. </w:t>
            </w:r>
          </w:p>
        </w:tc>
      </w:tr>
      <w:tr>
        <w:trPr/>
        <w:tc>
          <w:tcPr>
            <w:tcW w:w="11761" w:type="dxa"/>
            <w:gridSpan w:val="3"/>
            <w:tcBorders/>
            <w:vAlign w:val="center"/>
          </w:tcPr>
          <w:p>
            <w:pPr>
              <w:pStyle w:val="Style16"/>
              <w:spacing w:before="280" w:after="0"/>
              <w:rPr>
                <w:sz w:val="22"/>
                <w:szCs w:val="22"/>
              </w:rPr>
            </w:pPr>
            <w:r>
              <w:rPr>
                <w:sz w:val="22"/>
                <w:szCs w:val="22"/>
              </w:rPr>
              <w:t>   </w:t>
            </w:r>
            <w:r>
              <w:rPr>
                <w:sz w:val="22"/>
                <w:szCs w:val="22"/>
              </w:rPr>
              <w:t xml:space="preserve">При обсуждении результатов анкетирования с педагогами нам важно было не только отметить трудности детей, но и обсудить причины их возникновения и наметить способы их преодоления. Учителям были даны конкретные рекомендации о формах работы с детьми на уроках, учитывающие их реальные возможности. Например, если дети явно устали и отвлекаются, то мы рекомендовали делать с ними психо-гимнастику на 2-3 минуты для переключения внимания и активизации деятельности. </w:t>
              <w:br/>
              <w:t>      При выдаче задания на уроке учителям рекомендовано ориентировать детей на получение конкретного результата, подчеркивая важность учета принципа "лучше меньше, да лучше" у смысле лучшего понимания детьми смысла задания. При этом мы подтверждали значимость роли классного руководителя в процессе адаптации детей. В беседах мы подчеркивали, что именно она может помочь этим детям, если подойдет к деятельности творчески.</w:t>
            </w:r>
          </w:p>
        </w:tc>
      </w:tr>
      <w:tr>
        <w:trPr/>
        <w:tc>
          <w:tcPr>
            <w:tcW w:w="11761" w:type="dxa"/>
            <w:gridSpan w:val="3"/>
            <w:tcBorders/>
            <w:vAlign w:val="center"/>
          </w:tcPr>
          <w:p>
            <w:pPr>
              <w:pStyle w:val="Style16"/>
              <w:spacing w:before="280" w:after="0"/>
              <w:rPr>
                <w:sz w:val="22"/>
                <w:szCs w:val="22"/>
              </w:rPr>
            </w:pPr>
            <w:r>
              <w:rPr>
                <w:sz w:val="22"/>
                <w:szCs w:val="22"/>
              </w:rPr>
              <w:t>      </w:t>
            </w:r>
            <w:r>
              <w:rPr>
                <w:sz w:val="22"/>
                <w:szCs w:val="22"/>
              </w:rPr>
              <w:t xml:space="preserve">Наш контакт с родителями сначала осуществлялся через классного руководителя, а затем и напрямую - на родительском собрании. Интересно отметить, что первоначально отстраненная позиция родителей сменилась настороженным вниманием, когда психолог стала говорить о специфических трудностях, испытываемых детьми в 5-м классе и о необходимости помощи им со стороны родителей. </w:t>
              <w:br/>
              <w:t xml:space="preserve">      По результатам проведенного нами анкетирования, в котором приняли участие 80% родителей, были выявлены следующие тенденции. </w:t>
              <w:br/>
              <w:t xml:space="preserve">      На вопрос: "Как учится Ваш ребенок?" - "плохо" ответили лишь 23% родителей, 10% ответили "нормально", но 60% родителей считали, что их ребенок "мог бы учиться лучше". </w:t>
            </w:r>
          </w:p>
        </w:tc>
      </w:tr>
      <w:tr>
        <w:trPr/>
        <w:tc>
          <w:tcPr>
            <w:tcW w:w="11761" w:type="dxa"/>
            <w:gridSpan w:val="3"/>
            <w:tcBorders/>
            <w:vAlign w:val="center"/>
          </w:tcPr>
          <w:p>
            <w:pPr>
              <w:pStyle w:val="Style16"/>
              <w:spacing w:before="280" w:after="0"/>
              <w:rPr>
                <w:sz w:val="22"/>
                <w:szCs w:val="22"/>
              </w:rPr>
            </w:pPr>
            <w:r>
              <w:rPr>
                <w:sz w:val="22"/>
                <w:szCs w:val="22"/>
              </w:rPr>
              <w:t>      </w:t>
            </w:r>
            <w:r>
              <w:rPr>
                <w:sz w:val="22"/>
                <w:szCs w:val="22"/>
              </w:rPr>
              <w:t xml:space="preserve">Интересна также позиция одной родительницы, которая ответила, что ее ребенок "учится, как может и как получается", но при этом считала, что "он должен учиться сам". При ответе на вопрос о помощи, оказываемой ребенку родителями, выяснилось, что 25% из них считает, что ребенок должен заниматься сам, 50% - отмечают, что их ребенок требует дополнительной помощи родителей, 20% - что ребенок нуждается в постоянной помощи, а 35% - считают, что ребенку нужна дополнительная педагогическая поддержка. </w:t>
              <w:br/>
              <w:t xml:space="preserve">      Эти ответы, а также результаты проведенного нами обсуждения на родительском собрании подтвердили, что родители часто боятся признать неудачи своего ребенка и порой не могут или не хотят оказать ему необходимой помощи, однако большинство из них при этом считает, что их дети способны учиться лучше. Правда, были и такие родители, которые признавали положение дел у ребенка в школе "нормальным" и не пытались его изменить. </w:t>
              <w:br/>
              <w:t xml:space="preserve">      Среди трудностей детей, мешающих им в учебе, родители выделяют отвлекаемость, неусидчивость, плохой подчерк, медлительность, трудности логического мышления, лень, стремление "отделаться" от уроков и т.д. Эти качества родители обычно относили к чертам "характера" детей, с которыми ничего нельзя сделать. </w:t>
            </w:r>
          </w:p>
        </w:tc>
      </w:tr>
      <w:tr>
        <w:trPr/>
        <w:tc>
          <w:tcPr>
            <w:tcW w:w="11761" w:type="dxa"/>
            <w:gridSpan w:val="3"/>
            <w:tcBorders/>
            <w:vAlign w:val="center"/>
          </w:tcPr>
          <w:p>
            <w:pPr>
              <w:pStyle w:val="Style16"/>
              <w:spacing w:before="280" w:after="0"/>
              <w:rPr>
                <w:sz w:val="22"/>
                <w:szCs w:val="22"/>
              </w:rPr>
            </w:pPr>
            <w:r>
              <w:rPr>
                <w:sz w:val="22"/>
                <w:szCs w:val="22"/>
              </w:rPr>
              <w:t>      </w:t>
            </w:r>
            <w:r>
              <w:rPr>
                <w:sz w:val="22"/>
                <w:szCs w:val="22"/>
              </w:rPr>
              <w:t xml:space="preserve">Для изменения этой позиции родителей нами на родительском собрании было проведено обсуждение причин характерных трудностей детей. При этом мы на конкретных примерах проиллюстрировали родителям, что отвлекаемость или неусидчивость ребенка могут объясняться, например, тем, что материал слишком трудный для него или ребенок не привык организовывать свою деятельность. </w:t>
              <w:br/>
              <w:t xml:space="preserve">      Затем мы предложили родителям конкретные рекомендации по способам организации режима, сопровождения процесса выполнения ребенком уроков дома, по формам помощи ребенку в структурировании его деятельности, по выявлению пробелов в его знаниях и оказанию ему дозированной помощи. После этого родители несколько "оттаяли" и стали более активны при обсуждении предлагаемого нами тренинга для детей. При этом в качестве пожеланий они отметили необходимость развития у детей внимания, логического мышления, памяти, речи и, особенно, самостоятельности. </w:t>
              <w:br/>
              <w:t xml:space="preserve">      Одни родители отметили важность развития у детей навыков общения, а основным пожеланием других было то, чтобы их ребенок мог чувствовать "принятость в классе". В конце обсуждения одна мама сказала, что важно объяснить детям, что "нельзя опускать руки, а трудом и дисциплиной можно добиться хороших результатов". </w:t>
            </w:r>
          </w:p>
        </w:tc>
      </w:tr>
      <w:tr>
        <w:trPr/>
        <w:tc>
          <w:tcPr>
            <w:tcW w:w="11761" w:type="dxa"/>
            <w:gridSpan w:val="3"/>
            <w:tcBorders/>
            <w:vAlign w:val="center"/>
          </w:tcPr>
          <w:p>
            <w:pPr>
              <w:pStyle w:val="Style16"/>
              <w:spacing w:before="280" w:after="0"/>
              <w:rPr>
                <w:sz w:val="22"/>
                <w:szCs w:val="22"/>
              </w:rPr>
            </w:pPr>
            <w:r>
              <w:rPr>
                <w:sz w:val="22"/>
                <w:szCs w:val="22"/>
              </w:rPr>
              <w:t>      </w:t>
            </w:r>
            <w:r>
              <w:rPr>
                <w:sz w:val="22"/>
                <w:szCs w:val="22"/>
              </w:rPr>
              <w:t>Таким образом, главная наша задача - восстановление контакта родителей со школой, и их веры в возможности детей - было выполнена. Кроме того, выданные нами рекомендации позволяли родителям также включиться в процесс коррекции детей. После собрания уже никто из родителей не сомневался, что тренинг нужен и они получили возможность сменить роль "я неуспешный родитель отстающего ребенка" на роль "я заботливый родитель и способен помочь своему ребенку".</w:t>
              <w:br/>
              <w:br/>
              <w:t xml:space="preserve">      Работа с детьми проводилась нами в модельной коррекционной среде в форме тренинга, который давал психологу возможность сформировать новое поле интересов, желаний и устремлений детей. Тренинговое занятие, длительностью 1 час, проводилось 1 раз в неделю, а цикл содержал 6 занятий. Главное отличие тренинга от уроков для детей состояло в том, что вместо привычного сидения за партами для них организовывался круг, а целью занятий вместо выучивания материала и получения оценки становилось узнавание чего-то нового о себе и о других. Здесь детям можно было самим оценивать свои возможности, искать в себе способности, тренироваться, а потом проверять: лучше ли получается. </w:t>
            </w:r>
          </w:p>
        </w:tc>
      </w:tr>
      <w:tr>
        <w:trPr/>
        <w:tc>
          <w:tcPr>
            <w:tcW w:w="11761" w:type="dxa"/>
            <w:gridSpan w:val="3"/>
            <w:tcBorders/>
            <w:vAlign w:val="center"/>
          </w:tcPr>
          <w:p>
            <w:pPr>
              <w:pStyle w:val="Style16"/>
              <w:spacing w:before="280" w:after="0"/>
              <w:rPr>
                <w:sz w:val="22"/>
                <w:szCs w:val="22"/>
              </w:rPr>
            </w:pPr>
            <w:r>
              <w:rPr>
                <w:sz w:val="22"/>
                <w:szCs w:val="22"/>
              </w:rPr>
              <w:t>      </w:t>
            </w:r>
            <w:r>
              <w:rPr>
                <w:sz w:val="22"/>
                <w:szCs w:val="22"/>
              </w:rPr>
              <w:t xml:space="preserve">Первое занятие было нами организовано как групповая диагностика, в процессе которой для детей ставилась задача - проверить свои возможности и выяснить, что я хочу для себя, какие качества я хочу развить. Это заинтересовало детей и помогло вовлечь их в деятельность. </w:t>
              <w:br/>
              <w:t>      При проведении диагностики было отмечено, что дети плохо воспринимают инструкцию на слух, часто в процессе работы требуют индивидуального внимания к себе, а некоторые при этом сильно отстают от других. Поскольку вся группа уставала уже через 15 минут, нами были использованы в качестве "перебивок" короткие двигательные упражнения в форме игры. В процессе занятия было отмечено, что дети активно реагировали на наши поощрения, стремились быть успешными и с интересом включились в работу, однако большинство их них были при этом некритичны к собственным результатам, не видели ошибок.</w:t>
            </w:r>
          </w:p>
        </w:tc>
      </w:tr>
      <w:tr>
        <w:trPr/>
        <w:tc>
          <w:tcPr>
            <w:tcW w:w="11761" w:type="dxa"/>
            <w:gridSpan w:val="3"/>
            <w:tcBorders/>
            <w:vAlign w:val="center"/>
          </w:tcPr>
          <w:p>
            <w:pPr>
              <w:pStyle w:val="Style16"/>
              <w:spacing w:before="280" w:after="0"/>
              <w:rPr>
                <w:sz w:val="22"/>
                <w:szCs w:val="22"/>
              </w:rPr>
            </w:pPr>
            <w:r>
              <w:rPr>
                <w:sz w:val="22"/>
                <w:szCs w:val="22"/>
              </w:rPr>
              <w:t>      </w:t>
            </w:r>
            <w:r>
              <w:rPr>
                <w:sz w:val="22"/>
                <w:szCs w:val="22"/>
              </w:rPr>
              <w:t xml:space="preserve">В начале групповых занятий дети проявили желание включиться в деятельность, предложенную психологом. Большинство их них с удовольствием выполняли двигательные упражнения, кроме 4х мальчиков, которые все время пытались кривляться, однако это не было поддержано ни нами, ни группой, которая продолжала занятие. В процессе обсуждения с детьми их целей нами было замечено, что у большинства детей плохо развита речь, а их представления о мире примитивны. </w:t>
              <w:br/>
              <w:t>      При выполнении упражнений типа "спроси другого и скажи, что он думает" было выявлено, что дети часто не понимают смысла вопросов, плохо формулируют мысли. Если педагог еще мог привлечь их внимание, то слушать друг друга они были совсем не способны. Совместная деятельность детей организовывалась нами в процессе игр, которые были им интересны, но и здесь поначалу были трудности удержания внимания. Сначала им удавались только простейшие игры, а для введения более сложных мы проводили предварительное обучение детей тем или иным действиям.</w:t>
              <w:br/>
              <w:t xml:space="preserve">      Уже ко 2-3 занятию дети раскрепостились, стали легче вступать в обсуждение, легче выполняли двигательные упражнения, помнили игры, проводимые на предыдущих занятиях. Хотя в целом дети были заинтересованы в занятиях, но скоро у них появилось и сопротивление в форме претензий друг к другу и попыток устроить драку. Однако после того, как 2 мальчика во время интересной игры были выведены нами за круг, дисциплина в группе улучшилась. </w:t>
            </w:r>
          </w:p>
        </w:tc>
      </w:tr>
      <w:tr>
        <w:trPr/>
        <w:tc>
          <w:tcPr>
            <w:tcW w:w="11761" w:type="dxa"/>
            <w:gridSpan w:val="3"/>
            <w:tcBorders/>
            <w:vAlign w:val="center"/>
          </w:tcPr>
          <w:p>
            <w:pPr>
              <w:pStyle w:val="Style16"/>
              <w:spacing w:before="280" w:after="0"/>
              <w:rPr>
                <w:sz w:val="22"/>
                <w:szCs w:val="22"/>
              </w:rPr>
            </w:pPr>
            <w:r>
              <w:rPr>
                <w:sz w:val="22"/>
                <w:szCs w:val="22"/>
              </w:rPr>
              <w:t>      </w:t>
            </w:r>
            <w:r>
              <w:rPr>
                <w:sz w:val="22"/>
                <w:szCs w:val="22"/>
              </w:rPr>
              <w:t xml:space="preserve">Постепенно дети стали больше говорить, у них появился интерес высказать именно свое мнение, но они по-прежнему с трудом слушали других. В процессе тренинга очень полезным оказалось использование рисунка, т.к. это позволяло легче включать детей в деятельность и способствовало выражению их эмоций. Постепенно дети все более осваивались и работали более активно, но при этом становились менее управляемыми. </w:t>
              <w:br/>
              <w:t xml:space="preserve">      Поэтому нам пришлось снова вводить дисциплинарные меры, что хорошо помогало, т.к. уже на следующем занятии наказанные ранее дети работали значительно лучше. В результате было отмечено, что в целом дети стали более осмысленно отвечать на вопросы, стали критичнее относиться к собственным результатам и у них появился интерес к письменным заданиям. В конце цикла нами было отмечено, что дети значительно легче настраивались на занятие, у них появился живой интерес к содержанию упражнений и желание выполнить задание до конца. Кроме того, дети с гордостью стали рассказывать о собственных успехах в учебе, у них появились "любимые" предметы, а также предметы "трудные", но и с ними ребятам "стало легче". </w:t>
            </w:r>
          </w:p>
        </w:tc>
      </w:tr>
      <w:tr>
        <w:trPr/>
        <w:tc>
          <w:tcPr>
            <w:tcW w:w="11761" w:type="dxa"/>
            <w:gridSpan w:val="3"/>
            <w:tcBorders/>
            <w:vAlign w:val="center"/>
          </w:tcPr>
          <w:p>
            <w:pPr>
              <w:pStyle w:val="Style16"/>
              <w:spacing w:before="280" w:after="0"/>
              <w:rPr>
                <w:sz w:val="22"/>
                <w:szCs w:val="22"/>
              </w:rPr>
            </w:pPr>
            <w:r>
              <w:rPr>
                <w:sz w:val="22"/>
                <w:szCs w:val="22"/>
              </w:rPr>
              <w:t>      </w:t>
            </w:r>
            <w:r>
              <w:rPr>
                <w:sz w:val="22"/>
                <w:szCs w:val="22"/>
              </w:rPr>
              <w:t xml:space="preserve">По нашим наблюдениям, подтвержденным мнением учителей, в результате тренинга у детей не только улучшились возможности координации движений, появилась способность концентрировать внимание и был дан толчок развитию их речи, но, что особенно важно, у них изменилась отношение к учебе: наметился переход от протеста к конструктивной деятельности. У детей появился интерес к учебе, они поверили в свои возможности, им стало интересно добиваться лучших результатов, что сразу отразилось на их учебной деятельности. </w:t>
              <w:br/>
              <w:t xml:space="preserve">      У большинства детей произошел переход от роли "я неудачник" к роли "я могу стать лучше". Учителя отметили возрастание учебной активности детей на уроках, повышение их работоспособности. По их мнению, у детей появились самостоятельность и ответственность, они лучше стали справляться с требованиями школьной программы. </w:t>
              <w:br/>
              <w:t xml:space="preserve">      Классный руководитель отметила, что коллектив класса сплотился и улучшилось самочувствие детей в школе. Детей стали хвалить как учителя, так и родители. У них появились хорошие оценки и это продолжалось целую третью четверть. Однако требования со стороны взрослых к детям остались на прежнем уровне и не были подняты в соответствии с их новыми возможностями. </w:t>
            </w:r>
          </w:p>
        </w:tc>
      </w:tr>
      <w:tr>
        <w:trPr/>
        <w:tc>
          <w:tcPr>
            <w:tcW w:w="11761" w:type="dxa"/>
            <w:gridSpan w:val="3"/>
            <w:tcBorders/>
            <w:vAlign w:val="center"/>
          </w:tcPr>
          <w:p>
            <w:pPr>
              <w:pStyle w:val="Style16"/>
              <w:spacing w:before="280" w:after="0"/>
              <w:rPr>
                <w:sz w:val="22"/>
                <w:szCs w:val="22"/>
              </w:rPr>
            </w:pPr>
            <w:r>
              <w:rPr>
                <w:sz w:val="22"/>
                <w:szCs w:val="22"/>
              </w:rPr>
              <w:t>      </w:t>
            </w:r>
            <w:r>
              <w:rPr>
                <w:sz w:val="22"/>
                <w:szCs w:val="22"/>
              </w:rPr>
              <w:t>Взрослые радовались успехам детей, продолжая относиться к ним как к "коррекционному" классу, а дети быстро привыкли к тому, что они "хорошие", что они теперь "могут", что к ним проявляют повышенное внимание, что подтверждало их особую значимость и давало им право выбирать. Тут и возникло новое сопротивление: дети стали капризны, все чаще на требования учителей они отвечали "не хочу", снова стали грубыми и нетерпимыми, а энергия, появившаяся у них в результате тренинга, стала уходить на отстаивание ими своих особых прав.</w:t>
              <w:br/>
              <w:br/>
              <w:t xml:space="preserve">      Те же явления проявились, и на тренинге, когда после каникул мы решили провести для них короткий заключительный цикл занятий. Дети были сильно возбуждены на занятиях, нам с трудом удавалось удерживать дисциплину и включать их в работу. По мере прохождения тренинга сопротивление детей все возрастало, а в конце его 2 мальчика просто отказались заниматься, заявив нам: "А почему мы не можем делать то, что хотим?" Это явилось поводом для обсуждения в группе вопросов о правах и обязанностях детей в школе, о том, что взрослые могут перестать для них стараться что-то делать. </w:t>
            </w:r>
          </w:p>
        </w:tc>
      </w:tr>
      <w:tr>
        <w:trPr/>
        <w:tc>
          <w:tcPr>
            <w:tcW w:w="11761" w:type="dxa"/>
            <w:gridSpan w:val="3"/>
            <w:tcBorders/>
            <w:vAlign w:val="center"/>
          </w:tcPr>
          <w:p>
            <w:pPr>
              <w:pStyle w:val="Style16"/>
              <w:spacing w:before="280" w:after="0"/>
              <w:rPr>
                <w:sz w:val="22"/>
                <w:szCs w:val="22"/>
              </w:rPr>
            </w:pPr>
            <w:r>
              <w:rPr>
                <w:sz w:val="22"/>
                <w:szCs w:val="22"/>
              </w:rPr>
              <w:br/>
              <w:t xml:space="preserve">      На разных примерах, приводимых нами, и в достаточно жесткой форме детям было дано понять, что для того, чтобы получить внимание и заботу взрослых они должны постараться, вложить труд, приложить усилия, чтобы расположить к себе учителя. </w:t>
              <w:br/>
              <w:t>      В начале обсуждения большая часть детей кривлялась, некоторые мальчики вели себя нагло и демонстративно, однако постепенно некоторые из детей стали вспоминать, что во втором классе у них была хорошая учительница, но они ее обидели и она ушла, а потом менялись учителя и им было плохо. Вспомнили они и о классном руководителе, о том, что часто ее обижают, ведут себя неблагодарно, заметив, что больше этого не будет. В конце занятия они попросили у нас прощения за свое поведение и просили продолжить занятия с ними, однако мы ответили, что прощение можно заслужить только конкретными поступками, исправив свое поведение в школе.</w:t>
            </w:r>
          </w:p>
        </w:tc>
      </w:tr>
      <w:tr>
        <w:trPr/>
        <w:tc>
          <w:tcPr>
            <w:tcW w:w="11761" w:type="dxa"/>
            <w:gridSpan w:val="3"/>
            <w:tcBorders/>
            <w:vAlign w:val="center"/>
          </w:tcPr>
          <w:p>
            <w:pPr>
              <w:pStyle w:val="Style16"/>
              <w:spacing w:before="280" w:after="0"/>
              <w:rPr>
                <w:sz w:val="22"/>
                <w:szCs w:val="22"/>
              </w:rPr>
            </w:pPr>
            <w:r>
              <w:rPr>
                <w:sz w:val="22"/>
                <w:szCs w:val="22"/>
              </w:rPr>
              <w:br/>
              <w:t xml:space="preserve">      Другой пример связан также с работой с коррекционным классом, но из другой школы, где ситуация сложилась несколько иначе. Школьный психолог впервые обратилась к нам за помощью по поводу 5-го коррекционного класса. При анализе ситуации выяснилось, что многие родители расстроены тем, что их дети попали в коррекционный класс, и "опустили руки". Большинство из них не смогли помочь детям дома в организации их деятельности, в подготовке домашних заданий, считая при этом либо, что их дети "дураки", либо, что они "ленятся". Поэтому одни родители пытались заставить детей учиться угрозами, требованиями, наказаниями, в то время, как другие полностью "сдали" их школе. При этом в последнем случае неудачи детей родители воспринимали как "несправедливые придирки" учителей, требуя индивидуального подхода к своему ребенку, или обвиняли педагогов в низкой квалификации и в неспособности научить ребенка. </w:t>
              <w:br/>
              <w:t>      Педагоги, работавшие с этим классом, не имели опыта работы с детьми данной категории и первоначально были растеряны, не могли удержать дисциплину в классе и организовать учебный процесс. Дети с трудом воспринимали материал урока, часто отвлекались, были агрессивны, не имели навыков учебной деятельности и не выполняли требований взрослых. В этой ситуации, чувствуя, что с детьми "невозможно пройти программу", педагог попадал в позицию "неуспешного учителя", обвиняя во всем детей, начальную школу и оказывая давление на родителей. Поскольку класс был новособранным и в него попали отстающие дети из всех 3-х классов, то дети также были растеряны, испуганы, фрустрированы и поэтому не заинтересованы в процессе обучения. Они занимали защитную позицию "неудачника", а их энергия уходила во взаимные конфликты и противостояние требованиям взрослых.</w:t>
            </w:r>
          </w:p>
        </w:tc>
      </w:tr>
      <w:tr>
        <w:trPr/>
        <w:tc>
          <w:tcPr>
            <w:tcW w:w="11761" w:type="dxa"/>
            <w:gridSpan w:val="3"/>
            <w:tcBorders/>
            <w:vAlign w:val="center"/>
          </w:tcPr>
          <w:p>
            <w:pPr>
              <w:pStyle w:val="Style16"/>
              <w:spacing w:before="280" w:after="0"/>
              <w:rPr>
                <w:sz w:val="22"/>
                <w:szCs w:val="22"/>
              </w:rPr>
            </w:pPr>
            <w:r>
              <w:rPr>
                <w:sz w:val="22"/>
                <w:szCs w:val="22"/>
              </w:rPr>
              <w:br/>
              <w:t xml:space="preserve">      Таким образом, ни взрослые, ни дети не верили в возможность изменения ситуации и не были мотивированы на получение помощи извне. Запрос на проведение нашей работы исходил от школьного психолога, которой было поручено администрацией школы курирование этого класса. </w:t>
              <w:br/>
              <w:t xml:space="preserve">      Первоначально она пыталась примирить противоречия взрослых и детей уговорами: взрослых она пыталась уговорить снизить к детям требования, просила понять, что детям трудно, что им надо помогать. Но призывы психолога не отвечали на вопросы учителей - как помогать, как снижать требования, если есть программа и как учить детей, если они сопротивляются. Детей она пыталась успокоить, уговорить вести себя хорошо, не драться, слушать учителя, но дети были не способны слушать не только учителя, но и психолога... И тогда психолог обратилась к нам за помощью. Обсудив с ней ситуацию, мы пришли к выводу, что в этом случае целесообразно реализовать нашу программу, но первый шаг должен быть связан с изменением ролевых позиций взрослых и детей и с созданием у них запроса на получение помощи от психолога. </w:t>
            </w:r>
          </w:p>
        </w:tc>
      </w:tr>
      <w:tr>
        <w:trPr/>
        <w:tc>
          <w:tcPr>
            <w:tcW w:w="11761" w:type="dxa"/>
            <w:gridSpan w:val="3"/>
            <w:tcBorders/>
            <w:vAlign w:val="center"/>
          </w:tcPr>
          <w:p>
            <w:pPr>
              <w:pStyle w:val="Style16"/>
              <w:spacing w:before="280" w:after="0"/>
              <w:rPr>
                <w:sz w:val="22"/>
                <w:szCs w:val="22"/>
              </w:rPr>
            </w:pPr>
            <w:r>
              <w:rPr>
                <w:sz w:val="22"/>
                <w:szCs w:val="22"/>
              </w:rPr>
              <w:t>      </w:t>
            </w:r>
            <w:r>
              <w:rPr>
                <w:sz w:val="22"/>
                <w:szCs w:val="22"/>
              </w:rPr>
              <w:t xml:space="preserve">Для этого сначала мы провели работу со взрослыми. Классным руководителем было организовано родительское собрание с нашим участием, на котором она сообщила родителям о текущих учебных результатах детей и о жалобах учителей на плохую успеваемость и дисциплину, о нежелании детей учиться, о том, что дети систематически не делают уроки. Это задело родителей и они попытались привычно ополчиться на учителей. </w:t>
              <w:br/>
              <w:t xml:space="preserve">      Однако дальше последовало выступление психолога с комментариями сложившейся ситуации. Обрисовав родителям состояние детей и объяснив им, что дети не просто "не хотят", а реально "не могут" учиться, мы предложили взрослым объединить усилия для изменения сложившейся ситуации. На конкретных примерах мы охарактеризовали типичные трудности детей, наличие которых взрослые не понимали или недооценивали их значимость. Например, мы проиллюстрировали, что дети часто не могут самостоятельно организовать свою деятельность, не могут сориентироваться в учебном материале, не могут удержать внимание на главной цели. </w:t>
              <w:br/>
              <w:t>      Мы постарались объяснить родителям, что дети смогут "встроиться" в учебный процесс только при согласованных усилиях взрослых. Затем мы предложили конкретные формы взаимодействия родителей с ребенком в процессе подготовки уроков, а также способы его мотивирования, контроля и поддержки. Главное, чего нам удалось достичь в процессе собрания - это смены настроя родителей. В результате проведенного обсуждения они увидели своих детей несколько иначе, а главное - поверили, что их дети смогут измениться и увидели как конкретно они смогут помочь своим детям.</w:t>
            </w:r>
          </w:p>
        </w:tc>
      </w:tr>
      <w:tr>
        <w:trPr/>
        <w:tc>
          <w:tcPr>
            <w:tcW w:w="11761" w:type="dxa"/>
            <w:gridSpan w:val="3"/>
            <w:tcBorders/>
            <w:vAlign w:val="center"/>
          </w:tcPr>
          <w:p>
            <w:pPr>
              <w:pStyle w:val="Style16"/>
              <w:spacing w:before="280" w:after="0"/>
              <w:rPr>
                <w:sz w:val="22"/>
                <w:szCs w:val="22"/>
              </w:rPr>
            </w:pPr>
            <w:r>
              <w:rPr>
                <w:sz w:val="22"/>
                <w:szCs w:val="22"/>
              </w:rPr>
              <w:br/>
              <w:t xml:space="preserve">      Следующим нашим шагом была работа с педагогами путем организации педсовета, который был посвящен обсуждению проблем 5-го коррекционного класса. Выслушав негативные оценки учителей о состоянии учебного процесса, их эмоции по поводу безобразного поведения детей и невозможности их сосредоточения на материале программы, мы рассказали учителям о возможных причинах сложившегося положения, среди которых отметили как недоразвития психологических структур и характерологические искажения у детей, так и несформированность у них навыков учебной деятельности. В заключение педагогам было предложено принять участие в реализации специальной программы помощи детям. </w:t>
              <w:br/>
              <w:t xml:space="preserve">      Перед педсоветом мы провели анкетирование, причем каждый учитель заполнил представления на всех учеников класса, отметив отдельно его сложности в обучении, уровень его подготовки в начальной школе и усвоение им норм поведения. На базе этого материала на педсовете мы сопоставили обобщенные результаты анкетирования и данные нашей психологической диагностики детей, что вызвало большой интерес у учителей. Затем последовало активное обсуждение каждого ученика, что расширило картину видения учителями возможностей детей - они лучше смогли увидеть их реальный уровень. </w:t>
            </w:r>
          </w:p>
        </w:tc>
      </w:tr>
      <w:tr>
        <w:trPr/>
        <w:tc>
          <w:tcPr>
            <w:tcW w:w="11761" w:type="dxa"/>
            <w:gridSpan w:val="3"/>
            <w:tcBorders/>
            <w:vAlign w:val="center"/>
          </w:tcPr>
          <w:p>
            <w:pPr>
              <w:pStyle w:val="Style16"/>
              <w:spacing w:before="280" w:after="0"/>
              <w:rPr>
                <w:sz w:val="22"/>
                <w:szCs w:val="22"/>
              </w:rPr>
            </w:pPr>
            <w:r>
              <w:rPr>
                <w:sz w:val="22"/>
                <w:szCs w:val="22"/>
              </w:rPr>
              <w:t>   </w:t>
            </w:r>
            <w:r>
              <w:rPr>
                <w:sz w:val="22"/>
                <w:szCs w:val="22"/>
              </w:rPr>
              <w:t>Результатом педсовета были наши конкретные рекомендации о более эффективных формах работы с детьми на уроках, учитывающих их реальные возможности, а также способы мотивации детей, переключения их при истощении и т.д., что воспринималось учителями без сопротивления.</w:t>
              <w:br/>
              <w:t xml:space="preserve">      Изменение отношения взрослых, восстановление их контакта с детьми, дозированная помощь дома и изменение стиля взаимодействия с ними на уроках в совокупности привело к тому, что дети успокоились и постепенно стали включаться в учебный процесс. В описываемом случае тренинг с детьми не проводился, а искусственная коррекционная среда возникала в процессе дополнительных занятий с детьми в школе и дома. При этом способы и психотехнические приемы подсказывались психологом при обсуждении со взрослыми текущих результатов детей, их успехов и трудностей. </w:t>
              <w:br/>
              <w:t>      В конце года класс несколько "выровнялся", а продвижения детей в учебе были подкреплены серией внеклассных развивающих мероприятий, организованных для них классным руководителем при активном участии родителей.</w:t>
            </w:r>
          </w:p>
        </w:tc>
      </w:tr>
      <w:tr>
        <w:trPr/>
        <w:tc>
          <w:tcPr>
            <w:tcW w:w="11761" w:type="dxa"/>
            <w:gridSpan w:val="3"/>
            <w:tcBorders/>
            <w:vAlign w:val="center"/>
          </w:tcPr>
          <w:p>
            <w:pPr>
              <w:pStyle w:val="Style16"/>
              <w:spacing w:before="280" w:after="0"/>
              <w:rPr>
                <w:sz w:val="22"/>
                <w:szCs w:val="22"/>
              </w:rPr>
            </w:pPr>
            <w:r>
              <w:rPr>
                <w:sz w:val="22"/>
                <w:szCs w:val="22"/>
              </w:rPr>
              <w:t>      </w:t>
            </w:r>
            <w:r>
              <w:rPr>
                <w:sz w:val="22"/>
                <w:szCs w:val="22"/>
              </w:rPr>
              <w:t xml:space="preserve">В следующем году, при работе с новым 5-м классом коррекции в той же школе школьный психолог, опираясь на удачный опыт предыдущего года, снова обратилась к нам за помощью. В этом случае исходная ситуация была иная, т.к. запрос на получение от нас помощи возник как со стороны педагогов, ободренных результатами прошлого года, так и со стороны родителей, которые надеялись, что класс коррекции может быть лишь временным явлением для их детей. </w:t>
              <w:br/>
              <w:t>      Поэтому в дополнение к мероприятиям прошлого года мы смогли провести тренинг, который помог детям быстрее повысить свои возможности и включиться в учебный процесс. При этом исходное состояние детей было не лучше прошлогоднего, однако взрослые действовали более уверенно и согласованно и это помогло быстрее создать у детей мотивацию на обучение, снять тревогу и опереться на результаты тренинга. К концу года учителя отметили, что несколько учеников достигли уровня обычного класса, а остальные дети тоже подтянулись и успешно осваивали программу.</w:t>
              <w:br/>
              <w:t xml:space="preserve">      И, наконец, когда через год та же школа обратилась к нам за помощью по поводу нового 5-го коррекционного класса, ситуация снова изменилась. Взрослые успокоились еще больше, воспринимая наше привычное вмешательство как "технологию адаптации" детей. Родители уже не были расстроены или испуганы, а считали, что специалисты должны "вытянуть" их ребенка. Учителя, ободренные опытом предыдущих лет, сначала пытались установить контакт с детьми, просто снижая требования и подстраиваясь под них. Тренинг оказался успешным и после его проведения у детей произошел переход от роли "я неудачник" к роли "я могу стать лучше". </w:t>
            </w:r>
          </w:p>
        </w:tc>
      </w:tr>
      <w:tr>
        <w:trPr/>
        <w:tc>
          <w:tcPr>
            <w:tcW w:w="11761" w:type="dxa"/>
            <w:gridSpan w:val="3"/>
            <w:tcBorders/>
            <w:vAlign w:val="center"/>
          </w:tcPr>
          <w:p>
            <w:pPr>
              <w:pStyle w:val="Style16"/>
              <w:spacing w:before="280" w:after="0"/>
              <w:rPr>
                <w:sz w:val="22"/>
                <w:szCs w:val="22"/>
              </w:rPr>
            </w:pPr>
            <w:r>
              <w:rPr>
                <w:sz w:val="22"/>
                <w:szCs w:val="22"/>
              </w:rPr>
              <w:t>      </w:t>
            </w:r>
            <w:r>
              <w:rPr>
                <w:sz w:val="22"/>
                <w:szCs w:val="22"/>
              </w:rPr>
              <w:t xml:space="preserve">Учителя отметили возрастание учебной активности детей на уроках, повышение их работоспособности. По их мнению, у детей появились самостоятельность и ответственность, они лучше стали справляться с требованиями школьной программы. Классный руководитель отметила, что коллектив класса сплотился и улучшилось самочувствие детей в школе. Детей стали хвалить как учителя, так и родители. У них появились хорошие оценки и это продолжалось некоторое время. Однако требования со стороны взрослых к детям остались на прежнем уровне и не были подняты в соответствии с их новыми возможностями. </w:t>
              <w:br/>
              <w:t>      Взрослые радовались успехам детей, продолжая относиться к ним как к "коррекционному" классу, а дети быстро привыкли к тому, что они "хорошие", что к ним проявляют повышенное внимание, что подтверждало их особую значимость. Тут и возникло новое сопротивление: дети стали капризны, все чаще на требования учителей они отвечали отказом, снова появились проблемы дисциплины. И здесь нам снова пришлось сменить тактику, объяснив взрослым, что своевременное изменение требований и норм при взаимодействии с детьми не менее важно, чем поощрение и поддержка детей.</w:t>
            </w:r>
          </w:p>
        </w:tc>
      </w:tr>
      <w:tr>
        <w:trPr/>
        <w:tc>
          <w:tcPr>
            <w:tcW w:w="11761" w:type="dxa"/>
            <w:gridSpan w:val="3"/>
            <w:tcBorders/>
            <w:vAlign w:val="center"/>
          </w:tcPr>
          <w:p>
            <w:pPr>
              <w:pStyle w:val="Style16"/>
              <w:spacing w:before="280" w:after="0"/>
              <w:rPr>
                <w:sz w:val="22"/>
                <w:szCs w:val="22"/>
              </w:rPr>
            </w:pPr>
            <w:r>
              <w:rPr>
                <w:sz w:val="22"/>
                <w:szCs w:val="22"/>
              </w:rPr>
              <w:t>      </w:t>
            </w:r>
            <w:r>
              <w:rPr>
                <w:sz w:val="22"/>
                <w:szCs w:val="22"/>
              </w:rPr>
              <w:t>Третий пример иллюстрирует важность учета ролевых позиций взрослых и детей при работе психолога не только с коррекционным, но и с обычным и даже с гимназическим классом. Он представляет опыт нашего взаимодействия с 3-м классом обычной школы, который считался в школе достаточно сильным. Администрация школы предполагала, что в следующем году этот класс продолжит обучение по программе лицейского. Первоначальный запрос на психологическую работу исходил от будущего классного руководителя, которая хотела повысить уровень детей, расширить их возможности и облегчить их переход в среднюю школу.</w:t>
              <w:br/>
              <w:br/>
              <w:t xml:space="preserve">      Анализ первоначального состояния системы осуществлялся нами путем бесед с учителем и с будущим классным руководителем, которые была в контакте друг с другом, а также при участии в проведении родительского собрания. Выявленное в результате анализа состояние системы "ребенок - родитель - учитель" было охарактеризовано нами как "адаптивное развитие": строгая учительница удерживает дисциплину в классе, заинтересована в работе с детьми, эмоционально и методически хорошо обеспечивает процесс обучения, постоянно поддерживает контакт с родителями, которые ей доверяют и считаются с ее советами, а дети при этом вовлечены в процесс обучения, в целом заинтересованы и успевают. </w:t>
            </w:r>
          </w:p>
        </w:tc>
      </w:tr>
      <w:tr>
        <w:trPr/>
        <w:tc>
          <w:tcPr>
            <w:tcW w:w="11761" w:type="dxa"/>
            <w:gridSpan w:val="3"/>
            <w:tcBorders/>
            <w:vAlign w:val="center"/>
          </w:tcPr>
          <w:p>
            <w:pPr>
              <w:pStyle w:val="Style16"/>
              <w:spacing w:before="280" w:after="0"/>
              <w:rPr>
                <w:sz w:val="22"/>
                <w:szCs w:val="22"/>
              </w:rPr>
            </w:pPr>
            <w:r>
              <w:rPr>
                <w:sz w:val="22"/>
                <w:szCs w:val="22"/>
              </w:rPr>
              <w:t>      </w:t>
            </w:r>
            <w:r>
              <w:rPr>
                <w:sz w:val="22"/>
                <w:szCs w:val="22"/>
              </w:rPr>
              <w:t xml:space="preserve">Однако одновременно нами были выявлены некоторые противоречия, связанные с наличием недоразвитий некоторых психических и личностных структур у отдельных детей, а также с завышенными ожиданиями их родителей и неспособностью учителя справиться с отмеченными недоразвитиями только педагогическими методами. Отмеченное противоречие проявлялось и в том, что родителям часто было трудно заставить ребенка сесть за уроки, и в том, что учительница часто с трудом удерживала внимание детей и дисциплину на уроках, и в других подобных явлениях. </w:t>
              <w:br/>
              <w:br/>
              <w:t xml:space="preserve">      По нашему мнению, эти явления можно рассматривать как начало формирования "замкнутого круга дезадаптации", определяемого позицией взрослых: "они должны, но не хотят, ленятся", - и противостоящей ей позицией детей: "а нам сейчас не хочется". Это противостояние не осознавалось участниками процесса, а наметившийся характер взаимодействия поддерживался укреплением ролевых позиций, которые можно описать следующим образом. Роль учителя: "я хороший учитель, у меня всегда сильные классы, хорошая дисциплина, высокая успеваемость, я умею учить". </w:t>
            </w:r>
          </w:p>
        </w:tc>
      </w:tr>
      <w:tr>
        <w:trPr/>
        <w:tc>
          <w:tcPr>
            <w:tcW w:w="11761" w:type="dxa"/>
            <w:gridSpan w:val="3"/>
            <w:tcBorders/>
            <w:vAlign w:val="center"/>
          </w:tcPr>
          <w:p>
            <w:pPr>
              <w:pStyle w:val="Style16"/>
              <w:spacing w:before="280" w:after="0"/>
              <w:rPr>
                <w:sz w:val="22"/>
                <w:szCs w:val="22"/>
              </w:rPr>
            </w:pPr>
            <w:r>
              <w:rPr>
                <w:sz w:val="22"/>
                <w:szCs w:val="22"/>
              </w:rPr>
              <w:t>      </w:t>
            </w:r>
            <w:r>
              <w:rPr>
                <w:sz w:val="22"/>
                <w:szCs w:val="22"/>
              </w:rPr>
              <w:t xml:space="preserve">Поэтому учительница задает основное "поле" обучения - темп, ритм и содержание обучения, поддерживает дисциплину, считая, что должна поддерживать процесс, и держит его, - иногда из последних сил. При этом она боится увидеть недоразвития детей, которые нельзя устранить педагогическими методами, т.к. не знает, что с ними делать, боится она также ситуаций, когда дети истощаются и снижают результаты, поэтому старается не замечать промахов и хвалит детей иногда незаслуженно, преувеличивая их успехи. </w:t>
              <w:br/>
              <w:t>      Роль родителя ("собирательного", представляющего установки, характерные для всех родителей данного класса): "я - хороший родитель успешного ребенка. Я умею воспитывать, забочусь о ребенке, поместил его в хорошую школу".</w:t>
              <w:br/>
              <w:t xml:space="preserve">      Родители в целом интересуются успехами детей в школе, помогают делать уроки, но боятся протестов и упрямства детей, не понимают характера их трудностей и боятся увидеть их недоразвития. При этом они чувствуют, что с ребенком не все в порядке, но стараются этого не замечать, пытаются достичь результатов усилением давления на детей или уговорами и преувеличением их успехов. Роль ребенка ("собирательный" ребенок, отражающий общую установку, характерную для всего класса): "я - хороший ученик". </w:t>
            </w:r>
          </w:p>
        </w:tc>
      </w:tr>
      <w:tr>
        <w:trPr/>
        <w:tc>
          <w:tcPr>
            <w:tcW w:w="11761" w:type="dxa"/>
            <w:gridSpan w:val="3"/>
            <w:tcBorders/>
            <w:vAlign w:val="center"/>
          </w:tcPr>
          <w:p>
            <w:pPr>
              <w:pStyle w:val="Style16"/>
              <w:spacing w:before="280" w:after="0"/>
              <w:rPr>
                <w:sz w:val="22"/>
                <w:szCs w:val="22"/>
              </w:rPr>
            </w:pPr>
            <w:r>
              <w:rPr>
                <w:sz w:val="22"/>
                <w:szCs w:val="22"/>
              </w:rPr>
              <w:t>      </w:t>
            </w:r>
            <w:r>
              <w:rPr>
                <w:sz w:val="22"/>
                <w:szCs w:val="22"/>
              </w:rPr>
              <w:t>В целом дети вовлечены в процесс обучения и стремятся заслужить похвалу учителя и родителей, боятся не оправдать их ожидания и стать "плохими". Однако порой им трудно справляться с материалом урока - они устают, отвлекаются, тормозят, "балуются". Пока процесс обучения держится на страхе детей не оправдать ожидания взрослых, но в зародыше ситуации зреет протест и его привлекательность для отдельных детей.</w:t>
              <w:br/>
              <w:br/>
              <w:t>      В основе описанного противоречия позиций лежит отсутствие адекватного понимания взрослыми реальных возможностей и трудностей детей, с одной стороны, и страх детей не оправдать ожидания взрослых и имитация ими деятельности, вместо самой деятельности - с другой. В целом энергия взаимодействия детей и взрослых во многом расходуется на их неявную взаимную конфронтацию, а в результате возникает истощение с обеих сторон.</w:t>
            </w:r>
          </w:p>
        </w:tc>
      </w:tr>
      <w:tr>
        <w:trPr/>
        <w:tc>
          <w:tcPr>
            <w:tcW w:w="11761" w:type="dxa"/>
            <w:gridSpan w:val="3"/>
            <w:tcBorders/>
            <w:vAlign w:val="center"/>
          </w:tcPr>
          <w:p>
            <w:pPr>
              <w:pStyle w:val="Style16"/>
              <w:spacing w:before="280" w:after="0"/>
              <w:rPr>
                <w:sz w:val="22"/>
                <w:szCs w:val="22"/>
              </w:rPr>
            </w:pPr>
            <w:r>
              <w:rPr>
                <w:sz w:val="22"/>
                <w:szCs w:val="22"/>
              </w:rPr>
              <w:br/>
              <w:t>      Первоначальная попытка организации психологической помощи этому классу вызвала настороженность всех членов системы, обусловленную их страхом перед изменениями. Для учителя - это страх потери власти над родителями и детьми и попадание в роль "Я - плохой учитель". Для родителей - это страх перед внешней оценкой возможностей их детей, угроза развенчания завышенных ожиданий, необходимость столкновения с реальностью и изменения стиля взаимодействия с детьми. Хотя дети при этом и представляли наиболее гибкую и подвижную часть системы, но они привыкли к сложившемуся стилю взаимоотношений и демонстрировали ригидность "выученных" реакций, ориентированных на похвалу, и также сначала не были заинтересованы в изменениях.</w:t>
            </w:r>
          </w:p>
        </w:tc>
      </w:tr>
      <w:tr>
        <w:trPr/>
        <w:tc>
          <w:tcPr>
            <w:tcW w:w="11761" w:type="dxa"/>
            <w:gridSpan w:val="3"/>
            <w:tcBorders/>
            <w:vAlign w:val="center"/>
          </w:tcPr>
          <w:p>
            <w:pPr>
              <w:pStyle w:val="Style16"/>
              <w:spacing w:before="280" w:after="0"/>
              <w:rPr>
                <w:sz w:val="22"/>
                <w:szCs w:val="22"/>
              </w:rPr>
            </w:pPr>
            <w:r>
              <w:rPr>
                <w:sz w:val="22"/>
                <w:szCs w:val="22"/>
              </w:rPr>
              <w:t>      </w:t>
            </w:r>
            <w:r>
              <w:rPr>
                <w:sz w:val="22"/>
                <w:szCs w:val="22"/>
              </w:rPr>
              <w:t>Наша стратегия организации психологического взаимодействия со взрослыми и детьми предполагала формулирование общей цели, актуальной для всех участников процесса. В рассматриваемом случае такой целью был переход детей в 5-й класс с дополнительным ресурсом. При обсуждении этой цели со всеми участниками важно было оговаривание условий их безопасности, т.е. возможность "сохранения лица" для каждого при вовлечении его в сотрудничество. Основное воздействие психолога в этом случае было направлено на то, чтобы изменить ориентацию детей, дав им дополнительный ресурс развития и новый способ самоосознания.</w:t>
              <w:br/>
              <w:t xml:space="preserve">      Работа с учительницей началась с обсуждения актуальных возможностей детей и того, что они могут получить на предлагаемом нами тренинге. Учительница подробно рассказывала нам о каждом ребенке, дала много информации о родителях и об условиях воспитания, но когда речь заходила о трудностях ребенка, то она проявляла беспокойство. Выходило, что у детей по сути трудностей и нет - они все стараются, она с ними справляется... </w:t>
              <w:br/>
              <w:t xml:space="preserve">      Тогда мы рассказали ей об опыте подобной работы в другой школе с очень сильным классом при хорошей успеваемости и сказали, что там учительница жаловалась на то, что дети устают на уроках, особенно истощаются они к концу четверти, что часто они расторможены и ей трудно сохранить дисциплину и удержать внимание - на это уходит очень много сил. Но вот после тренинга дети стали более выносливыми и внимательными.. Конечно, в этом классе таких проблем нет, но вот сейчас весна и все устали... И тут учительница стала говорить, что и у нее дети устают, а многие и болеют, а потом им трудно догнать класс, а вот некоторые дети читают еще недостаточно быстро. </w:t>
            </w:r>
          </w:p>
        </w:tc>
      </w:tr>
      <w:tr>
        <w:trPr/>
        <w:tc>
          <w:tcPr>
            <w:tcW w:w="11761" w:type="dxa"/>
            <w:gridSpan w:val="3"/>
            <w:tcBorders/>
            <w:vAlign w:val="center"/>
          </w:tcPr>
          <w:p>
            <w:pPr>
              <w:pStyle w:val="Style16"/>
              <w:spacing w:before="280" w:after="0"/>
              <w:rPr>
                <w:sz w:val="22"/>
                <w:szCs w:val="22"/>
              </w:rPr>
            </w:pPr>
            <w:r>
              <w:rPr>
                <w:sz w:val="22"/>
                <w:szCs w:val="22"/>
              </w:rPr>
              <w:t>      </w:t>
            </w:r>
            <w:r>
              <w:rPr>
                <w:sz w:val="22"/>
                <w:szCs w:val="22"/>
              </w:rPr>
              <w:t xml:space="preserve">В других беседах мы обсуждали с ней общие трудности детей в третьем классе по сравнению с первым и вторым, а также по сравнению с детьми из других третьих классов - это позволяло ей посмотреть на ситуацию со стороны и отделить свое умение хорошо обучать от реальных возможностей детей. </w:t>
              <w:br/>
              <w:t xml:space="preserve">      В процессе тренинга мы обсуждали также и то, что нового заметила учительница в проявлениях детей на уроках. Сначала ее ответы были очень скупыми, поскольку тренинг детям нравился и учительница ревниво относилась к тому, что мы сильно влияем на детей. Один раз она даже пришла на наше занятие и в процессе обсуждения новых успехов детей в учебе мы попросили ее оценить и прокомментировать достижения каждого. Она с удовольствием отметила конкретные достижения и похвалила каждого ученика, а после каждой ее характеристики вся группа, включая нас, аплодировала. </w:t>
              <w:br/>
              <w:t>      Таким образом, авторитет и значимость учителя были подтверждены в глазах детей, и в дальнейшем ее настороженность в общении с нами исчезла. Она стала отмечать, что занятия действительно помогают, что дети стали работать гораздо продуктивнее, меньше устают, лучше выполняют домашние задания. И самое главное, что они стали гораздо более управляемы и работать ей стало легче. Она даже предложила нам сотрудничать с ней в следующем году, когда ей дадут новый класс. Таким образом, произошла смена роли с позиции "Я - хороший учитель, поэтому у меня хорошие дети" на другую - "Я - хороший учитель, поэтому умею справляться с любыми детьми".</w:t>
            </w:r>
          </w:p>
        </w:tc>
      </w:tr>
      <w:tr>
        <w:trPr/>
        <w:tc>
          <w:tcPr>
            <w:tcW w:w="11761" w:type="dxa"/>
            <w:gridSpan w:val="3"/>
            <w:tcBorders/>
            <w:vAlign w:val="center"/>
          </w:tcPr>
          <w:p>
            <w:pPr>
              <w:pStyle w:val="Style16"/>
              <w:spacing w:before="280" w:after="0"/>
              <w:rPr>
                <w:sz w:val="22"/>
                <w:szCs w:val="22"/>
              </w:rPr>
            </w:pPr>
            <w:r>
              <w:rPr>
                <w:sz w:val="22"/>
                <w:szCs w:val="22"/>
              </w:rPr>
              <w:br/>
              <w:t xml:space="preserve">      Наша первая встреча с родителями произошла на родительском собрании, которые первоначально к нашему предложению провести тренинг отнеслись весьма критично. "Непонятно, зачем еще что-то делать, если дети и так успешно учатся", - говорили одни. "Все дело в школе, в хорошей школе - хорошие ученики", - говорили другие. "А вдруг, моему ребенку тренинг не понравится, что тогда?" - неожиданно спросила одна мама. Мы сказали, что проводить или не проводить тренинг - решат они сами, но сначала мы расскажем им о своем опыте аналогичной работы с разными детьми из других школ. </w:t>
              <w:br/>
              <w:t xml:space="preserve">      Мы привели примеры типичных трудностей, выявленных нами у детей этого возраста из коррекционных, обычных и лицейских классов, рассказали о том, как тренинг помог их преодолеть и почему некоторые трудности нельзя преодолеть только педагогическими методами. Рассказали и о том, что многие родители и учителя порой бьются и ничего не могут поделать с плохим почерком, а иногда даже в пятом классе дети медленно читают, поэтому они читать и не любят. А самое главное, что дети часто устают, а взрослые этого не замечают. </w:t>
            </w:r>
          </w:p>
        </w:tc>
      </w:tr>
      <w:tr>
        <w:trPr/>
        <w:tc>
          <w:tcPr>
            <w:tcW w:w="11761" w:type="dxa"/>
            <w:gridSpan w:val="3"/>
            <w:tcBorders/>
            <w:vAlign w:val="center"/>
          </w:tcPr>
          <w:p>
            <w:pPr>
              <w:pStyle w:val="Style16"/>
              <w:spacing w:before="280" w:after="0"/>
              <w:rPr>
                <w:sz w:val="22"/>
                <w:szCs w:val="22"/>
              </w:rPr>
            </w:pPr>
            <w:r>
              <w:rPr>
                <w:sz w:val="22"/>
                <w:szCs w:val="22"/>
              </w:rPr>
              <w:t>      </w:t>
            </w:r>
            <w:r>
              <w:rPr>
                <w:sz w:val="22"/>
                <w:szCs w:val="22"/>
              </w:rPr>
              <w:t xml:space="preserve">И вообще, когда дети растут, у них должны возникать трудности, а задача взрослых - заметить это и вовремя помочь. Далее мы сказали, что это безусловно сильный класс и у этих детей, конечно, трудностей нет... , но тут родители стали задавать вопросы и выяснилось, что детей часто бывает трудно усадить за уроки, они порой ленятся, кто-то с трудом запоминает, а другие, выучив материал, легко забывают его... </w:t>
              <w:br/>
              <w:t>      Мы поговорили о возможных причинах подобных затруднений и об общих проблемах детей при переходе в среднюю школу и сказали, что дополнительный стимул к развитию детей можно дать именно на тренинге. Попросив родителей заполнить анкеты, мы сказали, что, работая с детьми, мы учтем их опасения и пожелания, а они смогут подкрепить наши результаты, если заметят новые возможности детей в процессе тренинга, отметят это и отнесутся более внимательно не только к успехам, но и к затруднениям детей, которые нельзя преодолеть одним махом. И теперь уже никто из родителей не сомневался, что тренинг нужен, они были довольны собой, и вместо роли "Мы - хорошие родители успешных детей" появилась роль "Мы - заботливые родители, готовы помочь детям расти и стать более успешными".</w:t>
              <w:br/>
              <w:t xml:space="preserve">      Работа с детьми проводилась в модельной коррекционной среде в форме тренинга, который давал нам возможность задать новое поле интересов, желаний и устремлений детей. Тренинговое занятие, длительностью 1 час, проводилось 1 раз в неделю, а цикл содержал 6 занятий. У детей в процессе тренинга стали появляться новые способы поведения и новые ролевые позиции. </w:t>
            </w:r>
          </w:p>
        </w:tc>
      </w:tr>
      <w:tr>
        <w:trPr/>
        <w:tc>
          <w:tcPr>
            <w:tcW w:w="11761" w:type="dxa"/>
            <w:gridSpan w:val="3"/>
            <w:tcBorders/>
            <w:vAlign w:val="center"/>
          </w:tcPr>
          <w:p>
            <w:pPr>
              <w:pStyle w:val="Style16"/>
              <w:spacing w:before="280" w:after="0"/>
              <w:rPr>
                <w:sz w:val="22"/>
                <w:szCs w:val="22"/>
              </w:rPr>
            </w:pPr>
            <w:r>
              <w:rPr>
                <w:sz w:val="22"/>
                <w:szCs w:val="22"/>
              </w:rPr>
              <w:t>      </w:t>
            </w:r>
            <w:r>
              <w:rPr>
                <w:sz w:val="22"/>
                <w:szCs w:val="22"/>
              </w:rPr>
              <w:t xml:space="preserve">Главное, чего удалось достичь - это переход от ориентации детей только на внешнюю оценку взрослого к возможности самооценки результатов своей деятельности, что достигалось путем подкрепления нами успешных стратегий и действий детей на тренинге. На первых занятиях дети демонстрировали выученные реакции - стремились заслужить похвалу и внимание ведущего, их ответы были однообразны и часто лишь повторяли слова ведущего. </w:t>
              <w:br/>
              <w:t xml:space="preserve">      Однако, когда мы проявляли внимание к высказываниям, содержащим интересные и неожиданные ответы, подчеркивая их оригинальность, а затем сами развивали и углубляли тему, поднятую ребенком, то положение начало меняться. Сначала такое обсуждение было трудно организовать, дети с трудом сидели на месте, большинство из них стремилось вырваться вперед, а некоторые - привычно сидели сзади, выпадали из общей деятельности и не участвовали в обсуждениях, пока их не спрашивали. Однако уже ко второму , а особенно к третьему занятию у детей появился интерес к содержанию обсуждений, возникало желание не просто сказать, а сказать свое. При этом мы акцентировали внимание детей не на том, кто сказал верно, а на том, как это интересно получилось и как много удалось заметить всей группе. </w:t>
              <w:br/>
              <w:t>      Особенно эффективно такая стратегия использовалась нами при организации работы детей в парах, тройках, в командах, когда один ребенок говорит за всю команду, остальные добавляют и, в результате, к обсуждению подключается вся группа.</w:t>
            </w:r>
          </w:p>
        </w:tc>
      </w:tr>
      <w:tr>
        <w:trPr/>
        <w:tc>
          <w:tcPr>
            <w:tcW w:w="11761" w:type="dxa"/>
            <w:gridSpan w:val="3"/>
            <w:tcBorders/>
            <w:vAlign w:val="center"/>
          </w:tcPr>
          <w:p>
            <w:pPr>
              <w:pStyle w:val="Style16"/>
              <w:spacing w:before="280" w:after="0"/>
              <w:rPr>
                <w:sz w:val="22"/>
                <w:szCs w:val="22"/>
              </w:rPr>
            </w:pPr>
            <w:r>
              <w:rPr>
                <w:sz w:val="22"/>
                <w:szCs w:val="22"/>
              </w:rPr>
              <w:t>      </w:t>
            </w:r>
            <w:r>
              <w:rPr>
                <w:sz w:val="22"/>
                <w:szCs w:val="22"/>
              </w:rPr>
              <w:t xml:space="preserve">Другим важным моментом было то, что в процессе тренинга у детей появился интерес к собственным возможностям и они легко перестроились на новые цели. Для ребят стало важно не просто ощущать, что "я хорошо учусь", а то, что "я быстрее и легче пишу" или "быстрее читаю", или просто "стало интереснее на уроках", или "домашние задания стал выполнять легче и быстрее". При этом появился новый акцент - важно не то, что мне легче учиться, чем другим, а легче, чем раньше. </w:t>
              <w:br/>
              <w:t xml:space="preserve">      Так происходил процесс выхода детей из старых ролей: если раньше трудности в учебе означали для ребенка позицию "я плохой", то теперь это стало означать, что "я могу преодолеть, стать лучше, т.е. вырасти и повзрослеть"... Дети включились в игру поиска у себя новых способностей и возможностей, в классе стало "престижно" замечать у себя положительные сдвиги и даже наиболее пассивным вначале детям все больше хотелось найти эти изменения у себя. Основанием к таким "находкам" детей было содержание коррекционного процесса, реализованного на тренинге в форме системы двигательных упражнений, а также серии игровых заданий на развитие внимания, памяти, воображения, логического мышления. </w:t>
              <w:br/>
              <w:t>      Вовлечение детей в проживание нового восприятия своих возможностей на материале коррекционно-развивающих занятий давало необходимый толчок развитию их психических процессов и актуализировало их развитие, а возникший при этом интерес к собственным изменениям способствовал проверке детьми новых возможностей на уроках и при выполнении домашних заданий, что подкрепляло позитивные изменения.</w:t>
            </w:r>
          </w:p>
        </w:tc>
      </w:tr>
      <w:tr>
        <w:trPr/>
        <w:tc>
          <w:tcPr>
            <w:tcW w:w="11761" w:type="dxa"/>
            <w:gridSpan w:val="3"/>
            <w:tcBorders/>
            <w:vAlign w:val="center"/>
          </w:tcPr>
          <w:p>
            <w:pPr>
              <w:pStyle w:val="Style16"/>
              <w:spacing w:before="280" w:after="0"/>
              <w:rPr>
                <w:sz w:val="22"/>
                <w:szCs w:val="22"/>
              </w:rPr>
            </w:pPr>
            <w:r>
              <w:rPr>
                <w:sz w:val="22"/>
                <w:szCs w:val="22"/>
              </w:rPr>
              <w:br/>
              <w:t>      К концу тренинга выросли возможности детей: возросла продуктивность, уменьшилась утомляемость и изменилась направленность их деятельности в условиях обучения и взаимодействия с родителями - дети стали проявлять интерес к новому, задавать вопросы, легче включались в учебную деятельность. Отмеченные нами изменения были подтверждены как учительницей так и родителями.</w:t>
            </w:r>
          </w:p>
        </w:tc>
      </w:tr>
      <w:tr>
        <w:trPr/>
        <w:tc>
          <w:tcPr>
            <w:tcW w:w="11761" w:type="dxa"/>
            <w:gridSpan w:val="3"/>
            <w:tcBorders/>
            <w:vAlign w:val="center"/>
          </w:tcPr>
          <w:p>
            <w:pPr>
              <w:pStyle w:val="Style16"/>
              <w:spacing w:before="280" w:after="0"/>
              <w:rPr>
                <w:sz w:val="22"/>
                <w:szCs w:val="22"/>
              </w:rPr>
            </w:pPr>
            <w:r>
              <w:rPr>
                <w:sz w:val="22"/>
                <w:szCs w:val="22"/>
              </w:rPr>
              <w:t>  </w:t>
            </w:r>
            <w:r>
              <w:rPr>
                <w:sz w:val="22"/>
                <w:szCs w:val="22"/>
              </w:rPr>
              <w:t xml:space="preserve">Таким образом, реализованное нами психологическое воздействие на систему "ребенок - родитель - учитель" позволило актуализировать общую перспективную цель - переход в 5-й класс, значимую для всех участников, ослабить и перетрансформировать их ролевые позиции, повысить возможности детей, что и позволило системе разомкнуть круг дезадаптации, который начал формироваться. </w:t>
              <w:br/>
              <w:t>      В результате дети получили новые возможности соответствовать ожиданиям взрослых и новый ресурс, стали свободнее, ожили и приобрели новые интересы. Взрослые при этом заметили новые возможности детей, у них исчезло напряжение и они получили при этом некоторую свободу действий, почувствовали, что, помогая детям, можно ослабить на них давление и поискать новые способы взаимодействия с ними. При этом главная цель - переход в 5-й класс с новыми ресурсами - ощущалась всеми как вполне достижимая и не вызывающая тревоги.</w:t>
            </w:r>
          </w:p>
        </w:tc>
      </w:tr>
      <w:tr>
        <w:trPr/>
        <w:tc>
          <w:tcPr>
            <w:tcW w:w="11761" w:type="dxa"/>
            <w:gridSpan w:val="3"/>
            <w:tcBorders/>
            <w:vAlign w:val="center"/>
          </w:tcPr>
          <w:p>
            <w:pPr>
              <w:pStyle w:val="Style16"/>
              <w:spacing w:before="0" w:after="280"/>
              <w:rPr>
                <w:sz w:val="22"/>
                <w:szCs w:val="22"/>
              </w:rPr>
            </w:pPr>
            <w:r>
              <w:rPr>
                <w:sz w:val="22"/>
                <w:szCs w:val="22"/>
              </w:rPr>
              <w:t>      </w:t>
            </w:r>
            <w:r>
              <w:rPr>
                <w:sz w:val="22"/>
                <w:szCs w:val="22"/>
              </w:rPr>
              <w:t>Таким образом, приведенные примеры не только подчеркивают важность проработки психологом сложившихся неэффективных ролевых позиций взрослых и детей как важного фактора неблагоприятной социальной ситуации развития детей, но и иллюстрируют стратегию психолога, способствующую ослаблению жестко фиксированных ролевых позиций и их трансформации. Именно верно найденная позиция психолога позволяет восстановить утерянных контакт взрослых и детей и создать предпосылки для организации успешного процесса обучения и воспитания детей.</w:t>
              <w:br/>
              <w:br/>
              <w:t xml:space="preserve">      </w:t>
            </w:r>
          </w:p>
          <w:p>
            <w:pPr>
              <w:pStyle w:val="Style16"/>
              <w:rPr>
                <w:sz w:val="22"/>
                <w:szCs w:val="22"/>
              </w:rPr>
            </w:pPr>
            <w:r>
              <w:rPr>
                <w:sz w:val="22"/>
                <w:szCs w:val="22"/>
              </w:rPr>
              <w:t>ПРИЛОЖЕНИЕ</w:t>
            </w:r>
          </w:p>
          <w:p>
            <w:pPr>
              <w:pStyle w:val="Style16"/>
              <w:spacing w:before="280" w:after="0"/>
              <w:rPr>
                <w:sz w:val="22"/>
                <w:szCs w:val="22"/>
              </w:rPr>
            </w:pPr>
            <w:r>
              <w:rPr>
                <w:sz w:val="22"/>
                <w:szCs w:val="22"/>
              </w:rPr>
            </w:r>
          </w:p>
        </w:tc>
      </w:tr>
      <w:tr>
        <w:trPr/>
        <w:tc>
          <w:tcPr>
            <w:tcW w:w="11761" w:type="dxa"/>
            <w:gridSpan w:val="3"/>
            <w:tcBorders/>
            <w:vAlign w:val="center"/>
          </w:tcPr>
          <w:p>
            <w:pPr>
              <w:pStyle w:val="Style16"/>
              <w:spacing w:before="280" w:after="0"/>
              <w:rPr>
                <w:sz w:val="22"/>
                <w:szCs w:val="22"/>
              </w:rPr>
            </w:pPr>
            <w:r>
              <w:rPr>
                <w:sz w:val="22"/>
                <w:szCs w:val="22"/>
              </w:rPr>
              <w:br/>
              <w:t>Некоторые материалы практической реализации модели коррекционно-развивающей работы</w:t>
            </w:r>
          </w:p>
        </w:tc>
      </w:tr>
      <w:tr>
        <w:trPr/>
        <w:tc>
          <w:tcPr>
            <w:tcW w:w="11761" w:type="dxa"/>
            <w:gridSpan w:val="3"/>
            <w:tcBorders/>
            <w:vAlign w:val="center"/>
          </w:tcPr>
          <w:p>
            <w:pPr>
              <w:pStyle w:val="Style16"/>
              <w:spacing w:before="280" w:after="0"/>
              <w:rPr>
                <w:sz w:val="22"/>
                <w:szCs w:val="22"/>
              </w:rPr>
            </w:pPr>
            <w:r>
              <w:rPr>
                <w:sz w:val="22"/>
                <w:szCs w:val="22"/>
              </w:rPr>
              <w:t>     </w:t>
            </w:r>
            <w:r>
              <w:rPr>
                <w:sz w:val="22"/>
                <w:szCs w:val="22"/>
              </w:rPr>
              <w:t>1. Организация модельной среды в форме тренинга для младших школьников</w:t>
              <w:br/>
              <w:br/>
              <w:t>     </w:t>
              <w:br/>
              <w:br/>
              <w:t>Вариант программы группы с меняющимся составом</w:t>
            </w:r>
          </w:p>
        </w:tc>
      </w:tr>
      <w:tr>
        <w:trPr/>
        <w:tc>
          <w:tcPr>
            <w:tcW w:w="11761" w:type="dxa"/>
            <w:gridSpan w:val="3"/>
            <w:tcBorders/>
            <w:vAlign w:val="center"/>
          </w:tcPr>
          <w:p>
            <w:pPr>
              <w:pStyle w:val="Style16"/>
              <w:spacing w:before="280" w:after="0"/>
              <w:rPr>
                <w:sz w:val="22"/>
                <w:szCs w:val="22"/>
              </w:rPr>
            </w:pPr>
            <w:r>
              <w:rPr>
                <w:sz w:val="22"/>
                <w:szCs w:val="22"/>
              </w:rPr>
              <w:br/>
              <w:t>Занятие 1</w:t>
              <w:br/>
              <w:t xml:space="preserve">Цель: </w:t>
            </w:r>
          </w:p>
        </w:tc>
      </w:tr>
      <w:tr>
        <w:trPr/>
        <w:tc>
          <w:tcPr>
            <w:tcW w:w="11761" w:type="dxa"/>
            <w:gridSpan w:val="3"/>
            <w:tcBorders/>
            <w:vAlign w:val="center"/>
          </w:tcPr>
          <w:p>
            <w:pPr>
              <w:pStyle w:val="Style16"/>
              <w:spacing w:before="280" w:after="0"/>
              <w:rPr>
                <w:sz w:val="22"/>
                <w:szCs w:val="22"/>
              </w:rPr>
            </w:pPr>
            <w:r>
              <w:rPr>
                <w:sz w:val="22"/>
                <w:szCs w:val="22"/>
              </w:rPr>
              <w:t>Формирование и развитие пространственных представлений.</w:t>
              <w:br/>
              <w:t>Тренировка слухового восприятия ритма и слухо-двигательных координаций.</w:t>
              <w:br/>
              <w:t xml:space="preserve">Содержание: </w:t>
            </w:r>
          </w:p>
        </w:tc>
      </w:tr>
      <w:tr>
        <w:trPr/>
        <w:tc>
          <w:tcPr>
            <w:tcW w:w="11761" w:type="dxa"/>
            <w:gridSpan w:val="3"/>
            <w:tcBorders/>
            <w:vAlign w:val="center"/>
          </w:tcPr>
          <w:p>
            <w:pPr>
              <w:pStyle w:val="Style16"/>
              <w:spacing w:before="280" w:after="0"/>
              <w:rPr>
                <w:sz w:val="22"/>
                <w:szCs w:val="22"/>
              </w:rPr>
            </w:pPr>
            <w:r>
              <w:rPr>
                <w:sz w:val="22"/>
                <w:szCs w:val="22"/>
              </w:rPr>
              <w:t>   </w:t>
            </w:r>
            <w:r>
              <w:rPr>
                <w:sz w:val="22"/>
                <w:szCs w:val="22"/>
              </w:rPr>
              <w:t>1. Знакомство. Имена по кругу.</w:t>
              <w:br/>
              <w:t>   2. Гимнастика-ритмирование.</w:t>
              <w:br/>
              <w:t>   3. Гимнастика пространственного ориентирования.</w:t>
            </w:r>
          </w:p>
        </w:tc>
      </w:tr>
      <w:tr>
        <w:trPr/>
        <w:tc>
          <w:tcPr>
            <w:tcW w:w="11761" w:type="dxa"/>
            <w:gridSpan w:val="3"/>
            <w:tcBorders/>
            <w:vAlign w:val="center"/>
          </w:tcPr>
          <w:p>
            <w:pPr>
              <w:pStyle w:val="Style16"/>
              <w:spacing w:before="280" w:after="0"/>
              <w:rPr>
                <w:sz w:val="22"/>
                <w:szCs w:val="22"/>
              </w:rPr>
            </w:pPr>
            <w:r>
              <w:rPr>
                <w:sz w:val="22"/>
                <w:szCs w:val="22"/>
              </w:rPr>
              <w:t>   </w:t>
            </w:r>
            <w:r>
              <w:rPr>
                <w:sz w:val="22"/>
                <w:szCs w:val="22"/>
              </w:rPr>
              <w:t>4. Задание и воспроизведение ритма по кругу хлопками (повтор ритма). Ритм стучим (конфликтная проба: на 1 - 2, на 2 - 1).</w:t>
              <w:br/>
              <w:t>   5. Игра "ладушки в парах".</w:t>
              <w:br/>
              <w:t>   6. Игра "Строим город" (из имеющихся подручных средств. Цель: обозначить улицы и перекрестки.) Сначала каждый строит свою часть города индивидуально, затем - части объединяются в одно целое.</w:t>
            </w:r>
          </w:p>
        </w:tc>
      </w:tr>
      <w:tr>
        <w:trPr/>
        <w:tc>
          <w:tcPr>
            <w:tcW w:w="11761" w:type="dxa"/>
            <w:gridSpan w:val="3"/>
            <w:tcBorders/>
            <w:vAlign w:val="center"/>
          </w:tcPr>
          <w:p>
            <w:pPr>
              <w:pStyle w:val="Style16"/>
              <w:spacing w:before="280" w:after="0"/>
              <w:rPr>
                <w:sz w:val="22"/>
                <w:szCs w:val="22"/>
              </w:rPr>
            </w:pPr>
            <w:r>
              <w:rPr>
                <w:sz w:val="22"/>
                <w:szCs w:val="22"/>
              </w:rPr>
              <w:t>   </w:t>
            </w:r>
            <w:r>
              <w:rPr>
                <w:sz w:val="22"/>
                <w:szCs w:val="22"/>
              </w:rPr>
              <w:t>7. Игра "Автопоезд" (автопоезд движется по городу вперед-назад, вправо-влево).</w:t>
              <w:br/>
              <w:t>   8. Обсуждение (на полянке за городом): У кого что получилось?</w:t>
              <w:br/>
              <w:t>   9. Ритуал прощания.</w:t>
            </w:r>
          </w:p>
        </w:tc>
      </w:tr>
      <w:tr>
        <w:trPr/>
        <w:tc>
          <w:tcPr>
            <w:tcW w:w="11761" w:type="dxa"/>
            <w:gridSpan w:val="3"/>
            <w:tcBorders/>
            <w:vAlign w:val="center"/>
          </w:tcPr>
          <w:p>
            <w:pPr>
              <w:pStyle w:val="Style16"/>
              <w:spacing w:before="280" w:after="0"/>
              <w:rPr>
                <w:sz w:val="22"/>
                <w:szCs w:val="22"/>
              </w:rPr>
            </w:pPr>
            <w:r>
              <w:rPr>
                <w:sz w:val="22"/>
                <w:szCs w:val="22"/>
              </w:rPr>
              <w:br/>
              <w:t>Занятие 2</w:t>
              <w:br/>
              <w:t>Цель:</w:t>
            </w:r>
          </w:p>
        </w:tc>
      </w:tr>
      <w:tr>
        <w:trPr/>
        <w:tc>
          <w:tcPr>
            <w:tcW w:w="11761" w:type="dxa"/>
            <w:gridSpan w:val="3"/>
            <w:tcBorders/>
            <w:vAlign w:val="center"/>
          </w:tcPr>
          <w:p>
            <w:pPr>
              <w:pStyle w:val="Style16"/>
              <w:spacing w:before="280" w:after="0"/>
              <w:rPr>
                <w:sz w:val="22"/>
                <w:szCs w:val="22"/>
              </w:rPr>
            </w:pPr>
            <w:r>
              <w:rPr>
                <w:sz w:val="22"/>
                <w:szCs w:val="22"/>
              </w:rPr>
              <w:t>Тренировка произвольного внимания.</w:t>
              <w:br/>
              <w:t>Развитие номинативной функции речи на задаче пространственной ориентации.</w:t>
              <w:br/>
              <w:t>Развитие способности к обобщению.</w:t>
            </w:r>
          </w:p>
        </w:tc>
      </w:tr>
      <w:tr>
        <w:trPr/>
        <w:tc>
          <w:tcPr>
            <w:tcW w:w="11761" w:type="dxa"/>
            <w:gridSpan w:val="3"/>
            <w:tcBorders/>
            <w:vAlign w:val="center"/>
          </w:tcPr>
          <w:p>
            <w:pPr>
              <w:pStyle w:val="Style16"/>
              <w:spacing w:before="280" w:after="0"/>
              <w:rPr>
                <w:sz w:val="22"/>
                <w:szCs w:val="22"/>
              </w:rPr>
            </w:pPr>
            <w:r>
              <w:rPr>
                <w:sz w:val="22"/>
                <w:szCs w:val="22"/>
              </w:rPr>
              <w:t xml:space="preserve">Содержание: </w:t>
              <w:br/>
              <w:t>   1. Обмен впечатлениями. Постановка актуальных целей.</w:t>
              <w:br/>
              <w:t>   2. Гимнастика-ритмирования и пространственной ориентации.</w:t>
            </w:r>
          </w:p>
        </w:tc>
      </w:tr>
      <w:tr>
        <w:trPr/>
        <w:tc>
          <w:tcPr>
            <w:tcW w:w="11761" w:type="dxa"/>
            <w:gridSpan w:val="3"/>
            <w:tcBorders/>
            <w:vAlign w:val="center"/>
          </w:tcPr>
          <w:p>
            <w:pPr>
              <w:pStyle w:val="Style16"/>
              <w:spacing w:before="280" w:after="0"/>
              <w:rPr>
                <w:sz w:val="22"/>
                <w:szCs w:val="22"/>
              </w:rPr>
            </w:pPr>
            <w:r>
              <w:rPr>
                <w:sz w:val="22"/>
                <w:szCs w:val="22"/>
              </w:rPr>
              <w:t>   </w:t>
            </w:r>
            <w:r>
              <w:rPr>
                <w:sz w:val="22"/>
                <w:szCs w:val="22"/>
              </w:rPr>
              <w:t>3. Баланс произвольного внимания.</w:t>
              <w:br/>
              <w:t>   4. Упражнение на внимание: "Сколько фигур?"; "Найди пять отличий".</w:t>
              <w:br/>
              <w:t>   5. Игра "Сова спряталась": водит Сова, которая "ночью" принимает какую-либо позу, а днем, когда все резвятся, меняет ее. Задача: описать, что изменилось.</w:t>
            </w:r>
          </w:p>
        </w:tc>
      </w:tr>
      <w:tr>
        <w:trPr/>
        <w:tc>
          <w:tcPr>
            <w:tcW w:w="11761" w:type="dxa"/>
            <w:gridSpan w:val="3"/>
            <w:tcBorders/>
            <w:vAlign w:val="center"/>
          </w:tcPr>
          <w:p>
            <w:pPr>
              <w:pStyle w:val="Style16"/>
              <w:spacing w:before="280" w:after="0"/>
              <w:rPr>
                <w:sz w:val="22"/>
                <w:szCs w:val="22"/>
              </w:rPr>
            </w:pPr>
            <w:r>
              <w:rPr>
                <w:sz w:val="22"/>
                <w:szCs w:val="22"/>
              </w:rPr>
              <w:t>   </w:t>
            </w:r>
            <w:r>
              <w:rPr>
                <w:sz w:val="22"/>
                <w:szCs w:val="22"/>
              </w:rPr>
              <w:t>6. Обмен впечатлениями.</w:t>
              <w:br/>
              <w:t>   7. Ритуал прощания.</w:t>
            </w:r>
          </w:p>
        </w:tc>
      </w:tr>
      <w:tr>
        <w:trPr/>
        <w:tc>
          <w:tcPr>
            <w:tcW w:w="11761" w:type="dxa"/>
            <w:gridSpan w:val="3"/>
            <w:tcBorders/>
            <w:vAlign w:val="center"/>
          </w:tcPr>
          <w:p>
            <w:pPr>
              <w:pStyle w:val="Style16"/>
              <w:spacing w:before="280" w:after="0"/>
              <w:rPr>
                <w:sz w:val="22"/>
                <w:szCs w:val="22"/>
              </w:rPr>
            </w:pPr>
            <w:r>
              <w:rPr>
                <w:sz w:val="22"/>
                <w:szCs w:val="22"/>
              </w:rPr>
              <w:t>Занятие 3</w:t>
              <w:br/>
              <w:t>Цель:</w:t>
              <w:br/>
              <w:t>Тренировка произвольности движений.</w:t>
            </w:r>
          </w:p>
        </w:tc>
      </w:tr>
      <w:tr>
        <w:trPr/>
        <w:tc>
          <w:tcPr>
            <w:tcW w:w="11761" w:type="dxa"/>
            <w:gridSpan w:val="3"/>
            <w:tcBorders/>
            <w:vAlign w:val="center"/>
          </w:tcPr>
          <w:p>
            <w:pPr>
              <w:pStyle w:val="Style16"/>
              <w:spacing w:before="280" w:after="0"/>
              <w:rPr>
                <w:sz w:val="22"/>
                <w:szCs w:val="22"/>
              </w:rPr>
            </w:pPr>
            <w:r>
              <w:rPr>
                <w:sz w:val="22"/>
                <w:szCs w:val="22"/>
              </w:rPr>
              <w:t>Формирование пространственно-временных представлений.</w:t>
              <w:br/>
              <w:t>Совместная тренировка зрительного и двигательного анализаторов.</w:t>
              <w:br/>
              <w:t>Формирование зрительно-двигательной координации в контексте отработки навыков письма.</w:t>
            </w:r>
          </w:p>
        </w:tc>
      </w:tr>
      <w:tr>
        <w:trPr/>
        <w:tc>
          <w:tcPr>
            <w:tcW w:w="11761" w:type="dxa"/>
            <w:gridSpan w:val="3"/>
            <w:tcBorders/>
            <w:vAlign w:val="center"/>
          </w:tcPr>
          <w:p>
            <w:pPr>
              <w:pStyle w:val="Style16"/>
              <w:spacing w:before="280" w:after="0"/>
              <w:rPr>
                <w:sz w:val="22"/>
                <w:szCs w:val="22"/>
              </w:rPr>
            </w:pPr>
            <w:r>
              <w:rPr>
                <w:sz w:val="22"/>
                <w:szCs w:val="22"/>
              </w:rPr>
              <w:t xml:space="preserve">Содержание: </w:t>
              <w:br/>
              <w:t>   1. Обмен впечатлениями. Постановка актуальных целей.</w:t>
              <w:br/>
              <w:t>   2. Гимнастика-ритмирования и пространственной ориентации.</w:t>
            </w:r>
          </w:p>
        </w:tc>
      </w:tr>
      <w:tr>
        <w:trPr/>
        <w:tc>
          <w:tcPr>
            <w:tcW w:w="11761" w:type="dxa"/>
            <w:gridSpan w:val="3"/>
            <w:tcBorders/>
            <w:vAlign w:val="center"/>
          </w:tcPr>
          <w:p>
            <w:pPr>
              <w:pStyle w:val="Style16"/>
              <w:spacing w:before="280" w:after="0"/>
              <w:rPr>
                <w:sz w:val="22"/>
                <w:szCs w:val="22"/>
              </w:rPr>
            </w:pPr>
            <w:r>
              <w:rPr>
                <w:sz w:val="22"/>
                <w:szCs w:val="22"/>
              </w:rPr>
              <w:t> </w:t>
            </w:r>
            <w:r>
              <w:rPr>
                <w:sz w:val="22"/>
                <w:szCs w:val="22"/>
              </w:rPr>
              <w:t>3. Упражнение "Синхронная рука": повторение движений руки ведущего в режиме "зеркала" и в режиме перешифровки.</w:t>
              <w:br/>
              <w:t>   4. Упражнение "Пишем буквы в воздухе", "Симметричное рисование в воздухе".</w:t>
              <w:br/>
              <w:t>   5. Упражнение "Печатная машинка" (алфавит по кругу, фразы по кругу): каждый участник проговаривает букву одновременно с ударом руки.</w:t>
            </w:r>
          </w:p>
        </w:tc>
      </w:tr>
      <w:tr>
        <w:trPr/>
        <w:tc>
          <w:tcPr>
            <w:tcW w:w="11761" w:type="dxa"/>
            <w:gridSpan w:val="3"/>
            <w:tcBorders/>
            <w:vAlign w:val="center"/>
          </w:tcPr>
          <w:p>
            <w:pPr>
              <w:pStyle w:val="Style16"/>
              <w:spacing w:before="280" w:after="0"/>
              <w:rPr>
                <w:sz w:val="22"/>
                <w:szCs w:val="22"/>
              </w:rPr>
            </w:pPr>
            <w:r>
              <w:rPr>
                <w:sz w:val="22"/>
                <w:szCs w:val="22"/>
              </w:rPr>
              <w:t>   </w:t>
            </w:r>
            <w:r>
              <w:rPr>
                <w:sz w:val="22"/>
                <w:szCs w:val="22"/>
              </w:rPr>
              <w:t>6. Баланс письма.</w:t>
              <w:br/>
              <w:t>   7. Групповое обсуждение.</w:t>
              <w:br/>
              <w:t>   8. Ритуал прощания.</w:t>
            </w:r>
          </w:p>
        </w:tc>
      </w:tr>
      <w:tr>
        <w:trPr/>
        <w:tc>
          <w:tcPr>
            <w:tcW w:w="11761" w:type="dxa"/>
            <w:gridSpan w:val="3"/>
            <w:tcBorders/>
            <w:vAlign w:val="center"/>
          </w:tcPr>
          <w:p>
            <w:pPr>
              <w:pStyle w:val="Style16"/>
              <w:spacing w:before="280" w:after="0"/>
              <w:rPr>
                <w:sz w:val="22"/>
                <w:szCs w:val="22"/>
              </w:rPr>
            </w:pPr>
            <w:r>
              <w:rPr>
                <w:sz w:val="22"/>
                <w:szCs w:val="22"/>
              </w:rPr>
              <w:br/>
              <w:t>Занятие 4</w:t>
              <w:br/>
              <w:t xml:space="preserve">Цель: </w:t>
            </w:r>
          </w:p>
        </w:tc>
      </w:tr>
      <w:tr>
        <w:trPr/>
        <w:tc>
          <w:tcPr>
            <w:tcW w:w="11761" w:type="dxa"/>
            <w:gridSpan w:val="3"/>
            <w:tcBorders/>
            <w:vAlign w:val="center"/>
          </w:tcPr>
          <w:p>
            <w:pPr>
              <w:pStyle w:val="Style16"/>
              <w:spacing w:before="280" w:after="0"/>
              <w:rPr>
                <w:sz w:val="22"/>
                <w:szCs w:val="22"/>
              </w:rPr>
            </w:pPr>
            <w:r>
              <w:rPr>
                <w:sz w:val="22"/>
                <w:szCs w:val="22"/>
              </w:rPr>
              <w:t>Тренировка слухового восприятия.</w:t>
              <w:br/>
              <w:t>Формирование и развитие фонематического слуха.</w:t>
              <w:br/>
              <w:t>Тренировка и развитие квазипространственных представлений и номинативной функции речи.</w:t>
            </w:r>
          </w:p>
        </w:tc>
      </w:tr>
      <w:tr>
        <w:trPr/>
        <w:tc>
          <w:tcPr>
            <w:tcW w:w="11761" w:type="dxa"/>
            <w:gridSpan w:val="3"/>
            <w:tcBorders/>
            <w:vAlign w:val="center"/>
          </w:tcPr>
          <w:p>
            <w:pPr>
              <w:pStyle w:val="Style16"/>
              <w:spacing w:before="280" w:after="0"/>
              <w:rPr>
                <w:sz w:val="22"/>
                <w:szCs w:val="22"/>
              </w:rPr>
            </w:pPr>
            <w:r>
              <w:rPr>
                <w:sz w:val="22"/>
                <w:szCs w:val="22"/>
              </w:rPr>
              <w:t>Расширение словарного запаса.</w:t>
              <w:br/>
              <w:t xml:space="preserve">Содержание: </w:t>
              <w:br/>
              <w:t>   1. Обмен впечатлениями. Постановка актуальных целей.</w:t>
            </w:r>
          </w:p>
        </w:tc>
      </w:tr>
      <w:tr>
        <w:trPr/>
        <w:tc>
          <w:tcPr>
            <w:tcW w:w="11761" w:type="dxa"/>
            <w:gridSpan w:val="3"/>
            <w:tcBorders/>
            <w:vAlign w:val="center"/>
          </w:tcPr>
          <w:p>
            <w:pPr>
              <w:pStyle w:val="Style16"/>
              <w:spacing w:before="280" w:after="0"/>
              <w:rPr>
                <w:sz w:val="22"/>
                <w:szCs w:val="22"/>
              </w:rPr>
            </w:pPr>
            <w:r>
              <w:rPr>
                <w:sz w:val="22"/>
                <w:szCs w:val="22"/>
              </w:rPr>
              <w:t>   </w:t>
            </w:r>
            <w:r>
              <w:rPr>
                <w:sz w:val="22"/>
                <w:szCs w:val="22"/>
              </w:rPr>
              <w:t>2. Гимнастика-ритмирования и пространственной ориентации.</w:t>
              <w:br/>
              <w:t>   3. Имена по кругу и слова на букву имени.</w:t>
              <w:br/>
              <w:t>   4. Баланс слуха.</w:t>
            </w:r>
          </w:p>
        </w:tc>
      </w:tr>
      <w:tr>
        <w:trPr/>
        <w:tc>
          <w:tcPr>
            <w:tcW w:w="11761" w:type="dxa"/>
            <w:gridSpan w:val="3"/>
            <w:tcBorders/>
            <w:vAlign w:val="center"/>
          </w:tcPr>
          <w:p>
            <w:pPr>
              <w:pStyle w:val="Style16"/>
              <w:spacing w:before="280" w:after="0"/>
              <w:rPr>
                <w:sz w:val="22"/>
                <w:szCs w:val="22"/>
              </w:rPr>
            </w:pPr>
            <w:r>
              <w:rPr>
                <w:sz w:val="22"/>
                <w:szCs w:val="22"/>
              </w:rPr>
              <w:t>   </w:t>
            </w:r>
            <w:r>
              <w:rPr>
                <w:sz w:val="22"/>
                <w:szCs w:val="22"/>
              </w:rPr>
              <w:t>5. Упражнение на развитие фонематического слуха: "Игра в слова": составь слово из звуков, слоги перепутались.</w:t>
              <w:br/>
              <w:t>   6. "Ритмы по кругу": задай и воспроизведи ритм.</w:t>
              <w:br/>
              <w:t>   7. Игра "Укажи, где находится": водящий с завязанными глазами определяет на слух местоположение звука и, показывая рукой, дает словесные комментарии.</w:t>
            </w:r>
          </w:p>
        </w:tc>
      </w:tr>
      <w:tr>
        <w:trPr/>
        <w:tc>
          <w:tcPr>
            <w:tcW w:w="11761" w:type="dxa"/>
            <w:gridSpan w:val="3"/>
            <w:tcBorders/>
            <w:vAlign w:val="center"/>
          </w:tcPr>
          <w:p>
            <w:pPr>
              <w:pStyle w:val="Style16"/>
              <w:spacing w:before="280" w:after="0"/>
              <w:rPr>
                <w:sz w:val="22"/>
                <w:szCs w:val="22"/>
              </w:rPr>
            </w:pPr>
            <w:r>
              <w:rPr>
                <w:sz w:val="22"/>
                <w:szCs w:val="22"/>
              </w:rPr>
              <w:t>   </w:t>
            </w:r>
            <w:r>
              <w:rPr>
                <w:sz w:val="22"/>
                <w:szCs w:val="22"/>
              </w:rPr>
              <w:t>8. Игра "Любопытный": ведущий задает вопросы участникам: "Кто?", "Что сделал?", "Кому?", - участник отвечает на вопросы одним словом на заданную букву.</w:t>
              <w:br/>
              <w:t>   9. Групповое обсуждение.</w:t>
              <w:br/>
              <w:t>   10. Ритуал прощания.</w:t>
            </w:r>
          </w:p>
        </w:tc>
      </w:tr>
      <w:tr>
        <w:trPr/>
        <w:tc>
          <w:tcPr>
            <w:tcW w:w="11761" w:type="dxa"/>
            <w:gridSpan w:val="3"/>
            <w:tcBorders/>
            <w:vAlign w:val="center"/>
          </w:tcPr>
          <w:p>
            <w:pPr>
              <w:pStyle w:val="Style16"/>
              <w:spacing w:before="280" w:after="0"/>
              <w:rPr>
                <w:sz w:val="22"/>
                <w:szCs w:val="22"/>
              </w:rPr>
            </w:pPr>
            <w:r>
              <w:rPr>
                <w:sz w:val="22"/>
                <w:szCs w:val="22"/>
              </w:rPr>
              <w:br/>
              <w:t>[Занятие 4 (вариант)</w:t>
              <w:br/>
              <w:t xml:space="preserve">Цель: </w:t>
            </w:r>
          </w:p>
        </w:tc>
      </w:tr>
      <w:tr>
        <w:trPr/>
        <w:tc>
          <w:tcPr>
            <w:tcW w:w="11761" w:type="dxa"/>
            <w:gridSpan w:val="3"/>
            <w:tcBorders/>
            <w:vAlign w:val="center"/>
          </w:tcPr>
          <w:p>
            <w:pPr>
              <w:pStyle w:val="Style16"/>
              <w:spacing w:before="280" w:after="0"/>
              <w:rPr>
                <w:sz w:val="22"/>
                <w:szCs w:val="22"/>
              </w:rPr>
            </w:pPr>
            <w:r>
              <w:rPr>
                <w:sz w:val="22"/>
                <w:szCs w:val="22"/>
              </w:rPr>
              <w:t>Формирование пространственных представлений.</w:t>
              <w:br/>
              <w:t>Тренировка тонкой моторики.</w:t>
              <w:br/>
              <w:t>Тренировка произвольности.</w:t>
            </w:r>
          </w:p>
        </w:tc>
      </w:tr>
      <w:tr>
        <w:trPr/>
        <w:tc>
          <w:tcPr>
            <w:tcW w:w="11761" w:type="dxa"/>
            <w:gridSpan w:val="3"/>
            <w:tcBorders/>
            <w:vAlign w:val="center"/>
          </w:tcPr>
          <w:p>
            <w:pPr>
              <w:pStyle w:val="Style16"/>
              <w:spacing w:before="280" w:after="0"/>
              <w:rPr>
                <w:sz w:val="22"/>
                <w:szCs w:val="22"/>
              </w:rPr>
            </w:pPr>
            <w:r>
              <w:rPr>
                <w:sz w:val="22"/>
                <w:szCs w:val="22"/>
              </w:rPr>
              <w:t>Формирование зрительно-двигательных координаций в контексте навыков письма.</w:t>
              <w:br/>
              <w:t xml:space="preserve">Содержание: </w:t>
              <w:br/>
              <w:t>   1. Обмен впечатлениями. Постановка актуальных целей.</w:t>
            </w:r>
          </w:p>
        </w:tc>
      </w:tr>
      <w:tr>
        <w:trPr/>
        <w:tc>
          <w:tcPr>
            <w:tcW w:w="11761" w:type="dxa"/>
            <w:gridSpan w:val="3"/>
            <w:tcBorders/>
            <w:vAlign w:val="center"/>
          </w:tcPr>
          <w:p>
            <w:pPr>
              <w:pStyle w:val="Style16"/>
              <w:spacing w:before="280" w:after="0"/>
              <w:rPr>
                <w:sz w:val="22"/>
                <w:szCs w:val="22"/>
              </w:rPr>
            </w:pPr>
            <w:r>
              <w:rPr>
                <w:sz w:val="22"/>
                <w:szCs w:val="22"/>
              </w:rPr>
              <w:t>   </w:t>
            </w:r>
            <w:r>
              <w:rPr>
                <w:sz w:val="22"/>
                <w:szCs w:val="22"/>
              </w:rPr>
              <w:t>2. Гимнастика-ритмирования и пространственной ориентации.</w:t>
              <w:br/>
              <w:t>   3. Упражнение "Синхронная рука", "Синхронные руки": в режиме "зеркала" и перешифровки.</w:t>
              <w:br/>
              <w:t>   4. Упражнение "Печатная машинка" (алфавит и фразы по кругу).</w:t>
            </w:r>
          </w:p>
        </w:tc>
      </w:tr>
      <w:tr>
        <w:trPr/>
        <w:tc>
          <w:tcPr>
            <w:tcW w:w="11761" w:type="dxa"/>
            <w:gridSpan w:val="3"/>
            <w:tcBorders/>
            <w:vAlign w:val="center"/>
          </w:tcPr>
          <w:p>
            <w:pPr>
              <w:pStyle w:val="Style16"/>
              <w:spacing w:before="280" w:after="0"/>
              <w:rPr>
                <w:sz w:val="22"/>
                <w:szCs w:val="22"/>
              </w:rPr>
            </w:pPr>
            <w:r>
              <w:rPr>
                <w:sz w:val="22"/>
                <w:szCs w:val="22"/>
              </w:rPr>
              <w:t>   </w:t>
            </w:r>
            <w:r>
              <w:rPr>
                <w:sz w:val="22"/>
                <w:szCs w:val="22"/>
              </w:rPr>
              <w:t>5. Баланс письма.</w:t>
              <w:br/>
              <w:t>   6. Упражнение на различение пальцев (в парах).</w:t>
              <w:br/>
              <w:t>   7. Упражнение "Ладушки".</w:t>
            </w:r>
          </w:p>
        </w:tc>
      </w:tr>
      <w:tr>
        <w:trPr/>
        <w:tc>
          <w:tcPr>
            <w:tcW w:w="11761" w:type="dxa"/>
            <w:gridSpan w:val="3"/>
            <w:tcBorders/>
            <w:vAlign w:val="center"/>
          </w:tcPr>
          <w:p>
            <w:pPr>
              <w:pStyle w:val="Style16"/>
              <w:spacing w:before="280" w:after="0"/>
              <w:rPr>
                <w:sz w:val="22"/>
                <w:szCs w:val="22"/>
              </w:rPr>
            </w:pPr>
            <w:r>
              <w:rPr>
                <w:sz w:val="22"/>
                <w:szCs w:val="22"/>
              </w:rPr>
              <w:t>   </w:t>
            </w:r>
            <w:r>
              <w:rPr>
                <w:sz w:val="22"/>
                <w:szCs w:val="22"/>
              </w:rPr>
              <w:t>8. Упражнение "Пальцы здороваются".</w:t>
              <w:br/>
              <w:t>   9. Групповое обсуждение.</w:t>
              <w:br/>
              <w:t>   10. Ритуал прощания.]</w:t>
            </w:r>
          </w:p>
        </w:tc>
      </w:tr>
      <w:tr>
        <w:trPr/>
        <w:tc>
          <w:tcPr>
            <w:tcW w:w="11761" w:type="dxa"/>
            <w:gridSpan w:val="3"/>
            <w:tcBorders/>
            <w:vAlign w:val="center"/>
          </w:tcPr>
          <w:p>
            <w:pPr>
              <w:pStyle w:val="Style16"/>
              <w:spacing w:before="280" w:after="0"/>
              <w:rPr>
                <w:sz w:val="22"/>
                <w:szCs w:val="22"/>
              </w:rPr>
            </w:pPr>
            <w:r>
              <w:rPr>
                <w:sz w:val="22"/>
                <w:szCs w:val="22"/>
              </w:rPr>
              <w:br/>
              <w:t>Занятие 5</w:t>
              <w:br/>
              <w:t xml:space="preserve">Цель: </w:t>
            </w:r>
          </w:p>
        </w:tc>
      </w:tr>
      <w:tr>
        <w:trPr/>
        <w:tc>
          <w:tcPr>
            <w:tcW w:w="11761" w:type="dxa"/>
            <w:gridSpan w:val="3"/>
            <w:tcBorders/>
            <w:vAlign w:val="center"/>
          </w:tcPr>
          <w:p>
            <w:pPr>
              <w:pStyle w:val="Style16"/>
              <w:spacing w:before="280" w:after="0"/>
              <w:rPr>
                <w:sz w:val="22"/>
                <w:szCs w:val="22"/>
              </w:rPr>
            </w:pPr>
            <w:r>
              <w:rPr>
                <w:sz w:val="22"/>
                <w:szCs w:val="22"/>
              </w:rPr>
              <w:t>Тренировка произвольности внимания.</w:t>
              <w:br/>
              <w:t>Тренировка произвольной регуляции движений.</w:t>
              <w:br/>
              <w:t>Тренировка способности целостного восприятия и формирования образов.</w:t>
            </w:r>
          </w:p>
        </w:tc>
      </w:tr>
      <w:tr>
        <w:trPr/>
        <w:tc>
          <w:tcPr>
            <w:tcW w:w="11761" w:type="dxa"/>
            <w:gridSpan w:val="3"/>
            <w:tcBorders/>
            <w:vAlign w:val="center"/>
          </w:tcPr>
          <w:p>
            <w:pPr>
              <w:pStyle w:val="Style16"/>
              <w:spacing w:before="280" w:after="0"/>
              <w:rPr>
                <w:sz w:val="22"/>
                <w:szCs w:val="22"/>
              </w:rPr>
            </w:pPr>
            <w:r>
              <w:rPr>
                <w:sz w:val="22"/>
                <w:szCs w:val="22"/>
              </w:rPr>
              <w:t xml:space="preserve">Содержание: </w:t>
              <w:br/>
              <w:t>   1. Обмен впечатлениями. Постановка актуальных целей.</w:t>
              <w:br/>
              <w:t>   2. Гимнастика-ритмирования и пространственной ориентации.</w:t>
            </w:r>
          </w:p>
        </w:tc>
      </w:tr>
      <w:tr>
        <w:trPr/>
        <w:tc>
          <w:tcPr>
            <w:tcW w:w="11761" w:type="dxa"/>
            <w:gridSpan w:val="3"/>
            <w:tcBorders/>
            <w:vAlign w:val="center"/>
          </w:tcPr>
          <w:p>
            <w:pPr>
              <w:pStyle w:val="Style16"/>
              <w:spacing w:before="280" w:after="0"/>
              <w:rPr>
                <w:sz w:val="22"/>
                <w:szCs w:val="22"/>
              </w:rPr>
            </w:pPr>
            <w:r>
              <w:rPr>
                <w:sz w:val="22"/>
                <w:szCs w:val="22"/>
              </w:rPr>
              <w:t>   </w:t>
            </w:r>
            <w:r>
              <w:rPr>
                <w:sz w:val="22"/>
                <w:szCs w:val="22"/>
              </w:rPr>
              <w:t>3. Баланс всего тела.</w:t>
              <w:br/>
              <w:t>   4. Упражнение на произвольную регуляцию (по типу проб Хеда): "Повтори позу рук".</w:t>
              <w:br/>
              <w:t>   5. Игра "Море волнуется" (с проговариванием названий фигур).</w:t>
            </w:r>
          </w:p>
        </w:tc>
      </w:tr>
      <w:tr>
        <w:trPr/>
        <w:tc>
          <w:tcPr>
            <w:tcW w:w="11761" w:type="dxa"/>
            <w:gridSpan w:val="3"/>
            <w:tcBorders/>
            <w:vAlign w:val="center"/>
          </w:tcPr>
          <w:p>
            <w:pPr>
              <w:pStyle w:val="Style16"/>
              <w:spacing w:before="280" w:after="0"/>
              <w:rPr>
                <w:sz w:val="22"/>
                <w:szCs w:val="22"/>
              </w:rPr>
            </w:pPr>
            <w:r>
              <w:rPr>
                <w:sz w:val="22"/>
                <w:szCs w:val="22"/>
              </w:rPr>
              <w:t>   </w:t>
            </w:r>
            <w:r>
              <w:rPr>
                <w:sz w:val="22"/>
                <w:szCs w:val="22"/>
              </w:rPr>
              <w:t>6. Упражнение "дорисуй фигуру", "Соедини точки".</w:t>
              <w:br/>
              <w:t>   7. Групповое обсуждение.</w:t>
              <w:br/>
              <w:t>   8. Ритуал прощания.</w:t>
            </w:r>
          </w:p>
        </w:tc>
      </w:tr>
      <w:tr>
        <w:trPr/>
        <w:tc>
          <w:tcPr>
            <w:tcW w:w="11761" w:type="dxa"/>
            <w:gridSpan w:val="3"/>
            <w:tcBorders/>
            <w:vAlign w:val="center"/>
          </w:tcPr>
          <w:p>
            <w:pPr>
              <w:pStyle w:val="Style16"/>
              <w:spacing w:before="280" w:after="0"/>
              <w:rPr>
                <w:sz w:val="22"/>
                <w:szCs w:val="22"/>
              </w:rPr>
            </w:pPr>
            <w:r>
              <w:rPr>
                <w:sz w:val="22"/>
                <w:szCs w:val="22"/>
              </w:rPr>
              <w:br/>
              <w:t>Занятие 6</w:t>
              <w:br/>
              <w:t>Цель:</w:t>
            </w:r>
          </w:p>
        </w:tc>
      </w:tr>
      <w:tr>
        <w:trPr/>
        <w:tc>
          <w:tcPr>
            <w:tcW w:w="11761" w:type="dxa"/>
            <w:gridSpan w:val="3"/>
            <w:tcBorders/>
            <w:vAlign w:val="center"/>
          </w:tcPr>
          <w:p>
            <w:pPr>
              <w:pStyle w:val="Style16"/>
              <w:spacing w:before="280" w:after="0"/>
              <w:rPr>
                <w:sz w:val="22"/>
                <w:szCs w:val="22"/>
              </w:rPr>
            </w:pPr>
            <w:r>
              <w:rPr>
                <w:sz w:val="22"/>
                <w:szCs w:val="22"/>
              </w:rPr>
              <w:t>Формирование произвольной регуляции движений.</w:t>
              <w:br/>
              <w:t>Тренировка восприятия ритмов.</w:t>
              <w:br/>
              <w:t>Развитие тонкой моторики руки.</w:t>
            </w:r>
          </w:p>
        </w:tc>
      </w:tr>
      <w:tr>
        <w:trPr/>
        <w:tc>
          <w:tcPr>
            <w:tcW w:w="11761" w:type="dxa"/>
            <w:gridSpan w:val="3"/>
            <w:tcBorders/>
            <w:vAlign w:val="center"/>
          </w:tcPr>
          <w:p>
            <w:pPr>
              <w:pStyle w:val="Style16"/>
              <w:spacing w:before="280" w:after="0"/>
              <w:rPr>
                <w:sz w:val="22"/>
                <w:szCs w:val="22"/>
              </w:rPr>
            </w:pPr>
            <w:r>
              <w:rPr>
                <w:sz w:val="22"/>
                <w:szCs w:val="22"/>
              </w:rPr>
              <w:t>Формирование произвольного внимания, умственного плана действия.</w:t>
              <w:br/>
              <w:t xml:space="preserve">Содержание: </w:t>
              <w:br/>
              <w:t>   1. Обмен впечатлениями. Постановка актуальных целей.</w:t>
            </w:r>
          </w:p>
        </w:tc>
      </w:tr>
      <w:tr>
        <w:trPr/>
        <w:tc>
          <w:tcPr>
            <w:tcW w:w="11761" w:type="dxa"/>
            <w:gridSpan w:val="3"/>
            <w:tcBorders/>
            <w:vAlign w:val="center"/>
          </w:tcPr>
          <w:p>
            <w:pPr>
              <w:pStyle w:val="Style16"/>
              <w:spacing w:before="280" w:after="0"/>
              <w:rPr>
                <w:sz w:val="22"/>
                <w:szCs w:val="22"/>
              </w:rPr>
            </w:pPr>
            <w:r>
              <w:rPr>
                <w:sz w:val="22"/>
                <w:szCs w:val="22"/>
              </w:rPr>
              <w:t>   </w:t>
            </w:r>
            <w:r>
              <w:rPr>
                <w:sz w:val="22"/>
                <w:szCs w:val="22"/>
              </w:rPr>
              <w:t>2. Гимнастика-ритмирования и пространственной ориентации.</w:t>
              <w:br/>
              <w:t>   3. Упражнение "Ритмы по кругу": задание и воспроизведение ритмов с помощью стуков и хлопков.</w:t>
              <w:br/>
              <w:t>   4. Баланс зрения: "Рисование в воздухе", "Ленивые восьмерки", "Симметричные фигуры".</w:t>
            </w:r>
          </w:p>
        </w:tc>
      </w:tr>
      <w:tr>
        <w:trPr/>
        <w:tc>
          <w:tcPr>
            <w:tcW w:w="11761" w:type="dxa"/>
            <w:gridSpan w:val="3"/>
            <w:tcBorders/>
            <w:vAlign w:val="center"/>
          </w:tcPr>
          <w:p>
            <w:pPr>
              <w:pStyle w:val="Style16"/>
              <w:spacing w:before="280" w:after="0"/>
              <w:rPr>
                <w:sz w:val="22"/>
                <w:szCs w:val="22"/>
              </w:rPr>
            </w:pPr>
            <w:r>
              <w:rPr>
                <w:sz w:val="22"/>
                <w:szCs w:val="22"/>
              </w:rPr>
              <w:t>   </w:t>
            </w:r>
            <w:r>
              <w:rPr>
                <w:sz w:val="22"/>
                <w:szCs w:val="22"/>
              </w:rPr>
              <w:t>5. Упражнение "Синхронные руки" (в режиме "зеркала" и перешифровки).</w:t>
              <w:br/>
              <w:t>   6. Упражнение "Муха в квадрате".</w:t>
              <w:br/>
              <w:t>   7. Упражнение "Дырки в заборе", "Пальцы здороваются".</w:t>
            </w:r>
          </w:p>
        </w:tc>
      </w:tr>
      <w:tr>
        <w:trPr/>
        <w:tc>
          <w:tcPr>
            <w:tcW w:w="11761" w:type="dxa"/>
            <w:gridSpan w:val="3"/>
            <w:tcBorders/>
            <w:vAlign w:val="center"/>
          </w:tcPr>
          <w:p>
            <w:pPr>
              <w:pStyle w:val="Style16"/>
              <w:spacing w:before="280" w:after="0"/>
              <w:rPr>
                <w:sz w:val="22"/>
                <w:szCs w:val="22"/>
              </w:rPr>
            </w:pPr>
            <w:r>
              <w:rPr>
                <w:sz w:val="22"/>
                <w:szCs w:val="22"/>
              </w:rPr>
              <w:t>   </w:t>
            </w:r>
            <w:r>
              <w:rPr>
                <w:sz w:val="22"/>
                <w:szCs w:val="22"/>
              </w:rPr>
              <w:t>8. Ритуал прощания.</w:t>
              <w:br/>
              <w:br/>
              <w:t xml:space="preserve">Занятие 7 </w:t>
            </w:r>
          </w:p>
        </w:tc>
      </w:tr>
      <w:tr>
        <w:trPr/>
        <w:tc>
          <w:tcPr>
            <w:tcW w:w="11761" w:type="dxa"/>
            <w:gridSpan w:val="3"/>
            <w:tcBorders/>
            <w:vAlign w:val="center"/>
          </w:tcPr>
          <w:p>
            <w:pPr>
              <w:pStyle w:val="Style16"/>
              <w:spacing w:before="280" w:after="0"/>
              <w:rPr>
                <w:sz w:val="22"/>
                <w:szCs w:val="22"/>
              </w:rPr>
            </w:pPr>
            <w:r>
              <w:rPr>
                <w:sz w:val="22"/>
                <w:szCs w:val="22"/>
              </w:rPr>
              <w:t xml:space="preserve">Цель: </w:t>
              <w:br/>
              <w:t>Формирование серийной организации движений.</w:t>
              <w:br/>
              <w:t>Тренировка произвольной регуляции деятельности на основе речевого контроля.</w:t>
            </w:r>
          </w:p>
        </w:tc>
      </w:tr>
      <w:tr>
        <w:trPr/>
        <w:tc>
          <w:tcPr>
            <w:tcW w:w="11761" w:type="dxa"/>
            <w:gridSpan w:val="3"/>
            <w:tcBorders/>
            <w:vAlign w:val="center"/>
          </w:tcPr>
          <w:p>
            <w:pPr>
              <w:pStyle w:val="Style16"/>
              <w:spacing w:before="280" w:after="0"/>
              <w:rPr>
                <w:sz w:val="22"/>
                <w:szCs w:val="22"/>
              </w:rPr>
            </w:pPr>
            <w:r>
              <w:rPr>
                <w:sz w:val="22"/>
                <w:szCs w:val="22"/>
              </w:rPr>
              <w:t>Развитие способности целостного восприятия образа на материале печатного символа.</w:t>
              <w:br/>
              <w:t xml:space="preserve">Содержание: </w:t>
              <w:br/>
              <w:t>   1. Обмен впечатлениями. Постановка актуальных целей.</w:t>
            </w:r>
          </w:p>
        </w:tc>
      </w:tr>
      <w:tr>
        <w:trPr/>
        <w:tc>
          <w:tcPr>
            <w:tcW w:w="11761" w:type="dxa"/>
            <w:gridSpan w:val="3"/>
            <w:tcBorders/>
            <w:vAlign w:val="center"/>
          </w:tcPr>
          <w:p>
            <w:pPr>
              <w:pStyle w:val="Style16"/>
              <w:spacing w:before="280" w:after="0"/>
              <w:rPr>
                <w:sz w:val="22"/>
                <w:szCs w:val="22"/>
              </w:rPr>
            </w:pPr>
            <w:r>
              <w:rPr>
                <w:sz w:val="22"/>
                <w:szCs w:val="22"/>
              </w:rPr>
              <w:t>   </w:t>
            </w:r>
            <w:r>
              <w:rPr>
                <w:sz w:val="22"/>
                <w:szCs w:val="22"/>
              </w:rPr>
              <w:t>2. Гимнастика-ритмирования и пространственной ориентации.</w:t>
              <w:br/>
              <w:t>   3. Актуализация проблем организации и планирования.</w:t>
              <w:br/>
              <w:t>   4. Баланс организации.</w:t>
            </w:r>
          </w:p>
        </w:tc>
      </w:tr>
      <w:tr>
        <w:trPr/>
        <w:tc>
          <w:tcPr>
            <w:tcW w:w="11761" w:type="dxa"/>
            <w:gridSpan w:val="3"/>
            <w:tcBorders/>
            <w:vAlign w:val="center"/>
          </w:tcPr>
          <w:p>
            <w:pPr>
              <w:pStyle w:val="Style16"/>
              <w:spacing w:before="280" w:after="0"/>
              <w:rPr>
                <w:sz w:val="22"/>
                <w:szCs w:val="22"/>
              </w:rPr>
            </w:pPr>
            <w:r>
              <w:rPr>
                <w:sz w:val="22"/>
                <w:szCs w:val="22"/>
              </w:rPr>
              <w:t>   </w:t>
            </w:r>
            <w:r>
              <w:rPr>
                <w:sz w:val="22"/>
                <w:szCs w:val="22"/>
              </w:rPr>
              <w:t>5. Соревнование команд (с проговариванием результатов заданий): Игра "Разгадай кроссворд", Упр. "Построй букву из палочек".</w:t>
              <w:br/>
              <w:t>   6. Упражнение на управляемое воображение "Делимся добротой".</w:t>
              <w:br/>
              <w:t>   7. Групповое обсуждение.</w:t>
            </w:r>
          </w:p>
        </w:tc>
      </w:tr>
      <w:tr>
        <w:trPr/>
        <w:tc>
          <w:tcPr>
            <w:tcW w:w="11761" w:type="dxa"/>
            <w:gridSpan w:val="3"/>
            <w:tcBorders/>
            <w:vAlign w:val="center"/>
          </w:tcPr>
          <w:p>
            <w:pPr>
              <w:pStyle w:val="Style16"/>
              <w:spacing w:before="0" w:after="280"/>
              <w:rPr>
                <w:sz w:val="22"/>
                <w:szCs w:val="22"/>
              </w:rPr>
            </w:pPr>
            <w:r>
              <w:rPr>
                <w:sz w:val="22"/>
                <w:szCs w:val="22"/>
              </w:rPr>
              <w:t>   </w:t>
            </w:r>
            <w:r>
              <w:rPr>
                <w:sz w:val="22"/>
                <w:szCs w:val="22"/>
              </w:rPr>
              <w:t>8. Ритуал прощания.</w:t>
            </w:r>
          </w:p>
          <w:p>
            <w:pPr>
              <w:pStyle w:val="Style16"/>
              <w:rPr>
                <w:sz w:val="22"/>
                <w:szCs w:val="22"/>
              </w:rPr>
            </w:pPr>
            <w:r>
              <w:rPr>
                <w:sz w:val="22"/>
                <w:szCs w:val="22"/>
              </w:rPr>
              <w:t xml:space="preserve">Вариант программы тренинга для закрытой группы </w:t>
            </w:r>
          </w:p>
          <w:p>
            <w:pPr>
              <w:pStyle w:val="Style16"/>
              <w:spacing w:before="280" w:after="0"/>
              <w:rPr>
                <w:sz w:val="22"/>
                <w:szCs w:val="22"/>
              </w:rPr>
            </w:pPr>
            <w:r>
              <w:rPr>
                <w:sz w:val="22"/>
                <w:szCs w:val="22"/>
              </w:rPr>
            </w:r>
          </w:p>
        </w:tc>
      </w:tr>
      <w:tr>
        <w:trPr/>
        <w:tc>
          <w:tcPr>
            <w:tcW w:w="11761" w:type="dxa"/>
            <w:gridSpan w:val="3"/>
            <w:tcBorders/>
            <w:vAlign w:val="center"/>
          </w:tcPr>
          <w:p>
            <w:pPr>
              <w:pStyle w:val="Style16"/>
              <w:spacing w:before="280" w:after="0"/>
              <w:rPr>
                <w:sz w:val="22"/>
                <w:szCs w:val="22"/>
              </w:rPr>
            </w:pPr>
            <w:r>
              <w:rPr>
                <w:sz w:val="22"/>
                <w:szCs w:val="22"/>
              </w:rPr>
              <w:br/>
              <w:t>Занятие 1</w:t>
              <w:br/>
              <w:t>Цель занятия</w:t>
            </w:r>
          </w:p>
        </w:tc>
      </w:tr>
      <w:tr>
        <w:trPr/>
        <w:tc>
          <w:tcPr>
            <w:tcW w:w="11761" w:type="dxa"/>
            <w:gridSpan w:val="3"/>
            <w:tcBorders/>
            <w:vAlign w:val="center"/>
          </w:tcPr>
          <w:p>
            <w:pPr>
              <w:pStyle w:val="Style16"/>
              <w:spacing w:before="280" w:after="0"/>
              <w:rPr>
                <w:sz w:val="22"/>
                <w:szCs w:val="22"/>
              </w:rPr>
            </w:pPr>
            <w:r>
              <w:rPr>
                <w:sz w:val="22"/>
                <w:szCs w:val="22"/>
              </w:rPr>
              <w:t>Знакомство.</w:t>
              <w:br/>
              <w:t>Снижение уровня тревоги.</w:t>
              <w:br/>
              <w:t>Обучение групповому взаимодействию.</w:t>
            </w:r>
          </w:p>
        </w:tc>
      </w:tr>
      <w:tr>
        <w:trPr/>
        <w:tc>
          <w:tcPr>
            <w:tcW w:w="11761" w:type="dxa"/>
            <w:gridSpan w:val="3"/>
            <w:tcBorders/>
            <w:vAlign w:val="center"/>
          </w:tcPr>
          <w:p>
            <w:pPr>
              <w:pStyle w:val="Style16"/>
              <w:spacing w:before="280" w:after="0"/>
              <w:rPr>
                <w:sz w:val="22"/>
                <w:szCs w:val="22"/>
              </w:rPr>
            </w:pPr>
            <w:r>
              <w:rPr>
                <w:sz w:val="22"/>
                <w:szCs w:val="22"/>
              </w:rPr>
              <w:t>Знакомство с целями тренинга.</w:t>
              <w:br/>
              <w:t>Содержание занятия</w:t>
              <w:br/>
              <w:t>   1. Знакомство. Имена по кругу.</w:t>
            </w:r>
          </w:p>
        </w:tc>
      </w:tr>
      <w:tr>
        <w:trPr/>
        <w:tc>
          <w:tcPr>
            <w:tcW w:w="11761" w:type="dxa"/>
            <w:gridSpan w:val="3"/>
            <w:tcBorders/>
            <w:vAlign w:val="center"/>
          </w:tcPr>
          <w:p>
            <w:pPr>
              <w:pStyle w:val="Style16"/>
              <w:spacing w:before="280" w:after="0"/>
              <w:rPr>
                <w:sz w:val="22"/>
                <w:szCs w:val="22"/>
              </w:rPr>
            </w:pPr>
            <w:r>
              <w:rPr>
                <w:sz w:val="22"/>
                <w:szCs w:val="22"/>
              </w:rPr>
              <w:t>   </w:t>
            </w:r>
            <w:r>
              <w:rPr>
                <w:sz w:val="22"/>
                <w:szCs w:val="22"/>
              </w:rPr>
              <w:t>2. Информация ведущего о целях группы.</w:t>
              <w:br/>
              <w:t>   3. Упражнение: "Рычи, лев, рычи". "Стучи, поезд, стучи". Групповое обсуждение.</w:t>
              <w:br/>
              <w:t>   4. Упражнение: взаимодействие в парах: оттолкнуть и притянуть друг друга, сесть и встать, сцепившись руками.</w:t>
            </w:r>
          </w:p>
        </w:tc>
      </w:tr>
      <w:tr>
        <w:trPr/>
        <w:tc>
          <w:tcPr>
            <w:tcW w:w="11761" w:type="dxa"/>
            <w:gridSpan w:val="3"/>
            <w:tcBorders/>
            <w:vAlign w:val="center"/>
          </w:tcPr>
          <w:p>
            <w:pPr>
              <w:pStyle w:val="Style16"/>
              <w:spacing w:before="280" w:after="0"/>
              <w:rPr>
                <w:sz w:val="22"/>
                <w:szCs w:val="22"/>
              </w:rPr>
            </w:pPr>
            <w:r>
              <w:rPr>
                <w:sz w:val="22"/>
                <w:szCs w:val="22"/>
              </w:rPr>
              <w:t>   </w:t>
            </w:r>
            <w:r>
              <w:rPr>
                <w:sz w:val="22"/>
                <w:szCs w:val="22"/>
              </w:rPr>
              <w:t>5. Групповое взаимодействие: карандаши по кругу, по хлопку изменяя направление. Групповое обсуждение.</w:t>
              <w:br/>
              <w:t>   6. Информация ведущего.</w:t>
              <w:br/>
              <w:t>   7. "Корзинка пожеланий".</w:t>
            </w:r>
          </w:p>
        </w:tc>
      </w:tr>
      <w:tr>
        <w:trPr/>
        <w:tc>
          <w:tcPr>
            <w:tcW w:w="11761" w:type="dxa"/>
            <w:gridSpan w:val="3"/>
            <w:tcBorders/>
            <w:vAlign w:val="center"/>
          </w:tcPr>
          <w:p>
            <w:pPr>
              <w:pStyle w:val="Style16"/>
              <w:spacing w:before="280" w:after="0"/>
              <w:rPr>
                <w:sz w:val="22"/>
                <w:szCs w:val="22"/>
              </w:rPr>
            </w:pPr>
            <w:r>
              <w:rPr>
                <w:sz w:val="22"/>
                <w:szCs w:val="22"/>
              </w:rPr>
              <w:t>   </w:t>
            </w:r>
            <w:r>
              <w:rPr>
                <w:sz w:val="22"/>
                <w:szCs w:val="22"/>
              </w:rPr>
              <w:t>8. Гимнастика-ритмирование.</w:t>
              <w:br/>
              <w:t>   9. Информация ведущего.</w:t>
            </w:r>
          </w:p>
        </w:tc>
      </w:tr>
      <w:tr>
        <w:trPr/>
        <w:tc>
          <w:tcPr>
            <w:tcW w:w="11761" w:type="dxa"/>
            <w:gridSpan w:val="3"/>
            <w:tcBorders/>
            <w:vAlign w:val="center"/>
          </w:tcPr>
          <w:p>
            <w:pPr>
              <w:pStyle w:val="Style16"/>
              <w:spacing w:before="280" w:after="0"/>
              <w:rPr>
                <w:sz w:val="22"/>
                <w:szCs w:val="22"/>
              </w:rPr>
            </w:pPr>
            <w:r>
              <w:rPr>
                <w:sz w:val="22"/>
                <w:szCs w:val="22"/>
              </w:rPr>
              <w:t>Занятие 2</w:t>
              <w:br/>
              <w:t>Цель занятия</w:t>
              <w:br/>
              <w:t>Повышение самооценки путем осознания собственных возможностей.</w:t>
            </w:r>
          </w:p>
        </w:tc>
      </w:tr>
      <w:tr>
        <w:trPr/>
        <w:tc>
          <w:tcPr>
            <w:tcW w:w="11761" w:type="dxa"/>
            <w:gridSpan w:val="3"/>
            <w:tcBorders/>
            <w:vAlign w:val="center"/>
          </w:tcPr>
          <w:p>
            <w:pPr>
              <w:pStyle w:val="Style16"/>
              <w:spacing w:before="280" w:after="0"/>
              <w:rPr>
                <w:sz w:val="22"/>
                <w:szCs w:val="22"/>
              </w:rPr>
            </w:pPr>
            <w:r>
              <w:rPr>
                <w:sz w:val="22"/>
                <w:szCs w:val="22"/>
              </w:rPr>
              <w:t>Формирование навыков взаимодействия в группе.</w:t>
              <w:br/>
              <w:t>Создание атмосферы группового сплочения.</w:t>
              <w:br/>
              <w:t>Формирование ситуации успеха и защищенности в группе.</w:t>
            </w:r>
          </w:p>
        </w:tc>
      </w:tr>
      <w:tr>
        <w:trPr/>
        <w:tc>
          <w:tcPr>
            <w:tcW w:w="11761" w:type="dxa"/>
            <w:gridSpan w:val="3"/>
            <w:tcBorders/>
            <w:vAlign w:val="center"/>
          </w:tcPr>
          <w:p>
            <w:pPr>
              <w:pStyle w:val="Style16"/>
              <w:spacing w:before="280" w:after="0"/>
              <w:rPr>
                <w:sz w:val="22"/>
                <w:szCs w:val="22"/>
              </w:rPr>
            </w:pPr>
            <w:r>
              <w:rPr>
                <w:sz w:val="22"/>
                <w:szCs w:val="22"/>
              </w:rPr>
              <w:t>Создание мотивации к развитию.</w:t>
              <w:br/>
              <w:t>Установление связи развития и движения как основы коррекции.</w:t>
              <w:br/>
              <w:t>Содержание занятия</w:t>
            </w:r>
          </w:p>
        </w:tc>
      </w:tr>
      <w:tr>
        <w:trPr/>
        <w:tc>
          <w:tcPr>
            <w:tcW w:w="11761" w:type="dxa"/>
            <w:gridSpan w:val="3"/>
            <w:tcBorders/>
            <w:vAlign w:val="center"/>
          </w:tcPr>
          <w:p>
            <w:pPr>
              <w:pStyle w:val="Style16"/>
              <w:spacing w:before="280" w:after="0"/>
              <w:rPr>
                <w:sz w:val="22"/>
                <w:szCs w:val="22"/>
              </w:rPr>
            </w:pPr>
            <w:r>
              <w:rPr>
                <w:sz w:val="22"/>
                <w:szCs w:val="22"/>
              </w:rPr>
              <w:t>   </w:t>
            </w:r>
            <w:r>
              <w:rPr>
                <w:sz w:val="22"/>
                <w:szCs w:val="22"/>
              </w:rPr>
              <w:t xml:space="preserve">1. Информация ведущего о целях группы: путешествие к своим способностям. </w:t>
              <w:br/>
              <w:t>   2. Гимнастика-ритмирование.</w:t>
              <w:br/>
              <w:t>   3. Упражнение: "Узнай себя". (Информация о "силах". Выбор карточек).</w:t>
            </w:r>
          </w:p>
        </w:tc>
      </w:tr>
      <w:tr>
        <w:trPr/>
        <w:tc>
          <w:tcPr>
            <w:tcW w:w="11761" w:type="dxa"/>
            <w:gridSpan w:val="3"/>
            <w:tcBorders/>
            <w:vAlign w:val="center"/>
          </w:tcPr>
          <w:p>
            <w:pPr>
              <w:pStyle w:val="Style16"/>
              <w:spacing w:before="280" w:after="0"/>
              <w:rPr>
                <w:sz w:val="22"/>
                <w:szCs w:val="22"/>
              </w:rPr>
            </w:pPr>
            <w:r>
              <w:rPr>
                <w:sz w:val="22"/>
                <w:szCs w:val="22"/>
              </w:rPr>
              <w:t>   </w:t>
            </w:r>
            <w:r>
              <w:rPr>
                <w:sz w:val="22"/>
                <w:szCs w:val="22"/>
              </w:rPr>
              <w:t xml:space="preserve">4. Выделение "главной силы". Формирование групп. </w:t>
              <w:br/>
              <w:t>   5. Обсуждение в группах: "Как я ощущаю свою силу, что она дает мне в жизни".</w:t>
              <w:br/>
              <w:t>   6. Отчеты представителей групп.</w:t>
            </w:r>
          </w:p>
        </w:tc>
      </w:tr>
      <w:tr>
        <w:trPr/>
        <w:tc>
          <w:tcPr>
            <w:tcW w:w="11761" w:type="dxa"/>
            <w:gridSpan w:val="3"/>
            <w:tcBorders/>
            <w:vAlign w:val="center"/>
          </w:tcPr>
          <w:p>
            <w:pPr>
              <w:pStyle w:val="Style16"/>
              <w:spacing w:before="280" w:after="0"/>
              <w:rPr>
                <w:sz w:val="22"/>
                <w:szCs w:val="22"/>
              </w:rPr>
            </w:pPr>
            <w:r>
              <w:rPr>
                <w:sz w:val="22"/>
                <w:szCs w:val="22"/>
              </w:rPr>
              <w:t>   </w:t>
            </w:r>
            <w:r>
              <w:rPr>
                <w:sz w:val="22"/>
                <w:szCs w:val="22"/>
              </w:rPr>
              <w:t xml:space="preserve">7. Информация ведущего: начало путешествия. </w:t>
              <w:br/>
              <w:t>   8. Упражнение: "Хождение босиком". "Я - дерево". "Полет".</w:t>
              <w:br/>
              <w:t>   9. Групповое обсуждение.</w:t>
            </w:r>
          </w:p>
        </w:tc>
      </w:tr>
      <w:tr>
        <w:trPr/>
        <w:tc>
          <w:tcPr>
            <w:tcW w:w="11761" w:type="dxa"/>
            <w:gridSpan w:val="3"/>
            <w:tcBorders/>
            <w:vAlign w:val="center"/>
          </w:tcPr>
          <w:p>
            <w:pPr>
              <w:pStyle w:val="Style16"/>
              <w:spacing w:before="280" w:after="0"/>
              <w:rPr>
                <w:sz w:val="22"/>
                <w:szCs w:val="22"/>
              </w:rPr>
            </w:pPr>
            <w:r>
              <w:rPr>
                <w:sz w:val="22"/>
                <w:szCs w:val="22"/>
              </w:rPr>
              <w:t>   </w:t>
            </w:r>
            <w:r>
              <w:rPr>
                <w:sz w:val="22"/>
                <w:szCs w:val="22"/>
              </w:rPr>
              <w:t xml:space="preserve">10. Прощание, взявшись за руки. </w:t>
              <w:br/>
              <w:br/>
              <w:t>Занятие 3</w:t>
            </w:r>
          </w:p>
        </w:tc>
      </w:tr>
      <w:tr>
        <w:trPr/>
        <w:tc>
          <w:tcPr>
            <w:tcW w:w="11761" w:type="dxa"/>
            <w:gridSpan w:val="3"/>
            <w:tcBorders/>
            <w:vAlign w:val="center"/>
          </w:tcPr>
          <w:p>
            <w:pPr>
              <w:pStyle w:val="Style16"/>
              <w:spacing w:before="280" w:after="0"/>
              <w:rPr>
                <w:sz w:val="22"/>
                <w:szCs w:val="22"/>
              </w:rPr>
            </w:pPr>
            <w:r>
              <w:rPr>
                <w:sz w:val="22"/>
                <w:szCs w:val="22"/>
              </w:rPr>
              <w:t>Цель занятия</w:t>
              <w:br/>
              <w:t>Знакомство с возможностями собственного тела.</w:t>
              <w:br/>
              <w:t>Принятие правил поведения в группе.</w:t>
            </w:r>
          </w:p>
        </w:tc>
      </w:tr>
      <w:tr>
        <w:trPr/>
        <w:tc>
          <w:tcPr>
            <w:tcW w:w="11761" w:type="dxa"/>
            <w:gridSpan w:val="3"/>
            <w:tcBorders/>
            <w:vAlign w:val="center"/>
          </w:tcPr>
          <w:p>
            <w:pPr>
              <w:pStyle w:val="Style16"/>
              <w:spacing w:before="280" w:after="0"/>
              <w:rPr>
                <w:sz w:val="22"/>
                <w:szCs w:val="22"/>
              </w:rPr>
            </w:pPr>
            <w:r>
              <w:rPr>
                <w:sz w:val="22"/>
                <w:szCs w:val="22"/>
              </w:rPr>
              <w:t>Иллюстрация возможности взаимного влияния членов группы.</w:t>
              <w:br/>
              <w:t>Формирование групповой сплоченности.</w:t>
              <w:br/>
              <w:t>Развитие тактильно-кинестетического восприятия.</w:t>
            </w:r>
          </w:p>
        </w:tc>
      </w:tr>
      <w:tr>
        <w:trPr/>
        <w:tc>
          <w:tcPr>
            <w:tcW w:w="11761" w:type="dxa"/>
            <w:gridSpan w:val="3"/>
            <w:tcBorders/>
            <w:vAlign w:val="center"/>
          </w:tcPr>
          <w:p>
            <w:pPr>
              <w:pStyle w:val="Style16"/>
              <w:spacing w:before="280" w:after="0"/>
              <w:rPr>
                <w:sz w:val="22"/>
                <w:szCs w:val="22"/>
              </w:rPr>
            </w:pPr>
            <w:r>
              <w:rPr>
                <w:sz w:val="22"/>
                <w:szCs w:val="22"/>
              </w:rPr>
              <w:t>&lt;I&gt;Содержание занятия</w:t>
              <w:br/>
              <w:t>   1. Приветствие. Гимнастика-ритмирование.</w:t>
              <w:br/>
              <w:t>   2. Самооценка по степени владения силой.</w:t>
            </w:r>
          </w:p>
        </w:tc>
      </w:tr>
      <w:tr>
        <w:trPr/>
        <w:tc>
          <w:tcPr>
            <w:tcW w:w="11761" w:type="dxa"/>
            <w:gridSpan w:val="3"/>
            <w:tcBorders/>
            <w:vAlign w:val="center"/>
          </w:tcPr>
          <w:p>
            <w:pPr>
              <w:pStyle w:val="Style16"/>
              <w:spacing w:before="280" w:after="0"/>
              <w:rPr>
                <w:sz w:val="22"/>
                <w:szCs w:val="22"/>
              </w:rPr>
            </w:pPr>
            <w:r>
              <w:rPr>
                <w:sz w:val="22"/>
                <w:szCs w:val="22"/>
              </w:rPr>
              <w:t>   </w:t>
            </w:r>
            <w:r>
              <w:rPr>
                <w:sz w:val="22"/>
                <w:szCs w:val="22"/>
              </w:rPr>
              <w:t>3. Информация о цели занятия: станция "Маугли" - способности физического тела.</w:t>
              <w:br/>
              <w:t>   4. Демонстрация чувствительности тела с помощью мышечного теста.</w:t>
              <w:br/>
              <w:t xml:space="preserve">   5. Демонстрация группового влияния на участника. </w:t>
            </w:r>
          </w:p>
        </w:tc>
      </w:tr>
      <w:tr>
        <w:trPr/>
        <w:tc>
          <w:tcPr>
            <w:tcW w:w="11761" w:type="dxa"/>
            <w:gridSpan w:val="3"/>
            <w:tcBorders/>
            <w:vAlign w:val="center"/>
          </w:tcPr>
          <w:p>
            <w:pPr>
              <w:pStyle w:val="Style16"/>
              <w:spacing w:before="280" w:after="0"/>
              <w:rPr>
                <w:sz w:val="22"/>
                <w:szCs w:val="22"/>
              </w:rPr>
            </w:pPr>
            <w:r>
              <w:rPr>
                <w:sz w:val="22"/>
                <w:szCs w:val="22"/>
              </w:rPr>
              <w:t>   </w:t>
            </w:r>
            <w:r>
              <w:rPr>
                <w:sz w:val="22"/>
                <w:szCs w:val="22"/>
              </w:rPr>
              <w:t>6. Заключение договора (подписывают все члены группы).</w:t>
              <w:br/>
              <w:t>   7. Упражнение, раскрывающие возможности физического тела: 1) "Хождение босиком (назад)"; "Хождение с открытыми - закрытыми глазами"; 2) "Создание личностного пространства"; 3) "Чувство дистанции (броуновское движение с закрытыми глазами)"; 4) "Полет".</w:t>
              <w:br/>
              <w:t>   8. Групповое обсуждение.</w:t>
            </w:r>
          </w:p>
        </w:tc>
      </w:tr>
      <w:tr>
        <w:trPr/>
        <w:tc>
          <w:tcPr>
            <w:tcW w:w="11761" w:type="dxa"/>
            <w:gridSpan w:val="3"/>
            <w:tcBorders/>
            <w:vAlign w:val="center"/>
          </w:tcPr>
          <w:p>
            <w:pPr>
              <w:pStyle w:val="Style16"/>
              <w:spacing w:before="280" w:after="0"/>
              <w:rPr>
                <w:sz w:val="22"/>
                <w:szCs w:val="22"/>
              </w:rPr>
            </w:pPr>
            <w:r>
              <w:rPr>
                <w:sz w:val="22"/>
                <w:szCs w:val="22"/>
              </w:rPr>
              <w:t>   </w:t>
            </w:r>
            <w:r>
              <w:rPr>
                <w:sz w:val="22"/>
                <w:szCs w:val="22"/>
              </w:rPr>
              <w:t>9. Упражнение с воображаемым телом: "Рука". "Фехтовальный выпад". "Прыжок".</w:t>
              <w:br/>
              <w:t>   10. Групповое обсуждение.</w:t>
              <w:br/>
              <w:t>   (Вариант для 9-10: Игра "Яша". "Ручеек".)</w:t>
            </w:r>
          </w:p>
        </w:tc>
      </w:tr>
      <w:tr>
        <w:trPr/>
        <w:tc>
          <w:tcPr>
            <w:tcW w:w="11761" w:type="dxa"/>
            <w:gridSpan w:val="3"/>
            <w:tcBorders/>
            <w:vAlign w:val="center"/>
          </w:tcPr>
          <w:p>
            <w:pPr>
              <w:pStyle w:val="Style16"/>
              <w:spacing w:before="280" w:after="0"/>
              <w:rPr>
                <w:sz w:val="22"/>
                <w:szCs w:val="22"/>
              </w:rPr>
            </w:pPr>
            <w:r>
              <w:rPr>
                <w:sz w:val="22"/>
                <w:szCs w:val="22"/>
              </w:rPr>
              <w:br/>
              <w:t>Занятие 4</w:t>
              <w:br/>
              <w:t xml:space="preserve">Цель занятия </w:t>
            </w:r>
          </w:p>
        </w:tc>
      </w:tr>
      <w:tr>
        <w:trPr/>
        <w:tc>
          <w:tcPr>
            <w:tcW w:w="11761" w:type="dxa"/>
            <w:gridSpan w:val="3"/>
            <w:tcBorders/>
            <w:vAlign w:val="center"/>
          </w:tcPr>
          <w:p>
            <w:pPr>
              <w:pStyle w:val="Style16"/>
              <w:spacing w:before="280" w:after="0"/>
              <w:rPr>
                <w:sz w:val="22"/>
                <w:szCs w:val="22"/>
              </w:rPr>
            </w:pPr>
            <w:r>
              <w:rPr>
                <w:sz w:val="22"/>
                <w:szCs w:val="22"/>
              </w:rPr>
              <w:t>Формирование навыков эмоциональной рефлексии.</w:t>
              <w:br/>
              <w:t>Формирование элементов базового соматического пространственно-временного эталона.</w:t>
              <w:br/>
              <w:t>Актуализация вертикальной организации тела.</w:t>
            </w:r>
          </w:p>
        </w:tc>
      </w:tr>
      <w:tr>
        <w:trPr/>
        <w:tc>
          <w:tcPr>
            <w:tcW w:w="11761" w:type="dxa"/>
            <w:gridSpan w:val="3"/>
            <w:tcBorders/>
            <w:vAlign w:val="center"/>
          </w:tcPr>
          <w:p>
            <w:pPr>
              <w:pStyle w:val="Style16"/>
              <w:spacing w:before="280" w:after="0"/>
              <w:rPr>
                <w:sz w:val="22"/>
                <w:szCs w:val="22"/>
              </w:rPr>
            </w:pPr>
            <w:r>
              <w:rPr>
                <w:sz w:val="22"/>
                <w:szCs w:val="22"/>
              </w:rPr>
              <w:t>Актуализация названия пальцев рук.</w:t>
              <w:br/>
              <w:t>Развитие автономности владения пальцами рук.</w:t>
              <w:br/>
              <w:t>Актуализация передне-задней организации тела.</w:t>
            </w:r>
          </w:p>
        </w:tc>
      </w:tr>
      <w:tr>
        <w:trPr/>
        <w:tc>
          <w:tcPr>
            <w:tcW w:w="11761" w:type="dxa"/>
            <w:gridSpan w:val="3"/>
            <w:tcBorders/>
            <w:vAlign w:val="center"/>
          </w:tcPr>
          <w:p>
            <w:pPr>
              <w:pStyle w:val="Style16"/>
              <w:spacing w:before="280" w:after="0"/>
              <w:rPr>
                <w:sz w:val="22"/>
                <w:szCs w:val="22"/>
              </w:rPr>
            </w:pPr>
            <w:r>
              <w:rPr>
                <w:sz w:val="22"/>
                <w:szCs w:val="22"/>
              </w:rPr>
              <w:t>Содержание занятия</w:t>
              <w:br/>
              <w:t>   1. Гимнастика-ритмирование.</w:t>
              <w:br/>
              <w:t>   2. Информация ведущего о цели занятия.</w:t>
            </w:r>
          </w:p>
        </w:tc>
      </w:tr>
      <w:tr>
        <w:trPr/>
        <w:tc>
          <w:tcPr>
            <w:tcW w:w="11761" w:type="dxa"/>
            <w:gridSpan w:val="3"/>
            <w:tcBorders/>
            <w:vAlign w:val="center"/>
          </w:tcPr>
          <w:p>
            <w:pPr>
              <w:pStyle w:val="Style16"/>
              <w:spacing w:before="280" w:after="0"/>
              <w:rPr>
                <w:sz w:val="22"/>
                <w:szCs w:val="22"/>
              </w:rPr>
            </w:pPr>
            <w:r>
              <w:rPr>
                <w:sz w:val="22"/>
                <w:szCs w:val="22"/>
              </w:rPr>
              <w:t>   </w:t>
            </w:r>
            <w:r>
              <w:rPr>
                <w:sz w:val="22"/>
                <w:szCs w:val="22"/>
              </w:rPr>
              <w:t>3. Групповое обсуждение изменений состояния, настроения: "Как я себя чувствую?"</w:t>
              <w:br/>
              <w:t xml:space="preserve">   4. Упражнения., направленные на освоение возможностей тела: "Броуновское движение" (чувство дистанции). "Полет". Групповое обсуждение. </w:t>
              <w:br/>
              <w:t>   5. Упражнение с воображаемым телом: "Рука". "Фехтовальный выпад". "Прыжок". Групповое обсуждение.</w:t>
            </w:r>
          </w:p>
        </w:tc>
      </w:tr>
      <w:tr>
        <w:trPr/>
        <w:tc>
          <w:tcPr>
            <w:tcW w:w="11761" w:type="dxa"/>
            <w:gridSpan w:val="3"/>
            <w:tcBorders/>
            <w:vAlign w:val="center"/>
          </w:tcPr>
          <w:p>
            <w:pPr>
              <w:pStyle w:val="Style16"/>
              <w:spacing w:before="280" w:after="0"/>
              <w:rPr>
                <w:sz w:val="22"/>
                <w:szCs w:val="22"/>
              </w:rPr>
            </w:pPr>
            <w:r>
              <w:rPr>
                <w:sz w:val="22"/>
                <w:szCs w:val="22"/>
              </w:rPr>
              <w:t>   </w:t>
            </w:r>
            <w:r>
              <w:rPr>
                <w:sz w:val="22"/>
                <w:szCs w:val="22"/>
              </w:rPr>
              <w:t>6. Пальцевая гимнастика. Работа с группой: "Покажи мне большой, указательный, ... палец" (ведущий показывает сам, группа - показывает и называет пальцы хором). Называние пальцев вразбивку.</w:t>
              <w:br/>
              <w:t>   7. Упражнение на развитие автономности владения пальцами: "Дырки в заборе". "Пальцы здороваются" (с называнием пальцев хором). "Дотронуться до соседа названным пальцем".</w:t>
              <w:br/>
              <w:t>   8. Игра "Четыре стихии": водящий в кругу. "Воздух" - все поднимают руки вверх или показывают любую верхнюю часть тела (на голове все, что угодно, голову, шею, плечи). "Вода" - руки вперед или показать любую переднюю часть туловища. "Огонь" - руки назад или дотронуться до любой задней части туловища. "Земля" - руки вниз или показать любую точку ног.</w:t>
            </w:r>
          </w:p>
        </w:tc>
      </w:tr>
      <w:tr>
        <w:trPr/>
        <w:tc>
          <w:tcPr>
            <w:tcW w:w="11761" w:type="dxa"/>
            <w:gridSpan w:val="3"/>
            <w:tcBorders/>
            <w:vAlign w:val="center"/>
          </w:tcPr>
          <w:p>
            <w:pPr>
              <w:pStyle w:val="Style16"/>
              <w:spacing w:before="280" w:after="0"/>
              <w:rPr>
                <w:sz w:val="22"/>
                <w:szCs w:val="22"/>
              </w:rPr>
            </w:pPr>
            <w:r>
              <w:rPr>
                <w:sz w:val="22"/>
                <w:szCs w:val="22"/>
              </w:rPr>
              <w:t>   </w:t>
            </w:r>
            <w:r>
              <w:rPr>
                <w:sz w:val="22"/>
                <w:szCs w:val="22"/>
              </w:rPr>
              <w:t xml:space="preserve">9. Игра "Солдатики": 2 шеренги одна напротив другой, по команде повернуться 2 раза направо, ... налево, ... кругом. </w:t>
              <w:br/>
              <w:t>   10. Прощание.</w:t>
            </w:r>
          </w:p>
        </w:tc>
      </w:tr>
      <w:tr>
        <w:trPr/>
        <w:tc>
          <w:tcPr>
            <w:tcW w:w="11761" w:type="dxa"/>
            <w:gridSpan w:val="3"/>
            <w:tcBorders/>
            <w:vAlign w:val="center"/>
          </w:tcPr>
          <w:p>
            <w:pPr>
              <w:pStyle w:val="Style16"/>
              <w:spacing w:before="280" w:after="0"/>
              <w:rPr>
                <w:sz w:val="22"/>
                <w:szCs w:val="22"/>
              </w:rPr>
            </w:pPr>
            <w:r>
              <w:rPr>
                <w:sz w:val="22"/>
                <w:szCs w:val="22"/>
              </w:rPr>
              <w:t>Занятие 5</w:t>
              <w:br/>
              <w:t xml:space="preserve">Цель занятия </w:t>
              <w:br/>
              <w:t>Снятие тревоги общения.</w:t>
            </w:r>
          </w:p>
        </w:tc>
      </w:tr>
      <w:tr>
        <w:trPr/>
        <w:tc>
          <w:tcPr>
            <w:tcW w:w="11761" w:type="dxa"/>
            <w:gridSpan w:val="3"/>
            <w:tcBorders/>
            <w:vAlign w:val="center"/>
          </w:tcPr>
          <w:p>
            <w:pPr>
              <w:pStyle w:val="Style16"/>
              <w:spacing w:before="280" w:after="0"/>
              <w:rPr>
                <w:sz w:val="22"/>
                <w:szCs w:val="22"/>
              </w:rPr>
            </w:pPr>
            <w:r>
              <w:rPr>
                <w:sz w:val="22"/>
                <w:szCs w:val="22"/>
              </w:rPr>
              <w:t>Формирование образа эффективной коммуникации.</w:t>
              <w:br/>
              <w:t>Формирование мотивации общения.</w:t>
              <w:br/>
              <w:t>Актуализация проблемных ситуаций общения и разрешение проблем с помощью методов нейропсихологической коррекции.</w:t>
            </w:r>
          </w:p>
        </w:tc>
      </w:tr>
      <w:tr>
        <w:trPr/>
        <w:tc>
          <w:tcPr>
            <w:tcW w:w="11761" w:type="dxa"/>
            <w:gridSpan w:val="3"/>
            <w:tcBorders/>
            <w:vAlign w:val="center"/>
          </w:tcPr>
          <w:p>
            <w:pPr>
              <w:pStyle w:val="Style16"/>
              <w:spacing w:before="280" w:after="0"/>
              <w:rPr>
                <w:sz w:val="22"/>
                <w:szCs w:val="22"/>
              </w:rPr>
            </w:pPr>
            <w:r>
              <w:rPr>
                <w:sz w:val="22"/>
                <w:szCs w:val="22"/>
              </w:rPr>
              <w:t>Формирование навыков групповой рефлексии.</w:t>
              <w:br/>
              <w:t>Содержание занятия</w:t>
              <w:br/>
              <w:t>   1. Гимнастика-ритмирование.</w:t>
            </w:r>
          </w:p>
        </w:tc>
      </w:tr>
      <w:tr>
        <w:trPr/>
        <w:tc>
          <w:tcPr>
            <w:tcW w:w="11761" w:type="dxa"/>
            <w:gridSpan w:val="3"/>
            <w:tcBorders/>
            <w:vAlign w:val="center"/>
          </w:tcPr>
          <w:p>
            <w:pPr>
              <w:pStyle w:val="Style16"/>
              <w:spacing w:before="280" w:after="0"/>
              <w:rPr>
                <w:sz w:val="22"/>
                <w:szCs w:val="22"/>
              </w:rPr>
            </w:pPr>
            <w:r>
              <w:rPr>
                <w:sz w:val="22"/>
                <w:szCs w:val="22"/>
              </w:rPr>
              <w:t>   </w:t>
            </w:r>
            <w:r>
              <w:rPr>
                <w:sz w:val="22"/>
                <w:szCs w:val="22"/>
              </w:rPr>
              <w:t xml:space="preserve">2. Групповой обмен впечатлениями. </w:t>
              <w:br/>
              <w:t>   3. Информация о цели занятия: "Сила общения".</w:t>
              <w:br/>
              <w:t>   4. Упражнение на управляемое воображение "Подружимся с собой маленьким".</w:t>
            </w:r>
          </w:p>
        </w:tc>
      </w:tr>
      <w:tr>
        <w:trPr/>
        <w:tc>
          <w:tcPr>
            <w:tcW w:w="11761" w:type="dxa"/>
            <w:gridSpan w:val="3"/>
            <w:tcBorders/>
            <w:vAlign w:val="center"/>
          </w:tcPr>
          <w:p>
            <w:pPr>
              <w:pStyle w:val="Style16"/>
              <w:spacing w:before="280" w:after="0"/>
              <w:rPr>
                <w:sz w:val="22"/>
                <w:szCs w:val="22"/>
              </w:rPr>
            </w:pPr>
            <w:r>
              <w:rPr>
                <w:sz w:val="22"/>
                <w:szCs w:val="22"/>
              </w:rPr>
              <w:t>   </w:t>
            </w:r>
            <w:r>
              <w:rPr>
                <w:sz w:val="22"/>
                <w:szCs w:val="22"/>
              </w:rPr>
              <w:t>5. Информация ведущего о ситуациях, трудных для общения.</w:t>
              <w:br/>
              <w:t xml:space="preserve">   6. Упражнение: "Записка в гневе". "Пишем слитно" (алфавит, фраза - 3 раза). </w:t>
              <w:br/>
              <w:t>   7. Упражнение "Ленивая восьмерка (правой рукой, левой и двумя руками вместе).</w:t>
            </w:r>
          </w:p>
        </w:tc>
      </w:tr>
      <w:tr>
        <w:trPr/>
        <w:tc>
          <w:tcPr>
            <w:tcW w:w="11761" w:type="dxa"/>
            <w:gridSpan w:val="3"/>
            <w:tcBorders/>
            <w:vAlign w:val="center"/>
          </w:tcPr>
          <w:p>
            <w:pPr>
              <w:pStyle w:val="Style16"/>
              <w:spacing w:before="280" w:after="0"/>
              <w:rPr>
                <w:sz w:val="22"/>
                <w:szCs w:val="22"/>
              </w:rPr>
            </w:pPr>
            <w:r>
              <w:rPr>
                <w:sz w:val="22"/>
                <w:szCs w:val="22"/>
              </w:rPr>
              <w:t>   </w:t>
            </w:r>
            <w:r>
              <w:rPr>
                <w:sz w:val="22"/>
                <w:szCs w:val="22"/>
              </w:rPr>
              <w:t>8. Упражнение: "Алфавитная восьмерка".</w:t>
              <w:br/>
              <w:t>   9. Упражнение "Зеркальное письмо".</w:t>
              <w:br/>
              <w:t>   10. Упражнение "Зеркальное рисование".</w:t>
            </w:r>
          </w:p>
        </w:tc>
      </w:tr>
      <w:tr>
        <w:trPr/>
        <w:tc>
          <w:tcPr>
            <w:tcW w:w="11761" w:type="dxa"/>
            <w:gridSpan w:val="3"/>
            <w:tcBorders/>
            <w:vAlign w:val="center"/>
          </w:tcPr>
          <w:p>
            <w:pPr>
              <w:pStyle w:val="Style16"/>
              <w:spacing w:before="280" w:after="0"/>
              <w:rPr>
                <w:sz w:val="22"/>
                <w:szCs w:val="22"/>
              </w:rPr>
            </w:pPr>
            <w:r>
              <w:rPr>
                <w:sz w:val="22"/>
                <w:szCs w:val="22"/>
              </w:rPr>
              <w:t>   </w:t>
            </w:r>
            <w:r>
              <w:rPr>
                <w:sz w:val="22"/>
                <w:szCs w:val="22"/>
              </w:rPr>
              <w:t>11. Упражнение "Энергетический зевок".</w:t>
              <w:br/>
              <w:t xml:space="preserve">   12. Упражнение "Пишем слитно" (алфавит, фраза - 3 раза). </w:t>
              <w:br/>
              <w:t>   13. Упражнение "Записка другу".</w:t>
            </w:r>
          </w:p>
        </w:tc>
      </w:tr>
      <w:tr>
        <w:trPr/>
        <w:tc>
          <w:tcPr>
            <w:tcW w:w="11761" w:type="dxa"/>
            <w:gridSpan w:val="3"/>
            <w:tcBorders/>
            <w:vAlign w:val="center"/>
          </w:tcPr>
          <w:p>
            <w:pPr>
              <w:pStyle w:val="Style16"/>
              <w:spacing w:before="280" w:after="0"/>
              <w:rPr>
                <w:sz w:val="22"/>
                <w:szCs w:val="22"/>
              </w:rPr>
            </w:pPr>
            <w:r>
              <w:rPr>
                <w:sz w:val="22"/>
                <w:szCs w:val="22"/>
              </w:rPr>
              <w:t>   </w:t>
            </w:r>
            <w:r>
              <w:rPr>
                <w:sz w:val="22"/>
                <w:szCs w:val="22"/>
              </w:rPr>
              <w:t>14. Взаимное интервью: "Узнаем друг у друга впечатление об упражнении".</w:t>
              <w:br/>
              <w:t>   15. Представление по кругу: "Что было важно моему другу в упражнении".</w:t>
              <w:br/>
              <w:t>   16. Упражнение на управляемое воображение "Поделимся добротой".</w:t>
            </w:r>
          </w:p>
        </w:tc>
      </w:tr>
      <w:tr>
        <w:trPr/>
        <w:tc>
          <w:tcPr>
            <w:tcW w:w="11761" w:type="dxa"/>
            <w:gridSpan w:val="3"/>
            <w:tcBorders/>
            <w:vAlign w:val="center"/>
          </w:tcPr>
          <w:p>
            <w:pPr>
              <w:pStyle w:val="Style16"/>
              <w:spacing w:before="280" w:after="0"/>
              <w:rPr>
                <w:sz w:val="22"/>
                <w:szCs w:val="22"/>
              </w:rPr>
            </w:pPr>
            <w:r>
              <w:rPr>
                <w:sz w:val="22"/>
                <w:szCs w:val="22"/>
              </w:rPr>
              <w:br/>
              <w:t>Занятие 6</w:t>
              <w:br/>
              <w:t xml:space="preserve">Цель занятия </w:t>
            </w:r>
          </w:p>
        </w:tc>
      </w:tr>
      <w:tr>
        <w:trPr/>
        <w:tc>
          <w:tcPr>
            <w:tcW w:w="11761" w:type="dxa"/>
            <w:gridSpan w:val="3"/>
            <w:tcBorders/>
            <w:vAlign w:val="center"/>
          </w:tcPr>
          <w:p>
            <w:pPr>
              <w:pStyle w:val="Style16"/>
              <w:spacing w:before="280" w:after="0"/>
              <w:rPr>
                <w:sz w:val="22"/>
                <w:szCs w:val="22"/>
              </w:rPr>
            </w:pPr>
            <w:r>
              <w:rPr>
                <w:sz w:val="22"/>
                <w:szCs w:val="22"/>
              </w:rPr>
              <w:t>Формирование навыков зрительного восприятия эмоционального состояния другого.</w:t>
              <w:br/>
              <w:t>Коррекция зрительно-пространственной ориентации.</w:t>
              <w:br/>
              <w:t>Формирование эффективных стратегий видения.</w:t>
            </w:r>
          </w:p>
        </w:tc>
      </w:tr>
      <w:tr>
        <w:trPr/>
        <w:tc>
          <w:tcPr>
            <w:tcW w:w="11761" w:type="dxa"/>
            <w:gridSpan w:val="3"/>
            <w:tcBorders/>
            <w:vAlign w:val="center"/>
          </w:tcPr>
          <w:p>
            <w:pPr>
              <w:pStyle w:val="Style16"/>
              <w:spacing w:before="280" w:after="0"/>
              <w:rPr>
                <w:sz w:val="22"/>
                <w:szCs w:val="22"/>
              </w:rPr>
            </w:pPr>
            <w:r>
              <w:rPr>
                <w:sz w:val="22"/>
                <w:szCs w:val="22"/>
              </w:rPr>
              <w:t>Отработка пространственных представлений.</w:t>
              <w:br/>
              <w:t>Содержание занятия</w:t>
              <w:br/>
              <w:t>   1. Гимнастика-ритмирование.</w:t>
            </w:r>
          </w:p>
        </w:tc>
      </w:tr>
      <w:tr>
        <w:trPr/>
        <w:tc>
          <w:tcPr>
            <w:tcW w:w="11761" w:type="dxa"/>
            <w:gridSpan w:val="3"/>
            <w:tcBorders/>
            <w:vAlign w:val="center"/>
          </w:tcPr>
          <w:p>
            <w:pPr>
              <w:pStyle w:val="Style16"/>
              <w:spacing w:before="280" w:after="0"/>
              <w:rPr>
                <w:sz w:val="22"/>
                <w:szCs w:val="22"/>
              </w:rPr>
            </w:pPr>
            <w:r>
              <w:rPr>
                <w:sz w:val="22"/>
                <w:szCs w:val="22"/>
              </w:rPr>
              <w:t>   </w:t>
            </w:r>
            <w:r>
              <w:rPr>
                <w:sz w:val="22"/>
                <w:szCs w:val="22"/>
              </w:rPr>
              <w:t xml:space="preserve">2. Групповой обмен впечатлениями. </w:t>
              <w:br/>
              <w:t>   3. Информация ведущего о цели занятия: "Зрительно-пространственная сила".</w:t>
              <w:br/>
              <w:t>   4. Упражнение: "Что изображено на картинке?" (увидеть можно по-разному). "Слова-невидимки", "Странные буквы.</w:t>
            </w:r>
          </w:p>
        </w:tc>
      </w:tr>
      <w:tr>
        <w:trPr/>
        <w:tc>
          <w:tcPr>
            <w:tcW w:w="11761" w:type="dxa"/>
            <w:gridSpan w:val="3"/>
            <w:tcBorders/>
            <w:vAlign w:val="center"/>
          </w:tcPr>
          <w:p>
            <w:pPr>
              <w:pStyle w:val="Style16"/>
              <w:spacing w:before="280" w:after="0"/>
              <w:rPr>
                <w:sz w:val="22"/>
                <w:szCs w:val="22"/>
              </w:rPr>
            </w:pPr>
            <w:r>
              <w:rPr>
                <w:sz w:val="22"/>
                <w:szCs w:val="22"/>
              </w:rPr>
              <w:t>   </w:t>
            </w:r>
            <w:r>
              <w:rPr>
                <w:sz w:val="22"/>
                <w:szCs w:val="22"/>
              </w:rPr>
              <w:t>5. Демонстрация возможности распознавать эмоции по мимике.</w:t>
              <w:br/>
              <w:t>   6. Упражнение "Азбука эмоций" (в парах).</w:t>
              <w:br/>
              <w:t>   7. Упражнение "Как я вижу в напряженной и расслабленной позах". Групповое обсуждение.</w:t>
            </w:r>
          </w:p>
        </w:tc>
      </w:tr>
      <w:tr>
        <w:trPr/>
        <w:tc>
          <w:tcPr>
            <w:tcW w:w="11761" w:type="dxa"/>
            <w:gridSpan w:val="3"/>
            <w:tcBorders/>
            <w:vAlign w:val="center"/>
          </w:tcPr>
          <w:p>
            <w:pPr>
              <w:pStyle w:val="Style16"/>
              <w:spacing w:before="280" w:after="0"/>
              <w:rPr>
                <w:sz w:val="22"/>
                <w:szCs w:val="22"/>
              </w:rPr>
            </w:pPr>
            <w:r>
              <w:rPr>
                <w:sz w:val="22"/>
                <w:szCs w:val="22"/>
              </w:rPr>
              <w:t>   </w:t>
            </w:r>
            <w:r>
              <w:rPr>
                <w:sz w:val="22"/>
                <w:szCs w:val="22"/>
              </w:rPr>
              <w:t>8. Информация ведущего о проблемных ситуациях, связанныхс видением.</w:t>
              <w:br/>
              <w:t>   9. Упражнение "Проверка полей зрения".</w:t>
              <w:br/>
              <w:t>   10. Упражнение "Чтение вслух в парах".</w:t>
            </w:r>
          </w:p>
        </w:tc>
      </w:tr>
      <w:tr>
        <w:trPr/>
        <w:tc>
          <w:tcPr>
            <w:tcW w:w="11761" w:type="dxa"/>
            <w:gridSpan w:val="3"/>
            <w:tcBorders/>
            <w:vAlign w:val="center"/>
          </w:tcPr>
          <w:p>
            <w:pPr>
              <w:pStyle w:val="Style16"/>
              <w:spacing w:before="280" w:after="0"/>
              <w:rPr>
                <w:sz w:val="22"/>
                <w:szCs w:val="22"/>
              </w:rPr>
            </w:pPr>
            <w:r>
              <w:rPr>
                <w:sz w:val="22"/>
                <w:szCs w:val="22"/>
              </w:rPr>
              <w:t>   </w:t>
            </w:r>
            <w:r>
              <w:rPr>
                <w:sz w:val="22"/>
                <w:szCs w:val="22"/>
              </w:rPr>
              <w:t>11. Упражнение "Ленивая восьмерка".</w:t>
              <w:br/>
              <w:t>   12. Упражнение "Стробоскопическая восьмерка".</w:t>
              <w:br/>
              <w:t>   13. Упражнение "Я - дерево".</w:t>
            </w:r>
          </w:p>
        </w:tc>
      </w:tr>
      <w:tr>
        <w:trPr/>
        <w:tc>
          <w:tcPr>
            <w:tcW w:w="11761" w:type="dxa"/>
            <w:gridSpan w:val="3"/>
            <w:tcBorders/>
            <w:vAlign w:val="center"/>
          </w:tcPr>
          <w:p>
            <w:pPr>
              <w:pStyle w:val="Style16"/>
              <w:spacing w:before="280" w:after="0"/>
              <w:rPr>
                <w:sz w:val="22"/>
                <w:szCs w:val="22"/>
              </w:rPr>
            </w:pPr>
            <w:r>
              <w:rPr>
                <w:sz w:val="22"/>
                <w:szCs w:val="22"/>
              </w:rPr>
              <w:t>   </w:t>
            </w:r>
            <w:r>
              <w:rPr>
                <w:sz w:val="22"/>
                <w:szCs w:val="22"/>
              </w:rPr>
              <w:t>14. Упражнение "Точка равновесия".</w:t>
              <w:br/>
              <w:t>   15. Упражнение "Мозговые точки".</w:t>
              <w:br/>
              <w:t>   16. Упражнение "Проверка полей зрения".</w:t>
            </w:r>
          </w:p>
        </w:tc>
      </w:tr>
      <w:tr>
        <w:trPr/>
        <w:tc>
          <w:tcPr>
            <w:tcW w:w="11761" w:type="dxa"/>
            <w:gridSpan w:val="3"/>
            <w:tcBorders/>
            <w:vAlign w:val="center"/>
          </w:tcPr>
          <w:p>
            <w:pPr>
              <w:pStyle w:val="Style16"/>
              <w:spacing w:before="280" w:after="0"/>
              <w:rPr>
                <w:sz w:val="22"/>
                <w:szCs w:val="22"/>
              </w:rPr>
            </w:pPr>
            <w:r>
              <w:rPr>
                <w:sz w:val="22"/>
                <w:szCs w:val="22"/>
              </w:rPr>
              <w:t>   </w:t>
            </w:r>
            <w:r>
              <w:rPr>
                <w:sz w:val="22"/>
                <w:szCs w:val="22"/>
              </w:rPr>
              <w:t>17. Упражнение "Слежение".</w:t>
              <w:br/>
              <w:t>   18. Упражнение "Чтение вслух в парах".</w:t>
              <w:br/>
              <w:t>   19. Групповое обсуждение.</w:t>
            </w:r>
          </w:p>
        </w:tc>
      </w:tr>
      <w:tr>
        <w:trPr/>
        <w:tc>
          <w:tcPr>
            <w:tcW w:w="11761" w:type="dxa"/>
            <w:gridSpan w:val="3"/>
            <w:tcBorders/>
            <w:vAlign w:val="center"/>
          </w:tcPr>
          <w:p>
            <w:pPr>
              <w:pStyle w:val="Style16"/>
              <w:spacing w:before="280" w:after="0"/>
              <w:rPr>
                <w:sz w:val="22"/>
                <w:szCs w:val="22"/>
              </w:rPr>
            </w:pPr>
            <w:r>
              <w:rPr>
                <w:sz w:val="22"/>
                <w:szCs w:val="22"/>
              </w:rPr>
              <w:t> </w:t>
            </w:r>
            <w:r>
              <w:rPr>
                <w:sz w:val="22"/>
                <w:szCs w:val="22"/>
              </w:rPr>
              <w:t>20. Упражнение на управляемое воображение "Картины" (по типу "Вижу образы").</w:t>
              <w:br/>
              <w:t>(Резерв: Игра "Зоопарк" (10 символов). "Море волнуется". "Хор животных": лягушки, мышки, собачки, утки.)</w:t>
            </w:r>
          </w:p>
        </w:tc>
      </w:tr>
      <w:tr>
        <w:trPr/>
        <w:tc>
          <w:tcPr>
            <w:tcW w:w="11761" w:type="dxa"/>
            <w:gridSpan w:val="3"/>
            <w:tcBorders/>
            <w:vAlign w:val="center"/>
          </w:tcPr>
          <w:p>
            <w:pPr>
              <w:pStyle w:val="Style16"/>
              <w:spacing w:before="280" w:after="0"/>
              <w:rPr>
                <w:sz w:val="22"/>
                <w:szCs w:val="22"/>
              </w:rPr>
            </w:pPr>
            <w:r>
              <w:rPr>
                <w:sz w:val="22"/>
                <w:szCs w:val="22"/>
              </w:rPr>
              <w:t>Занятие 7</w:t>
              <w:br/>
              <w:t xml:space="preserve">Цель занятия </w:t>
              <w:br/>
              <w:t>Актуализация пространственно-локальной организации тела.</w:t>
            </w:r>
          </w:p>
        </w:tc>
      </w:tr>
      <w:tr>
        <w:trPr/>
        <w:tc>
          <w:tcPr>
            <w:tcW w:w="11761" w:type="dxa"/>
            <w:gridSpan w:val="3"/>
            <w:tcBorders/>
            <w:vAlign w:val="center"/>
          </w:tcPr>
          <w:p>
            <w:pPr>
              <w:pStyle w:val="Style16"/>
              <w:spacing w:before="280" w:after="0"/>
              <w:rPr>
                <w:sz w:val="22"/>
                <w:szCs w:val="22"/>
              </w:rPr>
            </w:pPr>
            <w:r>
              <w:rPr>
                <w:sz w:val="22"/>
                <w:szCs w:val="22"/>
              </w:rPr>
              <w:t>Отработка "схемы-зеркало".</w:t>
              <w:br/>
              <w:t>Развитие образного мышления и воображения.</w:t>
              <w:br/>
              <w:t>Отработка эффективной стратегии грамотного письма с опорой на зрительно-двигательную координацию (оперативную зрительную память).</w:t>
            </w:r>
          </w:p>
        </w:tc>
      </w:tr>
      <w:tr>
        <w:trPr/>
        <w:tc>
          <w:tcPr>
            <w:tcW w:w="11761" w:type="dxa"/>
            <w:gridSpan w:val="3"/>
            <w:tcBorders/>
            <w:vAlign w:val="center"/>
          </w:tcPr>
          <w:p>
            <w:pPr>
              <w:pStyle w:val="Style16"/>
              <w:spacing w:before="280" w:after="0"/>
              <w:rPr>
                <w:sz w:val="22"/>
                <w:szCs w:val="22"/>
              </w:rPr>
            </w:pPr>
            <w:r>
              <w:rPr>
                <w:sz w:val="22"/>
                <w:szCs w:val="22"/>
              </w:rPr>
              <w:t>Содержание занятия</w:t>
              <w:br/>
              <w:t>   1. Гимнастика-ритмирование.</w:t>
              <w:br/>
              <w:t xml:space="preserve">   2. Групповое обсуждение: "Что изменилось?" </w:t>
            </w:r>
          </w:p>
        </w:tc>
      </w:tr>
      <w:tr>
        <w:trPr/>
        <w:tc>
          <w:tcPr>
            <w:tcW w:w="11761" w:type="dxa"/>
            <w:gridSpan w:val="3"/>
            <w:tcBorders/>
            <w:vAlign w:val="center"/>
          </w:tcPr>
          <w:p>
            <w:pPr>
              <w:pStyle w:val="Style16"/>
              <w:spacing w:before="280" w:after="0"/>
              <w:rPr>
                <w:sz w:val="22"/>
                <w:szCs w:val="22"/>
              </w:rPr>
            </w:pPr>
            <w:r>
              <w:rPr>
                <w:sz w:val="22"/>
                <w:szCs w:val="22"/>
              </w:rPr>
              <w:t>   </w:t>
            </w:r>
            <w:r>
              <w:rPr>
                <w:sz w:val="22"/>
                <w:szCs w:val="22"/>
              </w:rPr>
              <w:t>3. Информация ведущего о цели занятия: "Сила зрения и воображения".</w:t>
              <w:br/>
              <w:t>   4. Игра "Буги-Вуги" (право-лево).</w:t>
              <w:br/>
              <w:t>   5. Игра "У дяди Егора".</w:t>
            </w:r>
          </w:p>
        </w:tc>
      </w:tr>
      <w:tr>
        <w:trPr/>
        <w:tc>
          <w:tcPr>
            <w:tcW w:w="11761" w:type="dxa"/>
            <w:gridSpan w:val="3"/>
            <w:tcBorders/>
            <w:vAlign w:val="center"/>
          </w:tcPr>
          <w:p>
            <w:pPr>
              <w:pStyle w:val="Style16"/>
              <w:spacing w:before="280" w:after="0"/>
              <w:rPr>
                <w:sz w:val="22"/>
                <w:szCs w:val="22"/>
              </w:rPr>
            </w:pPr>
            <w:r>
              <w:rPr>
                <w:sz w:val="22"/>
                <w:szCs w:val="22"/>
              </w:rPr>
              <w:t>   </w:t>
            </w:r>
            <w:r>
              <w:rPr>
                <w:sz w:val="22"/>
                <w:szCs w:val="22"/>
              </w:rPr>
              <w:t xml:space="preserve">6. Игра с предметом "Прятки" ("схема-зеркало"). "В магазине зеркал" (обезьянка). </w:t>
              <w:br/>
              <w:t>   7. Информация ведущего о зрительной памяти и воображении: мы можем это сделать.</w:t>
              <w:br/>
              <w:t xml:space="preserve">   8. Упражнение "Представь себе". Какого цвета у тебя покрывало? Представь собаку с поднятым хвостом. Что выше: хвост или нос? Групповое обсуждение. </w:t>
            </w:r>
          </w:p>
        </w:tc>
      </w:tr>
      <w:tr>
        <w:trPr/>
        <w:tc>
          <w:tcPr>
            <w:tcW w:w="11761" w:type="dxa"/>
            <w:gridSpan w:val="3"/>
            <w:tcBorders/>
            <w:vAlign w:val="center"/>
          </w:tcPr>
          <w:p>
            <w:pPr>
              <w:pStyle w:val="Style16"/>
              <w:spacing w:before="280" w:after="0"/>
              <w:rPr>
                <w:sz w:val="22"/>
                <w:szCs w:val="22"/>
              </w:rPr>
            </w:pPr>
            <w:r>
              <w:rPr>
                <w:sz w:val="22"/>
                <w:szCs w:val="22"/>
              </w:rPr>
              <w:t>   </w:t>
            </w:r>
            <w:r>
              <w:rPr>
                <w:sz w:val="22"/>
                <w:szCs w:val="22"/>
              </w:rPr>
              <w:t xml:space="preserve">9. Упражнение "Дорисуй картинку". "Восстанови слово" (по нижней части). </w:t>
              <w:br/>
              <w:t xml:space="preserve">   10. Упражнение "Могу ли я запомнить?"(позы). </w:t>
              <w:br/>
              <w:t>   11. Упражнение "Работа с грамотностью с помощью NLP".</w:t>
            </w:r>
          </w:p>
        </w:tc>
      </w:tr>
      <w:tr>
        <w:trPr/>
        <w:tc>
          <w:tcPr>
            <w:tcW w:w="11761" w:type="dxa"/>
            <w:gridSpan w:val="3"/>
            <w:tcBorders/>
            <w:vAlign w:val="center"/>
          </w:tcPr>
          <w:p>
            <w:pPr>
              <w:pStyle w:val="Style16"/>
              <w:spacing w:before="280" w:after="0"/>
              <w:rPr>
                <w:sz w:val="22"/>
                <w:szCs w:val="22"/>
              </w:rPr>
            </w:pPr>
            <w:r>
              <w:rPr>
                <w:sz w:val="22"/>
                <w:szCs w:val="22"/>
              </w:rPr>
              <w:t>   </w:t>
            </w:r>
            <w:r>
              <w:rPr>
                <w:sz w:val="22"/>
                <w:szCs w:val="22"/>
              </w:rPr>
              <w:t>12. Упражнение "Левый мозг - правый мозг".</w:t>
              <w:br/>
              <w:t>   13. Прощание.</w:t>
            </w:r>
          </w:p>
        </w:tc>
      </w:tr>
      <w:tr>
        <w:trPr/>
        <w:tc>
          <w:tcPr>
            <w:tcW w:w="11761" w:type="dxa"/>
            <w:gridSpan w:val="3"/>
            <w:tcBorders/>
            <w:vAlign w:val="center"/>
          </w:tcPr>
          <w:p>
            <w:pPr>
              <w:pStyle w:val="Style16"/>
              <w:spacing w:before="280" w:after="0"/>
              <w:rPr>
                <w:sz w:val="22"/>
                <w:szCs w:val="22"/>
              </w:rPr>
            </w:pPr>
            <w:r>
              <w:rPr>
                <w:sz w:val="22"/>
                <w:szCs w:val="22"/>
              </w:rPr>
              <w:t>Занятие 8</w:t>
              <w:br/>
              <w:t xml:space="preserve">Цель занятия </w:t>
              <w:br/>
              <w:t>Развитие чувства ритма и музыкального восприятия.</w:t>
            </w:r>
          </w:p>
        </w:tc>
      </w:tr>
      <w:tr>
        <w:trPr/>
        <w:tc>
          <w:tcPr>
            <w:tcW w:w="11761" w:type="dxa"/>
            <w:gridSpan w:val="3"/>
            <w:tcBorders/>
            <w:vAlign w:val="center"/>
          </w:tcPr>
          <w:p>
            <w:pPr>
              <w:pStyle w:val="Style16"/>
              <w:spacing w:before="280" w:after="0"/>
              <w:rPr>
                <w:sz w:val="22"/>
                <w:szCs w:val="22"/>
              </w:rPr>
            </w:pPr>
            <w:r>
              <w:rPr>
                <w:sz w:val="22"/>
                <w:szCs w:val="22"/>
              </w:rPr>
              <w:t>Тренировка слухового восприятия ритмов, интонации, выделения на слух ключевых слов.</w:t>
              <w:br/>
              <w:t>Синхронизация внешне заданного ритма с собственными движениями.</w:t>
              <w:br/>
              <w:t>Установление взаимосвязи смыслового значения и интонационного звучания фразы.</w:t>
            </w:r>
          </w:p>
        </w:tc>
      </w:tr>
      <w:tr>
        <w:trPr/>
        <w:tc>
          <w:tcPr>
            <w:tcW w:w="11761" w:type="dxa"/>
            <w:gridSpan w:val="3"/>
            <w:tcBorders/>
            <w:vAlign w:val="center"/>
          </w:tcPr>
          <w:p>
            <w:pPr>
              <w:pStyle w:val="Style16"/>
              <w:spacing w:before="280" w:after="0"/>
              <w:rPr>
                <w:sz w:val="22"/>
                <w:szCs w:val="22"/>
              </w:rPr>
            </w:pPr>
            <w:r>
              <w:rPr>
                <w:sz w:val="22"/>
                <w:szCs w:val="22"/>
              </w:rPr>
              <w:t>Установление связи слухового, кинестетического и зрительного анализаторов.</w:t>
              <w:br/>
              <w:t>Содержание занятия</w:t>
              <w:br/>
              <w:t xml:space="preserve">   1. Приветствие. Имена по кругу. Гимнастика-ритмирование. </w:t>
            </w:r>
          </w:p>
        </w:tc>
      </w:tr>
      <w:tr>
        <w:trPr/>
        <w:tc>
          <w:tcPr>
            <w:tcW w:w="11761" w:type="dxa"/>
            <w:gridSpan w:val="3"/>
            <w:tcBorders/>
            <w:vAlign w:val="center"/>
          </w:tcPr>
          <w:p>
            <w:pPr>
              <w:pStyle w:val="Style16"/>
              <w:spacing w:before="280" w:after="0"/>
              <w:rPr>
                <w:sz w:val="22"/>
                <w:szCs w:val="22"/>
              </w:rPr>
            </w:pPr>
            <w:r>
              <w:rPr>
                <w:sz w:val="22"/>
                <w:szCs w:val="22"/>
              </w:rPr>
              <w:t>   </w:t>
            </w:r>
            <w:r>
              <w:rPr>
                <w:sz w:val="22"/>
                <w:szCs w:val="22"/>
              </w:rPr>
              <w:t xml:space="preserve">2. Групповой обмен впечатлениями. </w:t>
              <w:br/>
              <w:t>   3. Информация о цели занятия: "Сила слуха".</w:t>
              <w:br/>
              <w:t>   4. Упражнение "Ритм: от полного хаоса до полного порядка" (коллективное хождение по кругу.</w:t>
            </w:r>
          </w:p>
        </w:tc>
      </w:tr>
      <w:tr>
        <w:trPr/>
        <w:tc>
          <w:tcPr>
            <w:tcW w:w="11761" w:type="dxa"/>
            <w:gridSpan w:val="3"/>
            <w:tcBorders/>
            <w:vAlign w:val="center"/>
          </w:tcPr>
          <w:p>
            <w:pPr>
              <w:pStyle w:val="Style16"/>
              <w:spacing w:before="280" w:after="0"/>
              <w:rPr>
                <w:sz w:val="22"/>
                <w:szCs w:val="22"/>
              </w:rPr>
            </w:pPr>
            <w:r>
              <w:rPr>
                <w:sz w:val="22"/>
                <w:szCs w:val="22"/>
              </w:rPr>
              <w:t>   </w:t>
            </w:r>
            <w:r>
              <w:rPr>
                <w:sz w:val="22"/>
                <w:szCs w:val="22"/>
              </w:rPr>
              <w:t>5. Упражнение "Слышим и повторяем заданный ритм".</w:t>
              <w:br/>
              <w:t>   6. Упражнение "Слышу тон фразы". Демонстрация ведущего. Работа в тройках: "Привет" - 3-мя интонациями.</w:t>
              <w:br/>
              <w:t>   7. Информация ведущего о проблемных ситуациях, связанных со слышанием: "Как и что, в какой ситуации Вы хотели бы слышать лучше?"</w:t>
            </w:r>
          </w:p>
        </w:tc>
      </w:tr>
      <w:tr>
        <w:trPr/>
        <w:tc>
          <w:tcPr>
            <w:tcW w:w="11761" w:type="dxa"/>
            <w:gridSpan w:val="3"/>
            <w:tcBorders/>
            <w:vAlign w:val="center"/>
          </w:tcPr>
          <w:p>
            <w:pPr>
              <w:pStyle w:val="Style16"/>
              <w:spacing w:before="280" w:after="0"/>
              <w:rPr>
                <w:sz w:val="22"/>
                <w:szCs w:val="22"/>
              </w:rPr>
            </w:pPr>
            <w:r>
              <w:rPr>
                <w:sz w:val="22"/>
                <w:szCs w:val="22"/>
              </w:rPr>
              <w:t>   </w:t>
            </w:r>
            <w:r>
              <w:rPr>
                <w:sz w:val="22"/>
                <w:szCs w:val="22"/>
              </w:rPr>
              <w:t>8. Упражнение "Проверка полей слуха" (слышим справа/ слева).</w:t>
              <w:br/>
              <w:t>   9. Упражнение "Зафиксируйте мысль и запомните информацию на слух".</w:t>
              <w:br/>
              <w:t>   10. Упражнение Массирование ушей.</w:t>
            </w:r>
          </w:p>
        </w:tc>
      </w:tr>
      <w:tr>
        <w:trPr/>
        <w:tc>
          <w:tcPr>
            <w:tcW w:w="11761" w:type="dxa"/>
            <w:gridSpan w:val="3"/>
            <w:tcBorders/>
            <w:vAlign w:val="center"/>
          </w:tcPr>
          <w:p>
            <w:pPr>
              <w:pStyle w:val="Style16"/>
              <w:spacing w:before="280" w:after="0"/>
              <w:rPr>
                <w:sz w:val="22"/>
                <w:szCs w:val="22"/>
              </w:rPr>
            </w:pPr>
            <w:r>
              <w:rPr>
                <w:sz w:val="22"/>
                <w:szCs w:val="22"/>
              </w:rPr>
              <w:t>   </w:t>
            </w:r>
            <w:r>
              <w:rPr>
                <w:sz w:val="22"/>
                <w:szCs w:val="22"/>
              </w:rPr>
              <w:t>11. Упражнение "Слон", "Сова".</w:t>
              <w:br/>
              <w:t>   12. Упражнение Работа с различными моделями скорости проговаривания (текст передается по кругу из рук в руки и каждый читает по одному предложению).</w:t>
              <w:br/>
              <w:t>   13. Упражнение Тренировка слухового восприятия на дифференцировку внутреннего и внешнего звукового стимула: дифференцировать по топоту, по звуку "у", "гав-гав-гав", "Меня зовут Вася Петров" (в парах).</w:t>
            </w:r>
          </w:p>
        </w:tc>
      </w:tr>
      <w:tr>
        <w:trPr/>
        <w:tc>
          <w:tcPr>
            <w:tcW w:w="11761" w:type="dxa"/>
            <w:gridSpan w:val="3"/>
            <w:tcBorders/>
            <w:vAlign w:val="center"/>
          </w:tcPr>
          <w:p>
            <w:pPr>
              <w:pStyle w:val="Style16"/>
              <w:spacing w:before="280" w:after="0"/>
              <w:rPr>
                <w:sz w:val="22"/>
                <w:szCs w:val="22"/>
              </w:rPr>
            </w:pPr>
            <w:r>
              <w:rPr>
                <w:sz w:val="22"/>
                <w:szCs w:val="22"/>
              </w:rPr>
              <w:t>14. Упражнение "Проверка полей слуха" (слышим справа/ слева).</w:t>
              <w:br/>
              <w:t>   15. Упражнение "Зафиксируйте мысль и запомните информацию на слух".</w:t>
              <w:br/>
              <w:t>   16. Упражнение на управляемое воображение "Образы под музыку".</w:t>
            </w:r>
          </w:p>
        </w:tc>
      </w:tr>
      <w:tr>
        <w:trPr/>
        <w:tc>
          <w:tcPr>
            <w:tcW w:w="11761" w:type="dxa"/>
            <w:gridSpan w:val="3"/>
            <w:tcBorders/>
            <w:vAlign w:val="center"/>
          </w:tcPr>
          <w:p>
            <w:pPr>
              <w:pStyle w:val="Style16"/>
              <w:spacing w:before="280" w:after="0"/>
              <w:rPr>
                <w:sz w:val="22"/>
                <w:szCs w:val="22"/>
              </w:rPr>
            </w:pPr>
            <w:r>
              <w:rPr>
                <w:sz w:val="22"/>
                <w:szCs w:val="22"/>
              </w:rPr>
              <w:t>   </w:t>
            </w:r>
            <w:r>
              <w:rPr>
                <w:sz w:val="22"/>
                <w:szCs w:val="22"/>
              </w:rPr>
              <w:t>17. Упражнение "Войдем внутрь звука" (под музыку).</w:t>
              <w:br/>
              <w:t xml:space="preserve">   18. Упражнение "Изобразим звук с помощью движения" ("Танцы разныхнародов"). </w:t>
              <w:br/>
              <w:t>   19. Групповой обмен впечатлениями.</w:t>
            </w:r>
          </w:p>
        </w:tc>
      </w:tr>
      <w:tr>
        <w:trPr/>
        <w:tc>
          <w:tcPr>
            <w:tcW w:w="11761" w:type="dxa"/>
            <w:gridSpan w:val="3"/>
            <w:tcBorders/>
            <w:vAlign w:val="center"/>
          </w:tcPr>
          <w:p>
            <w:pPr>
              <w:pStyle w:val="Style16"/>
              <w:spacing w:before="280" w:after="0"/>
              <w:rPr>
                <w:sz w:val="22"/>
                <w:szCs w:val="22"/>
              </w:rPr>
            </w:pPr>
            <w:r>
              <w:rPr>
                <w:sz w:val="22"/>
                <w:szCs w:val="22"/>
              </w:rPr>
              <w:t>(Резерв: Упражнение "Угадай какой поезд?": товарный (тук... - тук...), скорый (тук-тук-тук), пассажирский (тук-тук... - тук-тук).</w:t>
              <w:br/>
              <w:t>Игра "Вороны и воробьи": ведущий говорит: "Воро- ны!" или "- бьи!", а играющие (2 команды) - "летят за гору".)</w:t>
            </w:r>
          </w:p>
        </w:tc>
      </w:tr>
      <w:tr>
        <w:trPr/>
        <w:tc>
          <w:tcPr>
            <w:tcW w:w="11761" w:type="dxa"/>
            <w:gridSpan w:val="3"/>
            <w:tcBorders/>
            <w:vAlign w:val="center"/>
          </w:tcPr>
          <w:p>
            <w:pPr>
              <w:pStyle w:val="Style16"/>
              <w:spacing w:before="280" w:after="0"/>
              <w:rPr>
                <w:sz w:val="22"/>
                <w:szCs w:val="22"/>
              </w:rPr>
            </w:pPr>
            <w:r>
              <w:rPr>
                <w:sz w:val="22"/>
                <w:szCs w:val="22"/>
              </w:rPr>
              <w:t>Занятие 9</w:t>
              <w:br/>
              <w:t xml:space="preserve">Цель занятия </w:t>
              <w:br/>
              <w:t>Развитие внимания, памяти, логического и творческого мышления.</w:t>
            </w:r>
          </w:p>
        </w:tc>
      </w:tr>
      <w:tr>
        <w:trPr/>
        <w:tc>
          <w:tcPr>
            <w:tcW w:w="11761" w:type="dxa"/>
            <w:gridSpan w:val="3"/>
            <w:tcBorders/>
            <w:vAlign w:val="center"/>
          </w:tcPr>
          <w:p>
            <w:pPr>
              <w:pStyle w:val="Style16"/>
              <w:spacing w:before="280" w:after="0"/>
              <w:rPr>
                <w:sz w:val="22"/>
                <w:szCs w:val="22"/>
              </w:rPr>
            </w:pPr>
            <w:r>
              <w:rPr>
                <w:sz w:val="22"/>
                <w:szCs w:val="22"/>
              </w:rPr>
              <w:t>Формирование навыков коллективной интеллектуальной деятельности.</w:t>
              <w:br/>
              <w:t>Содержание занятия</w:t>
              <w:br/>
              <w:t>   1. Гимнастика-ритмирование.</w:t>
            </w:r>
          </w:p>
        </w:tc>
      </w:tr>
      <w:tr>
        <w:trPr/>
        <w:tc>
          <w:tcPr>
            <w:tcW w:w="11761" w:type="dxa"/>
            <w:gridSpan w:val="3"/>
            <w:tcBorders/>
            <w:vAlign w:val="center"/>
          </w:tcPr>
          <w:p>
            <w:pPr>
              <w:pStyle w:val="Style16"/>
              <w:spacing w:before="280" w:after="0"/>
              <w:rPr>
                <w:sz w:val="22"/>
                <w:szCs w:val="22"/>
              </w:rPr>
            </w:pPr>
            <w:r>
              <w:rPr>
                <w:sz w:val="22"/>
                <w:szCs w:val="22"/>
              </w:rPr>
              <w:t>   </w:t>
            </w:r>
            <w:r>
              <w:rPr>
                <w:sz w:val="22"/>
                <w:szCs w:val="22"/>
              </w:rPr>
              <w:t>2. Информация ведущего о цели занятия: "Сила логики/ мышления". Составляющие части: концентрация внимания, различие и сходство ка основа классификации, память, логика и творческое мышление, умение работать совместно.</w:t>
              <w:br/>
              <w:t>   3. Упражнение "Дыхание с закрытыми глазами".</w:t>
              <w:br/>
              <w:t>   4. Упражнение "Восьмерки с закрытыми глазами".</w:t>
            </w:r>
          </w:p>
        </w:tc>
      </w:tr>
      <w:tr>
        <w:trPr/>
        <w:tc>
          <w:tcPr>
            <w:tcW w:w="11761" w:type="dxa"/>
            <w:gridSpan w:val="3"/>
            <w:tcBorders/>
            <w:vAlign w:val="center"/>
          </w:tcPr>
          <w:p>
            <w:pPr>
              <w:pStyle w:val="Style16"/>
              <w:spacing w:before="280" w:after="0"/>
              <w:rPr>
                <w:sz w:val="22"/>
                <w:szCs w:val="22"/>
              </w:rPr>
            </w:pPr>
            <w:r>
              <w:rPr>
                <w:sz w:val="22"/>
                <w:szCs w:val="22"/>
              </w:rPr>
              <w:t>   </w:t>
            </w:r>
            <w:r>
              <w:rPr>
                <w:sz w:val="22"/>
                <w:szCs w:val="22"/>
              </w:rPr>
              <w:t>5. Упражнение "Магниты".</w:t>
              <w:br/>
              <w:t>   6. Упражнение "Проверка внимания на корректурной пробе".</w:t>
              <w:br/>
              <w:t>   7. Упражнение "Слово спряталось" (следы коСТРА У Самой пальмы, кора в ожогах - факт печальный.</w:t>
            </w:r>
          </w:p>
        </w:tc>
      </w:tr>
      <w:tr>
        <w:trPr/>
        <w:tc>
          <w:tcPr>
            <w:tcW w:w="11761" w:type="dxa"/>
            <w:gridSpan w:val="3"/>
            <w:tcBorders/>
            <w:vAlign w:val="center"/>
          </w:tcPr>
          <w:p>
            <w:pPr>
              <w:pStyle w:val="Style16"/>
              <w:spacing w:before="280" w:after="0"/>
              <w:rPr>
                <w:sz w:val="22"/>
                <w:szCs w:val="22"/>
              </w:rPr>
            </w:pPr>
            <w:r>
              <w:rPr>
                <w:sz w:val="22"/>
                <w:szCs w:val="22"/>
              </w:rPr>
              <w:t>(Вариант: Упражнение "Картинка с отсутствующими деталями" (по Векслеру, Н.М. Пылаевой).</w:t>
              <w:br/>
              <w:t> 8. Упражнение "Различие и сходство" (по Векслеру). Информация ведущего о различии и сходстве на примерах. В парах: найди различие, найди сходство.</w:t>
              <w:br/>
              <w:t> 9. Информация ведущего и групповая дискуссия на тему: "Виды памяти, зачем она нужна, и как ее развить?")</w:t>
            </w:r>
          </w:p>
        </w:tc>
      </w:tr>
      <w:tr>
        <w:trPr/>
        <w:tc>
          <w:tcPr>
            <w:tcW w:w="11761" w:type="dxa"/>
            <w:gridSpan w:val="3"/>
            <w:tcBorders/>
            <w:vAlign w:val="center"/>
          </w:tcPr>
          <w:p>
            <w:pPr>
              <w:pStyle w:val="Style16"/>
              <w:spacing w:before="280" w:after="0"/>
              <w:rPr>
                <w:sz w:val="22"/>
                <w:szCs w:val="22"/>
              </w:rPr>
            </w:pPr>
            <w:r>
              <w:rPr>
                <w:sz w:val="22"/>
                <w:szCs w:val="22"/>
              </w:rPr>
              <w:t>   </w:t>
            </w:r>
            <w:r>
              <w:rPr>
                <w:sz w:val="22"/>
                <w:szCs w:val="22"/>
              </w:rPr>
              <w:t>10. Упражнение "Запомни позу (в тройках). Что изменилось?</w:t>
              <w:br/>
              <w:t>   11. Упражнение "Запомни 10 слов".</w:t>
              <w:br/>
              <w:t>   12. Информация ведущего о стратегиях запоминания и рассказ наиболее "памятливого" участника.</w:t>
            </w:r>
          </w:p>
        </w:tc>
      </w:tr>
      <w:tr>
        <w:trPr/>
        <w:tc>
          <w:tcPr>
            <w:tcW w:w="11761" w:type="dxa"/>
            <w:gridSpan w:val="3"/>
            <w:tcBorders/>
            <w:vAlign w:val="center"/>
          </w:tcPr>
          <w:p>
            <w:pPr>
              <w:pStyle w:val="Style16"/>
              <w:spacing w:before="280" w:after="0"/>
              <w:rPr>
                <w:sz w:val="22"/>
                <w:szCs w:val="22"/>
              </w:rPr>
            </w:pPr>
            <w:r>
              <w:rPr>
                <w:sz w:val="22"/>
                <w:szCs w:val="22"/>
              </w:rPr>
              <w:t>   </w:t>
            </w:r>
            <w:r>
              <w:rPr>
                <w:sz w:val="22"/>
                <w:szCs w:val="22"/>
              </w:rPr>
              <w:t>13. Упражнение "Запомни 10 слов".</w:t>
              <w:br/>
              <w:t>   14. Сравнение результатов.</w:t>
              <w:br/>
              <w:t>   15. Информация ведущего о логике и творческом мышлении.</w:t>
            </w:r>
          </w:p>
        </w:tc>
      </w:tr>
      <w:tr>
        <w:trPr/>
        <w:tc>
          <w:tcPr>
            <w:tcW w:w="11761" w:type="dxa"/>
            <w:gridSpan w:val="3"/>
            <w:tcBorders/>
            <w:vAlign w:val="center"/>
          </w:tcPr>
          <w:p>
            <w:pPr>
              <w:pStyle w:val="Style16"/>
              <w:spacing w:before="280" w:after="0"/>
              <w:rPr>
                <w:sz w:val="22"/>
                <w:szCs w:val="22"/>
              </w:rPr>
            </w:pPr>
            <w:r>
              <w:rPr>
                <w:sz w:val="22"/>
                <w:szCs w:val="22"/>
              </w:rPr>
              <w:t>   </w:t>
            </w:r>
            <w:r>
              <w:rPr>
                <w:sz w:val="22"/>
                <w:szCs w:val="22"/>
              </w:rPr>
              <w:t>16. Упражнение "Волк, коза и капуста".</w:t>
              <w:br/>
              <w:t>   17. Упражнение "Стулья": расставить 6 стульев в квадратной комнате так, чтобы у каждой стены стульев было поровну.</w:t>
              <w:br/>
              <w:t>   18. Упражнение со палочками: к 3 прибавить 6, чтобы получилось 100;</w:t>
            </w:r>
          </w:p>
        </w:tc>
      </w:tr>
      <w:tr>
        <w:trPr/>
        <w:tc>
          <w:tcPr>
            <w:tcW w:w="11761" w:type="dxa"/>
            <w:gridSpan w:val="3"/>
            <w:tcBorders/>
            <w:vAlign w:val="center"/>
          </w:tcPr>
          <w:p>
            <w:pPr>
              <w:pStyle w:val="Style16"/>
              <w:spacing w:before="280" w:after="0"/>
              <w:rPr>
                <w:sz w:val="22"/>
                <w:szCs w:val="22"/>
              </w:rPr>
            </w:pPr>
            <w:r>
              <w:rPr>
                <w:sz w:val="22"/>
                <w:szCs w:val="22"/>
              </w:rPr>
              <w:t>как из 7 палочек составить 2 квадрата?</w:t>
              <w:br/>
              <w:t>   19. Упражнение "Дама и полицейский": На мосту было одностороннее движение. Дама двигалась в одну сторону, затем повернулась и пошла в другую. Полицейский ее не остановил. Почему?</w:t>
              <w:br/>
              <w:t>   20. Упражнение "Сколько фигур?":</w:t>
            </w:r>
          </w:p>
        </w:tc>
      </w:tr>
      <w:tr>
        <w:trPr/>
        <w:tc>
          <w:tcPr>
            <w:tcW w:w="11761" w:type="dxa"/>
            <w:gridSpan w:val="3"/>
            <w:tcBorders/>
            <w:vAlign w:val="center"/>
          </w:tcPr>
          <w:p>
            <w:pPr>
              <w:pStyle w:val="Style16"/>
              <w:spacing w:before="280" w:after="0"/>
              <w:rPr>
                <w:sz w:val="22"/>
                <w:szCs w:val="22"/>
              </w:rPr>
            </w:pPr>
            <w:r>
              <w:rPr>
                <w:sz w:val="22"/>
                <w:szCs w:val="22"/>
              </w:rPr>
              <w:t>   </w:t>
            </w:r>
            <w:r>
              <w:rPr>
                <w:sz w:val="22"/>
                <w:szCs w:val="22"/>
              </w:rPr>
              <w:t>21. Информация ведущего об умении думать совместно.</w:t>
              <w:br/>
              <w:t>   22. Упражнение - мозговой штурм "Полет на Луну".</w:t>
              <w:br/>
              <w:t>   23. Групповой обмен впечатлениями.</w:t>
            </w:r>
          </w:p>
        </w:tc>
      </w:tr>
      <w:tr>
        <w:trPr/>
        <w:tc>
          <w:tcPr>
            <w:tcW w:w="11761" w:type="dxa"/>
            <w:gridSpan w:val="3"/>
            <w:tcBorders/>
            <w:vAlign w:val="center"/>
          </w:tcPr>
          <w:p>
            <w:pPr>
              <w:pStyle w:val="Style16"/>
              <w:spacing w:before="280" w:after="0"/>
              <w:rPr>
                <w:sz w:val="22"/>
                <w:szCs w:val="22"/>
              </w:rPr>
            </w:pPr>
            <w:r>
              <w:rPr>
                <w:sz w:val="22"/>
                <w:szCs w:val="22"/>
              </w:rPr>
              <w:t>(Резерв: Упражнение "Кружочки"(дорисуй, чтобы получились предметы)</w:t>
              <w:br/>
              <w:br/>
              <w:t>Занятие 10</w:t>
            </w:r>
          </w:p>
        </w:tc>
      </w:tr>
      <w:tr>
        <w:trPr/>
        <w:tc>
          <w:tcPr>
            <w:tcW w:w="11761" w:type="dxa"/>
            <w:gridSpan w:val="3"/>
            <w:tcBorders/>
            <w:vAlign w:val="center"/>
          </w:tcPr>
          <w:p>
            <w:pPr>
              <w:pStyle w:val="Style16"/>
              <w:spacing w:before="280" w:after="0"/>
              <w:rPr>
                <w:sz w:val="22"/>
                <w:szCs w:val="22"/>
              </w:rPr>
            </w:pPr>
            <w:r>
              <w:rPr>
                <w:sz w:val="22"/>
                <w:szCs w:val="22"/>
              </w:rPr>
              <w:t xml:space="preserve">Цель занятия </w:t>
              <w:br/>
              <w:t>Формирование устойчивой мотивации деятельности.</w:t>
              <w:br/>
              <w:t>Принятие себя, интеграция различных частей личности.</w:t>
            </w:r>
          </w:p>
        </w:tc>
      </w:tr>
      <w:tr>
        <w:trPr/>
        <w:tc>
          <w:tcPr>
            <w:tcW w:w="11761" w:type="dxa"/>
            <w:gridSpan w:val="3"/>
            <w:tcBorders/>
            <w:vAlign w:val="center"/>
          </w:tcPr>
          <w:p>
            <w:pPr>
              <w:pStyle w:val="Style16"/>
              <w:spacing w:before="280" w:after="0"/>
              <w:rPr>
                <w:sz w:val="22"/>
                <w:szCs w:val="22"/>
              </w:rPr>
            </w:pPr>
            <w:r>
              <w:rPr>
                <w:sz w:val="22"/>
                <w:szCs w:val="22"/>
              </w:rPr>
              <w:t>Формирование навыков эффективного структурирования времени (работа/ отдых).</w:t>
              <w:br/>
              <w:t>Содержание занятия</w:t>
              <w:br/>
              <w:t>   1. Гимнастика-ритмирование.</w:t>
            </w:r>
          </w:p>
        </w:tc>
      </w:tr>
      <w:tr>
        <w:trPr/>
        <w:tc>
          <w:tcPr>
            <w:tcW w:w="11761" w:type="dxa"/>
            <w:gridSpan w:val="3"/>
            <w:tcBorders/>
            <w:vAlign w:val="center"/>
          </w:tcPr>
          <w:p>
            <w:pPr>
              <w:pStyle w:val="Style16"/>
              <w:spacing w:before="280" w:after="0"/>
              <w:rPr>
                <w:sz w:val="22"/>
                <w:szCs w:val="22"/>
              </w:rPr>
            </w:pPr>
            <w:r>
              <w:rPr>
                <w:sz w:val="22"/>
                <w:szCs w:val="22"/>
              </w:rPr>
              <w:t>   </w:t>
            </w:r>
            <w:r>
              <w:rPr>
                <w:sz w:val="22"/>
                <w:szCs w:val="22"/>
              </w:rPr>
              <w:t>2. Информация ведущего о цели занятия. Введение метафор "лентяй" и"творец" и связывание их с соответствующими эмоциональными состояниям и мотивации к деятельности.</w:t>
              <w:br/>
              <w:t>   3. Групповая дискуссия на тему: "За что я ценю своего "творца" и своего "лентяя"?</w:t>
              <w:br/>
              <w:t>   4. Информация ведущего о проблемных ситуациях, связанных с отсутствием мотивации к деятельности. Постановка задачи примирения "творца" и "лентяя" в деятельности.</w:t>
            </w:r>
          </w:p>
        </w:tc>
      </w:tr>
      <w:tr>
        <w:trPr/>
        <w:tc>
          <w:tcPr>
            <w:tcW w:w="11761" w:type="dxa"/>
            <w:gridSpan w:val="3"/>
            <w:tcBorders/>
            <w:vAlign w:val="center"/>
          </w:tcPr>
          <w:p>
            <w:pPr>
              <w:pStyle w:val="Style16"/>
              <w:spacing w:before="280" w:after="0"/>
              <w:rPr>
                <w:sz w:val="22"/>
                <w:szCs w:val="22"/>
              </w:rPr>
            </w:pPr>
            <w:r>
              <w:rPr>
                <w:sz w:val="22"/>
                <w:szCs w:val="22"/>
              </w:rPr>
              <w:t>   </w:t>
            </w:r>
            <w:r>
              <w:rPr>
                <w:sz w:val="22"/>
                <w:szCs w:val="22"/>
              </w:rPr>
              <w:t>5. Упражнение "Представим крест".</w:t>
              <w:br/>
              <w:t>"Представим параллельные линии".</w:t>
              <w:br/>
              <w:t>   6. Упражнение "Перекрестный шаг"."Односторонний шаг".</w:t>
            </w:r>
          </w:p>
        </w:tc>
      </w:tr>
      <w:tr>
        <w:trPr/>
        <w:tc>
          <w:tcPr>
            <w:tcW w:w="11761" w:type="dxa"/>
            <w:gridSpan w:val="3"/>
            <w:tcBorders/>
            <w:vAlign w:val="center"/>
          </w:tcPr>
          <w:p>
            <w:pPr>
              <w:pStyle w:val="Style16"/>
              <w:spacing w:before="280" w:after="0"/>
              <w:rPr>
                <w:sz w:val="22"/>
                <w:szCs w:val="22"/>
              </w:rPr>
            </w:pPr>
            <w:r>
              <w:rPr>
                <w:sz w:val="22"/>
                <w:szCs w:val="22"/>
              </w:rPr>
              <w:t>   </w:t>
            </w:r>
            <w:r>
              <w:rPr>
                <w:sz w:val="22"/>
                <w:szCs w:val="22"/>
              </w:rPr>
              <w:t>7. Интеграционная метафора "Примирение "лентяя" и "творца" (со сведением рук).</w:t>
              <w:br/>
              <w:t>   8. Упражнение "Перекрестный шаг"."Односторонний шаг".</w:t>
              <w:br/>
              <w:t>   9. Упражнение. "Представим крест". "Представим параллельные линии".</w:t>
            </w:r>
          </w:p>
        </w:tc>
      </w:tr>
      <w:tr>
        <w:trPr/>
        <w:tc>
          <w:tcPr>
            <w:tcW w:w="11761" w:type="dxa"/>
            <w:gridSpan w:val="3"/>
            <w:tcBorders/>
            <w:vAlign w:val="center"/>
          </w:tcPr>
          <w:p>
            <w:pPr>
              <w:pStyle w:val="Style16"/>
              <w:spacing w:before="280" w:after="0"/>
              <w:rPr>
                <w:sz w:val="22"/>
                <w:szCs w:val="22"/>
              </w:rPr>
            </w:pPr>
            <w:r>
              <w:rPr>
                <w:sz w:val="22"/>
                <w:szCs w:val="22"/>
              </w:rPr>
              <w:t>   </w:t>
            </w:r>
            <w:r>
              <w:rPr>
                <w:sz w:val="22"/>
                <w:szCs w:val="22"/>
              </w:rPr>
              <w:t>10. Информация ведущего: актуализация проблемной ситуации.</w:t>
              <w:br/>
              <w:t>   11. Групповой обмен впечатлениями: "Как ситуация воспринимается сейчас?"</w:t>
              <w:br/>
              <w:t>   12. Самооценка по всем "силам" (проставление баллов в карточках участниками).</w:t>
            </w:r>
          </w:p>
        </w:tc>
      </w:tr>
      <w:tr>
        <w:trPr/>
        <w:tc>
          <w:tcPr>
            <w:tcW w:w="11761" w:type="dxa"/>
            <w:gridSpan w:val="3"/>
            <w:tcBorders/>
            <w:vAlign w:val="center"/>
          </w:tcPr>
          <w:p>
            <w:pPr>
              <w:pStyle w:val="Style16"/>
              <w:spacing w:before="280" w:after="0"/>
              <w:rPr>
                <w:sz w:val="22"/>
                <w:szCs w:val="22"/>
              </w:rPr>
            </w:pPr>
            <w:r>
              <w:rPr>
                <w:sz w:val="22"/>
                <w:szCs w:val="22"/>
              </w:rPr>
              <w:t>   </w:t>
            </w:r>
            <w:r>
              <w:rPr>
                <w:sz w:val="22"/>
                <w:szCs w:val="22"/>
              </w:rPr>
              <w:t>13. Упражнение. на управляемое воображение "Гора" (встреча с собой).</w:t>
              <w:br/>
              <w:t>   14. Групповое обсуждение, обмен впечатлениями.</w:t>
            </w:r>
          </w:p>
        </w:tc>
      </w:tr>
      <w:tr>
        <w:trPr/>
        <w:tc>
          <w:tcPr>
            <w:tcW w:w="11761" w:type="dxa"/>
            <w:gridSpan w:val="3"/>
            <w:tcBorders/>
            <w:vAlign w:val="center"/>
          </w:tcPr>
          <w:p>
            <w:pPr>
              <w:pStyle w:val="Style16"/>
              <w:spacing w:before="280" w:after="0"/>
              <w:rPr>
                <w:sz w:val="22"/>
                <w:szCs w:val="22"/>
              </w:rPr>
            </w:pPr>
            <w:r>
              <w:rPr>
                <w:sz w:val="22"/>
                <w:szCs w:val="22"/>
              </w:rPr>
              <w:t>Занятие 11</w:t>
              <w:br/>
              <w:t xml:space="preserve">Цель занятия </w:t>
              <w:br/>
              <w:t>Осознание и фиксация изменений, произошедших в процессе тренинга.</w:t>
            </w:r>
          </w:p>
        </w:tc>
      </w:tr>
      <w:tr>
        <w:trPr/>
        <w:tc>
          <w:tcPr>
            <w:tcW w:w="11761" w:type="dxa"/>
            <w:gridSpan w:val="3"/>
            <w:tcBorders/>
            <w:vAlign w:val="center"/>
          </w:tcPr>
          <w:p>
            <w:pPr>
              <w:pStyle w:val="Style16"/>
              <w:spacing w:before="280" w:after="0"/>
              <w:rPr>
                <w:sz w:val="22"/>
                <w:szCs w:val="22"/>
              </w:rPr>
            </w:pPr>
            <w:r>
              <w:rPr>
                <w:sz w:val="22"/>
                <w:szCs w:val="22"/>
              </w:rPr>
              <w:t>Осознание собственной стратегии обучения и знакомство со стратегиями других.</w:t>
              <w:br/>
              <w:t>Постановка задачи снятия/ обучения эффективным стратегиям.</w:t>
              <w:br/>
              <w:t>Создание мотивации повышения эффективности собственных стратегий.</w:t>
            </w:r>
          </w:p>
        </w:tc>
      </w:tr>
      <w:tr>
        <w:trPr/>
        <w:tc>
          <w:tcPr>
            <w:tcW w:w="11761" w:type="dxa"/>
            <w:gridSpan w:val="3"/>
            <w:tcBorders/>
            <w:vAlign w:val="center"/>
          </w:tcPr>
          <w:p>
            <w:pPr>
              <w:pStyle w:val="Style16"/>
              <w:spacing w:before="280" w:after="0"/>
              <w:rPr>
                <w:sz w:val="22"/>
                <w:szCs w:val="22"/>
              </w:rPr>
            </w:pPr>
            <w:r>
              <w:rPr>
                <w:sz w:val="22"/>
                <w:szCs w:val="22"/>
              </w:rPr>
              <w:t>Повышение самооценки с точки зрения успешности деятельности.</w:t>
              <w:br/>
              <w:t>Содержание занятия</w:t>
              <w:br/>
              <w:t>   1. Гимнастика-ритмирование.</w:t>
            </w:r>
          </w:p>
        </w:tc>
      </w:tr>
      <w:tr>
        <w:trPr/>
        <w:tc>
          <w:tcPr>
            <w:tcW w:w="11761" w:type="dxa"/>
            <w:gridSpan w:val="3"/>
            <w:tcBorders/>
            <w:vAlign w:val="center"/>
          </w:tcPr>
          <w:p>
            <w:pPr>
              <w:pStyle w:val="Style16"/>
              <w:spacing w:before="280" w:after="0"/>
              <w:rPr>
                <w:sz w:val="22"/>
                <w:szCs w:val="22"/>
              </w:rPr>
            </w:pPr>
            <w:r>
              <w:rPr>
                <w:sz w:val="22"/>
                <w:szCs w:val="22"/>
              </w:rPr>
              <w:t>   </w:t>
            </w:r>
            <w:r>
              <w:rPr>
                <w:sz w:val="22"/>
                <w:szCs w:val="22"/>
              </w:rPr>
              <w:t xml:space="preserve">2. Групповой обмен впечатлениями. </w:t>
              <w:br/>
              <w:t>   3. Самооценка: "Дерево целей" (скульптура).</w:t>
              <w:br/>
              <w:t>   4. Информация ведущего о цели занятия: "Учимся учиться".</w:t>
            </w:r>
          </w:p>
        </w:tc>
      </w:tr>
      <w:tr>
        <w:trPr/>
        <w:tc>
          <w:tcPr>
            <w:tcW w:w="11761" w:type="dxa"/>
            <w:gridSpan w:val="3"/>
            <w:tcBorders/>
            <w:vAlign w:val="center"/>
          </w:tcPr>
          <w:p>
            <w:pPr>
              <w:pStyle w:val="Style16"/>
              <w:spacing w:before="280" w:after="0"/>
              <w:rPr>
                <w:sz w:val="22"/>
                <w:szCs w:val="22"/>
              </w:rPr>
            </w:pPr>
            <w:r>
              <w:rPr>
                <w:sz w:val="22"/>
                <w:szCs w:val="22"/>
              </w:rPr>
              <w:t>   </w:t>
            </w:r>
            <w:r>
              <w:rPr>
                <w:sz w:val="22"/>
                <w:szCs w:val="22"/>
              </w:rPr>
              <w:t>5. Информация ведущего о стратегиях обучения и возможности обмена стратегиями.</w:t>
              <w:br/>
              <w:t xml:space="preserve">   6. Упражнение "Мультфильм в картинках" (обмен стратегиями эффективного обучения) в группах, с участием взрослого в каждой группе). </w:t>
              <w:br/>
              <w:t xml:space="preserve">   7. Групповое обсуждение полученных результатов. </w:t>
            </w:r>
          </w:p>
        </w:tc>
      </w:tr>
      <w:tr>
        <w:trPr/>
        <w:tc>
          <w:tcPr>
            <w:tcW w:w="11761" w:type="dxa"/>
            <w:gridSpan w:val="3"/>
            <w:tcBorders/>
            <w:vAlign w:val="center"/>
          </w:tcPr>
          <w:p>
            <w:pPr>
              <w:pStyle w:val="Style16"/>
              <w:spacing w:before="280" w:after="0"/>
              <w:rPr>
                <w:sz w:val="22"/>
                <w:szCs w:val="22"/>
              </w:rPr>
            </w:pPr>
            <w:r>
              <w:rPr>
                <w:sz w:val="22"/>
                <w:szCs w:val="22"/>
              </w:rPr>
              <w:t>   </w:t>
            </w:r>
            <w:r>
              <w:rPr>
                <w:sz w:val="22"/>
                <w:szCs w:val="22"/>
              </w:rPr>
              <w:t>8. Информация ведущего о проблемной ситуации обучения.</w:t>
              <w:br/>
              <w:t>   9. Упражнение. на управляемое воображение "Мастер-учитель".</w:t>
              <w:br/>
              <w:t>   10. Групповой обмен впечатлениями.</w:t>
            </w:r>
          </w:p>
        </w:tc>
      </w:tr>
      <w:tr>
        <w:trPr/>
        <w:tc>
          <w:tcPr>
            <w:tcW w:w="11761" w:type="dxa"/>
            <w:gridSpan w:val="3"/>
            <w:tcBorders/>
            <w:vAlign w:val="center"/>
          </w:tcPr>
          <w:p>
            <w:pPr>
              <w:pStyle w:val="Style16"/>
              <w:spacing w:before="280" w:after="0"/>
              <w:rPr>
                <w:sz w:val="22"/>
                <w:szCs w:val="22"/>
              </w:rPr>
            </w:pPr>
            <w:r>
              <w:rPr>
                <w:sz w:val="22"/>
                <w:szCs w:val="22"/>
              </w:rPr>
              <w:t>   </w:t>
            </w:r>
            <w:r>
              <w:rPr>
                <w:sz w:val="22"/>
                <w:szCs w:val="22"/>
              </w:rPr>
              <w:t>11. Групповое обсуждение планов на будущее.</w:t>
              <w:br/>
              <w:t>   12. Ритуал прощания.</w:t>
            </w:r>
          </w:p>
        </w:tc>
      </w:tr>
      <w:tr>
        <w:trPr/>
        <w:tc>
          <w:tcPr>
            <w:tcW w:w="11761" w:type="dxa"/>
            <w:gridSpan w:val="3"/>
            <w:tcBorders/>
            <w:vAlign w:val="center"/>
          </w:tcPr>
          <w:p>
            <w:pPr>
              <w:pStyle w:val="Style16"/>
              <w:spacing w:before="0" w:after="280"/>
              <w:rPr>
                <w:sz w:val="22"/>
                <w:szCs w:val="22"/>
              </w:rPr>
            </w:pPr>
            <w:r>
              <w:rPr>
                <w:sz w:val="22"/>
                <w:szCs w:val="22"/>
              </w:rPr>
              <w:t>2. Элементы методического обеспечения</w:t>
            </w:r>
          </w:p>
          <w:p>
            <w:pPr>
              <w:pStyle w:val="Style16"/>
              <w:spacing w:before="280" w:after="0"/>
              <w:rPr>
                <w:sz w:val="22"/>
                <w:szCs w:val="22"/>
              </w:rPr>
            </w:pPr>
            <w:r>
              <w:rPr>
                <w:sz w:val="22"/>
                <w:szCs w:val="22"/>
              </w:rPr>
              <w:br/>
              <w:br/>
              <w:t>    </w:t>
              <w:br/>
              <w:t>1. Работа с детьми</w:t>
            </w:r>
          </w:p>
        </w:tc>
      </w:tr>
      <w:tr>
        <w:trPr/>
        <w:tc>
          <w:tcPr>
            <w:tcW w:w="11761" w:type="dxa"/>
            <w:gridSpan w:val="3"/>
            <w:tcBorders/>
            <w:vAlign w:val="center"/>
          </w:tcPr>
          <w:p>
            <w:pPr>
              <w:pStyle w:val="Style16"/>
              <w:spacing w:before="280" w:after="0"/>
              <w:rPr>
                <w:sz w:val="22"/>
                <w:szCs w:val="22"/>
              </w:rPr>
            </w:pPr>
            <w:r>
              <w:rPr>
                <w:sz w:val="22"/>
                <w:szCs w:val="22"/>
              </w:rPr>
              <w:t>Форма дневника для детей, используемого в качестве домашнего задания в процессе групповых и индивидуальных занятий. Является средством установления обратной связи, фиксациии позитивных изменений, а также развития рефлексии ребенка.</w:t>
              <w:br/>
              <w:t>(Форма дневника)</w:t>
              <w:br/>
              <w:br/>
              <w:t>Анкета для детей, используемая в процессе проведения групповых занятий. Способствует развитию навыков эффективной коммуникации и рефлексии при проработке соответствующих тем.</w:t>
              <w:br/>
              <w:t>(Анкета для детей)</w:t>
            </w:r>
          </w:p>
        </w:tc>
      </w:tr>
      <w:tr>
        <w:trPr/>
        <w:tc>
          <w:tcPr>
            <w:tcW w:w="11761" w:type="dxa"/>
            <w:gridSpan w:val="3"/>
            <w:tcBorders/>
            <w:vAlign w:val="center"/>
          </w:tcPr>
          <w:p>
            <w:pPr>
              <w:pStyle w:val="Style16"/>
              <w:spacing w:before="280" w:after="0"/>
              <w:rPr>
                <w:sz w:val="22"/>
                <w:szCs w:val="22"/>
              </w:rPr>
            </w:pPr>
            <w:r>
              <w:rPr>
                <w:sz w:val="22"/>
                <w:szCs w:val="22"/>
              </w:rPr>
              <w:t>2. Работа с родителями</w:t>
            </w:r>
          </w:p>
        </w:tc>
      </w:tr>
      <w:tr>
        <w:trPr/>
        <w:tc>
          <w:tcPr>
            <w:tcW w:w="11761" w:type="dxa"/>
            <w:gridSpan w:val="3"/>
            <w:tcBorders/>
            <w:vAlign w:val="center"/>
          </w:tcPr>
          <w:p>
            <w:pPr>
              <w:pStyle w:val="Style16"/>
              <w:spacing w:before="280" w:after="0"/>
              <w:rPr>
                <w:sz w:val="22"/>
                <w:szCs w:val="22"/>
              </w:rPr>
            </w:pPr>
            <w:r>
              <w:rPr>
                <w:sz w:val="22"/>
                <w:szCs w:val="22"/>
              </w:rPr>
              <w:t>Анкета для родителей, используемая на первичном приеме в дополнении к анкете по изучению развития ребенка. Способствует более четкому осмыслению родителем проблем ребенка и осознанию возможных причин его неуспеха</w:t>
              <w:br/>
              <w:t>(Анкета для родителей)</w:t>
              <w:br/>
              <w:br/>
              <w:t>Форма дневника для родителей. Используется в течение всего процесса корекционно-развивающей работы для получения обратной связи и фиксации изменений.</w:t>
              <w:br/>
              <w:t>(ЛИСТ НАБЛЮДЕНИЙ РОДИТЕЛЕЙ)</w:t>
            </w:r>
          </w:p>
        </w:tc>
      </w:tr>
      <w:tr>
        <w:trPr/>
        <w:tc>
          <w:tcPr>
            <w:tcW w:w="11761" w:type="dxa"/>
            <w:gridSpan w:val="3"/>
            <w:tcBorders/>
            <w:vAlign w:val="center"/>
          </w:tcPr>
          <w:p>
            <w:pPr>
              <w:pStyle w:val="Style16"/>
              <w:spacing w:before="280" w:after="0"/>
              <w:rPr>
                <w:sz w:val="22"/>
                <w:szCs w:val="22"/>
              </w:rPr>
            </w:pPr>
            <w:r>
              <w:rPr>
                <w:sz w:val="22"/>
                <w:szCs w:val="22"/>
              </w:rPr>
              <w:br/>
              <w:t>Анкета для родителей, используемая в процессе коррекционно-развивающей работы при проработке эффективных форм взаимодейтсвия с ребенком. Позволяет получать дополнительную информацию о стиле родительского воспитания и формах взаимодействия и акцентирует направления изменения этого стиля для развития позитивного самовосприятия ребенка.</w:t>
              <w:br/>
              <w:t>(Анкета для родителей и учителей)</w:t>
            </w:r>
          </w:p>
        </w:tc>
      </w:tr>
      <w:tr>
        <w:trPr/>
        <w:tc>
          <w:tcPr>
            <w:tcW w:w="11761" w:type="dxa"/>
            <w:gridSpan w:val="3"/>
            <w:tcBorders/>
            <w:vAlign w:val="center"/>
          </w:tcPr>
          <w:p>
            <w:pPr>
              <w:pStyle w:val="Style16"/>
              <w:spacing w:before="280" w:after="0"/>
              <w:rPr>
                <w:sz w:val="22"/>
                <w:szCs w:val="22"/>
              </w:rPr>
            </w:pPr>
            <w:r>
              <w:rPr>
                <w:sz w:val="22"/>
                <w:szCs w:val="22"/>
              </w:rPr>
              <w:t>Анкета для родителей, используется как средство осознания родителем реального состояния ребенка (его самооценки и мотивации развития) и в качестве исходной позиции для работы родителя по формированию позитивного самовосприятия ребенка.</w:t>
              <w:br/>
              <w:t>(Анкета для родителей и (учителей)</w:t>
              <w:br/>
              <w:br/>
              <w:t>Анкета для родителей, используемая для поллучения обратной связи и фиксации основных изменений в процессе или после завершения групповых занятий с детьми. Может быть использована на родительском собрании перед проведением группового обсуждения результатов группы с точки зрения родителей.</w:t>
              <w:br/>
              <w:t>(Анкета родителей.)</w:t>
            </w:r>
          </w:p>
        </w:tc>
      </w:tr>
      <w:tr>
        <w:trPr/>
        <w:tc>
          <w:tcPr>
            <w:tcW w:w="11761" w:type="dxa"/>
            <w:gridSpan w:val="3"/>
            <w:tcBorders/>
            <w:vAlign w:val="center"/>
          </w:tcPr>
          <w:p>
            <w:pPr>
              <w:pStyle w:val="Style16"/>
              <w:spacing w:before="280" w:after="0"/>
              <w:rPr>
                <w:sz w:val="22"/>
                <w:szCs w:val="22"/>
              </w:rPr>
            </w:pPr>
            <w:r>
              <w:rPr>
                <w:sz w:val="22"/>
                <w:szCs w:val="22"/>
              </w:rPr>
              <w:br/>
              <w:t>     3. Работа с учителями</w:t>
            </w:r>
          </w:p>
        </w:tc>
      </w:tr>
      <w:tr>
        <w:trPr/>
        <w:tc>
          <w:tcPr>
            <w:tcW w:w="11761" w:type="dxa"/>
            <w:gridSpan w:val="3"/>
            <w:tcBorders/>
            <w:vAlign w:val="center"/>
          </w:tcPr>
          <w:p>
            <w:pPr>
              <w:pStyle w:val="Style16"/>
              <w:spacing w:before="280" w:after="0"/>
              <w:rPr>
                <w:sz w:val="22"/>
                <w:szCs w:val="22"/>
              </w:rPr>
            </w:pPr>
            <w:r>
              <w:rPr>
                <w:sz w:val="22"/>
                <w:szCs w:val="22"/>
              </w:rPr>
              <w:t>Анкета для классного руководителя. Используется как средство получения информации о ребенке, способствует установлению контакта с классным руководителем и вовлечению его в процесс коррекционно-развивающей работы, путем фиксации его внимания на важнейших причинах затруднений ребенка.</w:t>
              <w:br/>
              <w:br/>
              <w:t>Представление на учащегося</w:t>
            </w:r>
          </w:p>
        </w:tc>
      </w:tr>
      <w:tr>
        <w:trPr/>
        <w:tc>
          <w:tcPr>
            <w:tcW w:w="11761" w:type="dxa"/>
            <w:gridSpan w:val="3"/>
            <w:tcBorders/>
            <w:vAlign w:val="center"/>
          </w:tcPr>
          <w:p>
            <w:pPr>
              <w:pStyle w:val="Style16"/>
              <w:spacing w:before="280" w:after="0"/>
              <w:rPr>
                <w:sz w:val="22"/>
                <w:szCs w:val="22"/>
              </w:rPr>
            </w:pPr>
            <w:r>
              <w:rPr>
                <w:sz w:val="22"/>
                <w:szCs w:val="22"/>
              </w:rPr>
              <w:t>Ф.И. __________________________________________________, ________ класса.</w:t>
              <w:br/>
              <w:t>Вы - классный руководитель и преподаете математику, русский язык, литературу, химию, физику, историю, биологию, географию, иностранный язык, физкультуру - у Вас только воспитательная нагрузка (нужное подчеркнуть).</w:t>
              <w:br/>
              <w:t>Просим отметить замеченные Вами у ребенка качества из предложенного набора и подчеркнуть нужное или отдельно указать замеченное Вами. В случае отсутствия наблюдения в отдельных сферах информацию можно не представлять.</w:t>
            </w:r>
          </w:p>
        </w:tc>
      </w:tr>
      <w:tr>
        <w:trPr/>
        <w:tc>
          <w:tcPr>
            <w:tcW w:w="11761" w:type="dxa"/>
            <w:gridSpan w:val="3"/>
            <w:tcBorders/>
            <w:vAlign w:val="center"/>
          </w:tcPr>
          <w:p>
            <w:pPr>
              <w:pStyle w:val="Style16"/>
              <w:spacing w:before="0" w:after="280"/>
              <w:rPr>
                <w:sz w:val="22"/>
                <w:szCs w:val="22"/>
              </w:rPr>
            </w:pPr>
            <w:r>
              <w:rPr>
                <w:sz w:val="22"/>
                <w:szCs w:val="22"/>
              </w:rPr>
              <w:t>Психофизическое состояние</w:t>
              <w:br/>
              <w:t>Частые простуды - жалобы на головные боли - хронические заболевания - частые пропуски уроков из-за болезни - жалобы на утомляемость.</w:t>
            </w:r>
          </w:p>
          <w:p>
            <w:pPr>
              <w:pStyle w:val="Style16"/>
              <w:rPr>
                <w:sz w:val="22"/>
                <w:szCs w:val="22"/>
              </w:rPr>
            </w:pPr>
            <w:r>
              <w:rPr>
                <w:sz w:val="22"/>
                <w:szCs w:val="22"/>
              </w:rPr>
              <w:t>Особенности функций восприятия и координации</w:t>
            </w:r>
          </w:p>
          <w:p>
            <w:pPr>
              <w:pStyle w:val="Style16"/>
              <w:spacing w:before="280" w:after="0"/>
              <w:rPr>
                <w:sz w:val="22"/>
                <w:szCs w:val="22"/>
              </w:rPr>
            </w:pPr>
            <w:r>
              <w:rPr>
                <w:sz w:val="22"/>
                <w:szCs w:val="22"/>
              </w:rPr>
            </w:r>
          </w:p>
        </w:tc>
      </w:tr>
      <w:tr>
        <w:trPr/>
        <w:tc>
          <w:tcPr>
            <w:tcW w:w="11761" w:type="dxa"/>
            <w:gridSpan w:val="3"/>
            <w:tcBorders/>
            <w:vAlign w:val="center"/>
          </w:tcPr>
          <w:p>
            <w:pPr>
              <w:pStyle w:val="Style16"/>
              <w:spacing w:before="280" w:after="0"/>
              <w:rPr>
                <w:sz w:val="22"/>
                <w:szCs w:val="22"/>
              </w:rPr>
            </w:pPr>
            <w:r>
              <w:rPr>
                <w:sz w:val="22"/>
                <w:szCs w:val="22"/>
              </w:rPr>
              <w:t>Плохое зрение - слабый слух - недостатки в произношении отдельных звуков - слишком маленький рост - чрезмерная полнота.</w:t>
              <w:br/>
              <w:br/>
              <w:t>Интересы и занятия ребенка</w:t>
            </w:r>
          </w:p>
        </w:tc>
      </w:tr>
      <w:tr>
        <w:trPr/>
        <w:tc>
          <w:tcPr>
            <w:tcW w:w="11761" w:type="dxa"/>
            <w:gridSpan w:val="3"/>
            <w:tcBorders/>
            <w:vAlign w:val="center"/>
          </w:tcPr>
          <w:p>
            <w:pPr>
              <w:pStyle w:val="Style16"/>
              <w:spacing w:before="280" w:after="0"/>
              <w:rPr>
                <w:sz w:val="22"/>
                <w:szCs w:val="22"/>
              </w:rPr>
            </w:pPr>
            <w:r>
              <w:rPr>
                <w:sz w:val="22"/>
                <w:szCs w:val="22"/>
              </w:rPr>
              <w:t xml:space="preserve">Родители водят ребенка в музыкальную школу - танцевальную студию - спортивную секцию - на занятия иностранным языком (каким) _____________________ - другое ________________; ребенок интересуется литературой - спортом - музыкой - искусством - нет выраженных интересов - другое ____________________; любит играть в компьютерные игры - в интеллектуальные игры - в подвижные, спортивные игры - другое ______________________. </w:t>
              <w:br/>
              <w:br/>
              <w:t>Социокультурные условия семьи</w:t>
            </w:r>
          </w:p>
        </w:tc>
      </w:tr>
      <w:tr>
        <w:trPr/>
        <w:tc>
          <w:tcPr>
            <w:tcW w:w="11761" w:type="dxa"/>
            <w:gridSpan w:val="3"/>
            <w:tcBorders/>
            <w:vAlign w:val="center"/>
          </w:tcPr>
          <w:p>
            <w:pPr>
              <w:pStyle w:val="Style16"/>
              <w:spacing w:before="280" w:after="0"/>
              <w:rPr>
                <w:sz w:val="22"/>
                <w:szCs w:val="22"/>
              </w:rPr>
            </w:pPr>
            <w:r>
              <w:rPr>
                <w:sz w:val="22"/>
                <w:szCs w:val="22"/>
              </w:rPr>
              <w:t xml:space="preserve">Состав: полная - неполная; единственный ребенок - старший - средний - младший - другое . </w:t>
              <w:br/>
              <w:t xml:space="preserve">Материальный уровень семьи: низкий - средний - высокий. </w:t>
              <w:br/>
              <w:t>Жилищные условия: коммунальная квартира - отдельная квартира - у ребенка есть своя комната - другое_______________.</w:t>
            </w:r>
          </w:p>
        </w:tc>
      </w:tr>
      <w:tr>
        <w:trPr/>
        <w:tc>
          <w:tcPr>
            <w:tcW w:w="11761" w:type="dxa"/>
            <w:gridSpan w:val="3"/>
            <w:tcBorders/>
            <w:vAlign w:val="center"/>
          </w:tcPr>
          <w:p>
            <w:pPr>
              <w:pStyle w:val="Style16"/>
              <w:spacing w:before="280" w:after="0"/>
              <w:rPr>
                <w:sz w:val="22"/>
                <w:szCs w:val="22"/>
              </w:rPr>
            </w:pPr>
            <w:r>
              <w:rPr>
                <w:sz w:val="22"/>
                <w:szCs w:val="22"/>
              </w:rPr>
              <w:t>Образование родителей: отец (среднее - среднее специальное - высшее); мать (среднее - среднее специальное - высшее) - другое____________.</w:t>
              <w:br/>
              <w:t>Занятость: работают оба родителя - один родитель - другое___________.</w:t>
              <w:br/>
              <w:t>Наличие вредностей: конфликтная атмосфера в семье - алкоголизм отдельных членов - наличие тяжелобольных - жестокое обращение с ребенком - другое_________.</w:t>
            </w:r>
          </w:p>
        </w:tc>
      </w:tr>
      <w:tr>
        <w:trPr/>
        <w:tc>
          <w:tcPr>
            <w:tcW w:w="11761" w:type="dxa"/>
            <w:gridSpan w:val="3"/>
            <w:tcBorders/>
            <w:vAlign w:val="center"/>
          </w:tcPr>
          <w:p>
            <w:pPr>
              <w:pStyle w:val="Style16"/>
              <w:spacing w:before="280" w:after="0"/>
              <w:rPr>
                <w:sz w:val="22"/>
                <w:szCs w:val="22"/>
              </w:rPr>
            </w:pPr>
            <w:r>
              <w:rPr>
                <w:sz w:val="22"/>
                <w:szCs w:val="22"/>
              </w:rPr>
              <w:br/>
              <w:t>Гипотеза о педагогической компетентности родителей</w:t>
              <w:br/>
              <w:t>Заинтересованность родителя в учебных успехах ребенка: безразлично - важно, чтобы как-то учился - достаточно средних успехов - требования к ребенку быть среди первых - другое_________.</w:t>
            </w:r>
          </w:p>
        </w:tc>
      </w:tr>
      <w:tr>
        <w:trPr/>
        <w:tc>
          <w:tcPr>
            <w:tcW w:w="11761" w:type="dxa"/>
            <w:gridSpan w:val="3"/>
            <w:tcBorders/>
            <w:vAlign w:val="center"/>
          </w:tcPr>
          <w:p>
            <w:pPr>
              <w:pStyle w:val="Style16"/>
              <w:spacing w:before="280" w:after="0"/>
              <w:rPr>
                <w:sz w:val="22"/>
                <w:szCs w:val="22"/>
              </w:rPr>
            </w:pPr>
            <w:r>
              <w:rPr>
                <w:sz w:val="22"/>
                <w:szCs w:val="22"/>
              </w:rPr>
              <w:t>Наличие планов относительно будущего ребенка: есть четкие планы - есть несколько вариантов - смутное представление о будущем ребенка - перспектива отсутствует.</w:t>
              <w:br/>
              <w:t>Стиль воспитания в семье: сконцентрированность родителя на собственных делах и передача школе ответственности за воспитание ребенка - наличие "специфических" критериев оценки ребенка, не согласующихся со школьными - повышенная требовательность к ребенку без учета его реальных возможностей - позиция "невмешательства" в дела ребенка, передача ему полной ответственности - игнорирование значимости школьных оценок, акцентирование особых свойств и качеств ребенка - преувеличенное представление родителей о хрупкости ребенка, его болезненности - противоречивое воспитание (каждый член семьи предъявляет к ребенку свои требования) - понимание трудностей ребенка, попытки взаимодействовать с ним - другое_____________.</w:t>
              <w:br/>
              <w:br/>
              <w:t>Степень активности родителя: присутствует на некоторых родительских собраниях - посещает почти все родительские собрания - имеет дополнительные контакты с учителем, школьной администрацией - другое___________.</w:t>
            </w:r>
          </w:p>
        </w:tc>
      </w:tr>
      <w:tr>
        <w:trPr/>
        <w:tc>
          <w:tcPr>
            <w:tcW w:w="11761" w:type="dxa"/>
            <w:gridSpan w:val="3"/>
            <w:tcBorders/>
            <w:vAlign w:val="center"/>
          </w:tcPr>
          <w:p>
            <w:pPr>
              <w:pStyle w:val="Style16"/>
              <w:spacing w:before="280" w:after="0"/>
              <w:rPr>
                <w:sz w:val="22"/>
                <w:szCs w:val="22"/>
              </w:rPr>
            </w:pPr>
            <w:r>
              <w:rPr>
                <w:sz w:val="22"/>
                <w:szCs w:val="22"/>
              </w:rPr>
              <w:t>Характер взаимодействия с классным руководителем (школьной администрацией): конфликтный характер взаимодействия со школой - требования особого отношения к ребенку - заинтересованность в получении дополнительной информации о ребенке - поиск форм сотрудничества с учителями для помощи ребенку - манипулятивный характер взаимодействия (поиск виновного, попытка переложить ответственность) - безынициативный характер взаимодействия (попытка формально выполнить свой долг) - другое____________.</w:t>
              <w:br/>
              <w:br/>
              <w:t>Анкета для учителя.</w:t>
            </w:r>
          </w:p>
        </w:tc>
      </w:tr>
      <w:tr>
        <w:trPr/>
        <w:tc>
          <w:tcPr>
            <w:tcW w:w="11761" w:type="dxa"/>
            <w:gridSpan w:val="3"/>
            <w:tcBorders/>
            <w:vAlign w:val="center"/>
          </w:tcPr>
          <w:p>
            <w:pPr>
              <w:pStyle w:val="Style16"/>
              <w:spacing w:before="280" w:after="0"/>
              <w:rPr>
                <w:sz w:val="22"/>
                <w:szCs w:val="22"/>
              </w:rPr>
            </w:pPr>
            <w:r>
              <w:rPr>
                <w:sz w:val="22"/>
                <w:szCs w:val="22"/>
              </w:rPr>
              <w:t>Используется как средство получения информации о ребенке, способствует установлению контакта с учителем и вовлечению его в процесс коррекционно-развивающей работы, путем фиксации его внимания на важнейших причинах затруднений ребенка.</w:t>
              <w:br/>
              <w:br/>
              <w:t>Представление на учащегося</w:t>
            </w:r>
          </w:p>
        </w:tc>
      </w:tr>
      <w:tr>
        <w:trPr/>
        <w:tc>
          <w:tcPr>
            <w:tcW w:w="11761" w:type="dxa"/>
            <w:gridSpan w:val="3"/>
            <w:tcBorders/>
            <w:vAlign w:val="center"/>
          </w:tcPr>
          <w:p>
            <w:pPr>
              <w:pStyle w:val="Style16"/>
              <w:spacing w:before="280" w:after="0"/>
              <w:rPr>
                <w:sz w:val="22"/>
                <w:szCs w:val="22"/>
              </w:rPr>
            </w:pPr>
            <w:r>
              <w:rPr>
                <w:sz w:val="22"/>
                <w:szCs w:val="22"/>
              </w:rPr>
              <w:t>Ф.И. ______________________________________________, ______ класса.</w:t>
              <w:br/>
              <w:t>Вы преподаете математику, русский язык, литературу, химию, физику, историю, биологию, географию, иностранный язык, физкультуру (нужное подчеркнуть).</w:t>
              <w:br/>
              <w:t>Просим отметить замеченные Вами у ребенка качества из предложенного набора и подчеркнуть нужное или отдельно указать замеченное Вами. В случае отсутствия наблюдений в отдельных сферах информацию можно не представлять.</w:t>
            </w:r>
          </w:p>
        </w:tc>
      </w:tr>
      <w:tr>
        <w:trPr/>
        <w:tc>
          <w:tcPr>
            <w:tcW w:w="11761" w:type="dxa"/>
            <w:gridSpan w:val="3"/>
            <w:tcBorders/>
            <w:vAlign w:val="center"/>
          </w:tcPr>
          <w:p>
            <w:pPr>
              <w:pStyle w:val="Style16"/>
              <w:spacing w:before="280" w:after="0"/>
              <w:rPr>
                <w:sz w:val="22"/>
                <w:szCs w:val="22"/>
              </w:rPr>
            </w:pPr>
            <w:r>
              <w:rPr>
                <w:sz w:val="22"/>
                <w:szCs w:val="22"/>
              </w:rPr>
              <w:br/>
              <w:t>Сложности в обучении</w:t>
              <w:br/>
              <w:t>Особенности внимания: часто "отсутствует" на уроке, не слышит вопроса - кратковременный характер - периодически включается - стабильно удерживает внимание - другое_______.</w:t>
            </w:r>
          </w:p>
        </w:tc>
      </w:tr>
      <w:tr>
        <w:trPr/>
        <w:tc>
          <w:tcPr>
            <w:tcW w:w="11761" w:type="dxa"/>
            <w:gridSpan w:val="3"/>
            <w:tcBorders/>
            <w:vAlign w:val="center"/>
          </w:tcPr>
          <w:p>
            <w:pPr>
              <w:pStyle w:val="Style16"/>
              <w:spacing w:before="280" w:after="0"/>
              <w:rPr>
                <w:sz w:val="22"/>
                <w:szCs w:val="22"/>
              </w:rPr>
            </w:pPr>
            <w:r>
              <w:rPr>
                <w:sz w:val="22"/>
                <w:szCs w:val="22"/>
              </w:rPr>
              <w:t>Учебная активность: пассивен - отвечает, если спрашивают - активно участвует в уроке - чрезмерная активность, переключение внимания на себя, часто неправильные ответы - другое______.</w:t>
              <w:br/>
              <w:t>Заинтересованность в учебной деятельности: большую часть времени занимается "своими" делами ("возится", рисует и т.д.) - общается с другими, отвлекает их - переключает на себя внимание - включается в обучение на отдельных темах - постоянно активно и творчески работает с материалом урока - другое__________.</w:t>
              <w:br/>
              <w:t>Темп деятельности: медленный - средний - быстрый - неравномерный - другое___________.</w:t>
            </w:r>
          </w:p>
        </w:tc>
      </w:tr>
      <w:tr>
        <w:trPr/>
        <w:tc>
          <w:tcPr>
            <w:tcW w:w="11761" w:type="dxa"/>
            <w:gridSpan w:val="3"/>
            <w:tcBorders/>
            <w:vAlign w:val="center"/>
          </w:tcPr>
          <w:p>
            <w:pPr>
              <w:pStyle w:val="Style16"/>
              <w:spacing w:before="280" w:after="0"/>
              <w:rPr>
                <w:sz w:val="22"/>
                <w:szCs w:val="22"/>
              </w:rPr>
            </w:pPr>
            <w:r>
              <w:rPr>
                <w:sz w:val="22"/>
                <w:szCs w:val="22"/>
              </w:rPr>
              <w:t>Степень усвоения материала: усваивает не с первого раза и с трудом - сразу понимает, но для закрепления требуются дополнительные усилия - быстро входит в материал и легко формирует навык - другое____________.</w:t>
              <w:br/>
              <w:t>Для учителя русс. яз.: типичные ошибки на письме .</w:t>
              <w:br/>
              <w:t>   Оценка уровня подготовки</w:t>
            </w:r>
          </w:p>
        </w:tc>
      </w:tr>
      <w:tr>
        <w:trPr/>
        <w:tc>
          <w:tcPr>
            <w:tcW w:w="11761" w:type="dxa"/>
            <w:gridSpan w:val="3"/>
            <w:tcBorders/>
            <w:vAlign w:val="center"/>
          </w:tcPr>
          <w:p>
            <w:pPr>
              <w:pStyle w:val="Style16"/>
              <w:spacing w:before="280" w:after="0"/>
              <w:rPr>
                <w:sz w:val="22"/>
                <w:szCs w:val="22"/>
              </w:rPr>
            </w:pPr>
            <w:r>
              <w:rPr>
                <w:sz w:val="22"/>
                <w:szCs w:val="22"/>
              </w:rPr>
              <w:t>Навыки письма: пишет медленно, с трудом - средний темп - пишет быстро и легко;</w:t>
              <w:br/>
              <w:t>почерк корявый и неровный - разборчивый - почерк каллиграфичный;</w:t>
              <w:br/>
              <w:t>пишет буквы слитно, не отрывая руки - пишет буквы отдельно (может быть, "печатает" некоторые буквы) - наличие своеобразного написания некоторых букв - другое_________.</w:t>
            </w:r>
          </w:p>
        </w:tc>
      </w:tr>
      <w:tr>
        <w:trPr/>
        <w:tc>
          <w:tcPr>
            <w:tcW w:w="11761" w:type="dxa"/>
            <w:gridSpan w:val="3"/>
            <w:tcBorders/>
            <w:vAlign w:val="center"/>
          </w:tcPr>
          <w:p>
            <w:pPr>
              <w:pStyle w:val="Style16"/>
              <w:spacing w:before="280" w:after="0"/>
              <w:rPr>
                <w:sz w:val="22"/>
                <w:szCs w:val="22"/>
              </w:rPr>
            </w:pPr>
            <w:r>
              <w:rPr>
                <w:sz w:val="22"/>
                <w:szCs w:val="22"/>
              </w:rPr>
              <w:t>Навыки чтения: читает с трудом, по слогам - хороший темп чтения, но читать не любит - читает легко, бегло, с удовольствием; при чтении пропускает слоги - отдельные слова - пропускает строки - читает без ошибок - другое________.</w:t>
              <w:br/>
              <w:t>Арифметические навыки: знание таблицы умножения и владение основными арифметическими действиями с трудом - есть пробелы - навыки сформированы - особые замечания___________.</w:t>
              <w:br/>
              <w:t>Умение решать текстовые задачи: с трудом решает задачи в одно действие - с трудом решает задачи в два действия - с трудом решает задачи в три и более действий - навыки сформированы - другое__________.</w:t>
            </w:r>
          </w:p>
        </w:tc>
      </w:tr>
      <w:tr>
        <w:trPr/>
        <w:tc>
          <w:tcPr>
            <w:tcW w:w="11761" w:type="dxa"/>
            <w:gridSpan w:val="3"/>
            <w:tcBorders/>
            <w:vAlign w:val="center"/>
          </w:tcPr>
          <w:p>
            <w:pPr>
              <w:pStyle w:val="Style16"/>
              <w:spacing w:before="280" w:after="0"/>
              <w:rPr>
                <w:sz w:val="22"/>
                <w:szCs w:val="22"/>
              </w:rPr>
            </w:pPr>
            <w:r>
              <w:rPr>
                <w:sz w:val="22"/>
                <w:szCs w:val="22"/>
              </w:rPr>
              <w:br/>
              <w:t>Общий культурный уровень</w:t>
              <w:br/>
              <w:t>Словарный запас: бедный - средний, позволяет адекватно включаться в работу - богатый - другое__________.</w:t>
            </w:r>
          </w:p>
        </w:tc>
      </w:tr>
      <w:tr>
        <w:trPr/>
        <w:tc>
          <w:tcPr>
            <w:tcW w:w="11761" w:type="dxa"/>
            <w:gridSpan w:val="3"/>
            <w:tcBorders/>
            <w:vAlign w:val="center"/>
          </w:tcPr>
          <w:p>
            <w:pPr>
              <w:pStyle w:val="Style16"/>
              <w:spacing w:before="280" w:after="0"/>
              <w:rPr>
                <w:sz w:val="22"/>
                <w:szCs w:val="22"/>
              </w:rPr>
            </w:pPr>
            <w:r>
              <w:rPr>
                <w:sz w:val="22"/>
                <w:szCs w:val="22"/>
              </w:rPr>
              <w:t>Особенности пересказа: не может выделить главную мысль, с трудом передает последовательность - пересказ не полный, "выхвачены" случайные детали - фиксируется на множестве конкретных деталей - гладко и живо рассказывает, искажая материал и фантазируя - воспроизводит близко к тексту - четко и точно выделяет главное - четко фиксирует последовательность - кратко и обобщенно излагает суть, опуская лишние подробности - другое___________.</w:t>
              <w:br/>
              <w:br/>
              <w:t>Усвоение норм поведения</w:t>
            </w:r>
          </w:p>
        </w:tc>
      </w:tr>
      <w:tr>
        <w:trPr/>
        <w:tc>
          <w:tcPr>
            <w:tcW w:w="11761" w:type="dxa"/>
            <w:gridSpan w:val="3"/>
            <w:tcBorders/>
            <w:vAlign w:val="center"/>
          </w:tcPr>
          <w:p>
            <w:pPr>
              <w:pStyle w:val="Style16"/>
              <w:spacing w:before="280" w:after="0"/>
              <w:rPr>
                <w:sz w:val="22"/>
                <w:szCs w:val="22"/>
              </w:rPr>
            </w:pPr>
            <w:r>
              <w:rPr>
                <w:sz w:val="22"/>
                <w:szCs w:val="22"/>
              </w:rPr>
              <w:t>Вспыльчив, может спорить с учителем - демонстрирует протестное поведение - агрессивен в общении с детьми, вступает в конфликты, возможны драки - не выполняет и не понимает требований учителя (дом. задания не выполняет,"забывает" тетради и т.д.) - мешает вести урок - адекватно ведет себя на уроке, гибко подстраивается к ситуациям - помогает вести урок - другое_________.</w:t>
              <w:br/>
              <w:br/>
              <w:t>Особенности социальных контактов</w:t>
            </w:r>
          </w:p>
        </w:tc>
      </w:tr>
      <w:tr>
        <w:trPr/>
        <w:tc>
          <w:tcPr>
            <w:tcW w:w="11761" w:type="dxa"/>
            <w:gridSpan w:val="3"/>
            <w:tcBorders/>
            <w:vAlign w:val="center"/>
          </w:tcPr>
          <w:p>
            <w:pPr>
              <w:pStyle w:val="Style16"/>
              <w:spacing w:before="280" w:after="0"/>
              <w:rPr>
                <w:sz w:val="22"/>
                <w:szCs w:val="22"/>
              </w:rPr>
            </w:pPr>
            <w:r>
              <w:rPr>
                <w:sz w:val="22"/>
                <w:szCs w:val="22"/>
              </w:rPr>
              <w:t>С одноклассниками: паясничает, играет роль "клоуна" - агрессивен - конфликтен - отвергаем другими детьми - предпочитает быть один - доминантен, претендует на лидерство; разрушает групповое взаимодействие других - способен к групповому взаимодействию - другое .</w:t>
              <w:br/>
              <w:t>Особенности поведения на уроке: отвечая, говорит тихим голосом - в трудных ситуациях смущается, плачет, пытается выдумать оправдание - старается остаться незамеченным - заинтересован во внимании и поощрении учителя - другое___________.</w:t>
            </w:r>
          </w:p>
        </w:tc>
      </w:tr>
      <w:tr>
        <w:trPr/>
        <w:tc>
          <w:tcPr>
            <w:tcW w:w="11761" w:type="dxa"/>
            <w:gridSpan w:val="3"/>
            <w:tcBorders/>
            <w:vAlign w:val="center"/>
          </w:tcPr>
          <w:p>
            <w:pPr>
              <w:pStyle w:val="Style16"/>
              <w:spacing w:before="280" w:after="0"/>
              <w:rPr>
                <w:sz w:val="22"/>
                <w:szCs w:val="22"/>
              </w:rPr>
            </w:pPr>
            <w:r>
              <w:rPr>
                <w:sz w:val="22"/>
                <w:szCs w:val="22"/>
              </w:rPr>
              <w:t>       </w:t>
            </w:r>
            <w:r>
              <w:rPr>
                <w:sz w:val="22"/>
                <w:szCs w:val="22"/>
              </w:rPr>
              <w:t>ЛИТЕРАТУРА.</w:t>
              <w:br/>
              <w:br/>
              <w:t>     1. Абраменкова В.В. Социальная психология детства: развитие отношений ребенка в детской субкультуре. - М., 1999. - 408 с.</w:t>
            </w:r>
          </w:p>
        </w:tc>
      </w:tr>
      <w:tr>
        <w:trPr/>
        <w:tc>
          <w:tcPr>
            <w:tcW w:w="11761" w:type="dxa"/>
            <w:gridSpan w:val="3"/>
            <w:tcBorders/>
            <w:vAlign w:val="center"/>
          </w:tcPr>
          <w:p>
            <w:pPr>
              <w:pStyle w:val="Style16"/>
              <w:spacing w:before="280" w:after="0"/>
              <w:rPr>
                <w:sz w:val="22"/>
                <w:szCs w:val="22"/>
              </w:rPr>
            </w:pPr>
            <w:r>
              <w:rPr>
                <w:sz w:val="22"/>
                <w:szCs w:val="22"/>
              </w:rPr>
              <w:t>     </w:t>
            </w:r>
            <w:r>
              <w:rPr>
                <w:sz w:val="22"/>
                <w:szCs w:val="22"/>
              </w:rPr>
              <w:t>2. Абрамова Г.С. Введение в практическую психологию. - М., 1994. - 237 с.</w:t>
              <w:br/>
              <w:t>     3. Азарова Т.В., Битянова М.Р. Развивающая работа психолога на этапе адаптации детей в школе (научно-методическая программа) // Мир психологии. - М., 1996. - № 1. - С. 147 - 170.</w:t>
              <w:br/>
              <w:t>     4. Александров А.А. Современная психотерапия. Курс лекций. - СПб.: Академический проект, 1997. - 335 с.</w:t>
            </w:r>
          </w:p>
        </w:tc>
      </w:tr>
      <w:tr>
        <w:trPr/>
        <w:tc>
          <w:tcPr>
            <w:tcW w:w="11761" w:type="dxa"/>
            <w:gridSpan w:val="3"/>
            <w:tcBorders/>
            <w:vAlign w:val="center"/>
          </w:tcPr>
          <w:p>
            <w:pPr>
              <w:pStyle w:val="Style16"/>
              <w:spacing w:before="280" w:after="0"/>
              <w:rPr>
                <w:sz w:val="22"/>
                <w:szCs w:val="22"/>
              </w:rPr>
            </w:pPr>
            <w:r>
              <w:rPr>
                <w:sz w:val="22"/>
                <w:szCs w:val="22"/>
              </w:rPr>
              <w:t>     </w:t>
            </w:r>
            <w:r>
              <w:rPr>
                <w:sz w:val="22"/>
                <w:szCs w:val="22"/>
              </w:rPr>
              <w:t>5. Александровская Э.М. Выбор образовательного маршрута (опыт сотрудничества ПМС-центра со школой) // Школа Здоровья. Материалы I-ой конф. Психолого-медико-социальных центров МКО. - М., 1998. - Т.5. - № 3 - 4. - С. 170 - 176.</w:t>
              <w:br/>
              <w:t>     6. Александровская Э.М. Критерии социально-психологической адаптации детей к школе // Проблемы адаптации в гигиене детей и подростков /Под ред. Сердюковской Г.Н. и Громбаха С.М.- М.: , 1984. - С. 16-24.</w:t>
              <w:br/>
              <w:t>     7. Алешина Ю.А. Индивидуальное и семейное психологическое консультирование. - М., 1993. - 173 с.</w:t>
            </w:r>
          </w:p>
        </w:tc>
      </w:tr>
      <w:tr>
        <w:trPr/>
        <w:tc>
          <w:tcPr>
            <w:tcW w:w="11761" w:type="dxa"/>
            <w:gridSpan w:val="3"/>
            <w:tcBorders/>
            <w:vAlign w:val="center"/>
          </w:tcPr>
          <w:p>
            <w:pPr>
              <w:pStyle w:val="Style16"/>
              <w:spacing w:before="280" w:after="0"/>
              <w:rPr>
                <w:sz w:val="22"/>
                <w:szCs w:val="22"/>
              </w:rPr>
            </w:pPr>
            <w:r>
              <w:rPr>
                <w:sz w:val="22"/>
                <w:szCs w:val="22"/>
              </w:rPr>
              <w:t>     </w:t>
            </w:r>
            <w:r>
              <w:rPr>
                <w:sz w:val="22"/>
                <w:szCs w:val="22"/>
              </w:rPr>
              <w:t>8. Ананьев Б.Г. Анализ трудностей в процессе овладения детьми чтением и письмом // Психология чувственного познания. - М.: Изд-во АПН РСФСР, 1960. - С. 399-460.</w:t>
              <w:br/>
              <w:t>     9. Анастази А. Психологическое тестирование: Пер с англ.: В 2 т. -М., 1982.</w:t>
              <w:br/>
              <w:t>     10. Ануфриев А.В., Костромина С.Н. Как преодолеть трудности в обучении детей. Психодиагностические таблицы. Психодиагностические методики. Коррекционные упражнения. - М.: Издательство "Ось-89", 1997. - 224 с.</w:t>
            </w:r>
          </w:p>
        </w:tc>
      </w:tr>
      <w:tr>
        <w:trPr/>
        <w:tc>
          <w:tcPr>
            <w:tcW w:w="11761" w:type="dxa"/>
            <w:gridSpan w:val="3"/>
            <w:tcBorders/>
            <w:vAlign w:val="center"/>
          </w:tcPr>
          <w:p>
            <w:pPr>
              <w:pStyle w:val="Style16"/>
              <w:spacing w:before="280" w:after="0"/>
              <w:rPr>
                <w:sz w:val="22"/>
                <w:szCs w:val="22"/>
              </w:rPr>
            </w:pPr>
            <w:r>
              <w:rPr>
                <w:sz w:val="22"/>
                <w:szCs w:val="22"/>
              </w:rPr>
              <w:t>    </w:t>
            </w:r>
            <w:r>
              <w:rPr>
                <w:sz w:val="22"/>
                <w:szCs w:val="22"/>
              </w:rPr>
              <w:t>11. Анцыферова Л.И. Личность в трудных жизненных условиях: переосмысление, преобразование ситуаций и психологическая защита // Психологический журнал. - М., 1994. - Т.5. - № 1. - С. 3 - 17.</w:t>
              <w:br/>
              <w:t>     12. Артемова Т.А., Ковалева А.В. Психологические и психофизиологические особенности высокотревожных детей младшего школьного возраста // Школа Здоровья. - М., 1998. - Т. 5. - № 3 - 4. - С.148 - 158.</w:t>
              <w:br/>
              <w:t>     13. Асмолов А.Г. От практической психологии к развивающему Образованию // Детский практический психолог. - 1986. - № 1 - 2. - С. 9 - 13.</w:t>
            </w:r>
          </w:p>
        </w:tc>
      </w:tr>
      <w:tr>
        <w:trPr/>
        <w:tc>
          <w:tcPr>
            <w:tcW w:w="11761" w:type="dxa"/>
            <w:gridSpan w:val="3"/>
            <w:tcBorders/>
            <w:vAlign w:val="center"/>
          </w:tcPr>
          <w:p>
            <w:pPr>
              <w:pStyle w:val="Style16"/>
              <w:spacing w:before="280" w:after="0"/>
              <w:rPr>
                <w:sz w:val="22"/>
                <w:szCs w:val="22"/>
              </w:rPr>
            </w:pPr>
            <w:r>
              <w:rPr>
                <w:sz w:val="22"/>
                <w:szCs w:val="22"/>
              </w:rPr>
              <w:t>     </w:t>
            </w:r>
            <w:r>
              <w:rPr>
                <w:sz w:val="22"/>
                <w:szCs w:val="22"/>
              </w:rPr>
              <w:t>14. Асмолов А.Г. XXI век: психология в век психологии // Вопросы психологии. - 1999. - № 1. - С. 3 - 12.</w:t>
              <w:br/>
              <w:t>     15. Ахутина Т.В. Нейропсихология индивидуальных различий детей как основа использования нейропсихологических методов в школе // Сб. докладов I-ой междунар. конф. памяти А.Р. Лурия. - М., 1998. - С. 201 - 208.</w:t>
              <w:br/>
              <w:t>     16. Ахутина Т.В., Пылаева Н.М., Яблокова Л.В. Нейропсихологический подход к профилактике трудностей обучения. Методы развития навыков программирования и контроля // Школа Здоровья - М.,1995. - Т. 2. - № 4. - С. 66 - 84.</w:t>
            </w:r>
          </w:p>
        </w:tc>
      </w:tr>
      <w:tr>
        <w:trPr/>
        <w:tc>
          <w:tcPr>
            <w:tcW w:w="11761" w:type="dxa"/>
            <w:gridSpan w:val="3"/>
            <w:tcBorders/>
            <w:vAlign w:val="center"/>
          </w:tcPr>
          <w:p>
            <w:pPr>
              <w:pStyle w:val="Style16"/>
              <w:spacing w:before="280" w:after="0"/>
              <w:rPr>
                <w:sz w:val="22"/>
                <w:szCs w:val="22"/>
              </w:rPr>
            </w:pPr>
            <w:r>
              <w:rPr>
                <w:sz w:val="22"/>
                <w:szCs w:val="22"/>
              </w:rPr>
              <w:t>     </w:t>
            </w:r>
            <w:r>
              <w:rPr>
                <w:sz w:val="22"/>
                <w:szCs w:val="22"/>
              </w:rPr>
              <w:t>17. Безруких М.М., Ефимова С.П. Знаете ли вы своего ученика? - М.: Просвещение, 1991. - 176 с.</w:t>
              <w:br/>
              <w:t>     18. Беличева С.А. Основы превентивной психологии - М., 1993. - 199 с.</w:t>
              <w:br/>
              <w:t>     19. Бендлер Р., Гриндер Д. Структура магии: В 2 т.: Пер. с англ.- СПб.: АО "Институт Личности", 1993. - 2 т.</w:t>
            </w:r>
          </w:p>
        </w:tc>
      </w:tr>
      <w:tr>
        <w:trPr/>
        <w:tc>
          <w:tcPr>
            <w:tcW w:w="11761" w:type="dxa"/>
            <w:gridSpan w:val="3"/>
            <w:tcBorders/>
            <w:vAlign w:val="center"/>
          </w:tcPr>
          <w:p>
            <w:pPr>
              <w:pStyle w:val="Style16"/>
              <w:spacing w:before="280" w:after="0"/>
              <w:rPr>
                <w:sz w:val="22"/>
                <w:szCs w:val="22"/>
              </w:rPr>
            </w:pPr>
            <w:r>
              <w:rPr>
                <w:sz w:val="22"/>
                <w:szCs w:val="22"/>
              </w:rPr>
              <w:t>     </w:t>
            </w:r>
            <w:r>
              <w:rPr>
                <w:sz w:val="22"/>
                <w:szCs w:val="22"/>
              </w:rPr>
              <w:t>20. Берн Э. Игры, в которые играют люди. Люди, которые играют в игры: Пер. с англ. - СПб.: Лениздат, 1992. - 400 с.</w:t>
              <w:br/>
              <w:t>     21. Бернс Р. Развитие Я-концепции и воспитание: Пер. с англ. - М.: Прогресс, 1986. - 424 с.</w:t>
              <w:br/>
              <w:t>     22. Бернштейн Н.А. Физиология движений и активность. / Под. ред. О.Г. Газенко. - М.: Наука, 1990. - 494 с.</w:t>
            </w:r>
          </w:p>
        </w:tc>
      </w:tr>
      <w:tr>
        <w:trPr/>
        <w:tc>
          <w:tcPr>
            <w:tcW w:w="11761" w:type="dxa"/>
            <w:gridSpan w:val="3"/>
            <w:tcBorders/>
            <w:vAlign w:val="center"/>
          </w:tcPr>
          <w:p>
            <w:pPr>
              <w:pStyle w:val="Style16"/>
              <w:spacing w:before="280" w:after="0"/>
              <w:rPr>
                <w:sz w:val="22"/>
                <w:szCs w:val="22"/>
              </w:rPr>
            </w:pPr>
            <w:r>
              <w:rPr>
                <w:sz w:val="22"/>
                <w:szCs w:val="22"/>
              </w:rPr>
              <w:t>     </w:t>
            </w:r>
            <w:r>
              <w:rPr>
                <w:sz w:val="22"/>
                <w:szCs w:val="22"/>
              </w:rPr>
              <w:t>23. Битянова М.Р. Организация психологической службы в школе. - М.: Совершенство, 1997. - 298 с.</w:t>
              <w:br/>
              <w:t>     24. Бодалев А.А. Восприятие и понимание человека человеком. - М.: Изд-во Моск. гос. ун-та, 1982. - 200 с.</w:t>
              <w:br/>
              <w:t>     25. Боденко Б.Н. Анализ психологических предпосылок неуспеваемости и способы ее коррекции на начальном этапе обучения: Дис. ... канд. психол. наук. - М., 1989. - 130 с.</w:t>
            </w:r>
          </w:p>
        </w:tc>
      </w:tr>
      <w:tr>
        <w:trPr/>
        <w:tc>
          <w:tcPr>
            <w:tcW w:w="11761" w:type="dxa"/>
            <w:gridSpan w:val="3"/>
            <w:tcBorders/>
            <w:vAlign w:val="center"/>
          </w:tcPr>
          <w:p>
            <w:pPr>
              <w:pStyle w:val="Style16"/>
              <w:spacing w:before="280" w:after="0"/>
              <w:rPr>
                <w:sz w:val="22"/>
                <w:szCs w:val="22"/>
              </w:rPr>
            </w:pPr>
            <w:r>
              <w:rPr>
                <w:sz w:val="22"/>
                <w:szCs w:val="22"/>
              </w:rPr>
              <w:t>     </w:t>
            </w:r>
            <w:r>
              <w:rPr>
                <w:sz w:val="22"/>
                <w:szCs w:val="22"/>
              </w:rPr>
              <w:t>26. Божович Е.Д. Психологические проблемы методов обучения в средней общеобразовательной школе // Школа Здоровья. - М., 1995. - Т.2. - № 3.</w:t>
              <w:br/>
              <w:t>     27. Божович Л.И. Личность и ее формирование в детском возрасте. - М.: Просвещение, 1968. - 464 с.</w:t>
              <w:br/>
              <w:t>     28. Болдырева Т.А. О дифференцированном подходе к индивидуальному обучению детей с трудностями поведения и обучения в условиях общеобразовательной школы // Межвузовск. сб. науч. трудов: Дети с проблемами в развитии: исследования и коррекция. - СПб., 1993. - С. 66 - 73.</w:t>
            </w:r>
          </w:p>
        </w:tc>
      </w:tr>
      <w:tr>
        <w:trPr/>
        <w:tc>
          <w:tcPr>
            <w:tcW w:w="11761" w:type="dxa"/>
            <w:gridSpan w:val="3"/>
            <w:tcBorders/>
            <w:vAlign w:val="center"/>
          </w:tcPr>
          <w:p>
            <w:pPr>
              <w:pStyle w:val="Style16"/>
              <w:spacing w:before="280" w:after="0"/>
              <w:rPr>
                <w:sz w:val="22"/>
                <w:szCs w:val="22"/>
              </w:rPr>
            </w:pPr>
            <w:r>
              <w:rPr>
                <w:sz w:val="22"/>
                <w:szCs w:val="22"/>
              </w:rPr>
              <w:t>     </w:t>
            </w:r>
            <w:r>
              <w:rPr>
                <w:sz w:val="22"/>
                <w:szCs w:val="22"/>
              </w:rPr>
              <w:t>29. Большаков В.И. Психотренинг: социодинамика, игры, упражнения. - СПб, 1994. - 315 с.</w:t>
              <w:br/>
              <w:t>     30. Борисова Е.М. Основные цели и функции психодиагностики в современном образовании // Материалы I съезда практических психологов образования России: Тез. докл.: В 2 ч. - М., 1994. - Ч. 1. - С. 100-106.</w:t>
              <w:br/>
              <w:t>     31. Брунер Дж. Психология познания: Пер. с англ. - М.: Прогресс, 1977. - 412 с.</w:t>
            </w:r>
          </w:p>
        </w:tc>
      </w:tr>
      <w:tr>
        <w:trPr/>
        <w:tc>
          <w:tcPr>
            <w:tcW w:w="11761" w:type="dxa"/>
            <w:gridSpan w:val="3"/>
            <w:tcBorders/>
            <w:vAlign w:val="center"/>
          </w:tcPr>
          <w:p>
            <w:pPr>
              <w:pStyle w:val="Style16"/>
              <w:spacing w:before="280" w:after="0"/>
              <w:rPr>
                <w:sz w:val="22"/>
                <w:szCs w:val="22"/>
              </w:rPr>
            </w:pPr>
            <w:r>
              <w:rPr>
                <w:sz w:val="22"/>
                <w:szCs w:val="22"/>
              </w:rPr>
              <w:t>     </w:t>
            </w:r>
            <w:r>
              <w:rPr>
                <w:sz w:val="22"/>
                <w:szCs w:val="22"/>
              </w:rPr>
              <w:t>32. Буланова О.Е. Продуктивная совместная деятельность специалистов с семьей как фактор психологической и социальной реабилитации проблемного ребенка: Автореф. дисс. на соиск. уч. степ. канд. психол. наук. - М., 1999. - 26 с.</w:t>
              <w:br/>
              <w:t>     33. Бурменская Г.В., Карабанова О.А., Лидерс А.Г. Возрастно-психологическое консультирование. Проблемы психического развития детей. - М.: Изд-во Моск. гос. ун-та, 1990. - 136 с.</w:t>
              <w:br/>
              <w:t>     34. Вайзман Н.П., Зарецкий В.В. К вопросу о "детях группы педагогического риска" // Мат-лы Всеросс.науч.-практич. конф. "Социальное здоровье ребенка и семьи: защита, помощь, возвращение в жизнь". - М., 1998. - С. 58 - 60.</w:t>
            </w:r>
          </w:p>
        </w:tc>
      </w:tr>
      <w:tr>
        <w:trPr/>
        <w:tc>
          <w:tcPr>
            <w:tcW w:w="11761" w:type="dxa"/>
            <w:gridSpan w:val="3"/>
            <w:tcBorders/>
            <w:vAlign w:val="center"/>
          </w:tcPr>
          <w:p>
            <w:pPr>
              <w:pStyle w:val="Style16"/>
              <w:spacing w:before="280" w:after="0"/>
              <w:rPr>
                <w:sz w:val="22"/>
                <w:szCs w:val="22"/>
              </w:rPr>
            </w:pPr>
            <w:r>
              <w:rPr>
                <w:sz w:val="22"/>
                <w:szCs w:val="22"/>
              </w:rPr>
              <w:t>     </w:t>
            </w:r>
            <w:r>
              <w:rPr>
                <w:sz w:val="22"/>
                <w:szCs w:val="22"/>
              </w:rPr>
              <w:t>35. Валлон А. Психическое развитие ребенка: Пер. с фр.- М.: Просвещение, 1967. - 196 с.</w:t>
              <w:br/>
              <w:t>     36. Варга А.Я. Структура и типы родительского отношения: Автореф. дисс. на соиск. уч. степ. канд. психол. наук. - М., 1986. - 25 с.</w:t>
              <w:br/>
              <w:t>     37. Васильева Н.Л., Афанасьева Е.И. Психологический паспорт школьника // Школа Здоровья. - М., 1997. - Т. 4. - № 1. - С. 48 - 58.</w:t>
            </w:r>
          </w:p>
        </w:tc>
      </w:tr>
      <w:tr>
        <w:trPr/>
        <w:tc>
          <w:tcPr>
            <w:tcW w:w="11761" w:type="dxa"/>
            <w:gridSpan w:val="3"/>
            <w:tcBorders/>
            <w:vAlign w:val="center"/>
          </w:tcPr>
          <w:p>
            <w:pPr>
              <w:pStyle w:val="Style16"/>
              <w:spacing w:before="280" w:after="0"/>
              <w:rPr>
                <w:sz w:val="22"/>
                <w:szCs w:val="22"/>
              </w:rPr>
            </w:pPr>
            <w:r>
              <w:rPr>
                <w:sz w:val="22"/>
                <w:szCs w:val="22"/>
              </w:rPr>
              <w:t>     </w:t>
            </w:r>
            <w:r>
              <w:rPr>
                <w:sz w:val="22"/>
                <w:szCs w:val="22"/>
              </w:rPr>
              <w:t>38. Васильева О.С., Абидова И.В. Возрастные особенности агрессивности школьников // Школа Здоровья. - М., 1999. - Т. 6. - № 3. - С. 89 - 92.</w:t>
              <w:br/>
              <w:t>     39. Вахнянская И.Л. Учебная деятельность сквозь зеркало двух парадигм // Мир психологии. - М., 1996. - № 1. - С. 137 - 146.</w:t>
              <w:br/>
              <w:t>     40. Вачков И.В. "Психологическая азбука" - программа развития самосознания младших школьников // Школа Здоровья. - М., 1999. - Т. 6. - № 4. - С. 40 - 52.</w:t>
            </w:r>
          </w:p>
        </w:tc>
      </w:tr>
      <w:tr>
        <w:trPr/>
        <w:tc>
          <w:tcPr>
            <w:tcW w:w="11761" w:type="dxa"/>
            <w:gridSpan w:val="3"/>
            <w:tcBorders/>
            <w:vAlign w:val="center"/>
          </w:tcPr>
          <w:p>
            <w:pPr>
              <w:pStyle w:val="Style16"/>
              <w:spacing w:before="280" w:after="0"/>
              <w:rPr>
                <w:sz w:val="22"/>
                <w:szCs w:val="22"/>
              </w:rPr>
            </w:pPr>
            <w:r>
              <w:rPr>
                <w:sz w:val="22"/>
                <w:szCs w:val="22"/>
              </w:rPr>
              <w:t>     </w:t>
            </w:r>
            <w:r>
              <w:rPr>
                <w:sz w:val="22"/>
                <w:szCs w:val="22"/>
              </w:rPr>
              <w:t>41. Венгер А.Л. На что жалуетесь? Выявление и коррекция неблагоприятных вариантов развития личности детей и подростков. - М. - Рига, 2000. - 184 с.</w:t>
              <w:br/>
              <w:t>     42. Винокурова Н.К. Сборник тестов и упражнений для развития ваших творческих способностей. Серия "Магия интеллекта". - М., Импето, 1995. - 96 с.</w:t>
              <w:br/>
              <w:t>     43. Возрастные и индивидуальные особенности младших подростков / Под ред. Д.Б. Эльконина, Г.В. Драгунова. - М., 1967. - 349 с.</w:t>
            </w:r>
          </w:p>
        </w:tc>
      </w:tr>
      <w:tr>
        <w:trPr/>
        <w:tc>
          <w:tcPr>
            <w:tcW w:w="11761" w:type="dxa"/>
            <w:gridSpan w:val="3"/>
            <w:tcBorders/>
            <w:vAlign w:val="center"/>
          </w:tcPr>
          <w:p>
            <w:pPr>
              <w:pStyle w:val="Style16"/>
              <w:spacing w:before="280" w:after="0"/>
              <w:rPr>
                <w:sz w:val="22"/>
                <w:szCs w:val="22"/>
              </w:rPr>
            </w:pPr>
            <w:r>
              <w:rPr>
                <w:sz w:val="22"/>
                <w:szCs w:val="22"/>
              </w:rPr>
              <w:t>     </w:t>
            </w:r>
            <w:r>
              <w:rPr>
                <w:sz w:val="22"/>
                <w:szCs w:val="22"/>
              </w:rPr>
              <w:t>44. Вообразим себе. Поиграем - помечтаем: Пер. с англ. - М.: Эйдос, 1994. - 128 с.</w:t>
              <w:br/>
              <w:t>     45. Воробьева Л.И. Ребенок и взрослый в классической и гуманитарной психологии // Мир психологии. - М., 1996. - № 1. - С. 8 - 23.</w:t>
              <w:br/>
              <w:t>     46. Воронова А.А. Причины школьных неврозов // Руководство практического психолога / Под ред. И.В. Дубровиной. - М.: Academia, 1995. - С. 93 - 105.</w:t>
            </w:r>
          </w:p>
        </w:tc>
      </w:tr>
      <w:tr>
        <w:trPr/>
        <w:tc>
          <w:tcPr>
            <w:tcW w:w="11761" w:type="dxa"/>
            <w:gridSpan w:val="3"/>
            <w:tcBorders/>
            <w:vAlign w:val="center"/>
          </w:tcPr>
          <w:p>
            <w:pPr>
              <w:pStyle w:val="Style16"/>
              <w:spacing w:before="280" w:after="0"/>
              <w:rPr>
                <w:sz w:val="22"/>
                <w:szCs w:val="22"/>
              </w:rPr>
            </w:pPr>
            <w:r>
              <w:rPr>
                <w:sz w:val="22"/>
                <w:szCs w:val="22"/>
              </w:rPr>
              <w:t>     </w:t>
            </w:r>
            <w:r>
              <w:rPr>
                <w:sz w:val="22"/>
                <w:szCs w:val="22"/>
              </w:rPr>
              <w:t>47. Вострокнутов Н.В. Социальная психиатрия детства (новые проблемы и взаимодействие со службами социальной профилактики и реабилитационной помощи // Школа Здоровья. - М., 1995. - Т. 2. - № 3. - С. 57 - 62.</w:t>
              <w:br/>
              <w:t>     48. Выготский Л.С. Диагностика развития и педологическая клиника трудного детства // Собр. соч.: В 6 т. - М.: Педагогика, 1983. - Т. 5. - С 257-321.</w:t>
              <w:br/>
              <w:t>     49. Выготский Л.С. Исторический смысл психологического кризиса // Собр.соч.: В 6 т. - М.: Педагогика, 1982. - Т. 1. - С. 291 - 436.</w:t>
            </w:r>
          </w:p>
        </w:tc>
      </w:tr>
      <w:tr>
        <w:trPr/>
        <w:tc>
          <w:tcPr>
            <w:tcW w:w="11761" w:type="dxa"/>
            <w:gridSpan w:val="3"/>
            <w:tcBorders/>
            <w:vAlign w:val="center"/>
          </w:tcPr>
          <w:p>
            <w:pPr>
              <w:pStyle w:val="Style16"/>
              <w:spacing w:before="280" w:after="0"/>
              <w:rPr>
                <w:sz w:val="22"/>
                <w:szCs w:val="22"/>
              </w:rPr>
            </w:pPr>
            <w:r>
              <w:rPr>
                <w:sz w:val="22"/>
                <w:szCs w:val="22"/>
              </w:rPr>
              <w:t>     </w:t>
            </w:r>
            <w:r>
              <w:rPr>
                <w:sz w:val="22"/>
                <w:szCs w:val="22"/>
              </w:rPr>
              <w:t>50. Выготский Л.С. История развития высших психический функций // Соб. соч: В 6 т. - М.: Педагогика, 1983. - Т. 3. - 314 с.</w:t>
              <w:br/>
              <w:t>     51. Выготский Л.С. Кризис 7 лет // Собр. соч.: В 6 т. - Т. 4. - М., 1984.</w:t>
              <w:br/>
              <w:t>     52. Выготский Л.С. Орудие и знак в развитии ребенка // Собр. соч.: В 6 т. - М.: Педагогика, 1984. - Т. 6. - С. 6-90.</w:t>
            </w:r>
          </w:p>
        </w:tc>
      </w:tr>
      <w:tr>
        <w:trPr/>
        <w:tc>
          <w:tcPr>
            <w:tcW w:w="11761" w:type="dxa"/>
            <w:gridSpan w:val="3"/>
            <w:tcBorders/>
            <w:vAlign w:val="center"/>
          </w:tcPr>
          <w:p>
            <w:pPr>
              <w:pStyle w:val="Style16"/>
              <w:spacing w:before="280" w:after="0"/>
              <w:rPr>
                <w:sz w:val="22"/>
                <w:szCs w:val="22"/>
              </w:rPr>
            </w:pPr>
            <w:r>
              <w:rPr>
                <w:sz w:val="22"/>
                <w:szCs w:val="22"/>
              </w:rPr>
              <w:t>     </w:t>
            </w:r>
            <w:r>
              <w:rPr>
                <w:sz w:val="22"/>
                <w:szCs w:val="22"/>
              </w:rPr>
              <w:t>53. Выготский Л.С. Проблемы умственной отсталости //Собр. соч.: В 6 т. - М.: Педагогика, 1983. - Т. 5. - С. 231 - 256.</w:t>
              <w:br/>
              <w:t>     54. Выготский Л.С., Лурия А.Р. Этюды по истории поведения : Обезьяна. Примитив. Ребенок. - М.: Педагогика - Пресс, 1993.- 224 с.</w:t>
              <w:br/>
              <w:t>     55. Гаврилова Т.П., Давыдова Э.Х. Детское домашнее воровство как объект исслеодвания психотерапии // Школа Здоровья. - М., 1995. - Т. 2. - № 1. - С. 52 - 70.</w:t>
            </w:r>
          </w:p>
        </w:tc>
      </w:tr>
      <w:tr>
        <w:trPr/>
        <w:tc>
          <w:tcPr>
            <w:tcW w:w="11761" w:type="dxa"/>
            <w:gridSpan w:val="3"/>
            <w:tcBorders/>
            <w:vAlign w:val="center"/>
          </w:tcPr>
          <w:p>
            <w:pPr>
              <w:pStyle w:val="Style16"/>
              <w:spacing w:before="280" w:after="0"/>
              <w:rPr>
                <w:sz w:val="22"/>
                <w:szCs w:val="22"/>
              </w:rPr>
            </w:pPr>
            <w:r>
              <w:rPr>
                <w:sz w:val="22"/>
                <w:szCs w:val="22"/>
              </w:rPr>
              <w:t>   </w:t>
            </w:r>
            <w:r>
              <w:rPr>
                <w:sz w:val="22"/>
                <w:szCs w:val="22"/>
              </w:rPr>
              <w:t>56. Гальперин П.Я. Развитие исследований по формированию умственных действий // Психологическая наука в СССР. - Т. 1. - М.: Изд-во АПН РСФСР, 1959. - С. 441 - 469.</w:t>
              <w:br/>
              <w:t>     57. Гиппенрейтер Ю.Б. Введение в общую психологию. Курс лекций. - М.: Изд-во Моск. гос. ун-та, 1988. - 320 с.</w:t>
              <w:br/>
              <w:t>     58. Глозман Ж.М. Количественная оценка данных нейропсихологического обследования. - М.: Центр лечебной педагогики, 1999. - 160 с.</w:t>
            </w:r>
          </w:p>
        </w:tc>
      </w:tr>
      <w:tr>
        <w:trPr/>
        <w:tc>
          <w:tcPr>
            <w:tcW w:w="11761" w:type="dxa"/>
            <w:gridSpan w:val="3"/>
            <w:tcBorders/>
            <w:vAlign w:val="center"/>
          </w:tcPr>
          <w:p>
            <w:pPr>
              <w:pStyle w:val="Style16"/>
              <w:spacing w:before="280" w:after="0"/>
              <w:rPr>
                <w:sz w:val="22"/>
                <w:szCs w:val="22"/>
              </w:rPr>
            </w:pPr>
            <w:r>
              <w:rPr>
                <w:sz w:val="22"/>
                <w:szCs w:val="22"/>
              </w:rPr>
              <w:t>     </w:t>
            </w:r>
            <w:r>
              <w:rPr>
                <w:sz w:val="22"/>
                <w:szCs w:val="22"/>
              </w:rPr>
              <w:t>59. Гордеева Н.Д. Экспериментальная психология исполнительного действия. - М.: Тривола, 1995. - 324 с.</w:t>
              <w:br/>
              <w:t>     60. Грановская Р.М., Никольская И.М. Защита личности: психологические механизмы. - СПб.: Знание, 1999. - 352 с.</w:t>
              <w:br/>
              <w:t>     61. Григорович Л.А. Использование опросника "Анализ семейных взаимоотношений" в практике дошкольного психолога // Семейная психология и семейная психотерапия. - М., 1998. - № 2 - С. 66 - 72.</w:t>
            </w:r>
          </w:p>
        </w:tc>
      </w:tr>
      <w:tr>
        <w:trPr/>
        <w:tc>
          <w:tcPr>
            <w:tcW w:w="11761" w:type="dxa"/>
            <w:gridSpan w:val="3"/>
            <w:tcBorders/>
            <w:vAlign w:val="center"/>
          </w:tcPr>
          <w:p>
            <w:pPr>
              <w:pStyle w:val="Style16"/>
              <w:spacing w:before="280" w:after="0"/>
              <w:rPr>
                <w:sz w:val="22"/>
                <w:szCs w:val="22"/>
              </w:rPr>
            </w:pPr>
            <w:r>
              <w:rPr>
                <w:sz w:val="22"/>
                <w:szCs w:val="22"/>
              </w:rPr>
              <w:t>     </w:t>
            </w:r>
            <w:r>
              <w:rPr>
                <w:sz w:val="22"/>
                <w:szCs w:val="22"/>
              </w:rPr>
              <w:t>62. Гузман Р.Я Роль совместной деятельности в решении учебных задач // Вопросы психологии. - 1980. - № 3.</w:t>
              <w:br/>
              <w:t>     63. Гуткина Н.И. Проблема дифференциации в образовании // Детский практический психолог. - Обнинск, 1995. - Июль. - С. 18 - 20.</w:t>
              <w:br/>
              <w:t>     64. Гуткина Н.И. Психологическая готовность к школе. - М.: Компенс-Центр, 1993. - 176 с.</w:t>
            </w:r>
          </w:p>
        </w:tc>
      </w:tr>
      <w:tr>
        <w:trPr/>
        <w:tc>
          <w:tcPr>
            <w:tcW w:w="11761" w:type="dxa"/>
            <w:gridSpan w:val="3"/>
            <w:tcBorders/>
            <w:vAlign w:val="center"/>
          </w:tcPr>
          <w:p>
            <w:pPr>
              <w:pStyle w:val="Style16"/>
              <w:spacing w:before="280" w:after="0"/>
              <w:rPr>
                <w:sz w:val="22"/>
                <w:szCs w:val="22"/>
              </w:rPr>
            </w:pPr>
            <w:r>
              <w:rPr>
                <w:sz w:val="22"/>
                <w:szCs w:val="22"/>
              </w:rPr>
              <w:t>     </w:t>
            </w:r>
            <w:r>
              <w:rPr>
                <w:sz w:val="22"/>
                <w:szCs w:val="22"/>
              </w:rPr>
              <w:t>65. Давыдов В.В. Проблемы развивающего обучения: Опыт теоретического и экспериментального исследования. - М.: Педагогика, 1986. - 240 с.</w:t>
              <w:br/>
              <w:t>     66. Давыдов В.В., Кудрявцев В.Т. Развивающее обучение: теоретические основания преемственности дошкольной и начальной школьной ступеней // Вопросы психологии. - 1997. - № 1. - С. 3 - 18.</w:t>
              <w:br/>
              <w:t>     67. Давыдов В.В., Слободчиков В.И., Цукерман Г.А. Младший школьник как субъект учебной деятельности // Вопросы психологии. - 1992. - № 3 - 4. - С. 14 - 19.</w:t>
            </w:r>
          </w:p>
        </w:tc>
      </w:tr>
      <w:tr>
        <w:trPr/>
        <w:tc>
          <w:tcPr>
            <w:tcW w:w="11761" w:type="dxa"/>
            <w:gridSpan w:val="3"/>
            <w:tcBorders/>
            <w:vAlign w:val="center"/>
          </w:tcPr>
          <w:p>
            <w:pPr>
              <w:pStyle w:val="Style16"/>
              <w:spacing w:before="280" w:after="0"/>
              <w:rPr>
                <w:sz w:val="22"/>
                <w:szCs w:val="22"/>
              </w:rPr>
            </w:pPr>
            <w:r>
              <w:rPr>
                <w:sz w:val="22"/>
                <w:szCs w:val="22"/>
              </w:rPr>
              <w:t>     </w:t>
            </w:r>
            <w:r>
              <w:rPr>
                <w:sz w:val="22"/>
                <w:szCs w:val="22"/>
              </w:rPr>
              <w:t>68. Данилова Е.Е. Детский тест "рисуночной фрустрации" С. Розенцвейга. Практическое руководство. - М., 1997. - 102 с.</w:t>
              <w:br/>
              <w:t>     69. Дети с временными задержками развития / Под ред. Т.А. Власовой, В.И. Лубовского, Н.Д. Ципиной. - М., 1984.</w:t>
              <w:br/>
              <w:t>     70. Дитлс Р., Халлбом Т., Смит С. Нейро-лингвистическое программирование. Убеждения: Пер. с англ.: В 2 т. - Екатеринбург, 1993. - Т. 2. - 173 с.</w:t>
            </w:r>
          </w:p>
        </w:tc>
      </w:tr>
      <w:tr>
        <w:trPr/>
        <w:tc>
          <w:tcPr>
            <w:tcW w:w="11761" w:type="dxa"/>
            <w:gridSpan w:val="3"/>
            <w:tcBorders/>
            <w:vAlign w:val="center"/>
          </w:tcPr>
          <w:p>
            <w:pPr>
              <w:pStyle w:val="Style16"/>
              <w:spacing w:before="280" w:after="0"/>
              <w:rPr>
                <w:sz w:val="22"/>
                <w:szCs w:val="22"/>
              </w:rPr>
            </w:pPr>
            <w:r>
              <w:rPr>
                <w:sz w:val="22"/>
                <w:szCs w:val="22"/>
              </w:rPr>
              <w:t>     </w:t>
            </w:r>
            <w:r>
              <w:rPr>
                <w:sz w:val="22"/>
                <w:szCs w:val="22"/>
              </w:rPr>
              <w:t>71. Дубровина И.В. Школьники и охрана их здоровья // Школа Здоровья. - М., 1998. - Т. 5. - № 2. - С. 50 - 57.</w:t>
              <w:br/>
              <w:t>     72. Дубровина И.В., Борисова Е.М., Прихожан А.М. Модель развития психологической службы системы образования России // Детский практический психолог. - Обнинск, 1994. - Январь. - С. 6 - 13.</w:t>
              <w:br/>
              <w:t>     73. Екжанова Е.А. Социально-педагогическая работа в проблемных семьях с разными типами внутрисемейного взаимодействия // Школа Здоровья. - М., 1998. - Т. 5. - № 3 - 4. - С. 199 - 203.</w:t>
            </w:r>
          </w:p>
        </w:tc>
      </w:tr>
      <w:tr>
        <w:trPr/>
        <w:tc>
          <w:tcPr>
            <w:tcW w:w="11761" w:type="dxa"/>
            <w:gridSpan w:val="3"/>
            <w:tcBorders/>
            <w:vAlign w:val="center"/>
          </w:tcPr>
          <w:p>
            <w:pPr>
              <w:pStyle w:val="Style16"/>
              <w:spacing w:before="280" w:after="0"/>
              <w:rPr>
                <w:sz w:val="22"/>
                <w:szCs w:val="22"/>
              </w:rPr>
            </w:pPr>
            <w:r>
              <w:rPr>
                <w:sz w:val="22"/>
                <w:szCs w:val="22"/>
              </w:rPr>
              <w:t>     </w:t>
            </w:r>
            <w:r>
              <w:rPr>
                <w:sz w:val="22"/>
                <w:szCs w:val="22"/>
              </w:rPr>
              <w:t>74. Ениколопов С.Н. Современные проблемы детско-подростковой психологической службы // Мат-лы Всеросс.науч.-практич. конф. "Социальное здоровье ребенка и семьи: защита, помощь, возвращение в жизнь". - М., 1998. - С. 9 - 12.</w:t>
              <w:br/>
              <w:t>     75. Зак А.З. Развитие теоретического мышления у младших школьников. - М., 1984.</w:t>
              <w:br/>
              <w:t>     76. Запорожец А.В. Избранные психологические труды: В 2 т.. - М.: Педагогика, 1986. - 2 т.</w:t>
            </w:r>
          </w:p>
        </w:tc>
      </w:tr>
      <w:tr>
        <w:trPr/>
        <w:tc>
          <w:tcPr>
            <w:tcW w:w="11761" w:type="dxa"/>
            <w:gridSpan w:val="3"/>
            <w:tcBorders/>
            <w:vAlign w:val="center"/>
          </w:tcPr>
          <w:p>
            <w:pPr>
              <w:pStyle w:val="Style16"/>
              <w:spacing w:before="280" w:after="0"/>
              <w:rPr>
                <w:sz w:val="22"/>
                <w:szCs w:val="22"/>
              </w:rPr>
            </w:pPr>
            <w:r>
              <w:rPr>
                <w:sz w:val="22"/>
                <w:szCs w:val="22"/>
              </w:rPr>
              <w:t>     </w:t>
            </w:r>
            <w:r>
              <w:rPr>
                <w:sz w:val="22"/>
                <w:szCs w:val="22"/>
              </w:rPr>
              <w:t>77. Запорожец А.В. К вопросу о генезисе, функциях и структуре эмоциональных процессов у ребенка // Избр. психологич. труды: В 2 т. - М., 1986. - Т. 1. - 260 с.</w:t>
              <w:br/>
              <w:t>     78. Захаров А.И. Как преодолеть отклонения в поведении детей. - М., 1993.</w:t>
              <w:br/>
              <w:t xml:space="preserve">     79. Зейгарник Б.В. Теория личности в зарубежной психологии. - М., 1982. - </w:t>
            </w:r>
          </w:p>
        </w:tc>
      </w:tr>
      <w:tr>
        <w:trPr/>
        <w:tc>
          <w:tcPr>
            <w:tcW w:w="11761" w:type="dxa"/>
            <w:gridSpan w:val="3"/>
            <w:tcBorders/>
            <w:vAlign w:val="center"/>
          </w:tcPr>
          <w:p>
            <w:pPr>
              <w:pStyle w:val="Style16"/>
              <w:spacing w:before="280" w:after="0"/>
              <w:rPr>
                <w:sz w:val="22"/>
                <w:szCs w:val="22"/>
              </w:rPr>
            </w:pPr>
            <w:r>
              <w:rPr>
                <w:sz w:val="22"/>
                <w:szCs w:val="22"/>
              </w:rPr>
              <w:t>     </w:t>
            </w:r>
            <w:r>
              <w:rPr>
                <w:sz w:val="22"/>
                <w:szCs w:val="22"/>
              </w:rPr>
              <w:t>80. Зелинская Д.И. О состоянии здоровья детей России // Школа Здоровья. - М., 1995. - Т. 2. - № 2. - С. 5 - 12.</w:t>
              <w:br/>
              <w:t>     81. Зинкевич Т.Д., Михайлов А.М. Волшебный источник. Теория и практика сказкотерапии: опыт психодиагностики и психокоррекции детей. - СПб.: Изд-во "Сматр", 1996. - 98 с.</w:t>
              <w:br/>
              <w:t>     82. Ивошина Т.Г. Опыт индивидуализации обучения в альтернативной школе // Школа Здоровья. - М., 1997. - Т. 4. - № 2. - С. 62 - 69.</w:t>
            </w:r>
          </w:p>
        </w:tc>
      </w:tr>
      <w:tr>
        <w:trPr/>
        <w:tc>
          <w:tcPr>
            <w:tcW w:w="11761" w:type="dxa"/>
            <w:gridSpan w:val="3"/>
            <w:tcBorders/>
            <w:vAlign w:val="center"/>
          </w:tcPr>
          <w:p>
            <w:pPr>
              <w:pStyle w:val="Style16"/>
              <w:spacing w:before="280" w:after="0"/>
              <w:rPr>
                <w:sz w:val="22"/>
                <w:szCs w:val="22"/>
              </w:rPr>
            </w:pPr>
            <w:r>
              <w:rPr>
                <w:sz w:val="22"/>
                <w:szCs w:val="22"/>
              </w:rPr>
              <w:t>     </w:t>
            </w:r>
            <w:r>
              <w:rPr>
                <w:sz w:val="22"/>
                <w:szCs w:val="22"/>
              </w:rPr>
              <w:t>83. Игры - обучение , тренинг , досуг... / Под. ред. В.В. Петрусинского. - М.: Новая школа, 1994. - 368 с.</w:t>
              <w:br/>
              <w:t>     84. Ильясов И.И. Структура процесса учения. - М.: Изд-во Моск. гос. ун-та, 1986. - 200 с.</w:t>
              <w:br/>
              <w:t>     85. Каган В.Е. Психогенные формы школьной дезадаптации // Вопросы психологии. - 1984. - №4. - С. 89 - 95.</w:t>
            </w:r>
          </w:p>
        </w:tc>
      </w:tr>
      <w:tr>
        <w:trPr/>
        <w:tc>
          <w:tcPr>
            <w:tcW w:w="11761" w:type="dxa"/>
            <w:gridSpan w:val="3"/>
            <w:tcBorders/>
            <w:vAlign w:val="center"/>
          </w:tcPr>
          <w:p>
            <w:pPr>
              <w:pStyle w:val="Style16"/>
              <w:spacing w:before="280" w:after="0"/>
              <w:rPr>
                <w:sz w:val="22"/>
                <w:szCs w:val="22"/>
              </w:rPr>
            </w:pPr>
            <w:r>
              <w:rPr>
                <w:sz w:val="22"/>
                <w:szCs w:val="22"/>
              </w:rPr>
              <w:t>     </w:t>
            </w:r>
            <w:r>
              <w:rPr>
                <w:sz w:val="22"/>
                <w:szCs w:val="22"/>
              </w:rPr>
              <w:t>86. Каневская Л.Я., Шеломина О.А. Гигиеническая оценка факторов риска для здоровья детей и подростков при обучении в школе // // Школа здоровья. Тез. докл. конф.: Здоровье школьников: медико-психологическая поддержка и физическая культура. - М., 1996. - Т. 3. - №4. - С. 36.</w:t>
              <w:br/>
              <w:t>     87. Карпова Е.В., Лютова Е.К. Программа "Я и мой ребенок" (оптимизация детско-родительских отношений) // Семейная психология и семейная психотерапия. - М., 1998. - № 3. - С. 72 - 79.</w:t>
              <w:br/>
              <w:t>     88. Клюева Н.В., Свистун М.А. Программы социально-психологического тренинга. - Ярославль: Содействие, 1992. - 70 с.</w:t>
            </w:r>
          </w:p>
        </w:tc>
      </w:tr>
      <w:tr>
        <w:trPr/>
        <w:tc>
          <w:tcPr>
            <w:tcW w:w="11761" w:type="dxa"/>
            <w:gridSpan w:val="3"/>
            <w:tcBorders/>
            <w:vAlign w:val="center"/>
          </w:tcPr>
          <w:p>
            <w:pPr>
              <w:pStyle w:val="Style16"/>
              <w:spacing w:before="280" w:after="0"/>
              <w:rPr>
                <w:sz w:val="22"/>
                <w:szCs w:val="22"/>
              </w:rPr>
            </w:pPr>
            <w:r>
              <w:rPr>
                <w:sz w:val="22"/>
                <w:szCs w:val="22"/>
              </w:rPr>
              <w:t>     </w:t>
            </w:r>
            <w:r>
              <w:rPr>
                <w:sz w:val="22"/>
                <w:szCs w:val="22"/>
              </w:rPr>
              <w:t>89. Клюева Н.В., Устиленцева И.В. Программа коррекции личностно-эмоциональных проблем детей младшего школьного возраста. - Ярославль, 1995. - 32 с.</w:t>
              <w:br/>
              <w:t>     90. Ковалев В.В. Психогенные патологические механизмы формирования личности у детей и подростков. - М., 1976.</w:t>
              <w:br/>
              <w:t xml:space="preserve">     91. Ковалевский В.А. Особенности психологических новообразований у хронически больных младших школьников // Школа Здоровья. - М., 1997. - Т. 4. - № 2. - С. </w:t>
            </w:r>
          </w:p>
        </w:tc>
      </w:tr>
      <w:tr>
        <w:trPr/>
        <w:tc>
          <w:tcPr>
            <w:tcW w:w="11761" w:type="dxa"/>
            <w:gridSpan w:val="3"/>
            <w:tcBorders/>
            <w:vAlign w:val="center"/>
          </w:tcPr>
          <w:p>
            <w:pPr>
              <w:pStyle w:val="Style16"/>
              <w:spacing w:before="280" w:after="0"/>
              <w:rPr>
                <w:sz w:val="22"/>
                <w:szCs w:val="22"/>
              </w:rPr>
            </w:pPr>
            <w:r>
              <w:rPr>
                <w:sz w:val="22"/>
                <w:szCs w:val="22"/>
              </w:rPr>
              <w:t>     </w:t>
            </w:r>
            <w:r>
              <w:rPr>
                <w:sz w:val="22"/>
                <w:szCs w:val="22"/>
              </w:rPr>
              <w:t>92. Коваль Н.А. Центр развития и социально-психологической адаптации детей в системе психологической службы // Материалы I съезда практических психологов образования России: Тез. докл.: В 2 ч. - М., 1994. - Ч. 1. - С. 59 - 61.</w:t>
              <w:br/>
              <w:t>     93. Козловская С.В., Горюнова А.В., Смирнов А.Ю. Особый ребенок и его окружение. - М., 1994.</w:t>
              <w:br/>
              <w:t>     94. Кольцова М.М. Двигательная активность и развитие функций мозга ребенка. - М.: Педагогика, 1973. - 144 с.</w:t>
            </w:r>
          </w:p>
        </w:tc>
      </w:tr>
      <w:tr>
        <w:trPr/>
        <w:tc>
          <w:tcPr>
            <w:tcW w:w="11761" w:type="dxa"/>
            <w:gridSpan w:val="3"/>
            <w:tcBorders/>
            <w:vAlign w:val="center"/>
          </w:tcPr>
          <w:p>
            <w:pPr>
              <w:pStyle w:val="Style16"/>
              <w:spacing w:before="280" w:after="0"/>
              <w:rPr>
                <w:sz w:val="22"/>
                <w:szCs w:val="22"/>
              </w:rPr>
            </w:pPr>
            <w:r>
              <w:rPr>
                <w:sz w:val="22"/>
                <w:szCs w:val="22"/>
              </w:rPr>
              <w:t>     </w:t>
            </w:r>
            <w:r>
              <w:rPr>
                <w:sz w:val="22"/>
                <w:szCs w:val="22"/>
              </w:rPr>
              <w:t>95. Комплексная программа "Образование и здоровье" // Школа Здоровья. - М., 1998. - Т. 5. - № 1. - С. 85 - 90.</w:t>
              <w:br/>
              <w:t>     96. Конечный Р., Боухал М. Психология в медицине. - Прага: Авиценум, 1983. - 405 с.</w:t>
              <w:br/>
              <w:t>     97. Коновалов В.Ю. Методика формирования базового соматического пространственно-временного эталона / Общ. ред. Р.С. Немова. - Ю-Сахалинск, Изд-во ЮСГПИ, 1994. - 21 с.</w:t>
            </w:r>
          </w:p>
        </w:tc>
      </w:tr>
      <w:tr>
        <w:trPr/>
        <w:tc>
          <w:tcPr>
            <w:tcW w:w="11761" w:type="dxa"/>
            <w:gridSpan w:val="3"/>
            <w:tcBorders/>
            <w:vAlign w:val="center"/>
          </w:tcPr>
          <w:p>
            <w:pPr>
              <w:pStyle w:val="Style16"/>
              <w:spacing w:before="280" w:after="0"/>
              <w:rPr>
                <w:sz w:val="22"/>
                <w:szCs w:val="22"/>
              </w:rPr>
            </w:pPr>
            <w:r>
              <w:rPr>
                <w:sz w:val="22"/>
                <w:szCs w:val="22"/>
              </w:rPr>
              <w:t>     </w:t>
            </w:r>
            <w:r>
              <w:rPr>
                <w:sz w:val="22"/>
                <w:szCs w:val="22"/>
              </w:rPr>
              <w:t>98. Коновалов В.Ю., Матвеева О.А., Львова Е.А. Комплексный подход в диагностике и коррекции развития детей младшего школьного возраста. - Ю-Сахалинск: Эстетическ. центр "Гармония", 1996. - 38 с.</w:t>
              <w:br/>
              <w:t>     99. Копьев А.Ф. Индивидуальное психологическое консультирование в контексте семейной психотерапии // Вопросы психологии. - 1986. -№ 4. - С 121-130.</w:t>
              <w:br/>
              <w:t>     100. Кочубей Б.И., Новикова Е.В. Эмоциональная устойчивость школьника. - М.: Знание, 1983. - Серия "Педагогика и психология". - № 3.</w:t>
            </w:r>
          </w:p>
        </w:tc>
      </w:tr>
      <w:tr>
        <w:trPr/>
        <w:tc>
          <w:tcPr>
            <w:tcW w:w="11761" w:type="dxa"/>
            <w:gridSpan w:val="3"/>
            <w:tcBorders/>
            <w:vAlign w:val="center"/>
          </w:tcPr>
          <w:p>
            <w:pPr>
              <w:pStyle w:val="Style16"/>
              <w:spacing w:before="280" w:after="0"/>
              <w:rPr>
                <w:sz w:val="22"/>
                <w:szCs w:val="22"/>
              </w:rPr>
            </w:pPr>
            <w:r>
              <w:rPr>
                <w:sz w:val="22"/>
                <w:szCs w:val="22"/>
              </w:rPr>
              <w:t> </w:t>
            </w:r>
            <w:r>
              <w:rPr>
                <w:sz w:val="22"/>
                <w:szCs w:val="22"/>
              </w:rPr>
              <w:t>101. Кравцова Е.Е. Психологические проблемы готовности детей к обучению в школе. - М.: Педагогика, 1991. - 152 с.</w:t>
              <w:br/>
              <w:t>     102. Красило А.И., Новгородцев А.П. Статус психолога и проблемы его адаптации в учебном заведении. - М., 1995.</w:t>
              <w:br/>
              <w:t>     103. Кулагина И.Ю. Возрастная психология (Развитие ребенка от рождения до 17 лет). - М.: Изд-во РОУ, 1996. - 180 с.</w:t>
            </w:r>
          </w:p>
        </w:tc>
      </w:tr>
      <w:tr>
        <w:trPr/>
        <w:tc>
          <w:tcPr>
            <w:tcW w:w="11761" w:type="dxa"/>
            <w:gridSpan w:val="3"/>
            <w:tcBorders/>
            <w:vAlign w:val="center"/>
          </w:tcPr>
          <w:p>
            <w:pPr>
              <w:pStyle w:val="Style16"/>
              <w:spacing w:before="280" w:after="0"/>
              <w:rPr>
                <w:sz w:val="22"/>
                <w:szCs w:val="22"/>
              </w:rPr>
            </w:pPr>
            <w:r>
              <w:rPr>
                <w:sz w:val="22"/>
                <w:szCs w:val="22"/>
              </w:rPr>
              <w:t>     </w:t>
            </w:r>
            <w:r>
              <w:rPr>
                <w:sz w:val="22"/>
                <w:szCs w:val="22"/>
              </w:rPr>
              <w:t>104. Кумарина Г.Ф. Состояния риска в развитии ребенка: актуальные проблемы педагогической диагностики, профилактики и коррекции // Мат-лы Всеросс.науч.-практич. конф. "Социальное здоровье ребенка и семьи: защита, помощь, возвращение в жизнь". - М., 1998. - С. 28 - 30.</w:t>
              <w:br/>
              <w:t>     105. Курганский А.В., Ахутина Т.В, Трудности в обучении и серийная организация движений у детей 6-7 лет // Вестник Моск. Ун-та. - Серия 14. - Психология. - 1996. - № 2. - С. 58 - 64.</w:t>
              <w:br/>
              <w:t>     106. Лебединский В.В. Психофизиологические закономерности нормального и аномального развития // Сб. докладов I-ой междунар. конф. памяти А.Р. Лурия. - М., 1998. - С. 193 - 200.</w:t>
            </w:r>
          </w:p>
        </w:tc>
      </w:tr>
      <w:tr>
        <w:trPr/>
        <w:tc>
          <w:tcPr>
            <w:tcW w:w="11761" w:type="dxa"/>
            <w:gridSpan w:val="3"/>
            <w:tcBorders/>
            <w:vAlign w:val="center"/>
          </w:tcPr>
          <w:p>
            <w:pPr>
              <w:pStyle w:val="Style16"/>
              <w:spacing w:before="280" w:after="0"/>
              <w:rPr>
                <w:sz w:val="22"/>
                <w:szCs w:val="22"/>
              </w:rPr>
            </w:pPr>
            <w:r>
              <w:rPr>
                <w:sz w:val="22"/>
                <w:szCs w:val="22"/>
              </w:rPr>
              <w:t>     </w:t>
            </w:r>
            <w:r>
              <w:rPr>
                <w:sz w:val="22"/>
                <w:szCs w:val="22"/>
              </w:rPr>
              <w:t>107. Лейнер Х. Кататимное переживание образов. - М.: Эйдос, 1996. - 253 с.</w:t>
              <w:br/>
              <w:t>     108. Леонова А.Б. Психодиагностика состояний человека. - М.: Изд-во Моск. гос. ун-та, 1984. - 200 с.</w:t>
              <w:br/>
              <w:t>     109. Леонтьев А.Н. Избр. психологические произведения: В 2 т. - М.: Педагогика, 1983.</w:t>
            </w:r>
          </w:p>
        </w:tc>
      </w:tr>
      <w:tr>
        <w:trPr/>
        <w:tc>
          <w:tcPr>
            <w:tcW w:w="11761" w:type="dxa"/>
            <w:gridSpan w:val="3"/>
            <w:tcBorders/>
            <w:vAlign w:val="center"/>
          </w:tcPr>
          <w:p>
            <w:pPr>
              <w:pStyle w:val="Style16"/>
              <w:spacing w:before="280" w:after="0"/>
              <w:rPr>
                <w:sz w:val="22"/>
                <w:szCs w:val="22"/>
              </w:rPr>
            </w:pPr>
            <w:r>
              <w:rPr>
                <w:sz w:val="22"/>
                <w:szCs w:val="22"/>
              </w:rPr>
              <w:t>     </w:t>
            </w:r>
            <w:r>
              <w:rPr>
                <w:sz w:val="22"/>
                <w:szCs w:val="22"/>
              </w:rPr>
              <w:t>110. Лисина М.И. Проблема онтогенеза общения. - М.: Педагогика, 1986. - 144 с.</w:t>
              <w:br/>
              <w:t>     111. Лишин О.В. Психологические условия становления личности подростка и юноши в обстановке социального кризиса // Мир психологии и психология в мире. - М., 1994. - № 0 (октябрь-декабрь). - С. 47 - 57.</w:t>
              <w:br/>
              <w:t>     112. Ллойд Л. Школьная магия // Сборник Ллойд Л., Гриндер М.- М., 1994. - 195 с.</w:t>
            </w:r>
          </w:p>
        </w:tc>
      </w:tr>
      <w:tr>
        <w:trPr/>
        <w:tc>
          <w:tcPr>
            <w:tcW w:w="11761" w:type="dxa"/>
            <w:gridSpan w:val="3"/>
            <w:tcBorders/>
            <w:vAlign w:val="center"/>
          </w:tcPr>
          <w:p>
            <w:pPr>
              <w:pStyle w:val="Style16"/>
              <w:spacing w:before="280" w:after="0"/>
              <w:rPr>
                <w:sz w:val="22"/>
                <w:szCs w:val="22"/>
              </w:rPr>
            </w:pPr>
            <w:r>
              <w:rPr>
                <w:sz w:val="22"/>
                <w:szCs w:val="22"/>
              </w:rPr>
              <w:t>     </w:t>
            </w:r>
            <w:r>
              <w:rPr>
                <w:sz w:val="22"/>
                <w:szCs w:val="22"/>
              </w:rPr>
              <w:t>113. Локалова Н.П. 90 уроков психологического развития младших школьников: Кн. для учителя начальных классов. - М.: Луч, 1995. - 160 с.</w:t>
              <w:br/>
              <w:t>     114. Лурия А.Р. Мозг человека и психические процессы: В 2 т. - М.: Педагогика, 1970.</w:t>
              <w:br/>
              <w:t>     115. Лурия А.Р. Основы нейропсихологии. - М., 1973.</w:t>
            </w:r>
          </w:p>
        </w:tc>
      </w:tr>
      <w:tr>
        <w:trPr/>
        <w:tc>
          <w:tcPr>
            <w:tcW w:w="11761" w:type="dxa"/>
            <w:gridSpan w:val="3"/>
            <w:tcBorders/>
            <w:vAlign w:val="center"/>
          </w:tcPr>
          <w:p>
            <w:pPr>
              <w:pStyle w:val="Style16"/>
              <w:spacing w:before="280" w:after="0"/>
              <w:rPr>
                <w:sz w:val="22"/>
                <w:szCs w:val="22"/>
              </w:rPr>
            </w:pPr>
            <w:r>
              <w:rPr>
                <w:sz w:val="22"/>
                <w:szCs w:val="22"/>
              </w:rPr>
              <w:t>     </w:t>
            </w:r>
            <w:r>
              <w:rPr>
                <w:sz w:val="22"/>
                <w:szCs w:val="22"/>
              </w:rPr>
              <w:t>116. Лусканова Н.Г. Методы исследования детей с трудностями обучения. - М.: Фолиум, 1993. - 64 с.</w:t>
              <w:br/>
              <w:t>     117. Лусканова Н.Г., Коробейников А.И. Диагностические аспекты проблемы школьной дезадаптации у детей младшего школьного возраста // Диагностика школьной дезадаптации. Научно-методическое пособие для учителей начальных классов и школьных психологов. - М., 1993. - С. 6 - 26.</w:t>
              <w:br/>
              <w:t>     118. Лучшие психологические тесты для профотбора и профориентации. Описание и руководство к использованию / Отв. ред. А.Ф. Кудряшов. - Петрозаводск, 1992. - 320 с.</w:t>
            </w:r>
          </w:p>
        </w:tc>
      </w:tr>
      <w:tr>
        <w:trPr/>
        <w:tc>
          <w:tcPr>
            <w:tcW w:w="11761" w:type="dxa"/>
            <w:gridSpan w:val="3"/>
            <w:tcBorders/>
            <w:vAlign w:val="center"/>
          </w:tcPr>
          <w:p>
            <w:pPr>
              <w:pStyle w:val="Style16"/>
              <w:spacing w:before="280" w:after="0"/>
              <w:rPr>
                <w:sz w:val="22"/>
                <w:szCs w:val="22"/>
              </w:rPr>
            </w:pPr>
            <w:r>
              <w:rPr>
                <w:sz w:val="22"/>
                <w:szCs w:val="22"/>
              </w:rPr>
              <w:t>     </w:t>
            </w:r>
            <w:r>
              <w:rPr>
                <w:sz w:val="22"/>
                <w:szCs w:val="22"/>
              </w:rPr>
              <w:t>119. Лэндрет Г.Л. Игровая терапия: искусство отношений: Пер. с англ. - М.: Международн. пед. академия, 1994.</w:t>
              <w:br/>
              <w:t>     120. Ляудис В.Я. Инновационное обучение и наука. - М., 1992. - 52 с.</w:t>
              <w:br/>
              <w:t>     121. Макарова И.В. Влияние особенностей развития психомоторики на успешность начального обучения: Автореф. дисс. ... канд. психол. наук. - М., 2000. - 19 с.</w:t>
            </w:r>
          </w:p>
        </w:tc>
      </w:tr>
      <w:tr>
        <w:trPr/>
        <w:tc>
          <w:tcPr>
            <w:tcW w:w="11761" w:type="dxa"/>
            <w:gridSpan w:val="3"/>
            <w:tcBorders/>
            <w:vAlign w:val="center"/>
          </w:tcPr>
          <w:p>
            <w:pPr>
              <w:pStyle w:val="Style16"/>
              <w:spacing w:before="280" w:after="0"/>
              <w:rPr>
                <w:sz w:val="22"/>
                <w:szCs w:val="22"/>
              </w:rPr>
            </w:pPr>
            <w:r>
              <w:rPr>
                <w:sz w:val="22"/>
                <w:szCs w:val="22"/>
              </w:rPr>
              <w:t>     </w:t>
            </w:r>
            <w:r>
              <w:rPr>
                <w:sz w:val="22"/>
                <w:szCs w:val="22"/>
              </w:rPr>
              <w:t>122. Максимов Л.К. Психологические основы новых педагогических технологий // Вопросы психологии. - М., 1991. - № 2. - С. 174 - 177.</w:t>
              <w:br/>
              <w:t>     123. Макшанов С.И., Хрящева Н.Ю., Сидоренко Е.В. Психогимнастика в тренинге. Каталог: В 2 ч. - СПб., 1993. - 2 ч.</w:t>
              <w:br/>
              <w:t>     124. Марковская И.М. Опыт групповой работы с родителями. - СПб.: Инст-т Тренинга, 1997.</w:t>
            </w:r>
          </w:p>
        </w:tc>
      </w:tr>
      <w:tr>
        <w:trPr/>
        <w:tc>
          <w:tcPr>
            <w:tcW w:w="11761" w:type="dxa"/>
            <w:gridSpan w:val="3"/>
            <w:tcBorders/>
            <w:vAlign w:val="center"/>
          </w:tcPr>
          <w:p>
            <w:pPr>
              <w:pStyle w:val="Style16"/>
              <w:spacing w:before="280" w:after="0"/>
              <w:rPr>
                <w:sz w:val="22"/>
                <w:szCs w:val="22"/>
              </w:rPr>
            </w:pPr>
            <w:r>
              <w:rPr>
                <w:sz w:val="22"/>
                <w:szCs w:val="22"/>
              </w:rPr>
              <w:t>     </w:t>
            </w:r>
            <w:r>
              <w:rPr>
                <w:sz w:val="22"/>
                <w:szCs w:val="22"/>
              </w:rPr>
              <w:t>125. Маслоу А. Психология бытия. - М.: "Рефл-бук", К.: "Ваклер", 1997. - 304 с.</w:t>
              <w:br/>
              <w:t>     126. Матюгин И.Ю., Аскоченская Т.Ю., Бонк И.А. Как развить внимание и память вашего ребенка. - М.: Эйдос, 1994. - 114 с.</w:t>
              <w:br/>
              <w:t>     127. Матюгин И.Ю., Чакаберия Е.И. Зрительная память. - М.: Эйдос, 1993. - 70 с.</w:t>
            </w:r>
          </w:p>
        </w:tc>
      </w:tr>
      <w:tr>
        <w:trPr/>
        <w:tc>
          <w:tcPr>
            <w:tcW w:w="11761" w:type="dxa"/>
            <w:gridSpan w:val="3"/>
            <w:tcBorders/>
            <w:vAlign w:val="center"/>
          </w:tcPr>
          <w:p>
            <w:pPr>
              <w:pStyle w:val="Style16"/>
              <w:spacing w:before="280" w:after="0"/>
              <w:rPr>
                <w:sz w:val="22"/>
                <w:szCs w:val="22"/>
              </w:rPr>
            </w:pPr>
            <w:r>
              <w:rPr>
                <w:sz w:val="22"/>
                <w:szCs w:val="22"/>
              </w:rPr>
              <w:t>     </w:t>
            </w:r>
            <w:r>
              <w:rPr>
                <w:sz w:val="22"/>
                <w:szCs w:val="22"/>
              </w:rPr>
              <w:t>128. Мей Р. Искусство психологического консультирования: Пер. с англ. - М.: Независимая фирма "Класс", 1994.</w:t>
              <w:br/>
              <w:t>     129. Мерлин В.С. Очерк интегрального исследования индивидуальности. - М.: Педагогика, 1986. - 256 с.</w:t>
              <w:br/>
              <w:t>     130. Милостивенко Л.Г. Методические рекомендации по предупреждению ошибок чтения и письма у детей: Из опыта работы: Учебное пособие. - СПб.: фирма "Стройпечать", 1995. - 64 с.</w:t>
            </w:r>
          </w:p>
        </w:tc>
      </w:tr>
      <w:tr>
        <w:trPr/>
        <w:tc>
          <w:tcPr>
            <w:tcW w:w="11761" w:type="dxa"/>
            <w:gridSpan w:val="3"/>
            <w:tcBorders/>
            <w:vAlign w:val="center"/>
          </w:tcPr>
          <w:p>
            <w:pPr>
              <w:pStyle w:val="Style16"/>
              <w:spacing w:before="280" w:after="0"/>
              <w:rPr>
                <w:sz w:val="22"/>
                <w:szCs w:val="22"/>
              </w:rPr>
            </w:pPr>
            <w:r>
              <w:rPr>
                <w:sz w:val="22"/>
                <w:szCs w:val="22"/>
              </w:rPr>
              <w:t>     </w:t>
            </w:r>
            <w:r>
              <w:rPr>
                <w:sz w:val="22"/>
                <w:szCs w:val="22"/>
              </w:rPr>
              <w:t>131. Минигалиева М.Р. Стратегии понимания клиента в индивидуальном психологическом консультировании: Автореф. дисс. на соиск. уч. степ. канд. психол. наук. - М., 1999. - 32 с.</w:t>
              <w:br/>
              <w:t>     132. Митина Л.М. Система фундаментальных принципов развития личности и ее реализация в практике образования // Культурно-исторический подход: развитие гуманитарных наук и образования: Тез. докл. международн. конф.- М., 1996. - С. 102 - 103.</w:t>
              <w:br/>
              <w:t>     133. Михайлова С.А. Зависимость нервно-психического здоровья детей от состояния окружающей среды и влияния социальных факторов // Мат-лы IV конгресса педиатров России: "Охрана психического здоровья детей и подростков". - М., 1998. - С. 19.</w:t>
            </w:r>
          </w:p>
        </w:tc>
      </w:tr>
      <w:tr>
        <w:trPr/>
        <w:tc>
          <w:tcPr>
            <w:tcW w:w="11761" w:type="dxa"/>
            <w:gridSpan w:val="3"/>
            <w:tcBorders/>
            <w:vAlign w:val="center"/>
          </w:tcPr>
          <w:p>
            <w:pPr>
              <w:pStyle w:val="Style16"/>
              <w:spacing w:before="280" w:after="0"/>
              <w:rPr>
                <w:sz w:val="22"/>
                <w:szCs w:val="22"/>
              </w:rPr>
            </w:pPr>
            <w:r>
              <w:rPr>
                <w:sz w:val="22"/>
                <w:szCs w:val="22"/>
              </w:rPr>
              <w:t>     </w:t>
            </w:r>
            <w:r>
              <w:rPr>
                <w:sz w:val="22"/>
                <w:szCs w:val="22"/>
              </w:rPr>
              <w:t>134. Морина Л.Н. Восприятие и успешность обучения // Материалы I съезда практических психологов образования России: Тез. докл.: В 2 ч. - М., 1994. - Ч. 1. - С. 153-156.</w:t>
              <w:br/>
              <w:t>     135. Мухина В.С. Шестилетний ребенок в школе. - М.: Просвещение, 1990. - 175 с.</w:t>
              <w:br/>
              <w:t>     136. Мясищев В.Н. Личность и неврозы. - Л.: Медицина, 1960. - 424 с.</w:t>
            </w:r>
          </w:p>
        </w:tc>
      </w:tr>
      <w:tr>
        <w:trPr/>
        <w:tc>
          <w:tcPr>
            <w:tcW w:w="11761" w:type="dxa"/>
            <w:gridSpan w:val="3"/>
            <w:tcBorders/>
            <w:vAlign w:val="center"/>
          </w:tcPr>
          <w:p>
            <w:pPr>
              <w:pStyle w:val="Style16"/>
              <w:spacing w:before="280" w:after="0"/>
              <w:rPr>
                <w:sz w:val="22"/>
                <w:szCs w:val="22"/>
              </w:rPr>
            </w:pPr>
            <w:r>
              <w:rPr>
                <w:sz w:val="22"/>
                <w:szCs w:val="22"/>
              </w:rPr>
              <w:t>     </w:t>
            </w:r>
            <w:r>
              <w:rPr>
                <w:sz w:val="22"/>
                <w:szCs w:val="22"/>
              </w:rPr>
              <w:t>137. Насырова О.А. Психологические особенности самосознания гиперактивных младших подростков: Автореф. дисс. на соиск. уч. степ. канд. психол. наук. - М., 1999. - 21 с.</w:t>
              <w:br/>
              <w:t>     138. Нейропсихологическая диагностика. Схема нейропсихологического исследования высших психических функций и эмоционально-личностной сферы: В 2 ч. / Под ред. Е.Д. Хомской. - М.: Изд-во Моск. гос. ун-та, 1994. - 2 ч.</w:t>
              <w:br/>
              <w:t>     139. Нижегородцева Н.В. Психологическая структура готовности детей к усвоению грамоты: Дис. ... канд. психол. наук. - М., 1993. - 179 с.</w:t>
            </w:r>
          </w:p>
        </w:tc>
      </w:tr>
      <w:tr>
        <w:trPr/>
        <w:tc>
          <w:tcPr>
            <w:tcW w:w="11761" w:type="dxa"/>
            <w:gridSpan w:val="3"/>
            <w:tcBorders/>
            <w:vAlign w:val="center"/>
          </w:tcPr>
          <w:p>
            <w:pPr>
              <w:pStyle w:val="Style16"/>
              <w:spacing w:before="280" w:after="0"/>
              <w:rPr>
                <w:sz w:val="22"/>
                <w:szCs w:val="22"/>
              </w:rPr>
            </w:pPr>
            <w:r>
              <w:rPr>
                <w:sz w:val="22"/>
                <w:szCs w:val="22"/>
              </w:rPr>
              <w:t>     </w:t>
            </w:r>
            <w:r>
              <w:rPr>
                <w:sz w:val="22"/>
                <w:szCs w:val="22"/>
              </w:rPr>
              <w:t>140. Никольская О.С. Аффективная сфера человека. Взгляд сквозь призму детского аутизма. - М., 2000. - 364 с.</w:t>
              <w:br/>
              <w:t>     141. Новикова Е.В. Особенности общения и проявления школьной дезадаптации у подростков // Общение и формирование личности школьника. - М., 1977. - С 32-40.</w:t>
              <w:br/>
              <w:t>     142. Обухов Я.Л. Символодрама: Кататимно-имагинативная психотерапия детей и подростков. - М.: Эйдос, 1997.</w:t>
            </w:r>
          </w:p>
        </w:tc>
      </w:tr>
      <w:tr>
        <w:trPr/>
        <w:tc>
          <w:tcPr>
            <w:tcW w:w="11761" w:type="dxa"/>
            <w:gridSpan w:val="3"/>
            <w:tcBorders/>
            <w:vAlign w:val="center"/>
          </w:tcPr>
          <w:p>
            <w:pPr>
              <w:pStyle w:val="Style16"/>
              <w:spacing w:before="280" w:after="0"/>
              <w:rPr>
                <w:sz w:val="22"/>
                <w:szCs w:val="22"/>
              </w:rPr>
            </w:pPr>
            <w:r>
              <w:rPr>
                <w:sz w:val="22"/>
                <w:szCs w:val="22"/>
              </w:rPr>
              <w:t>     </w:t>
            </w:r>
            <w:r>
              <w:rPr>
                <w:sz w:val="22"/>
                <w:szCs w:val="22"/>
              </w:rPr>
              <w:t>143. Обухова Л.Ф. Детская психология: теории, факты, проблемы. - М.: Тривола, 1995. - 360 с.</w:t>
              <w:br/>
              <w:t>     144. Особенности психического развития детей 6-7 летнего возраста / Под ред. Д.Б. Эльконина, А.Л. Венгера. - М.: Педагогика, 1988. - 136 с.</w:t>
              <w:br/>
              <w:t>     145. Отстающие в учении школьники: Проблемы психического развития /Под ред. З.И. Калмыковой, И.Ю. Кулагиной. - М.: Педагогика, 1986. - 208 с.</w:t>
            </w:r>
          </w:p>
        </w:tc>
      </w:tr>
      <w:tr>
        <w:trPr/>
        <w:tc>
          <w:tcPr>
            <w:tcW w:w="11761" w:type="dxa"/>
            <w:gridSpan w:val="3"/>
            <w:tcBorders/>
            <w:vAlign w:val="center"/>
          </w:tcPr>
          <w:p>
            <w:pPr>
              <w:pStyle w:val="Style16"/>
              <w:spacing w:before="280" w:after="0"/>
              <w:rPr>
                <w:sz w:val="22"/>
                <w:szCs w:val="22"/>
              </w:rPr>
            </w:pPr>
            <w:r>
              <w:rPr>
                <w:sz w:val="22"/>
                <w:szCs w:val="22"/>
              </w:rPr>
              <w:t>   </w:t>
            </w:r>
            <w:r>
              <w:rPr>
                <w:sz w:val="22"/>
                <w:szCs w:val="22"/>
              </w:rPr>
              <w:t>146. Павличкова Г.Л. Педагогическая помощь подросткам с учетом акцентуаций их характеров // Материалы I съезда практических психологов образования России: Тез. докл.: В 2 ч. - М., 1994. - Ч. 2. - С. 253-263.</w:t>
              <w:br/>
              <w:t>     147. Панин Г.М., Философова М.С., Шниткова Е.В. Клинические и медико-психологичские аспекты девиантного поведения детей и подростков // Мат-лы IV конгресса педиатров России: "Охрана психического здоровья детей и подростков". - М., 1998. - С. 7 - 8.</w:t>
              <w:br/>
              <w:t>     148. Панов В.И. Индивидуализация обучения, одаренный школьник и экология детства // Материалы I съезда практических психологов образования России: Тез. докл.: В 2 ч. - М., 1994. - Ч. 1. - С. 144-151.</w:t>
            </w:r>
          </w:p>
        </w:tc>
      </w:tr>
      <w:tr>
        <w:trPr/>
        <w:tc>
          <w:tcPr>
            <w:tcW w:w="11761" w:type="dxa"/>
            <w:gridSpan w:val="3"/>
            <w:tcBorders/>
            <w:vAlign w:val="center"/>
          </w:tcPr>
          <w:p>
            <w:pPr>
              <w:pStyle w:val="Style16"/>
              <w:spacing w:before="280" w:after="0"/>
              <w:rPr>
                <w:sz w:val="22"/>
                <w:szCs w:val="22"/>
              </w:rPr>
            </w:pPr>
            <w:r>
              <w:rPr>
                <w:sz w:val="22"/>
                <w:szCs w:val="22"/>
              </w:rPr>
              <w:t>     </w:t>
            </w:r>
            <w:r>
              <w:rPr>
                <w:sz w:val="22"/>
                <w:szCs w:val="22"/>
              </w:rPr>
              <w:t>149. Пантина Н.С. Конфликтная ситуация как развивающий фактор // Культурно-исторический подход: развитие гуманитарных наук и образования: Тез. докл. международн. конф.- М., 1996. - С. 119-120.</w:t>
              <w:br/>
              <w:t>     150. Парамонова Л.А. К проблеме взаимосвязи обучения и творчества в дошкольном детстве // Международн. конф. "Культурно-исторический подход: развитие гуманитарных наук и образования: Тез. докл. - М., 1996. - С. 121 - 122.</w:t>
              <w:br/>
              <w:t>     151. Переслени Л.И., Мастюкова Е.М., Чупров Л.Ф. Психодиагностический комплекс методик для определения уровня умственного развития младших школьников: Учебно-методическое пособие. - Абакан, 1980. - 80 с.</w:t>
            </w:r>
          </w:p>
        </w:tc>
      </w:tr>
      <w:tr>
        <w:trPr/>
        <w:tc>
          <w:tcPr>
            <w:tcW w:w="11761" w:type="dxa"/>
            <w:gridSpan w:val="3"/>
            <w:tcBorders/>
            <w:vAlign w:val="center"/>
          </w:tcPr>
          <w:p>
            <w:pPr>
              <w:pStyle w:val="Style16"/>
              <w:spacing w:before="280" w:after="0"/>
              <w:rPr>
                <w:sz w:val="22"/>
                <w:szCs w:val="22"/>
              </w:rPr>
            </w:pPr>
            <w:r>
              <w:rPr>
                <w:sz w:val="22"/>
                <w:szCs w:val="22"/>
              </w:rPr>
              <w:t>     </w:t>
            </w:r>
            <w:r>
              <w:rPr>
                <w:sz w:val="22"/>
                <w:szCs w:val="22"/>
              </w:rPr>
              <w:t>152. Переслени Л.И., Шушковская А.А., Слободяник Н.Н., Падылин Н.Ю., Шинкарева Н.С. Дифференцированное обучение в аспекте коррекции недостатков в развитии младших школьников // Школа Здоровья. - М., 1997. - Т. 4. - № 1. - С. 87 - 95.</w:t>
              <w:br/>
              <w:t>     153. Перлз Ф. Опыты психологии самопознания: Пер. с англ.- М.: Гиль-Эстель, 1993. - 240 с.</w:t>
              <w:br/>
              <w:t>     154. Петровская Л.А. Теоретические и методические проблемы социально-психологического тренинга. - М.: Изд-во Моск. гос. ун-та, 1982. - 168 с.</w:t>
            </w:r>
          </w:p>
        </w:tc>
      </w:tr>
      <w:tr>
        <w:trPr/>
        <w:tc>
          <w:tcPr>
            <w:tcW w:w="11761" w:type="dxa"/>
            <w:gridSpan w:val="3"/>
            <w:tcBorders/>
            <w:vAlign w:val="center"/>
          </w:tcPr>
          <w:p>
            <w:pPr>
              <w:pStyle w:val="Style16"/>
              <w:spacing w:before="280" w:after="0"/>
              <w:rPr>
                <w:sz w:val="22"/>
                <w:szCs w:val="22"/>
              </w:rPr>
            </w:pPr>
            <w:r>
              <w:rPr>
                <w:sz w:val="22"/>
                <w:szCs w:val="22"/>
              </w:rPr>
              <w:t>     </w:t>
            </w:r>
            <w:r>
              <w:rPr>
                <w:sz w:val="22"/>
                <w:szCs w:val="22"/>
              </w:rPr>
              <w:t>155. Петровский А.В. Личность в психологии с позиций системного подхода // Вопросы психологии. - 1981. - №1. - С. 56-66.</w:t>
              <w:br/>
              <w:t>     156. Петровский В.А. Личность в психологии: парадигма субъектности. - Ростов-на-Дону: Феникс, 1996. - 512 с.</w:t>
              <w:br/>
              <w:t>     157. Петрынин А.Г. Центр психологической реабилитации: эксперимент или право на риск? // Материалы конф. "Здравый смысл и достоинство в школе: современные проблемы социально-психологической адаптации детей и подростков". - М., 1998. - С. 46 - 47.</w:t>
            </w:r>
          </w:p>
        </w:tc>
      </w:tr>
      <w:tr>
        <w:trPr/>
        <w:tc>
          <w:tcPr>
            <w:tcW w:w="11761" w:type="dxa"/>
            <w:gridSpan w:val="3"/>
            <w:tcBorders/>
            <w:vAlign w:val="center"/>
          </w:tcPr>
          <w:p>
            <w:pPr>
              <w:pStyle w:val="Style16"/>
              <w:spacing w:before="280" w:after="0"/>
              <w:rPr>
                <w:sz w:val="22"/>
                <w:szCs w:val="22"/>
              </w:rPr>
            </w:pPr>
            <w:r>
              <w:rPr>
                <w:sz w:val="22"/>
                <w:szCs w:val="22"/>
              </w:rPr>
              <w:t>     </w:t>
            </w:r>
            <w:r>
              <w:rPr>
                <w:sz w:val="22"/>
                <w:szCs w:val="22"/>
              </w:rPr>
              <w:t>158. Пиаже Ж. Избр. психологические труды: Психология интеллекта. Генезис числа у ребенка. Логика и психология: Пер. с фр. - М.: Просвещение, 1969. - 659 с.</w:t>
              <w:br/>
              <w:t>     159. Пляскина И.В. Влияние новых образовательных форм обучения на состояние здоровья школьников начальных классов // Школа здоровья. Тез. докл. конф.: Здоровье школьников: Медико-психологическая поддержка и физическая культура. - М., 1996. - Т. 3. - №4. - С. 66-67 с.</w:t>
              <w:br/>
              <w:t>     160. Поливанова К.Н. Психологический анализ кризисов возрастного развития // Вопросы психологии. - 1994. - № 1. - С. 61 - 69.</w:t>
            </w:r>
          </w:p>
        </w:tc>
      </w:tr>
      <w:tr>
        <w:trPr/>
        <w:tc>
          <w:tcPr>
            <w:tcW w:w="11761" w:type="dxa"/>
            <w:gridSpan w:val="3"/>
            <w:tcBorders/>
            <w:vAlign w:val="center"/>
          </w:tcPr>
          <w:p>
            <w:pPr>
              <w:pStyle w:val="Style16"/>
              <w:spacing w:before="280" w:after="0"/>
              <w:rPr>
                <w:sz w:val="22"/>
                <w:szCs w:val="22"/>
              </w:rPr>
            </w:pPr>
            <w:r>
              <w:rPr>
                <w:sz w:val="22"/>
                <w:szCs w:val="22"/>
              </w:rPr>
              <w:t>     </w:t>
            </w:r>
            <w:r>
              <w:rPr>
                <w:sz w:val="22"/>
                <w:szCs w:val="22"/>
              </w:rPr>
              <w:t>161. Польстер И., Польстер М. Интегрированная гиштальт-терапия. Контуры теории и практики: Пер. с англ. - М.: Независимая фирма "Класс". - 272 с.</w:t>
              <w:br/>
              <w:t>     162. Практикум по социально-психологическому тренингу / Под ред. Б.Д. Парыгина. - СПб., 1994. - 287 с.</w:t>
              <w:br/>
              <w:t>     163. Прибрам К. Языки мозга (Экспериментальные парадоксы и принципы нейропсихологии): Пер. с англ. - М.: Прогресс, 1975. - 464 с.</w:t>
            </w:r>
          </w:p>
        </w:tc>
      </w:tr>
      <w:tr>
        <w:trPr/>
        <w:tc>
          <w:tcPr>
            <w:tcW w:w="11761" w:type="dxa"/>
            <w:gridSpan w:val="3"/>
            <w:tcBorders/>
            <w:vAlign w:val="center"/>
          </w:tcPr>
          <w:p>
            <w:pPr>
              <w:pStyle w:val="Style16"/>
              <w:spacing w:before="280" w:after="0"/>
              <w:rPr>
                <w:sz w:val="22"/>
                <w:szCs w:val="22"/>
              </w:rPr>
            </w:pPr>
            <w:r>
              <w:rPr>
                <w:sz w:val="22"/>
                <w:szCs w:val="22"/>
              </w:rPr>
              <w:t>     </w:t>
            </w:r>
            <w:r>
              <w:rPr>
                <w:sz w:val="22"/>
                <w:szCs w:val="22"/>
              </w:rPr>
              <w:t>164. Прихожан А.М. Причины, профилактика и преодоление тревожности // Психолохическая наука и образование. - 1998. - № 2. - С. 11 - 17.</w:t>
              <w:br/>
              <w:t>     165. Проблемно-ориентированная психотерапия. Интегративный подход /А. Блайзер, Э. Хайм, Х. Рингер, М. Томмен. - М.: Независим. фирма "Класс", 1998. - 262 с.</w:t>
              <w:br/>
              <w:t>     166. Прутченков А.С. Социально-психологический тренинг межличностного общения. - М.: Знание, 1991. - 48 с.</w:t>
            </w:r>
          </w:p>
        </w:tc>
      </w:tr>
      <w:tr>
        <w:trPr/>
        <w:tc>
          <w:tcPr>
            <w:tcW w:w="11761" w:type="dxa"/>
            <w:gridSpan w:val="3"/>
            <w:tcBorders/>
            <w:vAlign w:val="center"/>
          </w:tcPr>
          <w:p>
            <w:pPr>
              <w:pStyle w:val="Style16"/>
              <w:spacing w:before="280" w:after="0"/>
              <w:rPr>
                <w:sz w:val="22"/>
                <w:szCs w:val="22"/>
              </w:rPr>
            </w:pPr>
            <w:r>
              <w:rPr>
                <w:sz w:val="22"/>
                <w:szCs w:val="22"/>
              </w:rPr>
              <w:t>     </w:t>
            </w:r>
            <w:r>
              <w:rPr>
                <w:sz w:val="22"/>
                <w:szCs w:val="22"/>
              </w:rPr>
              <w:t>167. Психолого-медико-педагогическое обследование ребенка. Комплект рабочих материалов / Под общ. ред. М.М. Семаго. - М.: АРКТИ, 1999. - 136 с.</w:t>
              <w:br/>
              <w:t>     168. Пылаева Н.М. Нейропсихологическая поддержка классов коррекционно-развивающего обучения // Сб. докладов I-ой междунар. конф. памяти А.Р. Лурия. - М., 1998. - С. 238 - 243.</w:t>
              <w:br/>
              <w:t>     169. Пылаева Н.М., Ахутина Т.В. Школа внимания. Методика развития и коррекции внимания у детей 5-7 лет. Методическое пособие. - М.: "Интор", 1997. - 64 с.</w:t>
            </w:r>
          </w:p>
        </w:tc>
      </w:tr>
      <w:tr>
        <w:trPr/>
        <w:tc>
          <w:tcPr>
            <w:tcW w:w="11761" w:type="dxa"/>
            <w:gridSpan w:val="3"/>
            <w:tcBorders/>
            <w:vAlign w:val="center"/>
          </w:tcPr>
          <w:p>
            <w:pPr>
              <w:pStyle w:val="Style16"/>
              <w:spacing w:before="280" w:after="0"/>
              <w:rPr>
                <w:sz w:val="22"/>
                <w:szCs w:val="22"/>
              </w:rPr>
            </w:pPr>
            <w:r>
              <w:rPr>
                <w:sz w:val="22"/>
                <w:szCs w:val="22"/>
              </w:rPr>
              <w:t>     </w:t>
            </w:r>
            <w:r>
              <w:rPr>
                <w:sz w:val="22"/>
                <w:szCs w:val="22"/>
              </w:rPr>
              <w:t>170. Раттер М. Помощь трудным детям. - М., 1997. - 424 с.</w:t>
              <w:br/>
              <w:t>     171. Робин Ж.-М. Фигуры гештальта // Моск. психотерапевтич. журнал. - 1994. - № 3. - С. 25 - 52.</w:t>
              <w:br/>
              <w:t>     172. Роджерс К. Взгляд на психотерапию. Становление человека. - М., 1994.</w:t>
            </w:r>
          </w:p>
        </w:tc>
      </w:tr>
      <w:tr>
        <w:trPr/>
        <w:tc>
          <w:tcPr>
            <w:tcW w:w="11761" w:type="dxa"/>
            <w:gridSpan w:val="3"/>
            <w:tcBorders/>
            <w:vAlign w:val="center"/>
          </w:tcPr>
          <w:p>
            <w:pPr>
              <w:pStyle w:val="Style16"/>
              <w:spacing w:before="280" w:after="0"/>
              <w:rPr>
                <w:sz w:val="22"/>
                <w:szCs w:val="22"/>
              </w:rPr>
            </w:pPr>
            <w:r>
              <w:rPr>
                <w:sz w:val="22"/>
                <w:szCs w:val="22"/>
              </w:rPr>
              <w:t>     </w:t>
            </w:r>
            <w:r>
              <w:rPr>
                <w:sz w:val="22"/>
                <w:szCs w:val="22"/>
              </w:rPr>
              <w:t>173. Родионов В.А., Ступницкая М.А. Комплексный подход к работе с учащимися в классах коррекционно-развивающего обучения // Школа здоровья. Тез. докл. конф.: Здоровье школьников: Медико-психологическая поддержка и физическая культура. - М., 1996. - Т. 3. - №4. - С. 22-24.</w:t>
              <w:br/>
              <w:t>     174. Романова Е.С., Гребенников Л.Р. Механизмы психологической защиты. Генезис. Функционирование. Диагностика. - Мытици: Изд-во "Талант", 1990. - 144 с.</w:t>
              <w:br/>
              <w:t>     175. Рубинштейн С.Л. Основы общей психологии. - М.: Учпедгиз, 1946. - 704 с.</w:t>
            </w:r>
          </w:p>
        </w:tc>
      </w:tr>
      <w:tr>
        <w:trPr/>
        <w:tc>
          <w:tcPr>
            <w:tcW w:w="11761" w:type="dxa"/>
            <w:gridSpan w:val="3"/>
            <w:tcBorders/>
            <w:vAlign w:val="center"/>
          </w:tcPr>
          <w:p>
            <w:pPr>
              <w:pStyle w:val="Style16"/>
              <w:spacing w:before="280" w:after="0"/>
              <w:rPr>
                <w:sz w:val="22"/>
                <w:szCs w:val="22"/>
              </w:rPr>
            </w:pPr>
            <w:r>
              <w:rPr>
                <w:sz w:val="22"/>
                <w:szCs w:val="22"/>
              </w:rPr>
              <w:t>     </w:t>
            </w:r>
            <w:r>
              <w:rPr>
                <w:sz w:val="22"/>
                <w:szCs w:val="22"/>
              </w:rPr>
              <w:t>176. Рубцов В.В., Марголис А.А., Гуружданов В.А. Культурно-исторический тип школы (проект разработки) // Вопросы психологии. - М., 1994. - № 5. - С. 100 - 110.</w:t>
              <w:br/>
              <w:t>     177. Рудестам К. Групповая психотерапия: Пер. с англ. - М.: Прогресс, 1993. - 370 с.</w:t>
              <w:br/>
              <w:t>     178. Рябкова Н.Г. Противоречия гуманизации воспитания в современной школе как педагогическая проблема: Автореф. дисс. на соиск. уч. степ. д-ра пед. наук. - Петропавловск-Камчатский, 1998. - 43 с.</w:t>
            </w:r>
          </w:p>
        </w:tc>
      </w:tr>
      <w:tr>
        <w:trPr/>
        <w:tc>
          <w:tcPr>
            <w:tcW w:w="11761" w:type="dxa"/>
            <w:gridSpan w:val="3"/>
            <w:tcBorders/>
            <w:vAlign w:val="center"/>
          </w:tcPr>
          <w:p>
            <w:pPr>
              <w:pStyle w:val="Style16"/>
              <w:spacing w:before="280" w:after="0"/>
              <w:rPr>
                <w:sz w:val="22"/>
                <w:szCs w:val="22"/>
              </w:rPr>
            </w:pPr>
            <w:r>
              <w:rPr>
                <w:sz w:val="22"/>
                <w:szCs w:val="22"/>
              </w:rPr>
              <w:t>     </w:t>
            </w:r>
            <w:r>
              <w:rPr>
                <w:sz w:val="22"/>
                <w:szCs w:val="22"/>
              </w:rPr>
              <w:t>179. Садовникова И.Н. Нарушение письменной речи и их преодоление у младших школьников: Учебное пособие. - М.: Владос, 1995. - 256 с.</w:t>
              <w:br/>
              <w:t>     180. Самоукина Н.В. Игры в школе и дома: психотехнические упражнения и коррекционные программы. - М.: Новая школа, 1993. - 144 с.</w:t>
              <w:br/>
              <w:t>     181. Сартан Г.Н. Стратегии родительского воспитания // Материалы конф. "Здравый смысл и достоинство в школе: современные проблемы социально-психологической адаптации детей и подростков". - М., 1998. - С. 68 - 69.</w:t>
            </w:r>
          </w:p>
        </w:tc>
      </w:tr>
      <w:tr>
        <w:trPr/>
        <w:tc>
          <w:tcPr>
            <w:tcW w:w="11761" w:type="dxa"/>
            <w:gridSpan w:val="3"/>
            <w:tcBorders/>
            <w:vAlign w:val="center"/>
          </w:tcPr>
          <w:p>
            <w:pPr>
              <w:pStyle w:val="Style16"/>
              <w:spacing w:before="280" w:after="0"/>
              <w:rPr>
                <w:sz w:val="22"/>
                <w:szCs w:val="22"/>
              </w:rPr>
            </w:pPr>
            <w:r>
              <w:rPr>
                <w:sz w:val="22"/>
                <w:szCs w:val="22"/>
              </w:rPr>
              <w:t>     </w:t>
            </w:r>
            <w:r>
              <w:rPr>
                <w:sz w:val="22"/>
                <w:szCs w:val="22"/>
              </w:rPr>
              <w:t>182. Семенов И.Н. Психология рефлексии в организации творческого процесса: Автореф. дис. ... д-ра психол наук. - М., 1991. - 48 с.</w:t>
              <w:br/>
              <w:t>     183. Семенова Т.С. Проблемы адаптации первоклассников к условиям многопрофильной гимназии // Материалы конф. "Здравый смысл и достоинство в школе: современные проблемы социально-психологической адаптации детей и подростков". - М., 1998. - С. 35 - 36.</w:t>
              <w:br/>
              <w:t>     184. Семенович А.В., Архипов Б.А., Фролова Т.Г., Исаева Е.В. О формировании межполушарного взаимодействия в онтогенезе // // Сб. докладов I-ой междунар. конф. памяти А.Р. Лурия. - М., 1998. - С. 215 - 225.</w:t>
            </w:r>
          </w:p>
        </w:tc>
      </w:tr>
      <w:tr>
        <w:trPr/>
        <w:tc>
          <w:tcPr>
            <w:tcW w:w="11761" w:type="dxa"/>
            <w:gridSpan w:val="3"/>
            <w:tcBorders/>
            <w:vAlign w:val="center"/>
          </w:tcPr>
          <w:p>
            <w:pPr>
              <w:pStyle w:val="Style16"/>
              <w:spacing w:before="280" w:after="0"/>
              <w:rPr>
                <w:sz w:val="22"/>
                <w:szCs w:val="22"/>
              </w:rPr>
            </w:pPr>
            <w:r>
              <w:rPr>
                <w:sz w:val="22"/>
                <w:szCs w:val="22"/>
              </w:rPr>
              <w:t>     </w:t>
            </w:r>
            <w:r>
              <w:rPr>
                <w:sz w:val="22"/>
                <w:szCs w:val="22"/>
              </w:rPr>
              <w:t>185. Сидоренко Е.В. Опыт реориентационного тренинга. - СПб.: Инст-т Тренинга, 1995.</w:t>
              <w:br/>
              <w:t>     186. Симерницкая Э.Г. Нейропсихологическая методика экспресс-диагностики "Лурия-90".- М.: Знание, 1991. - 48 с.</w:t>
              <w:br/>
              <w:t>     187. Синицару Л.А. Один из практических аспектов культурно-исторической теории: "История произвольности" // Культурно-исторический подход: развитие гуманитарных наук и образования: Тез. докл. международн. конф.- М., 1996. - С. 144-145.</w:t>
            </w:r>
          </w:p>
        </w:tc>
      </w:tr>
      <w:tr>
        <w:trPr/>
        <w:tc>
          <w:tcPr>
            <w:tcW w:w="11761" w:type="dxa"/>
            <w:gridSpan w:val="3"/>
            <w:tcBorders/>
            <w:vAlign w:val="center"/>
          </w:tcPr>
          <w:p>
            <w:pPr>
              <w:pStyle w:val="Style16"/>
              <w:spacing w:before="280" w:after="0"/>
              <w:rPr>
                <w:sz w:val="22"/>
                <w:szCs w:val="22"/>
              </w:rPr>
            </w:pPr>
            <w:r>
              <w:rPr>
                <w:sz w:val="22"/>
                <w:szCs w:val="22"/>
              </w:rPr>
              <w:t>     </w:t>
            </w:r>
            <w:r>
              <w:rPr>
                <w:sz w:val="22"/>
                <w:szCs w:val="22"/>
              </w:rPr>
              <w:t>188. Сипачев Н.О. Особенности развития произвольности у младших школьников // Материалы I съезда практических психологов образования России: Тез. докл.: В 2 ч. - М., 1994. - Ч. 1. - С. 88-92.</w:t>
              <w:br/>
              <w:t>     189. Слободчиков В.И. Развитие субъективной реальности в онтогенезе (психологические основы проектирования образования): Автореф. дис. ... д-ра психол. наук. - М., 1994. - 78 с.</w:t>
              <w:br/>
              <w:t>     190. Слуцкий В.М. Психологические методы коррекции личности ребенка // Вопросы психологии. - 1984. - № 6. - С 141-145.</w:t>
            </w:r>
          </w:p>
        </w:tc>
      </w:tr>
      <w:tr>
        <w:trPr/>
        <w:tc>
          <w:tcPr>
            <w:tcW w:w="11761" w:type="dxa"/>
            <w:gridSpan w:val="3"/>
            <w:tcBorders/>
            <w:vAlign w:val="center"/>
          </w:tcPr>
          <w:p>
            <w:pPr>
              <w:pStyle w:val="Style16"/>
              <w:spacing w:before="280" w:after="0"/>
              <w:rPr>
                <w:sz w:val="22"/>
                <w:szCs w:val="22"/>
              </w:rPr>
            </w:pPr>
            <w:r>
              <w:rPr>
                <w:sz w:val="22"/>
                <w:szCs w:val="22"/>
              </w:rPr>
              <w:t> </w:t>
            </w:r>
            <w:r>
              <w:rPr>
                <w:sz w:val="22"/>
                <w:szCs w:val="22"/>
              </w:rPr>
              <w:t>191. Соколова Е.Т. Самосознание и самооценка при аномалиях личности. - М.: Изд-во Моск. гос. ун-та, 1987. - 212 с.</w:t>
              <w:br/>
              <w:t>     192. Солсо Р.Л. Когнитивная психология: Пер. с англ. - М.: Тривола, 1996. - 600 с.</w:t>
              <w:br/>
              <w:t>     193. Сорокун П.А. Формирование и развитие пространственных представлений у учащихся // Восприятие пространства и времени / Отв. ред. Б.Г. Ананьева, Э.Ш. Айрапетьянц. - Л.: Наука, 1969. - С. 48-49.</w:t>
            </w:r>
          </w:p>
        </w:tc>
      </w:tr>
      <w:tr>
        <w:trPr/>
        <w:tc>
          <w:tcPr>
            <w:tcW w:w="11761" w:type="dxa"/>
            <w:gridSpan w:val="3"/>
            <w:tcBorders/>
            <w:vAlign w:val="center"/>
          </w:tcPr>
          <w:p>
            <w:pPr>
              <w:pStyle w:val="Style16"/>
              <w:spacing w:before="280" w:after="0"/>
              <w:rPr>
                <w:sz w:val="22"/>
                <w:szCs w:val="22"/>
              </w:rPr>
            </w:pPr>
            <w:r>
              <w:rPr>
                <w:sz w:val="22"/>
                <w:szCs w:val="22"/>
              </w:rPr>
              <w:t>     </w:t>
            </w:r>
            <w:r>
              <w:rPr>
                <w:sz w:val="22"/>
                <w:szCs w:val="22"/>
              </w:rPr>
              <w:t>194. Спиваковская А.С. Профилактика детских неврозов. - М.: Изд-во МГУ, 1988. - 198 с.</w:t>
              <w:br/>
              <w:t>     195. Сполдинг Дж. Обучение через движение: Пер. с англ. - М.: Изд-во Российск. откр. ун-та, 1992. - 72 с.</w:t>
              <w:br/>
              <w:t>     196. Столин В.В. Самосознание личности. - М.: Изд-во Моск. гос. ун-та, 1983. - 284 с.</w:t>
            </w:r>
          </w:p>
        </w:tc>
      </w:tr>
      <w:tr>
        <w:trPr/>
        <w:tc>
          <w:tcPr>
            <w:tcW w:w="11761" w:type="dxa"/>
            <w:gridSpan w:val="3"/>
            <w:tcBorders/>
            <w:vAlign w:val="center"/>
          </w:tcPr>
          <w:p>
            <w:pPr>
              <w:pStyle w:val="Style16"/>
              <w:spacing w:before="280" w:after="0"/>
              <w:rPr>
                <w:sz w:val="22"/>
                <w:szCs w:val="22"/>
              </w:rPr>
            </w:pPr>
            <w:r>
              <w:rPr>
                <w:sz w:val="22"/>
                <w:szCs w:val="22"/>
              </w:rPr>
              <w:t>     </w:t>
            </w:r>
            <w:r>
              <w:rPr>
                <w:sz w:val="22"/>
                <w:szCs w:val="22"/>
              </w:rPr>
              <w:t>197. Стрельцов В.В. Социальная адаптация "трудных" учащихся в условиях психокоррекционной общности: Автореф. дисс. на соиск. уч. степ. канд. психол. наук. - Ярославль, 1999. - 30 с.</w:t>
              <w:br/>
              <w:t>     198. Сухарева Л.М., Куинджи Н.Н., Степанова М.И. Прессинг школьных новостей в зеркале здоровья // Школа Здоровья. - М, 1998. - Т. 5. - № 2. - С. 37 - 43.</w:t>
              <w:br/>
              <w:t>     199. Тайсон Ф., Тайсон Н. Психоаналитические теории развития: Пер. с англ. - Екатеринбург: Деловая книга, 1992. - 528 с.</w:t>
            </w:r>
          </w:p>
        </w:tc>
      </w:tr>
      <w:tr>
        <w:trPr/>
        <w:tc>
          <w:tcPr>
            <w:tcW w:w="11761" w:type="dxa"/>
            <w:gridSpan w:val="3"/>
            <w:tcBorders/>
            <w:vAlign w:val="center"/>
          </w:tcPr>
          <w:p>
            <w:pPr>
              <w:pStyle w:val="Style16"/>
              <w:spacing w:before="280" w:after="0"/>
              <w:rPr>
                <w:sz w:val="22"/>
                <w:szCs w:val="22"/>
              </w:rPr>
            </w:pPr>
            <w:r>
              <w:rPr>
                <w:sz w:val="22"/>
                <w:szCs w:val="22"/>
              </w:rPr>
              <w:t>     </w:t>
            </w:r>
            <w:r>
              <w:rPr>
                <w:sz w:val="22"/>
                <w:szCs w:val="22"/>
              </w:rPr>
              <w:t>200. Талызина Н.Ф. Формирование познавательной деятельности младших школьников. - М.: Просвещение, 1988. - 175 с.</w:t>
              <w:br/>
              <w:t>     201. Тарасенко Н.Н., Ковалева Л.М. Проблема адаптации к обучению современных первоклассников // Мат-лы Всеросс.науч.-практич. конф. "Социальное здоровье ребенка и семьи: защита, помощь, возвращение в жизнь". - М., 1998. - С. 79 - 80.</w:t>
              <w:br/>
              <w:t>     202. Тихомирова Л.Ф., Басов А.В. Развитие логического мышления детей. - Ярославль: ТОО "Гринго", 1995. - 240 с.</w:t>
            </w:r>
          </w:p>
        </w:tc>
      </w:tr>
      <w:tr>
        <w:trPr/>
        <w:tc>
          <w:tcPr>
            <w:tcW w:w="11761" w:type="dxa"/>
            <w:gridSpan w:val="3"/>
            <w:tcBorders/>
            <w:vAlign w:val="center"/>
          </w:tcPr>
          <w:p>
            <w:pPr>
              <w:pStyle w:val="Style16"/>
              <w:spacing w:before="280" w:after="0"/>
              <w:rPr>
                <w:sz w:val="22"/>
                <w:szCs w:val="22"/>
              </w:rPr>
            </w:pPr>
            <w:r>
              <w:rPr>
                <w:sz w:val="22"/>
                <w:szCs w:val="22"/>
              </w:rPr>
              <w:t>     </w:t>
            </w:r>
            <w:r>
              <w:rPr>
                <w:sz w:val="22"/>
                <w:szCs w:val="22"/>
              </w:rPr>
              <w:t>203. Управляемое формирование психических процессов / Под ред. П.Я. Гальперина. - М.: Изд-во МГУ, 1977. - 198 с.</w:t>
              <w:br/>
              <w:t>     204. Урбазаева Л.Б., Баирова Т.А. Медико-психологические аспекты школьной дезадаптации // Мат-лы IV конгресса педиатров России: "Охрана психического здоровья детей и подростков". - М., 1998. - С. 5.</w:t>
              <w:br/>
              <w:t>     205. Фельдшейн Д.И. Особенности личностного развития подростка в условиях социально-экономического кризиса // Мир психологии и психология в мире. - М., 1994. - № 0 (октябрь-декабрь). - С. 38 - 46.</w:t>
            </w:r>
          </w:p>
        </w:tc>
      </w:tr>
      <w:tr>
        <w:trPr/>
        <w:tc>
          <w:tcPr>
            <w:tcW w:w="11761" w:type="dxa"/>
            <w:gridSpan w:val="3"/>
            <w:tcBorders/>
            <w:vAlign w:val="center"/>
          </w:tcPr>
          <w:p>
            <w:pPr>
              <w:pStyle w:val="Style16"/>
              <w:spacing w:before="280" w:after="0"/>
              <w:rPr>
                <w:sz w:val="22"/>
                <w:szCs w:val="22"/>
              </w:rPr>
            </w:pPr>
            <w:r>
              <w:rPr>
                <w:sz w:val="22"/>
                <w:szCs w:val="22"/>
              </w:rPr>
              <w:t>     </w:t>
            </w:r>
            <w:r>
              <w:rPr>
                <w:sz w:val="22"/>
                <w:szCs w:val="22"/>
              </w:rPr>
              <w:t>206. Фельдштейн Д.И. Психологические проблемы взаимодействия взрослых и детей // Мир психологии. - М., 1996. - № 1. - С. 5 - 8.</w:t>
              <w:br/>
              <w:t>     207. Формирование мотивации учения / Маркова А.А., Матис Т.А., Орлов А.Б. и др. - М.: Просвещение, 1990. - 192 с.</w:t>
              <w:br/>
              <w:t>     208. Фурманов И.А. Детская агрессивность: психодиагностика и коррекция. - Минск, 1996. - 192 с.</w:t>
            </w:r>
          </w:p>
        </w:tc>
      </w:tr>
      <w:tr>
        <w:trPr/>
        <w:tc>
          <w:tcPr>
            <w:tcW w:w="11761" w:type="dxa"/>
            <w:gridSpan w:val="3"/>
            <w:tcBorders/>
            <w:vAlign w:val="center"/>
          </w:tcPr>
          <w:p>
            <w:pPr>
              <w:pStyle w:val="Style16"/>
              <w:spacing w:before="280" w:after="0"/>
              <w:rPr>
                <w:sz w:val="22"/>
                <w:szCs w:val="22"/>
              </w:rPr>
            </w:pPr>
            <w:r>
              <w:rPr>
                <w:sz w:val="22"/>
                <w:szCs w:val="22"/>
              </w:rPr>
              <w:t>     </w:t>
            </w:r>
            <w:r>
              <w:rPr>
                <w:sz w:val="22"/>
                <w:szCs w:val="22"/>
              </w:rPr>
              <w:t>209. Хазанова М.А. Конструктивные и деструктивные тенденции в детско-родительских взаимоотношениях // Мир психологии. - М., 1996. - № 1. - С. 47 - 54.</w:t>
              <w:br/>
              <w:t>     210. Хван А.А. Психологический подход к оценке эффективности инновационного процесса в школе // Материалы I съезда практических психологов образования России: Тез. докл.: В 2 ч. - М., 1994. - Ч. 2. - С. 230-236.</w:t>
              <w:br/>
              <w:t>     211. Хомская Е.Д. Нейропсихология. - М.: Изд-во Моск. гос. ун-та, 1987. - 288 с.</w:t>
            </w:r>
          </w:p>
        </w:tc>
      </w:tr>
      <w:tr>
        <w:trPr/>
        <w:tc>
          <w:tcPr>
            <w:tcW w:w="11761" w:type="dxa"/>
            <w:gridSpan w:val="3"/>
            <w:tcBorders/>
            <w:vAlign w:val="center"/>
          </w:tcPr>
          <w:p>
            <w:pPr>
              <w:pStyle w:val="Style16"/>
              <w:spacing w:before="280" w:after="0"/>
              <w:rPr>
                <w:sz w:val="22"/>
                <w:szCs w:val="22"/>
              </w:rPr>
            </w:pPr>
            <w:r>
              <w:rPr>
                <w:sz w:val="22"/>
                <w:szCs w:val="22"/>
              </w:rPr>
              <w:t>     </w:t>
            </w:r>
            <w:r>
              <w:rPr>
                <w:sz w:val="22"/>
                <w:szCs w:val="22"/>
              </w:rPr>
              <w:t>212. Хухлаева О.В. Лесенка радости. - М.: Изд-во "Совершенство", 1998. - 80 с.</w:t>
              <w:br/>
              <w:t>     213. Цзен Н.В., Пахомов Ю.В. Психотренинг: игры и упражнения. - М.: Физкультура и спорт, 1988.- 272 с.</w:t>
              <w:br/>
              <w:t>     214. Цукерман Г.А. Совместная деятельность как основа формирования умения учиться: Автореф. дисс. на соиск. степ. д-ра психол. наук. - М., 1992. - 39 с.</w:t>
            </w:r>
          </w:p>
        </w:tc>
      </w:tr>
      <w:tr>
        <w:trPr/>
        <w:tc>
          <w:tcPr>
            <w:tcW w:w="11761" w:type="dxa"/>
            <w:gridSpan w:val="3"/>
            <w:tcBorders/>
            <w:vAlign w:val="center"/>
          </w:tcPr>
          <w:p>
            <w:pPr>
              <w:pStyle w:val="Style16"/>
              <w:spacing w:before="280" w:after="0"/>
              <w:rPr>
                <w:sz w:val="22"/>
                <w:szCs w:val="22"/>
              </w:rPr>
            </w:pPr>
            <w:r>
              <w:rPr>
                <w:sz w:val="22"/>
                <w:szCs w:val="22"/>
              </w:rPr>
              <w:t>     </w:t>
            </w:r>
            <w:r>
              <w:rPr>
                <w:sz w:val="22"/>
                <w:szCs w:val="22"/>
              </w:rPr>
              <w:t>215. Цукерман Г.А., Мастеров Б.М. Психология саморазвития. - М.: Интерпракс, 1995. - 288 с.</w:t>
              <w:br/>
              <w:t>     216. Чайка Р.П. Школьный психолог и конфликты в школе // Материалы конф. "Здравый смысл и достоинство в школе: современные проблемы социально-психологической адаптации детей и подростков". - М., 1998. - С. 22 - 24.</w:t>
              <w:br/>
              <w:t>     217. Черников А.В. Системная семейная психотерапия как модель помощи взрослым и детям // Мир психологии. - М., 1996. - № 1. - С. 69 - 70.</w:t>
            </w:r>
          </w:p>
        </w:tc>
      </w:tr>
      <w:tr>
        <w:trPr/>
        <w:tc>
          <w:tcPr>
            <w:tcW w:w="11761" w:type="dxa"/>
            <w:gridSpan w:val="3"/>
            <w:tcBorders/>
            <w:vAlign w:val="center"/>
          </w:tcPr>
          <w:p>
            <w:pPr>
              <w:pStyle w:val="Style16"/>
              <w:spacing w:before="280" w:after="0"/>
              <w:rPr>
                <w:sz w:val="22"/>
                <w:szCs w:val="22"/>
              </w:rPr>
            </w:pPr>
            <w:r>
              <w:rPr>
                <w:sz w:val="22"/>
                <w:szCs w:val="22"/>
              </w:rPr>
              <w:t>     </w:t>
            </w:r>
            <w:r>
              <w:rPr>
                <w:sz w:val="22"/>
                <w:szCs w:val="22"/>
              </w:rPr>
              <w:t>218. Чистякова М.Л. Психогимнастика. - М.: Просвещение, 1990. - 128 с.</w:t>
              <w:br/>
              <w:t>     219. Шибаева Л.В. Действенный фактор в развитии инновационной стратегии школы (деятельность практического психолога: проблемы, принципы, тенденции) // Мир психологии. - М., 1996. - № 1. - С. 79 - 94.</w:t>
              <w:br/>
              <w:t>     220. Шиграева О.А., Обухова Л.Ф. Семейный уклад и психическое развитие ребенка // Школа Здоровья. - М, 1997. - Т. 4. - № 4. - С. 72 - 85.</w:t>
            </w:r>
          </w:p>
        </w:tc>
      </w:tr>
      <w:tr>
        <w:trPr/>
        <w:tc>
          <w:tcPr>
            <w:tcW w:w="11761" w:type="dxa"/>
            <w:gridSpan w:val="3"/>
            <w:tcBorders/>
            <w:vAlign w:val="center"/>
          </w:tcPr>
          <w:p>
            <w:pPr>
              <w:pStyle w:val="Style16"/>
              <w:spacing w:before="280" w:after="0"/>
              <w:rPr>
                <w:sz w:val="22"/>
                <w:szCs w:val="22"/>
              </w:rPr>
            </w:pPr>
            <w:r>
              <w:rPr>
                <w:sz w:val="22"/>
                <w:szCs w:val="22"/>
              </w:rPr>
              <w:t>     </w:t>
            </w:r>
            <w:r>
              <w:rPr>
                <w:sz w:val="22"/>
                <w:szCs w:val="22"/>
              </w:rPr>
              <w:t>221. Шилова Е.В. Психолого-педагогическое и медико-социальное сопровождение ребенка - необходимое условие полноценного развития и социальных гарантий в области образования // Материалы конф. "Здравый смысл и достоинство в школе: современные проблемы социально-психологической адаптации детей и подростков". - М., 1998. - С. 41 - 43.</w:t>
              <w:br/>
              <w:t>     222. Шипицына Л.М. Социально-эмоциональные нарушения: школьная дезадаптация, средства диагностики и помощи // Мат-лы Всеросс.науч.-практич. конф. "Социальное здоровье ребенка и семьи: защита, помощь, возвращение в жизнь". - М., 1998. - С. 19 - 27.</w:t>
              <w:br/>
              <w:t>     223. Щебланова Е.И. Неуспешные одаренные школьники: их проблемы и особенности // Школа Здоровья. - М., 1999. - Т. 6. - № 3. - С. 41 - 51.</w:t>
            </w:r>
          </w:p>
        </w:tc>
      </w:tr>
      <w:tr>
        <w:trPr/>
        <w:tc>
          <w:tcPr>
            <w:tcW w:w="11761" w:type="dxa"/>
            <w:gridSpan w:val="3"/>
            <w:tcBorders/>
            <w:vAlign w:val="center"/>
          </w:tcPr>
          <w:p>
            <w:pPr>
              <w:pStyle w:val="Style16"/>
              <w:spacing w:before="280" w:after="0"/>
              <w:rPr>
                <w:sz w:val="22"/>
                <w:szCs w:val="22"/>
              </w:rPr>
            </w:pPr>
            <w:r>
              <w:rPr>
                <w:sz w:val="22"/>
                <w:szCs w:val="22"/>
              </w:rPr>
              <w:t>     </w:t>
            </w:r>
            <w:r>
              <w:rPr>
                <w:sz w:val="22"/>
                <w:szCs w:val="22"/>
              </w:rPr>
              <w:t>224. Эйдемиллер Э.Г., Юстицкий В.В. Семейная психотерапия. - Л.: Медицина, 1990. - 192 с.</w:t>
              <w:br/>
              <w:t>     225. Эльконин Д.Б. Избранные психологические труды. - М.: Педагогика, 1989. - 560 с.</w:t>
              <w:br/>
              <w:t>     226. Эмоциональные нарушения в детском возрасте и их коррекция / Лебединский В.В., Никольская О.С., Баенская Е.Р., Либлинг М.М. - М.: Изд-во Моск. ун-та, 1990. - 197 с.</w:t>
            </w:r>
          </w:p>
        </w:tc>
      </w:tr>
      <w:tr>
        <w:trPr/>
        <w:tc>
          <w:tcPr>
            <w:tcW w:w="11761" w:type="dxa"/>
            <w:gridSpan w:val="3"/>
            <w:tcBorders/>
            <w:vAlign w:val="center"/>
          </w:tcPr>
          <w:p>
            <w:pPr>
              <w:pStyle w:val="Style16"/>
              <w:spacing w:before="280" w:after="0"/>
              <w:rPr>
                <w:sz w:val="22"/>
                <w:szCs w:val="22"/>
              </w:rPr>
            </w:pPr>
            <w:r>
              <w:rPr>
                <w:sz w:val="22"/>
                <w:szCs w:val="22"/>
              </w:rPr>
              <w:t>     </w:t>
            </w:r>
            <w:r>
              <w:rPr>
                <w:sz w:val="22"/>
                <w:szCs w:val="22"/>
              </w:rPr>
              <w:t>227. Якиманская И.С. Разработка технологии личностно-ориентированного обучения // Вопросы психологии. - 1995. - № 2. - С. 31 - 42.</w:t>
              <w:br/>
              <w:t>     228. Ямбург Е.А. Школа для всех. Адаптивная модель (теоретические основы и практическая реализация). - М.: Новая школа, 1996. - 352 с.</w:t>
              <w:br/>
              <w:t>     229. Ярцев Д.В. Особенности социализации современного подростка // Вопросы психологии. - М., 1999. - № 5. - С. 54 - 58.</w:t>
            </w:r>
          </w:p>
        </w:tc>
      </w:tr>
      <w:tr>
        <w:trPr/>
        <w:tc>
          <w:tcPr>
            <w:tcW w:w="11761" w:type="dxa"/>
            <w:gridSpan w:val="3"/>
            <w:tcBorders/>
            <w:vAlign w:val="center"/>
          </w:tcPr>
          <w:p>
            <w:pPr>
              <w:pStyle w:val="Style16"/>
              <w:spacing w:before="280" w:after="0"/>
              <w:rPr/>
            </w:pPr>
            <w:r>
              <w:rPr>
                <w:sz w:val="22"/>
                <w:szCs w:val="22"/>
              </w:rPr>
              <w:t>     </w:t>
            </w:r>
            <w:r>
              <w:rPr>
                <w:sz w:val="22"/>
                <w:szCs w:val="22"/>
                <w:lang w:val="en-US"/>
              </w:rPr>
              <w:t>230. Axline V. Dibs in search of self. - N.Y.: Balantine Book, 1967. - 220 p.</w:t>
              <w:br/>
              <w:t>     231. Dennison P.E. and Dennison G.E. Brain Gym: The Student Guide to Brain Gym, Part I and II. California: Equ - Kinesthetics. Inc., 1989.</w:t>
              <w:br/>
              <w:t>     232. Enwright J. Enlightening Geshtalt. Walking up from the Nightmare. - New York, 1980. - P. 130 - 148.</w:t>
            </w:r>
          </w:p>
        </w:tc>
      </w:tr>
      <w:tr>
        <w:trPr/>
        <w:tc>
          <w:tcPr>
            <w:tcW w:w="11761" w:type="dxa"/>
            <w:gridSpan w:val="3"/>
            <w:tcBorders/>
            <w:vAlign w:val="center"/>
          </w:tcPr>
          <w:p>
            <w:pPr>
              <w:pStyle w:val="Style16"/>
              <w:spacing w:before="280" w:after="0"/>
              <w:rPr/>
            </w:pPr>
            <w:r>
              <w:rPr>
                <w:sz w:val="22"/>
                <w:szCs w:val="22"/>
                <w:lang w:val="en-US"/>
              </w:rPr>
              <w:t>     </w:t>
            </w:r>
            <w:r>
              <w:rPr>
                <w:sz w:val="22"/>
                <w:szCs w:val="22"/>
                <w:lang w:val="en-US"/>
              </w:rPr>
              <w:t>233. Everyone is able: Exploding the Myth of Learning Disabilities. Boston, 1987.</w:t>
              <w:br/>
              <w:t>     234. Gardner H. Art, Mind and Brain. A cognitive approach to creativity. - New York, 1982.</w:t>
              <w:br/>
              <w:t xml:space="preserve">     235. Gardner H. The Unschooled Mind: How Children Think and How Schools Should Teach. </w:t>
            </w:r>
            <w:r>
              <w:rPr>
                <w:sz w:val="22"/>
                <w:szCs w:val="22"/>
              </w:rPr>
              <w:t>New York: Basic Book, 1991.</w:t>
            </w:r>
          </w:p>
        </w:tc>
      </w:tr>
      <w:tr>
        <w:trPr/>
        <w:tc>
          <w:tcPr>
            <w:tcW w:w="11761" w:type="dxa"/>
            <w:gridSpan w:val="3"/>
            <w:tcBorders/>
            <w:vAlign w:val="center"/>
          </w:tcPr>
          <w:p>
            <w:pPr>
              <w:pStyle w:val="Style16"/>
              <w:spacing w:before="280" w:after="0"/>
              <w:rPr>
                <w:sz w:val="22"/>
                <w:szCs w:val="22"/>
                <w:lang w:val="en-US"/>
              </w:rPr>
            </w:pPr>
            <w:r>
              <w:rPr>
                <w:sz w:val="22"/>
                <w:szCs w:val="22"/>
                <w:lang w:val="en-US"/>
              </w:rPr>
              <w:t>   </w:t>
            </w:r>
            <w:r>
              <w:rPr>
                <w:sz w:val="22"/>
                <w:szCs w:val="22"/>
                <w:lang w:val="en-US"/>
              </w:rPr>
              <w:t>236. Guerney B., Guerney L. and Androniko M. Silial therapy in C. Schaefer (Ed.) The therapeutic use of children’s play. - N.Y.: Aronson, 1976. - 566 p.</w:t>
              <w:br/>
              <w:t>     237. Kitron D.G. The application of psychodynamic methods within the framework of behavior therapy // J. Contemp. Psychotherapy - 1991. - № 1. - P. 53 - 62.</w:t>
              <w:br/>
              <w:t>     238. Stokes T.F., Osnes P.G. An operant pursuit of generalization // Behavior Therapy - 1989. - 20, № 3. - P. 337 - 355.</w:t>
            </w:r>
          </w:p>
        </w:tc>
      </w:tr>
      <w:tr>
        <w:trPr/>
        <w:tc>
          <w:tcPr>
            <w:tcW w:w="11761" w:type="dxa"/>
            <w:gridSpan w:val="3"/>
            <w:tcBorders/>
            <w:vAlign w:val="center"/>
          </w:tcPr>
          <w:p>
            <w:pPr>
              <w:pStyle w:val="Style16"/>
              <w:snapToGrid w:val="false"/>
              <w:spacing w:before="0" w:after="280"/>
              <w:rPr>
                <w:sz w:val="22"/>
                <w:szCs w:val="22"/>
                <w:lang w:val="en-US"/>
              </w:rPr>
            </w:pPr>
            <w:r>
              <w:rPr>
                <w:sz w:val="22"/>
                <w:szCs w:val="22"/>
                <w:lang w:val="en-US"/>
              </w:rPr>
            </w:r>
          </w:p>
          <w:p>
            <w:pPr>
              <w:pStyle w:val="Normal"/>
              <w:rPr>
                <w:sz w:val="22"/>
                <w:szCs w:val="22"/>
                <w:lang w:val="en-US"/>
              </w:rPr>
            </w:pPr>
            <w:r>
              <w:rPr>
                <w:sz w:val="22"/>
                <w:szCs w:val="22"/>
                <w:lang w:val="en-US"/>
              </w:rPr>
              <mc:AlternateContent>
                <mc:Choice Requires="wps">
                  <w:drawing>
                    <wp:inline distT="0" distB="0" distL="0" distR="0">
                      <wp:extent cx="2381250" cy="9525"/>
                      <wp:effectExtent l="0" t="0" r="0" b="0"/>
                      <wp:docPr id="14" name=""/>
                      <a:graphic xmlns:a="http://schemas.openxmlformats.org/drawingml/2006/main">
                        <a:graphicData uri="http://schemas.microsoft.com/office/word/2010/wordprocessingShape">
                          <wps:wsp>
                            <wps:cNvSpPr/>
                            <wps:spPr>
                              <a:xfrm>
                                <a:off x="0" y="0"/>
                                <a:ext cx="2381400" cy="936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0.8pt;width:187.45pt;height:0.7pt;mso-wrap-style:none;v-text-anchor:middle;mso-position-vertical:top">
                      <v:fill o:detectmouseclick="t" type="solid" color2="yellow"/>
                      <v:stroke color="#3465a4" joinstyle="round" endcap="flat"/>
                      <w10:wrap type="square"/>
                    </v:rect>
                  </w:pict>
                </mc:Fallback>
              </mc:AlternateContent>
            </w:r>
          </w:p>
          <w:p>
            <w:pPr>
              <w:pStyle w:val="Style16"/>
              <w:spacing w:before="280" w:after="0"/>
              <w:rPr>
                <w:sz w:val="22"/>
                <w:szCs w:val="22"/>
                <w:lang w:val="en-US"/>
              </w:rPr>
            </w:pPr>
            <w:r>
              <w:rPr>
                <w:sz w:val="22"/>
                <w:szCs w:val="22"/>
                <w:lang w:val="en-US"/>
              </w:rPr>
              <w:br/>
              <w:t>© Матвеева О.А. 2001 г.</w:t>
            </w:r>
          </w:p>
        </w:tc>
      </w:tr>
    </w:tbl>
    <w:p>
      <w:pPr>
        <w:pStyle w:val="Normal"/>
        <w:rPr>
          <w:sz w:val="22"/>
          <w:szCs w:val="22"/>
        </w:rPr>
      </w:pPr>
      <w:r>
        <w:rPr>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8080"/>
      <w:u w:val="single"/>
    </w:rPr>
  </w:style>
  <w:style w:type="character" w:styleId="StrongEmphasis">
    <w:name w:val="Strong"/>
    <w:basedOn w:val="Style14"/>
    <w:qFormat/>
    <w:rPr>
      <w:b/>
      <w:bCs/>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18:05:00Z</dcterms:created>
  <dc:creator>Администратор</dc:creator>
  <dc:description/>
  <cp:keywords/>
  <dc:language>en-US</dc:language>
  <cp:lastModifiedBy>Roman</cp:lastModifiedBy>
  <dcterms:modified xsi:type="dcterms:W3CDTF">2007-12-06T18:06:00Z</dcterms:modified>
  <cp:revision>3</cp:revision>
  <dc:subject/>
  <dc:title>Монография:</dc:title>
</cp:coreProperties>
</file>